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-711200</wp:posOffset>
                </wp:positionV>
                <wp:extent cx="5143500" cy="1466850"/>
                <wp:effectExtent l="0" t="0" r="3810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Noises in the Nig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4pt;margin-top:-56pt;width:404.95pt;height:11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Noises in the Night</w:t>
                      </w:r>
                    </w:p>
                  </w:txbxContent>
                </v:textbox>
                <v:path textpathok="t"/>
                <v:textpath on="t" fitshape="t" string="Noises in the Night" style="font-family:&quot;Comic Sans MS&quot;;font-size:3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210185</wp:posOffset>
                </wp:positionV>
                <wp:extent cx="4895215" cy="21532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2153160"/>
                          <a:chOff x="0" y="0"/>
                          <a:chExt cx="4895280" cy="21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4920" cy="1800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004920" cy="180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2846160" cy="13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8" h="3716">
                                  <a:moveTo>
                                    <a:pt x="4242" y="298"/>
                                  </a:moveTo>
                                  <a:lnTo>
                                    <a:pt x="4269" y="376"/>
                                  </a:lnTo>
                                  <a:lnTo>
                                    <a:pt x="4293" y="459"/>
                                  </a:lnTo>
                                  <a:lnTo>
                                    <a:pt x="4304" y="546"/>
                                  </a:lnTo>
                                  <a:lnTo>
                                    <a:pt x="4304" y="629"/>
                                  </a:lnTo>
                                  <a:lnTo>
                                    <a:pt x="4344" y="650"/>
                                  </a:lnTo>
                                  <a:lnTo>
                                    <a:pt x="4376" y="680"/>
                                  </a:lnTo>
                                  <a:lnTo>
                                    <a:pt x="4406" y="712"/>
                                  </a:lnTo>
                                  <a:lnTo>
                                    <a:pt x="4427" y="747"/>
                                  </a:lnTo>
                                  <a:lnTo>
                                    <a:pt x="4446" y="788"/>
                                  </a:lnTo>
                                  <a:lnTo>
                                    <a:pt x="4462" y="828"/>
                                  </a:lnTo>
                                  <a:lnTo>
                                    <a:pt x="4470" y="868"/>
                                  </a:lnTo>
                                  <a:lnTo>
                                    <a:pt x="4479" y="911"/>
                                  </a:lnTo>
                                  <a:lnTo>
                                    <a:pt x="4489" y="941"/>
                                  </a:lnTo>
                                  <a:lnTo>
                                    <a:pt x="4489" y="970"/>
                                  </a:lnTo>
                                  <a:lnTo>
                                    <a:pt x="4481" y="1000"/>
                                  </a:lnTo>
                                  <a:lnTo>
                                    <a:pt x="4473" y="1027"/>
                                  </a:lnTo>
                                  <a:lnTo>
                                    <a:pt x="4462" y="1051"/>
                                  </a:lnTo>
                                  <a:lnTo>
                                    <a:pt x="4460" y="1075"/>
                                  </a:lnTo>
                                  <a:lnTo>
                                    <a:pt x="4468" y="1097"/>
                                  </a:lnTo>
                                  <a:lnTo>
                                    <a:pt x="4487" y="1118"/>
                                  </a:lnTo>
                                  <a:lnTo>
                                    <a:pt x="4524" y="1132"/>
                                  </a:lnTo>
                                  <a:lnTo>
                                    <a:pt x="4562" y="1151"/>
                                  </a:lnTo>
                                  <a:lnTo>
                                    <a:pt x="4597" y="1169"/>
                                  </a:lnTo>
                                  <a:lnTo>
                                    <a:pt x="4632" y="1194"/>
                                  </a:lnTo>
                                  <a:lnTo>
                                    <a:pt x="4664" y="1218"/>
                                  </a:lnTo>
                                  <a:lnTo>
                                    <a:pt x="4694" y="1247"/>
                                  </a:lnTo>
                                  <a:lnTo>
                                    <a:pt x="4721" y="1280"/>
                                  </a:lnTo>
                                  <a:lnTo>
                                    <a:pt x="4745" y="1312"/>
                                  </a:lnTo>
                                  <a:lnTo>
                                    <a:pt x="4780" y="1331"/>
                                  </a:lnTo>
                                  <a:lnTo>
                                    <a:pt x="4815" y="1358"/>
                                  </a:lnTo>
                                  <a:lnTo>
                                    <a:pt x="4845" y="1387"/>
                                  </a:lnTo>
                                  <a:lnTo>
                                    <a:pt x="4872" y="1422"/>
                                  </a:lnTo>
                                  <a:lnTo>
                                    <a:pt x="4893" y="1457"/>
                                  </a:lnTo>
                                  <a:lnTo>
                                    <a:pt x="4909" y="1498"/>
                                  </a:lnTo>
                                  <a:lnTo>
                                    <a:pt x="4920" y="1538"/>
                                  </a:lnTo>
                                  <a:lnTo>
                                    <a:pt x="4923" y="1581"/>
                                  </a:lnTo>
                                  <a:lnTo>
                                    <a:pt x="4955" y="1613"/>
                                  </a:lnTo>
                                  <a:lnTo>
                                    <a:pt x="4979" y="1651"/>
                                  </a:lnTo>
                                  <a:lnTo>
                                    <a:pt x="4998" y="1689"/>
                                  </a:lnTo>
                                  <a:lnTo>
                                    <a:pt x="5014" y="1732"/>
                                  </a:lnTo>
                                  <a:lnTo>
                                    <a:pt x="5025" y="1775"/>
                                  </a:lnTo>
                                  <a:lnTo>
                                    <a:pt x="5033" y="1820"/>
                                  </a:lnTo>
                                  <a:lnTo>
                                    <a:pt x="5044" y="1863"/>
                                  </a:lnTo>
                                  <a:lnTo>
                                    <a:pt x="5058" y="1906"/>
                                  </a:lnTo>
                                  <a:lnTo>
                                    <a:pt x="5052" y="1979"/>
                                  </a:lnTo>
                                  <a:lnTo>
                                    <a:pt x="5044" y="2052"/>
                                  </a:lnTo>
                                  <a:lnTo>
                                    <a:pt x="5023" y="2119"/>
                                  </a:lnTo>
                                  <a:lnTo>
                                    <a:pt x="4990" y="2183"/>
                                  </a:lnTo>
                                  <a:lnTo>
                                    <a:pt x="4982" y="2189"/>
                                  </a:lnTo>
                                  <a:lnTo>
                                    <a:pt x="4971" y="2191"/>
                                  </a:lnTo>
                                  <a:lnTo>
                                    <a:pt x="4958" y="2197"/>
                                  </a:lnTo>
                                  <a:lnTo>
                                    <a:pt x="4947" y="2202"/>
                                  </a:lnTo>
                                  <a:lnTo>
                                    <a:pt x="4936" y="2210"/>
                                  </a:lnTo>
                                  <a:lnTo>
                                    <a:pt x="4931" y="2221"/>
                                  </a:lnTo>
                                  <a:lnTo>
                                    <a:pt x="4931" y="2232"/>
                                  </a:lnTo>
                                  <a:lnTo>
                                    <a:pt x="4939" y="2245"/>
                                  </a:lnTo>
                                  <a:lnTo>
                                    <a:pt x="4961" y="2312"/>
                                  </a:lnTo>
                                  <a:lnTo>
                                    <a:pt x="4974" y="2382"/>
                                  </a:lnTo>
                                  <a:lnTo>
                                    <a:pt x="4979" y="2455"/>
                                  </a:lnTo>
                                  <a:lnTo>
                                    <a:pt x="4982" y="2530"/>
                                  </a:lnTo>
                                  <a:lnTo>
                                    <a:pt x="4966" y="2546"/>
                                  </a:lnTo>
                                  <a:lnTo>
                                    <a:pt x="4947" y="2560"/>
                                  </a:lnTo>
                                  <a:lnTo>
                                    <a:pt x="4931" y="2573"/>
                                  </a:lnTo>
                                  <a:lnTo>
                                    <a:pt x="4917" y="2592"/>
                                  </a:lnTo>
                                  <a:lnTo>
                                    <a:pt x="4926" y="2641"/>
                                  </a:lnTo>
                                  <a:lnTo>
                                    <a:pt x="4926" y="2689"/>
                                  </a:lnTo>
                                  <a:lnTo>
                                    <a:pt x="4920" y="2737"/>
                                  </a:lnTo>
                                  <a:lnTo>
                                    <a:pt x="4909" y="2783"/>
                                  </a:lnTo>
                                  <a:lnTo>
                                    <a:pt x="4891" y="2826"/>
                                  </a:lnTo>
                                  <a:lnTo>
                                    <a:pt x="4869" y="2866"/>
                                  </a:lnTo>
                                  <a:lnTo>
                                    <a:pt x="4845" y="2907"/>
                                  </a:lnTo>
                                  <a:lnTo>
                                    <a:pt x="4812" y="2942"/>
                                  </a:lnTo>
                                  <a:lnTo>
                                    <a:pt x="4764" y="2961"/>
                                  </a:lnTo>
                                  <a:lnTo>
                                    <a:pt x="4716" y="2982"/>
                                  </a:lnTo>
                                  <a:lnTo>
                                    <a:pt x="4670" y="3009"/>
                                  </a:lnTo>
                                  <a:lnTo>
                                    <a:pt x="4624" y="3033"/>
                                  </a:lnTo>
                                  <a:lnTo>
                                    <a:pt x="4578" y="3055"/>
                                  </a:lnTo>
                                  <a:lnTo>
                                    <a:pt x="4530" y="3074"/>
                                  </a:lnTo>
                                  <a:lnTo>
                                    <a:pt x="4479" y="3087"/>
                                  </a:lnTo>
                                  <a:lnTo>
                                    <a:pt x="4425" y="3090"/>
                                  </a:lnTo>
                                  <a:lnTo>
                                    <a:pt x="4392" y="3168"/>
                                  </a:lnTo>
                                  <a:lnTo>
                                    <a:pt x="4360" y="3248"/>
                                  </a:lnTo>
                                  <a:lnTo>
                                    <a:pt x="4333" y="3329"/>
                                  </a:lnTo>
                                  <a:lnTo>
                                    <a:pt x="4304" y="3410"/>
                                  </a:lnTo>
                                  <a:lnTo>
                                    <a:pt x="4274" y="3490"/>
                                  </a:lnTo>
                                  <a:lnTo>
                                    <a:pt x="4242" y="3568"/>
                                  </a:lnTo>
                                  <a:lnTo>
                                    <a:pt x="4204" y="3644"/>
                                  </a:lnTo>
                                  <a:lnTo>
                                    <a:pt x="4161" y="3716"/>
                                  </a:lnTo>
                                  <a:lnTo>
                                    <a:pt x="4169" y="3665"/>
                                  </a:lnTo>
                                  <a:lnTo>
                                    <a:pt x="4182" y="3617"/>
                                  </a:lnTo>
                                  <a:lnTo>
                                    <a:pt x="4198" y="3568"/>
                                  </a:lnTo>
                                  <a:lnTo>
                                    <a:pt x="4220" y="3523"/>
                                  </a:lnTo>
                                  <a:lnTo>
                                    <a:pt x="4239" y="3474"/>
                                  </a:lnTo>
                                  <a:lnTo>
                                    <a:pt x="4260" y="3426"/>
                                  </a:lnTo>
                                  <a:lnTo>
                                    <a:pt x="4279" y="3377"/>
                                  </a:lnTo>
                                  <a:lnTo>
                                    <a:pt x="4295" y="3329"/>
                                  </a:lnTo>
                                  <a:lnTo>
                                    <a:pt x="4309" y="3297"/>
                                  </a:lnTo>
                                  <a:lnTo>
                                    <a:pt x="4322" y="3267"/>
                                  </a:lnTo>
                                  <a:lnTo>
                                    <a:pt x="4339" y="3235"/>
                                  </a:lnTo>
                                  <a:lnTo>
                                    <a:pt x="4352" y="3205"/>
                                  </a:lnTo>
                                  <a:lnTo>
                                    <a:pt x="4365" y="3173"/>
                                  </a:lnTo>
                                  <a:lnTo>
                                    <a:pt x="4379" y="3143"/>
                                  </a:lnTo>
                                  <a:lnTo>
                                    <a:pt x="4390" y="3111"/>
                                  </a:lnTo>
                                  <a:lnTo>
                                    <a:pt x="4400" y="3079"/>
                                  </a:lnTo>
                                  <a:lnTo>
                                    <a:pt x="4384" y="3065"/>
                                  </a:lnTo>
                                  <a:lnTo>
                                    <a:pt x="4371" y="3071"/>
                                  </a:lnTo>
                                  <a:lnTo>
                                    <a:pt x="4357" y="3082"/>
                                  </a:lnTo>
                                  <a:lnTo>
                                    <a:pt x="4339" y="3079"/>
                                  </a:lnTo>
                                  <a:lnTo>
                                    <a:pt x="4328" y="3079"/>
                                  </a:lnTo>
                                  <a:lnTo>
                                    <a:pt x="4317" y="3076"/>
                                  </a:lnTo>
                                  <a:lnTo>
                                    <a:pt x="4306" y="3076"/>
                                  </a:lnTo>
                                  <a:lnTo>
                                    <a:pt x="4295" y="3074"/>
                                  </a:lnTo>
                                  <a:lnTo>
                                    <a:pt x="4285" y="3074"/>
                                  </a:lnTo>
                                  <a:lnTo>
                                    <a:pt x="4277" y="3074"/>
                                  </a:lnTo>
                                  <a:lnTo>
                                    <a:pt x="4266" y="3074"/>
                                  </a:lnTo>
                                  <a:lnTo>
                                    <a:pt x="4255" y="3074"/>
                                  </a:lnTo>
                                  <a:lnTo>
                                    <a:pt x="4239" y="3092"/>
                                  </a:lnTo>
                                  <a:lnTo>
                                    <a:pt x="4228" y="3114"/>
                                  </a:lnTo>
                                  <a:lnTo>
                                    <a:pt x="4217" y="3135"/>
                                  </a:lnTo>
                                  <a:lnTo>
                                    <a:pt x="4209" y="3157"/>
                                  </a:lnTo>
                                  <a:lnTo>
                                    <a:pt x="4201" y="3178"/>
                                  </a:lnTo>
                                  <a:lnTo>
                                    <a:pt x="4190" y="3200"/>
                                  </a:lnTo>
                                  <a:lnTo>
                                    <a:pt x="4177" y="3221"/>
                                  </a:lnTo>
                                  <a:lnTo>
                                    <a:pt x="4161" y="3238"/>
                                  </a:lnTo>
                                  <a:lnTo>
                                    <a:pt x="4163" y="3208"/>
                                  </a:lnTo>
                                  <a:lnTo>
                                    <a:pt x="4172" y="3178"/>
                                  </a:lnTo>
                                  <a:lnTo>
                                    <a:pt x="4180" y="3152"/>
                                  </a:lnTo>
                                  <a:lnTo>
                                    <a:pt x="4193" y="3122"/>
                                  </a:lnTo>
                                  <a:lnTo>
                                    <a:pt x="4204" y="3095"/>
                                  </a:lnTo>
                                  <a:lnTo>
                                    <a:pt x="4220" y="3065"/>
                                  </a:lnTo>
                                  <a:lnTo>
                                    <a:pt x="4233" y="3039"/>
                                  </a:lnTo>
                                  <a:lnTo>
                                    <a:pt x="4247" y="3012"/>
                                  </a:lnTo>
                                  <a:lnTo>
                                    <a:pt x="4298" y="3012"/>
                                  </a:lnTo>
                                  <a:lnTo>
                                    <a:pt x="4349" y="3006"/>
                                  </a:lnTo>
                                  <a:lnTo>
                                    <a:pt x="4400" y="2998"/>
                                  </a:lnTo>
                                  <a:lnTo>
                                    <a:pt x="4452" y="2987"/>
                                  </a:lnTo>
                                  <a:lnTo>
                                    <a:pt x="4500" y="2974"/>
                                  </a:lnTo>
                                  <a:lnTo>
                                    <a:pt x="4549" y="2958"/>
                                  </a:lnTo>
                                  <a:lnTo>
                                    <a:pt x="4597" y="2942"/>
                                  </a:lnTo>
                                  <a:lnTo>
                                    <a:pt x="4646" y="2926"/>
                                  </a:lnTo>
                                  <a:lnTo>
                                    <a:pt x="4667" y="2904"/>
                                  </a:lnTo>
                                  <a:lnTo>
                                    <a:pt x="4691" y="2883"/>
                                  </a:lnTo>
                                  <a:lnTo>
                                    <a:pt x="4716" y="2864"/>
                                  </a:lnTo>
                                  <a:lnTo>
                                    <a:pt x="4742" y="2845"/>
                                  </a:lnTo>
                                  <a:lnTo>
                                    <a:pt x="4767" y="2826"/>
                                  </a:lnTo>
                                  <a:lnTo>
                                    <a:pt x="4791" y="2810"/>
                                  </a:lnTo>
                                  <a:lnTo>
                                    <a:pt x="4815" y="2791"/>
                                  </a:lnTo>
                                  <a:lnTo>
                                    <a:pt x="4837" y="2772"/>
                                  </a:lnTo>
                                  <a:lnTo>
                                    <a:pt x="4826" y="2762"/>
                                  </a:lnTo>
                                  <a:lnTo>
                                    <a:pt x="4812" y="2759"/>
                                  </a:lnTo>
                                  <a:lnTo>
                                    <a:pt x="4802" y="2759"/>
                                  </a:lnTo>
                                  <a:lnTo>
                                    <a:pt x="4788" y="2764"/>
                                  </a:lnTo>
                                  <a:lnTo>
                                    <a:pt x="4777" y="2770"/>
                                  </a:lnTo>
                                  <a:lnTo>
                                    <a:pt x="4764" y="2772"/>
                                  </a:lnTo>
                                  <a:lnTo>
                                    <a:pt x="4751" y="2775"/>
                                  </a:lnTo>
                                  <a:lnTo>
                                    <a:pt x="4737" y="2775"/>
                                  </a:lnTo>
                                  <a:lnTo>
                                    <a:pt x="4726" y="2791"/>
                                  </a:lnTo>
                                  <a:lnTo>
                                    <a:pt x="4716" y="2802"/>
                                  </a:lnTo>
                                  <a:lnTo>
                                    <a:pt x="4702" y="2810"/>
                                  </a:lnTo>
                                  <a:lnTo>
                                    <a:pt x="4691" y="2818"/>
                                  </a:lnTo>
                                  <a:lnTo>
                                    <a:pt x="4678" y="2829"/>
                                  </a:lnTo>
                                  <a:lnTo>
                                    <a:pt x="4667" y="2837"/>
                                  </a:lnTo>
                                  <a:lnTo>
                                    <a:pt x="4659" y="2848"/>
                                  </a:lnTo>
                                  <a:lnTo>
                                    <a:pt x="4654" y="2864"/>
                                  </a:lnTo>
                                  <a:lnTo>
                                    <a:pt x="4608" y="2888"/>
                                  </a:lnTo>
                                  <a:lnTo>
                                    <a:pt x="4562" y="2912"/>
                                  </a:lnTo>
                                  <a:lnTo>
                                    <a:pt x="4516" y="2931"/>
                                  </a:lnTo>
                                  <a:lnTo>
                                    <a:pt x="4468" y="2947"/>
                                  </a:lnTo>
                                  <a:lnTo>
                                    <a:pt x="4419" y="2963"/>
                                  </a:lnTo>
                                  <a:lnTo>
                                    <a:pt x="4368" y="2974"/>
                                  </a:lnTo>
                                  <a:lnTo>
                                    <a:pt x="4317" y="2985"/>
                                  </a:lnTo>
                                  <a:lnTo>
                                    <a:pt x="4263" y="2990"/>
                                  </a:lnTo>
                                  <a:lnTo>
                                    <a:pt x="4258" y="2974"/>
                                  </a:lnTo>
                                  <a:lnTo>
                                    <a:pt x="4263" y="2958"/>
                                  </a:lnTo>
                                  <a:lnTo>
                                    <a:pt x="4274" y="2942"/>
                                  </a:lnTo>
                                  <a:lnTo>
                                    <a:pt x="4277" y="2926"/>
                                  </a:lnTo>
                                  <a:lnTo>
                                    <a:pt x="4325" y="2920"/>
                                  </a:lnTo>
                                  <a:lnTo>
                                    <a:pt x="4371" y="2909"/>
                                  </a:lnTo>
                                  <a:lnTo>
                                    <a:pt x="4414" y="2896"/>
                                  </a:lnTo>
                                  <a:lnTo>
                                    <a:pt x="4457" y="2877"/>
                                  </a:lnTo>
                                  <a:lnTo>
                                    <a:pt x="4500" y="2856"/>
                                  </a:lnTo>
                                  <a:lnTo>
                                    <a:pt x="4540" y="2831"/>
                                  </a:lnTo>
                                  <a:lnTo>
                                    <a:pt x="4581" y="2805"/>
                                  </a:lnTo>
                                  <a:lnTo>
                                    <a:pt x="4621" y="2775"/>
                                  </a:lnTo>
                                  <a:lnTo>
                                    <a:pt x="4619" y="2756"/>
                                  </a:lnTo>
                                  <a:lnTo>
                                    <a:pt x="4624" y="2743"/>
                                  </a:lnTo>
                                  <a:lnTo>
                                    <a:pt x="4632" y="2737"/>
                                  </a:lnTo>
                                  <a:lnTo>
                                    <a:pt x="4643" y="2732"/>
                                  </a:lnTo>
                                  <a:lnTo>
                                    <a:pt x="4656" y="2729"/>
                                  </a:lnTo>
                                  <a:lnTo>
                                    <a:pt x="4672" y="2727"/>
                                  </a:lnTo>
                                  <a:lnTo>
                                    <a:pt x="4683" y="2721"/>
                                  </a:lnTo>
                                  <a:lnTo>
                                    <a:pt x="4694" y="2710"/>
                                  </a:lnTo>
                                  <a:lnTo>
                                    <a:pt x="4683" y="2694"/>
                                  </a:lnTo>
                                  <a:lnTo>
                                    <a:pt x="4672" y="2678"/>
                                  </a:lnTo>
                                  <a:lnTo>
                                    <a:pt x="4662" y="2662"/>
                                  </a:lnTo>
                                  <a:lnTo>
                                    <a:pt x="4659" y="2643"/>
                                  </a:lnTo>
                                  <a:lnTo>
                                    <a:pt x="4678" y="2638"/>
                                  </a:lnTo>
                                  <a:lnTo>
                                    <a:pt x="4699" y="2635"/>
                                  </a:lnTo>
                                  <a:lnTo>
                                    <a:pt x="4718" y="2627"/>
                                  </a:lnTo>
                                  <a:lnTo>
                                    <a:pt x="4737" y="2622"/>
                                  </a:lnTo>
                                  <a:lnTo>
                                    <a:pt x="4753" y="2614"/>
                                  </a:lnTo>
                                  <a:lnTo>
                                    <a:pt x="4772" y="2606"/>
                                  </a:lnTo>
                                  <a:lnTo>
                                    <a:pt x="4791" y="2598"/>
                                  </a:lnTo>
                                  <a:lnTo>
                                    <a:pt x="4807" y="2587"/>
                                  </a:lnTo>
                                  <a:lnTo>
                                    <a:pt x="4823" y="2587"/>
                                  </a:lnTo>
                                  <a:lnTo>
                                    <a:pt x="4839" y="2587"/>
                                  </a:lnTo>
                                  <a:lnTo>
                                    <a:pt x="4850" y="2581"/>
                                  </a:lnTo>
                                  <a:lnTo>
                                    <a:pt x="4861" y="2568"/>
                                  </a:lnTo>
                                  <a:lnTo>
                                    <a:pt x="4861" y="2552"/>
                                  </a:lnTo>
                                  <a:lnTo>
                                    <a:pt x="4850" y="2541"/>
                                  </a:lnTo>
                                  <a:lnTo>
                                    <a:pt x="4834" y="2536"/>
                                  </a:lnTo>
                                  <a:lnTo>
                                    <a:pt x="4818" y="2530"/>
                                  </a:lnTo>
                                  <a:lnTo>
                                    <a:pt x="4799" y="2530"/>
                                  </a:lnTo>
                                  <a:lnTo>
                                    <a:pt x="4777" y="2533"/>
                                  </a:lnTo>
                                  <a:lnTo>
                                    <a:pt x="4756" y="2538"/>
                                  </a:lnTo>
                                  <a:lnTo>
                                    <a:pt x="4734" y="2541"/>
                                  </a:lnTo>
                                  <a:lnTo>
                                    <a:pt x="4713" y="2544"/>
                                  </a:lnTo>
                                  <a:lnTo>
                                    <a:pt x="4694" y="2541"/>
                                  </a:lnTo>
                                  <a:lnTo>
                                    <a:pt x="4678" y="2533"/>
                                  </a:lnTo>
                                  <a:lnTo>
                                    <a:pt x="4664" y="2520"/>
                                  </a:lnTo>
                                  <a:lnTo>
                                    <a:pt x="4697" y="2501"/>
                                  </a:lnTo>
                                  <a:lnTo>
                                    <a:pt x="4732" y="2490"/>
                                  </a:lnTo>
                                  <a:lnTo>
                                    <a:pt x="4767" y="2490"/>
                                  </a:lnTo>
                                  <a:lnTo>
                                    <a:pt x="4807" y="2490"/>
                                  </a:lnTo>
                                  <a:lnTo>
                                    <a:pt x="4842" y="2487"/>
                                  </a:lnTo>
                                  <a:lnTo>
                                    <a:pt x="4874" y="2479"/>
                                  </a:lnTo>
                                  <a:lnTo>
                                    <a:pt x="4901" y="2460"/>
                                  </a:lnTo>
                                  <a:lnTo>
                                    <a:pt x="4923" y="2428"/>
                                  </a:lnTo>
                                  <a:lnTo>
                                    <a:pt x="4912" y="2417"/>
                                  </a:lnTo>
                                  <a:lnTo>
                                    <a:pt x="4901" y="2412"/>
                                  </a:lnTo>
                                  <a:lnTo>
                                    <a:pt x="4891" y="2412"/>
                                  </a:lnTo>
                                  <a:lnTo>
                                    <a:pt x="4877" y="2415"/>
                                  </a:lnTo>
                                  <a:lnTo>
                                    <a:pt x="4866" y="2420"/>
                                  </a:lnTo>
                                  <a:lnTo>
                                    <a:pt x="4853" y="2425"/>
                                  </a:lnTo>
                                  <a:lnTo>
                                    <a:pt x="4839" y="2431"/>
                                  </a:lnTo>
                                  <a:lnTo>
                                    <a:pt x="4829" y="2433"/>
                                  </a:lnTo>
                                  <a:lnTo>
                                    <a:pt x="4772" y="2439"/>
                                  </a:lnTo>
                                  <a:lnTo>
                                    <a:pt x="4718" y="2442"/>
                                  </a:lnTo>
                                  <a:lnTo>
                                    <a:pt x="4662" y="2442"/>
                                  </a:lnTo>
                                  <a:lnTo>
                                    <a:pt x="4611" y="2444"/>
                                  </a:lnTo>
                                  <a:lnTo>
                                    <a:pt x="4557" y="2450"/>
                                  </a:lnTo>
                                  <a:lnTo>
                                    <a:pt x="4505" y="2463"/>
                                  </a:lnTo>
                                  <a:lnTo>
                                    <a:pt x="4460" y="2482"/>
                                  </a:lnTo>
                                  <a:lnTo>
                                    <a:pt x="4414" y="2514"/>
                                  </a:lnTo>
                                  <a:lnTo>
                                    <a:pt x="4392" y="2525"/>
                                  </a:lnTo>
                                  <a:lnTo>
                                    <a:pt x="4371" y="2530"/>
                                  </a:lnTo>
                                  <a:lnTo>
                                    <a:pt x="4349" y="2533"/>
                                  </a:lnTo>
                                  <a:lnTo>
                                    <a:pt x="4328" y="2533"/>
                                  </a:lnTo>
                                  <a:lnTo>
                                    <a:pt x="4306" y="2533"/>
                                  </a:lnTo>
                                  <a:lnTo>
                                    <a:pt x="4285" y="2530"/>
                                  </a:lnTo>
                                  <a:lnTo>
                                    <a:pt x="4263" y="2533"/>
                                  </a:lnTo>
                                  <a:lnTo>
                                    <a:pt x="4242" y="2538"/>
                                  </a:lnTo>
                                  <a:lnTo>
                                    <a:pt x="4231" y="2520"/>
                                  </a:lnTo>
                                  <a:lnTo>
                                    <a:pt x="4228" y="2501"/>
                                  </a:lnTo>
                                  <a:lnTo>
                                    <a:pt x="4228" y="2479"/>
                                  </a:lnTo>
                                  <a:lnTo>
                                    <a:pt x="4228" y="2460"/>
                                  </a:lnTo>
                                  <a:lnTo>
                                    <a:pt x="4190" y="2444"/>
                                  </a:lnTo>
                                  <a:lnTo>
                                    <a:pt x="4169" y="2420"/>
                                  </a:lnTo>
                                  <a:lnTo>
                                    <a:pt x="4153" y="2393"/>
                                  </a:lnTo>
                                  <a:lnTo>
                                    <a:pt x="4145" y="2361"/>
                                  </a:lnTo>
                                  <a:lnTo>
                                    <a:pt x="4137" y="2329"/>
                                  </a:lnTo>
                                  <a:lnTo>
                                    <a:pt x="4120" y="2302"/>
                                  </a:lnTo>
                                  <a:lnTo>
                                    <a:pt x="4099" y="2277"/>
                                  </a:lnTo>
                                  <a:lnTo>
                                    <a:pt x="4061" y="2261"/>
                                  </a:lnTo>
                                  <a:lnTo>
                                    <a:pt x="4064" y="2232"/>
                                  </a:lnTo>
                                  <a:lnTo>
                                    <a:pt x="4072" y="2202"/>
                                  </a:lnTo>
                                  <a:lnTo>
                                    <a:pt x="4083" y="2175"/>
                                  </a:lnTo>
                                  <a:lnTo>
                                    <a:pt x="4096" y="2146"/>
                                  </a:lnTo>
                                  <a:lnTo>
                                    <a:pt x="4107" y="2119"/>
                                  </a:lnTo>
                                  <a:lnTo>
                                    <a:pt x="4115" y="2092"/>
                                  </a:lnTo>
                                  <a:lnTo>
                                    <a:pt x="4118" y="2062"/>
                                  </a:lnTo>
                                  <a:lnTo>
                                    <a:pt x="4110" y="2030"/>
                                  </a:lnTo>
                                  <a:lnTo>
                                    <a:pt x="4104" y="1971"/>
                                  </a:lnTo>
                                  <a:lnTo>
                                    <a:pt x="4085" y="1914"/>
                                  </a:lnTo>
                                  <a:lnTo>
                                    <a:pt x="4056" y="1861"/>
                                  </a:lnTo>
                                  <a:lnTo>
                                    <a:pt x="4018" y="1812"/>
                                  </a:lnTo>
                                  <a:lnTo>
                                    <a:pt x="3975" y="1769"/>
                                  </a:lnTo>
                                  <a:lnTo>
                                    <a:pt x="3927" y="1729"/>
                                  </a:lnTo>
                                  <a:lnTo>
                                    <a:pt x="3878" y="1694"/>
                                  </a:lnTo>
                                  <a:lnTo>
                                    <a:pt x="3830" y="1662"/>
                                  </a:lnTo>
                                  <a:lnTo>
                                    <a:pt x="3795" y="1651"/>
                                  </a:lnTo>
                                  <a:lnTo>
                                    <a:pt x="3757" y="1645"/>
                                  </a:lnTo>
                                  <a:lnTo>
                                    <a:pt x="3716" y="1643"/>
                                  </a:lnTo>
                                  <a:lnTo>
                                    <a:pt x="3679" y="1643"/>
                                  </a:lnTo>
                                  <a:lnTo>
                                    <a:pt x="3638" y="1645"/>
                                  </a:lnTo>
                                  <a:lnTo>
                                    <a:pt x="3601" y="1654"/>
                                  </a:lnTo>
                                  <a:lnTo>
                                    <a:pt x="3563" y="1662"/>
                                  </a:lnTo>
                                  <a:lnTo>
                                    <a:pt x="3528" y="1672"/>
                                  </a:lnTo>
                                  <a:lnTo>
                                    <a:pt x="3501" y="1710"/>
                                  </a:lnTo>
                                  <a:lnTo>
                                    <a:pt x="3471" y="1737"/>
                                  </a:lnTo>
                                  <a:lnTo>
                                    <a:pt x="3439" y="1758"/>
                                  </a:lnTo>
                                  <a:lnTo>
                                    <a:pt x="3404" y="1775"/>
                                  </a:lnTo>
                                  <a:lnTo>
                                    <a:pt x="3369" y="1788"/>
                                  </a:lnTo>
                                  <a:lnTo>
                                    <a:pt x="3334" y="1804"/>
                                  </a:lnTo>
                                  <a:lnTo>
                                    <a:pt x="3302" y="1826"/>
                                  </a:lnTo>
                                  <a:lnTo>
                                    <a:pt x="3272" y="1855"/>
                                  </a:lnTo>
                                  <a:lnTo>
                                    <a:pt x="3237" y="1844"/>
                                  </a:lnTo>
                                  <a:lnTo>
                                    <a:pt x="3202" y="1839"/>
                                  </a:lnTo>
                                  <a:lnTo>
                                    <a:pt x="3167" y="1839"/>
                                  </a:lnTo>
                                  <a:lnTo>
                                    <a:pt x="3135" y="1842"/>
                                  </a:lnTo>
                                  <a:lnTo>
                                    <a:pt x="3100" y="1844"/>
                                  </a:lnTo>
                                  <a:lnTo>
                                    <a:pt x="3067" y="1847"/>
                                  </a:lnTo>
                                  <a:lnTo>
                                    <a:pt x="3032" y="1844"/>
                                  </a:lnTo>
                                  <a:lnTo>
                                    <a:pt x="3000" y="1839"/>
                                  </a:lnTo>
                                  <a:lnTo>
                                    <a:pt x="2965" y="1815"/>
                                  </a:lnTo>
                                  <a:lnTo>
                                    <a:pt x="2930" y="1791"/>
                                  </a:lnTo>
                                  <a:lnTo>
                                    <a:pt x="2895" y="1764"/>
                                  </a:lnTo>
                                  <a:lnTo>
                                    <a:pt x="2857" y="1742"/>
                                  </a:lnTo>
                                  <a:lnTo>
                                    <a:pt x="2820" y="1726"/>
                                  </a:lnTo>
                                  <a:lnTo>
                                    <a:pt x="2782" y="1718"/>
                                  </a:lnTo>
                                  <a:lnTo>
                                    <a:pt x="2744" y="1721"/>
                                  </a:lnTo>
                                  <a:lnTo>
                                    <a:pt x="2704" y="1734"/>
                                  </a:lnTo>
                                  <a:lnTo>
                                    <a:pt x="2693" y="1748"/>
                                  </a:lnTo>
                                  <a:lnTo>
                                    <a:pt x="2680" y="1745"/>
                                  </a:lnTo>
                                  <a:lnTo>
                                    <a:pt x="2669" y="1737"/>
                                  </a:lnTo>
                                  <a:lnTo>
                                    <a:pt x="2655" y="1729"/>
                                  </a:lnTo>
                                  <a:lnTo>
                                    <a:pt x="2650" y="1683"/>
                                  </a:lnTo>
                                  <a:lnTo>
                                    <a:pt x="2650" y="1629"/>
                                  </a:lnTo>
                                  <a:lnTo>
                                    <a:pt x="2647" y="1578"/>
                                  </a:lnTo>
                                  <a:lnTo>
                                    <a:pt x="2626" y="1533"/>
                                  </a:lnTo>
                                  <a:lnTo>
                                    <a:pt x="2602" y="1551"/>
                                  </a:lnTo>
                                  <a:lnTo>
                                    <a:pt x="2577" y="1570"/>
                                  </a:lnTo>
                                  <a:lnTo>
                                    <a:pt x="2550" y="1586"/>
                                  </a:lnTo>
                                  <a:lnTo>
                                    <a:pt x="2524" y="1600"/>
                                  </a:lnTo>
                                  <a:lnTo>
                                    <a:pt x="2497" y="1613"/>
                                  </a:lnTo>
                                  <a:lnTo>
                                    <a:pt x="2470" y="1627"/>
                                  </a:lnTo>
                                  <a:lnTo>
                                    <a:pt x="2443" y="1637"/>
                                  </a:lnTo>
                                  <a:lnTo>
                                    <a:pt x="2416" y="1645"/>
                                  </a:lnTo>
                                  <a:lnTo>
                                    <a:pt x="2386" y="1656"/>
                                  </a:lnTo>
                                  <a:lnTo>
                                    <a:pt x="2357" y="1662"/>
                                  </a:lnTo>
                                  <a:lnTo>
                                    <a:pt x="2330" y="1670"/>
                                  </a:lnTo>
                                  <a:lnTo>
                                    <a:pt x="2300" y="1675"/>
                                  </a:lnTo>
                                  <a:lnTo>
                                    <a:pt x="2268" y="1678"/>
                                  </a:lnTo>
                                  <a:lnTo>
                                    <a:pt x="2238" y="1683"/>
                                  </a:lnTo>
                                  <a:lnTo>
                                    <a:pt x="2208" y="1683"/>
                                  </a:lnTo>
                                  <a:lnTo>
                                    <a:pt x="2176" y="1686"/>
                                  </a:lnTo>
                                  <a:lnTo>
                                    <a:pt x="2168" y="1670"/>
                                  </a:lnTo>
                                  <a:lnTo>
                                    <a:pt x="2149" y="1662"/>
                                  </a:lnTo>
                                  <a:lnTo>
                                    <a:pt x="2130" y="1662"/>
                                  </a:lnTo>
                                  <a:lnTo>
                                    <a:pt x="2114" y="1667"/>
                                  </a:lnTo>
                                  <a:lnTo>
                                    <a:pt x="2095" y="1675"/>
                                  </a:lnTo>
                                  <a:lnTo>
                                    <a:pt x="2076" y="1683"/>
                                  </a:lnTo>
                                  <a:lnTo>
                                    <a:pt x="2058" y="1689"/>
                                  </a:lnTo>
                                  <a:lnTo>
                                    <a:pt x="2039" y="1697"/>
                                  </a:lnTo>
                                  <a:lnTo>
                                    <a:pt x="2020" y="1702"/>
                                  </a:lnTo>
                                  <a:lnTo>
                                    <a:pt x="1998" y="1707"/>
                                  </a:lnTo>
                                  <a:lnTo>
                                    <a:pt x="1980" y="1710"/>
                                  </a:lnTo>
                                  <a:lnTo>
                                    <a:pt x="1961" y="1710"/>
                                  </a:lnTo>
                                  <a:lnTo>
                                    <a:pt x="1961" y="1697"/>
                                  </a:lnTo>
                                  <a:lnTo>
                                    <a:pt x="1988" y="1691"/>
                                  </a:lnTo>
                                  <a:lnTo>
                                    <a:pt x="2015" y="1686"/>
                                  </a:lnTo>
                                  <a:lnTo>
                                    <a:pt x="2041" y="1675"/>
                                  </a:lnTo>
                                  <a:lnTo>
                                    <a:pt x="2068" y="1667"/>
                                  </a:lnTo>
                                  <a:lnTo>
                                    <a:pt x="2095" y="1656"/>
                                  </a:lnTo>
                                  <a:lnTo>
                                    <a:pt x="2122" y="1645"/>
                                  </a:lnTo>
                                  <a:lnTo>
                                    <a:pt x="2149" y="1637"/>
                                  </a:lnTo>
                                  <a:lnTo>
                                    <a:pt x="2176" y="1632"/>
                                  </a:lnTo>
                                  <a:lnTo>
                                    <a:pt x="2192" y="1648"/>
                                  </a:lnTo>
                                  <a:lnTo>
                                    <a:pt x="2214" y="1659"/>
                                  </a:lnTo>
                                  <a:lnTo>
                                    <a:pt x="2238" y="1662"/>
                                  </a:lnTo>
                                  <a:lnTo>
                                    <a:pt x="2262" y="1659"/>
                                  </a:lnTo>
                                  <a:lnTo>
                                    <a:pt x="2287" y="1656"/>
                                  </a:lnTo>
                                  <a:lnTo>
                                    <a:pt x="2313" y="1651"/>
                                  </a:lnTo>
                                  <a:lnTo>
                                    <a:pt x="2338" y="1645"/>
                                  </a:lnTo>
                                  <a:lnTo>
                                    <a:pt x="2359" y="1640"/>
                                  </a:lnTo>
                                  <a:lnTo>
                                    <a:pt x="2394" y="1627"/>
                                  </a:lnTo>
                                  <a:lnTo>
                                    <a:pt x="2429" y="1613"/>
                                  </a:lnTo>
                                  <a:lnTo>
                                    <a:pt x="2464" y="1600"/>
                                  </a:lnTo>
                                  <a:lnTo>
                                    <a:pt x="2499" y="1584"/>
                                  </a:lnTo>
                                  <a:lnTo>
                                    <a:pt x="2532" y="1565"/>
                                  </a:lnTo>
                                  <a:lnTo>
                                    <a:pt x="2564" y="1546"/>
                                  </a:lnTo>
                                  <a:lnTo>
                                    <a:pt x="2596" y="1522"/>
                                  </a:lnTo>
                                  <a:lnTo>
                                    <a:pt x="2626" y="1495"/>
                                  </a:lnTo>
                                  <a:lnTo>
                                    <a:pt x="2610" y="1452"/>
                                  </a:lnTo>
                                  <a:lnTo>
                                    <a:pt x="2591" y="1409"/>
                                  </a:lnTo>
                                  <a:lnTo>
                                    <a:pt x="2569" y="1366"/>
                                  </a:lnTo>
                                  <a:lnTo>
                                    <a:pt x="2545" y="1323"/>
                                  </a:lnTo>
                                  <a:lnTo>
                                    <a:pt x="2513" y="1285"/>
                                  </a:lnTo>
                                  <a:lnTo>
                                    <a:pt x="2478" y="1253"/>
                                  </a:lnTo>
                                  <a:lnTo>
                                    <a:pt x="2437" y="1229"/>
                                  </a:lnTo>
                                  <a:lnTo>
                                    <a:pt x="2392" y="1212"/>
                                  </a:lnTo>
                                  <a:lnTo>
                                    <a:pt x="2367" y="1221"/>
                                  </a:lnTo>
                                  <a:lnTo>
                                    <a:pt x="2348" y="1221"/>
                                  </a:lnTo>
                                  <a:lnTo>
                                    <a:pt x="2332" y="1210"/>
                                  </a:lnTo>
                                  <a:lnTo>
                                    <a:pt x="2319" y="1194"/>
                                  </a:lnTo>
                                  <a:lnTo>
                                    <a:pt x="2308" y="1175"/>
                                  </a:lnTo>
                                  <a:lnTo>
                                    <a:pt x="2297" y="1153"/>
                                  </a:lnTo>
                                  <a:lnTo>
                                    <a:pt x="2287" y="1134"/>
                                  </a:lnTo>
                                  <a:lnTo>
                                    <a:pt x="2276" y="1118"/>
                                  </a:lnTo>
                                  <a:lnTo>
                                    <a:pt x="2252" y="1132"/>
                                  </a:lnTo>
                                  <a:lnTo>
                                    <a:pt x="2227" y="1143"/>
                                  </a:lnTo>
                                  <a:lnTo>
                                    <a:pt x="2200" y="1153"/>
                                  </a:lnTo>
                                  <a:lnTo>
                                    <a:pt x="2176" y="1164"/>
                                  </a:lnTo>
                                  <a:lnTo>
                                    <a:pt x="2149" y="1172"/>
                                  </a:lnTo>
                                  <a:lnTo>
                                    <a:pt x="2125" y="1180"/>
                                  </a:lnTo>
                                  <a:lnTo>
                                    <a:pt x="2098" y="1188"/>
                                  </a:lnTo>
                                  <a:lnTo>
                                    <a:pt x="2074" y="1194"/>
                                  </a:lnTo>
                                  <a:lnTo>
                                    <a:pt x="2074" y="1180"/>
                                  </a:lnTo>
                                  <a:lnTo>
                                    <a:pt x="2095" y="1172"/>
                                  </a:lnTo>
                                  <a:lnTo>
                                    <a:pt x="2120" y="1161"/>
                                  </a:lnTo>
                                  <a:lnTo>
                                    <a:pt x="2141" y="1153"/>
                                  </a:lnTo>
                                  <a:lnTo>
                                    <a:pt x="2165" y="1145"/>
                                  </a:lnTo>
                                  <a:lnTo>
                                    <a:pt x="2187" y="1134"/>
                                  </a:lnTo>
                                  <a:lnTo>
                                    <a:pt x="2208" y="1124"/>
                                  </a:lnTo>
                                  <a:lnTo>
                                    <a:pt x="2230" y="1108"/>
                                  </a:lnTo>
                                  <a:lnTo>
                                    <a:pt x="2249" y="1089"/>
                                  </a:lnTo>
                                  <a:lnTo>
                                    <a:pt x="2227" y="1059"/>
                                  </a:lnTo>
                                  <a:lnTo>
                                    <a:pt x="2203" y="1046"/>
                                  </a:lnTo>
                                  <a:lnTo>
                                    <a:pt x="2176" y="1051"/>
                                  </a:lnTo>
                                  <a:lnTo>
                                    <a:pt x="2149" y="1065"/>
                                  </a:lnTo>
                                  <a:lnTo>
                                    <a:pt x="2120" y="1083"/>
                                  </a:lnTo>
                                  <a:lnTo>
                                    <a:pt x="2090" y="1102"/>
                                  </a:lnTo>
                                  <a:lnTo>
                                    <a:pt x="2060" y="1116"/>
                                  </a:lnTo>
                                  <a:lnTo>
                                    <a:pt x="2031" y="1118"/>
                                  </a:lnTo>
                                  <a:lnTo>
                                    <a:pt x="2023" y="1118"/>
                                  </a:lnTo>
                                  <a:lnTo>
                                    <a:pt x="2015" y="1121"/>
                                  </a:lnTo>
                                  <a:lnTo>
                                    <a:pt x="2009" y="1121"/>
                                  </a:lnTo>
                                  <a:lnTo>
                                    <a:pt x="2004" y="1116"/>
                                  </a:lnTo>
                                  <a:lnTo>
                                    <a:pt x="2015" y="1097"/>
                                  </a:lnTo>
                                  <a:lnTo>
                                    <a:pt x="2036" y="1086"/>
                                  </a:lnTo>
                                  <a:lnTo>
                                    <a:pt x="2060" y="1081"/>
                                  </a:lnTo>
                                  <a:lnTo>
                                    <a:pt x="2082" y="1070"/>
                                  </a:lnTo>
                                  <a:lnTo>
                                    <a:pt x="2093" y="1065"/>
                                  </a:lnTo>
                                  <a:lnTo>
                                    <a:pt x="2103" y="1059"/>
                                  </a:lnTo>
                                  <a:lnTo>
                                    <a:pt x="2114" y="1054"/>
                                  </a:lnTo>
                                  <a:lnTo>
                                    <a:pt x="2125" y="1048"/>
                                  </a:lnTo>
                                  <a:lnTo>
                                    <a:pt x="2136" y="1043"/>
                                  </a:lnTo>
                                  <a:lnTo>
                                    <a:pt x="2147" y="1035"/>
                                  </a:lnTo>
                                  <a:lnTo>
                                    <a:pt x="2157" y="1027"/>
                                  </a:lnTo>
                                  <a:lnTo>
                                    <a:pt x="2165" y="1016"/>
                                  </a:lnTo>
                                  <a:lnTo>
                                    <a:pt x="2133" y="992"/>
                                  </a:lnTo>
                                  <a:lnTo>
                                    <a:pt x="2103" y="984"/>
                                  </a:lnTo>
                                  <a:lnTo>
                                    <a:pt x="2074" y="989"/>
                                  </a:lnTo>
                                  <a:lnTo>
                                    <a:pt x="2044" y="1000"/>
                                  </a:lnTo>
                                  <a:lnTo>
                                    <a:pt x="2012" y="1016"/>
                                  </a:lnTo>
                                  <a:lnTo>
                                    <a:pt x="1982" y="1035"/>
                                  </a:lnTo>
                                  <a:lnTo>
                                    <a:pt x="1953" y="1048"/>
                                  </a:lnTo>
                                  <a:lnTo>
                                    <a:pt x="1920" y="1054"/>
                                  </a:lnTo>
                                  <a:lnTo>
                                    <a:pt x="1907" y="1011"/>
                                  </a:lnTo>
                                  <a:lnTo>
                                    <a:pt x="1856" y="1027"/>
                                  </a:lnTo>
                                  <a:lnTo>
                                    <a:pt x="1802" y="1038"/>
                                  </a:lnTo>
                                  <a:lnTo>
                                    <a:pt x="1748" y="1043"/>
                                  </a:lnTo>
                                  <a:lnTo>
                                    <a:pt x="1697" y="1048"/>
                                  </a:lnTo>
                                  <a:lnTo>
                                    <a:pt x="1643" y="1051"/>
                                  </a:lnTo>
                                  <a:lnTo>
                                    <a:pt x="1592" y="1056"/>
                                  </a:lnTo>
                                  <a:lnTo>
                                    <a:pt x="1541" y="1062"/>
                                  </a:lnTo>
                                  <a:lnTo>
                                    <a:pt x="1489" y="1070"/>
                                  </a:lnTo>
                                  <a:lnTo>
                                    <a:pt x="1484" y="1075"/>
                                  </a:lnTo>
                                  <a:lnTo>
                                    <a:pt x="1479" y="1078"/>
                                  </a:lnTo>
                                  <a:lnTo>
                                    <a:pt x="1476" y="1083"/>
                                  </a:lnTo>
                                  <a:lnTo>
                                    <a:pt x="1476" y="1089"/>
                                  </a:lnTo>
                                  <a:lnTo>
                                    <a:pt x="1568" y="1097"/>
                                  </a:lnTo>
                                  <a:lnTo>
                                    <a:pt x="1559" y="1108"/>
                                  </a:lnTo>
                                  <a:lnTo>
                                    <a:pt x="1546" y="1116"/>
                                  </a:lnTo>
                                  <a:lnTo>
                                    <a:pt x="1530" y="1121"/>
                                  </a:lnTo>
                                  <a:lnTo>
                                    <a:pt x="1511" y="1124"/>
                                  </a:lnTo>
                                  <a:lnTo>
                                    <a:pt x="1492" y="1124"/>
                                  </a:lnTo>
                                  <a:lnTo>
                                    <a:pt x="1473" y="1126"/>
                                  </a:lnTo>
                                  <a:lnTo>
                                    <a:pt x="1454" y="1129"/>
                                  </a:lnTo>
                                  <a:lnTo>
                                    <a:pt x="1438" y="1132"/>
                                  </a:lnTo>
                                  <a:lnTo>
                                    <a:pt x="1419" y="1129"/>
                                  </a:lnTo>
                                  <a:lnTo>
                                    <a:pt x="1403" y="1129"/>
                                  </a:lnTo>
                                  <a:lnTo>
                                    <a:pt x="1390" y="1134"/>
                                  </a:lnTo>
                                  <a:lnTo>
                                    <a:pt x="1376" y="1143"/>
                                  </a:lnTo>
                                  <a:lnTo>
                                    <a:pt x="1363" y="1153"/>
                                  </a:lnTo>
                                  <a:lnTo>
                                    <a:pt x="1352" y="1167"/>
                                  </a:lnTo>
                                  <a:lnTo>
                                    <a:pt x="1344" y="1180"/>
                                  </a:lnTo>
                                  <a:lnTo>
                                    <a:pt x="1336" y="1194"/>
                                  </a:lnTo>
                                  <a:lnTo>
                                    <a:pt x="1344" y="1202"/>
                                  </a:lnTo>
                                  <a:lnTo>
                                    <a:pt x="1355" y="1204"/>
                                  </a:lnTo>
                                  <a:lnTo>
                                    <a:pt x="1366" y="1204"/>
                                  </a:lnTo>
                                  <a:lnTo>
                                    <a:pt x="1379" y="1204"/>
                                  </a:lnTo>
                                  <a:lnTo>
                                    <a:pt x="1390" y="1202"/>
                                  </a:lnTo>
                                  <a:lnTo>
                                    <a:pt x="1401" y="1199"/>
                                  </a:lnTo>
                                  <a:lnTo>
                                    <a:pt x="1411" y="1199"/>
                                  </a:lnTo>
                                  <a:lnTo>
                                    <a:pt x="1419" y="1202"/>
                                  </a:lnTo>
                                  <a:lnTo>
                                    <a:pt x="1417" y="1218"/>
                                  </a:lnTo>
                                  <a:lnTo>
                                    <a:pt x="1409" y="1229"/>
                                  </a:lnTo>
                                  <a:lnTo>
                                    <a:pt x="1395" y="1231"/>
                                  </a:lnTo>
                                  <a:lnTo>
                                    <a:pt x="1379" y="1234"/>
                                  </a:lnTo>
                                  <a:lnTo>
                                    <a:pt x="1363" y="1231"/>
                                  </a:lnTo>
                                  <a:lnTo>
                                    <a:pt x="1344" y="1231"/>
                                  </a:lnTo>
                                  <a:lnTo>
                                    <a:pt x="1328" y="1231"/>
                                  </a:lnTo>
                                  <a:lnTo>
                                    <a:pt x="1314" y="1237"/>
                                  </a:lnTo>
                                  <a:lnTo>
                                    <a:pt x="1290" y="1266"/>
                                  </a:lnTo>
                                  <a:lnTo>
                                    <a:pt x="1271" y="1299"/>
                                  </a:lnTo>
                                  <a:lnTo>
                                    <a:pt x="1250" y="1331"/>
                                  </a:lnTo>
                                  <a:lnTo>
                                    <a:pt x="1236" y="1366"/>
                                  </a:lnTo>
                                  <a:lnTo>
                                    <a:pt x="1226" y="1401"/>
                                  </a:lnTo>
                                  <a:lnTo>
                                    <a:pt x="1223" y="1438"/>
                                  </a:lnTo>
                                  <a:lnTo>
                                    <a:pt x="1226" y="1476"/>
                                  </a:lnTo>
                                  <a:lnTo>
                                    <a:pt x="1236" y="1514"/>
                                  </a:lnTo>
                                  <a:lnTo>
                                    <a:pt x="1215" y="1530"/>
                                  </a:lnTo>
                                  <a:lnTo>
                                    <a:pt x="1196" y="1549"/>
                                  </a:lnTo>
                                  <a:lnTo>
                                    <a:pt x="1177" y="1567"/>
                                  </a:lnTo>
                                  <a:lnTo>
                                    <a:pt x="1161" y="1589"/>
                                  </a:lnTo>
                                  <a:lnTo>
                                    <a:pt x="1147" y="1613"/>
                                  </a:lnTo>
                                  <a:lnTo>
                                    <a:pt x="1139" y="1635"/>
                                  </a:lnTo>
                                  <a:lnTo>
                                    <a:pt x="1137" y="1659"/>
                                  </a:lnTo>
                                  <a:lnTo>
                                    <a:pt x="1139" y="1686"/>
                                  </a:lnTo>
                                  <a:lnTo>
                                    <a:pt x="1129" y="1689"/>
                                  </a:lnTo>
                                  <a:lnTo>
                                    <a:pt x="1115" y="1691"/>
                                  </a:lnTo>
                                  <a:lnTo>
                                    <a:pt x="1104" y="1691"/>
                                  </a:lnTo>
                                  <a:lnTo>
                                    <a:pt x="1094" y="1694"/>
                                  </a:lnTo>
                                  <a:lnTo>
                                    <a:pt x="1080" y="1694"/>
                                  </a:lnTo>
                                  <a:lnTo>
                                    <a:pt x="1069" y="1699"/>
                                  </a:lnTo>
                                  <a:lnTo>
                                    <a:pt x="1061" y="1702"/>
                                  </a:lnTo>
                                  <a:lnTo>
                                    <a:pt x="1051" y="1710"/>
                                  </a:lnTo>
                                  <a:lnTo>
                                    <a:pt x="1034" y="1726"/>
                                  </a:lnTo>
                                  <a:lnTo>
                                    <a:pt x="1029" y="1748"/>
                                  </a:lnTo>
                                  <a:lnTo>
                                    <a:pt x="1026" y="1769"/>
                                  </a:lnTo>
                                  <a:lnTo>
                                    <a:pt x="1015" y="1791"/>
                                  </a:lnTo>
                                  <a:lnTo>
                                    <a:pt x="989" y="1791"/>
                                  </a:lnTo>
                                  <a:lnTo>
                                    <a:pt x="959" y="1791"/>
                                  </a:lnTo>
                                  <a:lnTo>
                                    <a:pt x="932" y="1791"/>
                                  </a:lnTo>
                                  <a:lnTo>
                                    <a:pt x="905" y="1791"/>
                                  </a:lnTo>
                                  <a:lnTo>
                                    <a:pt x="878" y="1793"/>
                                  </a:lnTo>
                                  <a:lnTo>
                                    <a:pt x="851" y="1796"/>
                                  </a:lnTo>
                                  <a:lnTo>
                                    <a:pt x="824" y="1801"/>
                                  </a:lnTo>
                                  <a:lnTo>
                                    <a:pt x="800" y="1807"/>
                                  </a:lnTo>
                                  <a:lnTo>
                                    <a:pt x="805" y="1796"/>
                                  </a:lnTo>
                                  <a:lnTo>
                                    <a:pt x="816" y="1788"/>
                                  </a:lnTo>
                                  <a:lnTo>
                                    <a:pt x="827" y="1783"/>
                                  </a:lnTo>
                                  <a:lnTo>
                                    <a:pt x="840" y="1777"/>
                                  </a:lnTo>
                                  <a:lnTo>
                                    <a:pt x="857" y="1772"/>
                                  </a:lnTo>
                                  <a:lnTo>
                                    <a:pt x="870" y="1769"/>
                                  </a:lnTo>
                                  <a:lnTo>
                                    <a:pt x="884" y="1764"/>
                                  </a:lnTo>
                                  <a:lnTo>
                                    <a:pt x="897" y="1758"/>
                                  </a:lnTo>
                                  <a:lnTo>
                                    <a:pt x="916" y="1753"/>
                                  </a:lnTo>
                                  <a:lnTo>
                                    <a:pt x="937" y="1748"/>
                                  </a:lnTo>
                                  <a:lnTo>
                                    <a:pt x="956" y="1740"/>
                                  </a:lnTo>
                                  <a:lnTo>
                                    <a:pt x="972" y="1729"/>
                                  </a:lnTo>
                                  <a:lnTo>
                                    <a:pt x="967" y="1718"/>
                                  </a:lnTo>
                                  <a:lnTo>
                                    <a:pt x="964" y="1707"/>
                                  </a:lnTo>
                                  <a:lnTo>
                                    <a:pt x="956" y="1699"/>
                                  </a:lnTo>
                                  <a:lnTo>
                                    <a:pt x="945" y="1697"/>
                                  </a:lnTo>
                                  <a:lnTo>
                                    <a:pt x="916" y="1697"/>
                                  </a:lnTo>
                                  <a:lnTo>
                                    <a:pt x="886" y="1697"/>
                                  </a:lnTo>
                                  <a:lnTo>
                                    <a:pt x="857" y="1702"/>
                                  </a:lnTo>
                                  <a:lnTo>
                                    <a:pt x="830" y="1707"/>
                                  </a:lnTo>
                                  <a:lnTo>
                                    <a:pt x="803" y="1713"/>
                                  </a:lnTo>
                                  <a:lnTo>
                                    <a:pt x="776" y="1721"/>
                                  </a:lnTo>
                                  <a:lnTo>
                                    <a:pt x="749" y="1729"/>
                                  </a:lnTo>
                                  <a:lnTo>
                                    <a:pt x="722" y="1740"/>
                                  </a:lnTo>
                                  <a:lnTo>
                                    <a:pt x="695" y="1748"/>
                                  </a:lnTo>
                                  <a:lnTo>
                                    <a:pt x="668" y="1753"/>
                                  </a:lnTo>
                                  <a:lnTo>
                                    <a:pt x="638" y="1761"/>
                                  </a:lnTo>
                                  <a:lnTo>
                                    <a:pt x="612" y="1764"/>
                                  </a:lnTo>
                                  <a:lnTo>
                                    <a:pt x="582" y="1766"/>
                                  </a:lnTo>
                                  <a:lnTo>
                                    <a:pt x="550" y="1766"/>
                                  </a:lnTo>
                                  <a:lnTo>
                                    <a:pt x="517" y="1764"/>
                                  </a:lnTo>
                                  <a:lnTo>
                                    <a:pt x="485" y="1758"/>
                                  </a:lnTo>
                                  <a:lnTo>
                                    <a:pt x="445" y="1807"/>
                                  </a:lnTo>
                                  <a:lnTo>
                                    <a:pt x="472" y="1823"/>
                                  </a:lnTo>
                                  <a:lnTo>
                                    <a:pt x="501" y="1834"/>
                                  </a:lnTo>
                                  <a:lnTo>
                                    <a:pt x="533" y="1839"/>
                                  </a:lnTo>
                                  <a:lnTo>
                                    <a:pt x="568" y="1842"/>
                                  </a:lnTo>
                                  <a:lnTo>
                                    <a:pt x="601" y="1839"/>
                                  </a:lnTo>
                                  <a:lnTo>
                                    <a:pt x="636" y="1836"/>
                                  </a:lnTo>
                                  <a:lnTo>
                                    <a:pt x="668" y="1831"/>
                                  </a:lnTo>
                                  <a:lnTo>
                                    <a:pt x="700" y="1826"/>
                                  </a:lnTo>
                                  <a:lnTo>
                                    <a:pt x="711" y="1818"/>
                                  </a:lnTo>
                                  <a:lnTo>
                                    <a:pt x="717" y="1804"/>
                                  </a:lnTo>
                                  <a:lnTo>
                                    <a:pt x="722" y="1793"/>
                                  </a:lnTo>
                                  <a:lnTo>
                                    <a:pt x="738" y="1793"/>
                                  </a:lnTo>
                                  <a:lnTo>
                                    <a:pt x="746" y="1801"/>
                                  </a:lnTo>
                                  <a:lnTo>
                                    <a:pt x="749" y="1810"/>
                                  </a:lnTo>
                                  <a:lnTo>
                                    <a:pt x="752" y="1823"/>
                                  </a:lnTo>
                                  <a:lnTo>
                                    <a:pt x="752" y="1834"/>
                                  </a:lnTo>
                                  <a:lnTo>
                                    <a:pt x="711" y="1850"/>
                                  </a:lnTo>
                                  <a:lnTo>
                                    <a:pt x="668" y="1861"/>
                                  </a:lnTo>
                                  <a:lnTo>
                                    <a:pt x="622" y="1866"/>
                                  </a:lnTo>
                                  <a:lnTo>
                                    <a:pt x="574" y="1866"/>
                                  </a:lnTo>
                                  <a:lnTo>
                                    <a:pt x="525" y="1863"/>
                                  </a:lnTo>
                                  <a:lnTo>
                                    <a:pt x="480" y="1861"/>
                                  </a:lnTo>
                                  <a:lnTo>
                                    <a:pt x="434" y="1855"/>
                                  </a:lnTo>
                                  <a:lnTo>
                                    <a:pt x="391" y="1850"/>
                                  </a:lnTo>
                                  <a:lnTo>
                                    <a:pt x="377" y="1863"/>
                                  </a:lnTo>
                                  <a:lnTo>
                                    <a:pt x="367" y="1879"/>
                                  </a:lnTo>
                                  <a:lnTo>
                                    <a:pt x="356" y="1896"/>
                                  </a:lnTo>
                                  <a:lnTo>
                                    <a:pt x="348" y="1914"/>
                                  </a:lnTo>
                                  <a:lnTo>
                                    <a:pt x="340" y="1931"/>
                                  </a:lnTo>
                                  <a:lnTo>
                                    <a:pt x="329" y="1947"/>
                                  </a:lnTo>
                                  <a:lnTo>
                                    <a:pt x="318" y="1963"/>
                                  </a:lnTo>
                                  <a:lnTo>
                                    <a:pt x="305" y="1979"/>
                                  </a:lnTo>
                                  <a:lnTo>
                                    <a:pt x="296" y="2009"/>
                                  </a:lnTo>
                                  <a:lnTo>
                                    <a:pt x="278" y="2030"/>
                                  </a:lnTo>
                                  <a:lnTo>
                                    <a:pt x="256" y="2044"/>
                                  </a:lnTo>
                                  <a:lnTo>
                                    <a:pt x="229" y="2057"/>
                                  </a:lnTo>
                                  <a:lnTo>
                                    <a:pt x="200" y="2068"/>
                                  </a:lnTo>
                                  <a:lnTo>
                                    <a:pt x="173" y="2078"/>
                                  </a:lnTo>
                                  <a:lnTo>
                                    <a:pt x="151" y="2092"/>
                                  </a:lnTo>
                                  <a:lnTo>
                                    <a:pt x="132" y="2113"/>
                                  </a:lnTo>
                                  <a:lnTo>
                                    <a:pt x="146" y="2119"/>
                                  </a:lnTo>
                                  <a:lnTo>
                                    <a:pt x="165" y="2116"/>
                                  </a:lnTo>
                                  <a:lnTo>
                                    <a:pt x="181" y="2113"/>
                                  </a:lnTo>
                                  <a:lnTo>
                                    <a:pt x="200" y="2111"/>
                                  </a:lnTo>
                                  <a:lnTo>
                                    <a:pt x="216" y="2108"/>
                                  </a:lnTo>
                                  <a:lnTo>
                                    <a:pt x="226" y="2111"/>
                                  </a:lnTo>
                                  <a:lnTo>
                                    <a:pt x="235" y="2121"/>
                                  </a:lnTo>
                                  <a:lnTo>
                                    <a:pt x="237" y="2140"/>
                                  </a:lnTo>
                                  <a:lnTo>
                                    <a:pt x="221" y="2154"/>
                                  </a:lnTo>
                                  <a:lnTo>
                                    <a:pt x="202" y="2162"/>
                                  </a:lnTo>
                                  <a:lnTo>
                                    <a:pt x="181" y="2165"/>
                                  </a:lnTo>
                                  <a:lnTo>
                                    <a:pt x="159" y="2167"/>
                                  </a:lnTo>
                                  <a:lnTo>
                                    <a:pt x="135" y="2170"/>
                                  </a:lnTo>
                                  <a:lnTo>
                                    <a:pt x="113" y="2173"/>
                                  </a:lnTo>
                                  <a:lnTo>
                                    <a:pt x="95" y="2181"/>
                                  </a:lnTo>
                                  <a:lnTo>
                                    <a:pt x="78" y="2194"/>
                                  </a:lnTo>
                                  <a:lnTo>
                                    <a:pt x="103" y="2210"/>
                                  </a:lnTo>
                                  <a:lnTo>
                                    <a:pt x="127" y="2218"/>
                                  </a:lnTo>
                                  <a:lnTo>
                                    <a:pt x="156" y="2221"/>
                                  </a:lnTo>
                                  <a:lnTo>
                                    <a:pt x="186" y="2218"/>
                                  </a:lnTo>
                                  <a:lnTo>
                                    <a:pt x="216" y="2216"/>
                                  </a:lnTo>
                                  <a:lnTo>
                                    <a:pt x="245" y="2213"/>
                                  </a:lnTo>
                                  <a:lnTo>
                                    <a:pt x="272" y="2213"/>
                                  </a:lnTo>
                                  <a:lnTo>
                                    <a:pt x="299" y="2218"/>
                                  </a:lnTo>
                                  <a:lnTo>
                                    <a:pt x="299" y="2224"/>
                                  </a:lnTo>
                                  <a:lnTo>
                                    <a:pt x="296" y="2229"/>
                                  </a:lnTo>
                                  <a:lnTo>
                                    <a:pt x="291" y="2234"/>
                                  </a:lnTo>
                                  <a:lnTo>
                                    <a:pt x="286" y="2237"/>
                                  </a:lnTo>
                                  <a:lnTo>
                                    <a:pt x="256" y="2243"/>
                                  </a:lnTo>
                                  <a:lnTo>
                                    <a:pt x="226" y="2245"/>
                                  </a:lnTo>
                                  <a:lnTo>
                                    <a:pt x="197" y="2245"/>
                                  </a:lnTo>
                                  <a:lnTo>
                                    <a:pt x="165" y="2248"/>
                                  </a:lnTo>
                                  <a:lnTo>
                                    <a:pt x="135" y="2253"/>
                                  </a:lnTo>
                                  <a:lnTo>
                                    <a:pt x="108" y="2261"/>
                                  </a:lnTo>
                                  <a:lnTo>
                                    <a:pt x="84" y="2277"/>
                                  </a:lnTo>
                                  <a:lnTo>
                                    <a:pt x="65" y="2299"/>
                                  </a:lnTo>
                                  <a:lnTo>
                                    <a:pt x="103" y="2307"/>
                                  </a:lnTo>
                                  <a:lnTo>
                                    <a:pt x="140" y="2315"/>
                                  </a:lnTo>
                                  <a:lnTo>
                                    <a:pt x="178" y="2321"/>
                                  </a:lnTo>
                                  <a:lnTo>
                                    <a:pt x="216" y="2323"/>
                                  </a:lnTo>
                                  <a:lnTo>
                                    <a:pt x="253" y="2323"/>
                                  </a:lnTo>
                                  <a:lnTo>
                                    <a:pt x="294" y="2321"/>
                                  </a:lnTo>
                                  <a:lnTo>
                                    <a:pt x="329" y="2312"/>
                                  </a:lnTo>
                                  <a:lnTo>
                                    <a:pt x="367" y="2299"/>
                                  </a:lnTo>
                                  <a:lnTo>
                                    <a:pt x="385" y="2315"/>
                                  </a:lnTo>
                                  <a:lnTo>
                                    <a:pt x="372" y="2329"/>
                                  </a:lnTo>
                                  <a:lnTo>
                                    <a:pt x="356" y="2339"/>
                                  </a:lnTo>
                                  <a:lnTo>
                                    <a:pt x="340" y="2342"/>
                                  </a:lnTo>
                                  <a:lnTo>
                                    <a:pt x="318" y="2345"/>
                                  </a:lnTo>
                                  <a:lnTo>
                                    <a:pt x="299" y="2347"/>
                                  </a:lnTo>
                                  <a:lnTo>
                                    <a:pt x="278" y="2350"/>
                                  </a:lnTo>
                                  <a:lnTo>
                                    <a:pt x="259" y="2353"/>
                                  </a:lnTo>
                                  <a:lnTo>
                                    <a:pt x="243" y="2361"/>
                                  </a:lnTo>
                                  <a:lnTo>
                                    <a:pt x="218" y="2369"/>
                                  </a:lnTo>
                                  <a:lnTo>
                                    <a:pt x="194" y="2372"/>
                                  </a:lnTo>
                                  <a:lnTo>
                                    <a:pt x="170" y="2374"/>
                                  </a:lnTo>
                                  <a:lnTo>
                                    <a:pt x="146" y="2374"/>
                                  </a:lnTo>
                                  <a:lnTo>
                                    <a:pt x="121" y="2377"/>
                                  </a:lnTo>
                                  <a:lnTo>
                                    <a:pt x="97" y="2382"/>
                                  </a:lnTo>
                                  <a:lnTo>
                                    <a:pt x="76" y="2390"/>
                                  </a:lnTo>
                                  <a:lnTo>
                                    <a:pt x="54" y="2404"/>
                                  </a:lnTo>
                                  <a:lnTo>
                                    <a:pt x="86" y="2423"/>
                                  </a:lnTo>
                                  <a:lnTo>
                                    <a:pt x="121" y="2436"/>
                                  </a:lnTo>
                                  <a:lnTo>
                                    <a:pt x="165" y="2444"/>
                                  </a:lnTo>
                                  <a:lnTo>
                                    <a:pt x="208" y="2447"/>
                                  </a:lnTo>
                                  <a:lnTo>
                                    <a:pt x="251" y="2444"/>
                                  </a:lnTo>
                                  <a:lnTo>
                                    <a:pt x="291" y="2436"/>
                                  </a:lnTo>
                                  <a:lnTo>
                                    <a:pt x="331" y="2425"/>
                                  </a:lnTo>
                                  <a:lnTo>
                                    <a:pt x="367" y="2409"/>
                                  </a:lnTo>
                                  <a:lnTo>
                                    <a:pt x="380" y="2409"/>
                                  </a:lnTo>
                                  <a:lnTo>
                                    <a:pt x="393" y="2412"/>
                                  </a:lnTo>
                                  <a:lnTo>
                                    <a:pt x="404" y="2420"/>
                                  </a:lnTo>
                                  <a:lnTo>
                                    <a:pt x="410" y="2433"/>
                                  </a:lnTo>
                                  <a:lnTo>
                                    <a:pt x="402" y="2442"/>
                                  </a:lnTo>
                                  <a:lnTo>
                                    <a:pt x="391" y="2450"/>
                                  </a:lnTo>
                                  <a:lnTo>
                                    <a:pt x="380" y="2452"/>
                                  </a:lnTo>
                                  <a:lnTo>
                                    <a:pt x="367" y="2455"/>
                                  </a:lnTo>
                                  <a:lnTo>
                                    <a:pt x="353" y="2458"/>
                                  </a:lnTo>
                                  <a:lnTo>
                                    <a:pt x="342" y="2460"/>
                                  </a:lnTo>
                                  <a:lnTo>
                                    <a:pt x="329" y="2463"/>
                                  </a:lnTo>
                                  <a:lnTo>
                                    <a:pt x="318" y="2468"/>
                                  </a:lnTo>
                                  <a:lnTo>
                                    <a:pt x="291" y="2482"/>
                                  </a:lnTo>
                                  <a:lnTo>
                                    <a:pt x="261" y="2490"/>
                                  </a:lnTo>
                                  <a:lnTo>
                                    <a:pt x="232" y="2498"/>
                                  </a:lnTo>
                                  <a:lnTo>
                                    <a:pt x="202" y="2501"/>
                                  </a:lnTo>
                                  <a:lnTo>
                                    <a:pt x="170" y="2506"/>
                                  </a:lnTo>
                                  <a:lnTo>
                                    <a:pt x="140" y="2511"/>
                                  </a:lnTo>
                                  <a:lnTo>
                                    <a:pt x="111" y="2520"/>
                                  </a:lnTo>
                                  <a:lnTo>
                                    <a:pt x="84" y="2530"/>
                                  </a:lnTo>
                                  <a:lnTo>
                                    <a:pt x="84" y="2541"/>
                                  </a:lnTo>
                                  <a:lnTo>
                                    <a:pt x="89" y="2552"/>
                                  </a:lnTo>
                                  <a:lnTo>
                                    <a:pt x="100" y="2560"/>
                                  </a:lnTo>
                                  <a:lnTo>
                                    <a:pt x="111" y="2563"/>
                                  </a:lnTo>
                                  <a:lnTo>
                                    <a:pt x="167" y="2563"/>
                                  </a:lnTo>
                                  <a:lnTo>
                                    <a:pt x="224" y="2560"/>
                                  </a:lnTo>
                                  <a:lnTo>
                                    <a:pt x="278" y="2554"/>
                                  </a:lnTo>
                                  <a:lnTo>
                                    <a:pt x="329" y="2544"/>
                                  </a:lnTo>
                                  <a:lnTo>
                                    <a:pt x="380" y="2530"/>
                                  </a:lnTo>
                                  <a:lnTo>
                                    <a:pt x="431" y="2514"/>
                                  </a:lnTo>
                                  <a:lnTo>
                                    <a:pt x="480" y="2493"/>
                                  </a:lnTo>
                                  <a:lnTo>
                                    <a:pt x="525" y="2468"/>
                                  </a:lnTo>
                                  <a:lnTo>
                                    <a:pt x="533" y="2458"/>
                                  </a:lnTo>
                                  <a:lnTo>
                                    <a:pt x="544" y="2450"/>
                                  </a:lnTo>
                                  <a:lnTo>
                                    <a:pt x="560" y="2444"/>
                                  </a:lnTo>
                                  <a:lnTo>
                                    <a:pt x="577" y="2442"/>
                                  </a:lnTo>
                                  <a:lnTo>
                                    <a:pt x="595" y="2442"/>
                                  </a:lnTo>
                                  <a:lnTo>
                                    <a:pt x="612" y="2439"/>
                                  </a:lnTo>
                                  <a:lnTo>
                                    <a:pt x="630" y="2436"/>
                                  </a:lnTo>
                                  <a:lnTo>
                                    <a:pt x="647" y="2433"/>
                                  </a:lnTo>
                                  <a:lnTo>
                                    <a:pt x="692" y="2420"/>
                                  </a:lnTo>
                                  <a:lnTo>
                                    <a:pt x="738" y="2409"/>
                                  </a:lnTo>
                                  <a:lnTo>
                                    <a:pt x="784" y="2401"/>
                                  </a:lnTo>
                                  <a:lnTo>
                                    <a:pt x="830" y="2390"/>
                                  </a:lnTo>
                                  <a:lnTo>
                                    <a:pt x="875" y="2380"/>
                                  </a:lnTo>
                                  <a:lnTo>
                                    <a:pt x="919" y="2361"/>
                                  </a:lnTo>
                                  <a:lnTo>
                                    <a:pt x="959" y="2334"/>
                                  </a:lnTo>
                                  <a:lnTo>
                                    <a:pt x="997" y="2299"/>
                                  </a:lnTo>
                                  <a:lnTo>
                                    <a:pt x="1010" y="2299"/>
                                  </a:lnTo>
                                  <a:lnTo>
                                    <a:pt x="1024" y="2302"/>
                                  </a:lnTo>
                                  <a:lnTo>
                                    <a:pt x="1034" y="2312"/>
                                  </a:lnTo>
                                  <a:lnTo>
                                    <a:pt x="1040" y="2323"/>
                                  </a:lnTo>
                                  <a:lnTo>
                                    <a:pt x="1029" y="2350"/>
                                  </a:lnTo>
                                  <a:lnTo>
                                    <a:pt x="1015" y="2372"/>
                                  </a:lnTo>
                                  <a:lnTo>
                                    <a:pt x="994" y="2393"/>
                                  </a:lnTo>
                                  <a:lnTo>
                                    <a:pt x="972" y="2409"/>
                                  </a:lnTo>
                                  <a:lnTo>
                                    <a:pt x="948" y="2425"/>
                                  </a:lnTo>
                                  <a:lnTo>
                                    <a:pt x="924" y="2439"/>
                                  </a:lnTo>
                                  <a:lnTo>
                                    <a:pt x="900" y="2450"/>
                                  </a:lnTo>
                                  <a:lnTo>
                                    <a:pt x="875" y="2463"/>
                                  </a:lnTo>
                                  <a:lnTo>
                                    <a:pt x="875" y="2476"/>
                                  </a:lnTo>
                                  <a:lnTo>
                                    <a:pt x="905" y="2479"/>
                                  </a:lnTo>
                                  <a:lnTo>
                                    <a:pt x="935" y="2471"/>
                                  </a:lnTo>
                                  <a:lnTo>
                                    <a:pt x="962" y="2460"/>
                                  </a:lnTo>
                                  <a:lnTo>
                                    <a:pt x="989" y="2447"/>
                                  </a:lnTo>
                                  <a:lnTo>
                                    <a:pt x="1015" y="2433"/>
                                  </a:lnTo>
                                  <a:lnTo>
                                    <a:pt x="1045" y="2420"/>
                                  </a:lnTo>
                                  <a:lnTo>
                                    <a:pt x="1075" y="2412"/>
                                  </a:lnTo>
                                  <a:lnTo>
                                    <a:pt x="1107" y="2409"/>
                                  </a:lnTo>
                                  <a:lnTo>
                                    <a:pt x="1142" y="2388"/>
                                  </a:lnTo>
                                  <a:lnTo>
                                    <a:pt x="1182" y="2369"/>
                                  </a:lnTo>
                                  <a:lnTo>
                                    <a:pt x="1220" y="2355"/>
                                  </a:lnTo>
                                  <a:lnTo>
                                    <a:pt x="1261" y="2342"/>
                                  </a:lnTo>
                                  <a:lnTo>
                                    <a:pt x="1298" y="2331"/>
                                  </a:lnTo>
                                  <a:lnTo>
                                    <a:pt x="1339" y="2318"/>
                                  </a:lnTo>
                                  <a:lnTo>
                                    <a:pt x="1376" y="2304"/>
                                  </a:lnTo>
                                  <a:lnTo>
                                    <a:pt x="1414" y="2286"/>
                                  </a:lnTo>
                                  <a:lnTo>
                                    <a:pt x="1436" y="2296"/>
                                  </a:lnTo>
                                  <a:lnTo>
                                    <a:pt x="1452" y="2312"/>
                                  </a:lnTo>
                                  <a:lnTo>
                                    <a:pt x="1460" y="2331"/>
                                  </a:lnTo>
                                  <a:lnTo>
                                    <a:pt x="1452" y="2355"/>
                                  </a:lnTo>
                                  <a:lnTo>
                                    <a:pt x="1409" y="2374"/>
                                  </a:lnTo>
                                  <a:lnTo>
                                    <a:pt x="1366" y="2393"/>
                                  </a:lnTo>
                                  <a:lnTo>
                                    <a:pt x="1322" y="2409"/>
                                  </a:lnTo>
                                  <a:lnTo>
                                    <a:pt x="1277" y="2423"/>
                                  </a:lnTo>
                                  <a:lnTo>
                                    <a:pt x="1231" y="2436"/>
                                  </a:lnTo>
                                  <a:lnTo>
                                    <a:pt x="1185" y="2450"/>
                                  </a:lnTo>
                                  <a:lnTo>
                                    <a:pt x="1139" y="2463"/>
                                  </a:lnTo>
                                  <a:lnTo>
                                    <a:pt x="1096" y="2476"/>
                                  </a:lnTo>
                                  <a:lnTo>
                                    <a:pt x="1067" y="2498"/>
                                  </a:lnTo>
                                  <a:lnTo>
                                    <a:pt x="1032" y="2514"/>
                                  </a:lnTo>
                                  <a:lnTo>
                                    <a:pt x="997" y="2525"/>
                                  </a:lnTo>
                                  <a:lnTo>
                                    <a:pt x="959" y="2533"/>
                                  </a:lnTo>
                                  <a:lnTo>
                                    <a:pt x="924" y="2544"/>
                                  </a:lnTo>
                                  <a:lnTo>
                                    <a:pt x="892" y="2557"/>
                                  </a:lnTo>
                                  <a:lnTo>
                                    <a:pt x="862" y="2579"/>
                                  </a:lnTo>
                                  <a:lnTo>
                                    <a:pt x="838" y="2606"/>
                                  </a:lnTo>
                                  <a:lnTo>
                                    <a:pt x="792" y="2643"/>
                                  </a:lnTo>
                                  <a:lnTo>
                                    <a:pt x="744" y="2676"/>
                                  </a:lnTo>
                                  <a:lnTo>
                                    <a:pt x="695" y="2705"/>
                                  </a:lnTo>
                                  <a:lnTo>
                                    <a:pt x="644" y="2732"/>
                                  </a:lnTo>
                                  <a:lnTo>
                                    <a:pt x="593" y="2759"/>
                                  </a:lnTo>
                                  <a:lnTo>
                                    <a:pt x="544" y="2786"/>
                                  </a:lnTo>
                                  <a:lnTo>
                                    <a:pt x="493" y="2815"/>
                                  </a:lnTo>
                                  <a:lnTo>
                                    <a:pt x="445" y="2845"/>
                                  </a:lnTo>
                                  <a:lnTo>
                                    <a:pt x="482" y="2842"/>
                                  </a:lnTo>
                                  <a:lnTo>
                                    <a:pt x="517" y="2837"/>
                                  </a:lnTo>
                                  <a:lnTo>
                                    <a:pt x="552" y="2829"/>
                                  </a:lnTo>
                                  <a:lnTo>
                                    <a:pt x="585" y="2818"/>
                                  </a:lnTo>
                                  <a:lnTo>
                                    <a:pt x="620" y="2807"/>
                                  </a:lnTo>
                                  <a:lnTo>
                                    <a:pt x="652" y="2791"/>
                                  </a:lnTo>
                                  <a:lnTo>
                                    <a:pt x="684" y="2775"/>
                                  </a:lnTo>
                                  <a:lnTo>
                                    <a:pt x="717" y="2756"/>
                                  </a:lnTo>
                                  <a:lnTo>
                                    <a:pt x="749" y="2737"/>
                                  </a:lnTo>
                                  <a:lnTo>
                                    <a:pt x="779" y="2719"/>
                                  </a:lnTo>
                                  <a:lnTo>
                                    <a:pt x="811" y="2697"/>
                                  </a:lnTo>
                                  <a:lnTo>
                                    <a:pt x="840" y="2673"/>
                                  </a:lnTo>
                                  <a:lnTo>
                                    <a:pt x="870" y="2651"/>
                                  </a:lnTo>
                                  <a:lnTo>
                                    <a:pt x="900" y="2627"/>
                                  </a:lnTo>
                                  <a:lnTo>
                                    <a:pt x="929" y="2606"/>
                                  </a:lnTo>
                                  <a:lnTo>
                                    <a:pt x="959" y="2581"/>
                                  </a:lnTo>
                                  <a:lnTo>
                                    <a:pt x="970" y="2581"/>
                                  </a:lnTo>
                                  <a:lnTo>
                                    <a:pt x="980" y="2581"/>
                                  </a:lnTo>
                                  <a:lnTo>
                                    <a:pt x="986" y="2589"/>
                                  </a:lnTo>
                                  <a:lnTo>
                                    <a:pt x="986" y="2600"/>
                                  </a:lnTo>
                                  <a:lnTo>
                                    <a:pt x="975" y="2619"/>
                                  </a:lnTo>
                                  <a:lnTo>
                                    <a:pt x="964" y="2635"/>
                                  </a:lnTo>
                                  <a:lnTo>
                                    <a:pt x="951" y="2651"/>
                                  </a:lnTo>
                                  <a:lnTo>
                                    <a:pt x="937" y="2665"/>
                                  </a:lnTo>
                                  <a:lnTo>
                                    <a:pt x="924" y="2681"/>
                                  </a:lnTo>
                                  <a:lnTo>
                                    <a:pt x="908" y="2694"/>
                                  </a:lnTo>
                                  <a:lnTo>
                                    <a:pt x="892" y="2708"/>
                                  </a:lnTo>
                                  <a:lnTo>
                                    <a:pt x="875" y="2724"/>
                                  </a:lnTo>
                                  <a:lnTo>
                                    <a:pt x="671" y="2864"/>
                                  </a:lnTo>
                                  <a:lnTo>
                                    <a:pt x="730" y="2858"/>
                                  </a:lnTo>
                                  <a:lnTo>
                                    <a:pt x="787" y="2845"/>
                                  </a:lnTo>
                                  <a:lnTo>
                                    <a:pt x="843" y="2821"/>
                                  </a:lnTo>
                                  <a:lnTo>
                                    <a:pt x="894" y="2788"/>
                                  </a:lnTo>
                                  <a:lnTo>
                                    <a:pt x="943" y="2751"/>
                                  </a:lnTo>
                                  <a:lnTo>
                                    <a:pt x="989" y="2708"/>
                                  </a:lnTo>
                                  <a:lnTo>
                                    <a:pt x="1034" y="2665"/>
                                  </a:lnTo>
                                  <a:lnTo>
                                    <a:pt x="1077" y="2619"/>
                                  </a:lnTo>
                                  <a:lnTo>
                                    <a:pt x="1040" y="2568"/>
                                  </a:lnTo>
                                  <a:lnTo>
                                    <a:pt x="1075" y="2554"/>
                                  </a:lnTo>
                                  <a:lnTo>
                                    <a:pt x="1112" y="2541"/>
                                  </a:lnTo>
                                  <a:lnTo>
                                    <a:pt x="1147" y="2530"/>
                                  </a:lnTo>
                                  <a:lnTo>
                                    <a:pt x="1185" y="2520"/>
                                  </a:lnTo>
                                  <a:lnTo>
                                    <a:pt x="1220" y="2509"/>
                                  </a:lnTo>
                                  <a:lnTo>
                                    <a:pt x="1258" y="2498"/>
                                  </a:lnTo>
                                  <a:lnTo>
                                    <a:pt x="1296" y="2487"/>
                                  </a:lnTo>
                                  <a:lnTo>
                                    <a:pt x="1331" y="2474"/>
                                  </a:lnTo>
                                  <a:lnTo>
                                    <a:pt x="1368" y="2463"/>
                                  </a:lnTo>
                                  <a:lnTo>
                                    <a:pt x="1403" y="2450"/>
                                  </a:lnTo>
                                  <a:lnTo>
                                    <a:pt x="1438" y="2433"/>
                                  </a:lnTo>
                                  <a:lnTo>
                                    <a:pt x="1473" y="2420"/>
                                  </a:lnTo>
                                  <a:lnTo>
                                    <a:pt x="1508" y="2401"/>
                                  </a:lnTo>
                                  <a:lnTo>
                                    <a:pt x="1541" y="2382"/>
                                  </a:lnTo>
                                  <a:lnTo>
                                    <a:pt x="1573" y="2361"/>
                                  </a:lnTo>
                                  <a:lnTo>
                                    <a:pt x="1605" y="2337"/>
                                  </a:lnTo>
                                  <a:lnTo>
                                    <a:pt x="1624" y="2334"/>
                                  </a:lnTo>
                                  <a:lnTo>
                                    <a:pt x="1640" y="2339"/>
                                  </a:lnTo>
                                  <a:lnTo>
                                    <a:pt x="1654" y="2347"/>
                                  </a:lnTo>
                                  <a:lnTo>
                                    <a:pt x="1667" y="2361"/>
                                  </a:lnTo>
                                  <a:lnTo>
                                    <a:pt x="1654" y="2404"/>
                                  </a:lnTo>
                                  <a:lnTo>
                                    <a:pt x="1619" y="2423"/>
                                  </a:lnTo>
                                  <a:lnTo>
                                    <a:pt x="1584" y="2444"/>
                                  </a:lnTo>
                                  <a:lnTo>
                                    <a:pt x="1549" y="2466"/>
                                  </a:lnTo>
                                  <a:lnTo>
                                    <a:pt x="1514" y="2487"/>
                                  </a:lnTo>
                                  <a:lnTo>
                                    <a:pt x="1479" y="2509"/>
                                  </a:lnTo>
                                  <a:lnTo>
                                    <a:pt x="1441" y="2525"/>
                                  </a:lnTo>
                                  <a:lnTo>
                                    <a:pt x="1403" y="2541"/>
                                  </a:lnTo>
                                  <a:lnTo>
                                    <a:pt x="1366" y="2552"/>
                                  </a:lnTo>
                                  <a:lnTo>
                                    <a:pt x="1341" y="2571"/>
                                  </a:lnTo>
                                  <a:lnTo>
                                    <a:pt x="1317" y="2584"/>
                                  </a:lnTo>
                                  <a:lnTo>
                                    <a:pt x="1290" y="2595"/>
                                  </a:lnTo>
                                  <a:lnTo>
                                    <a:pt x="1263" y="2603"/>
                                  </a:lnTo>
                                  <a:lnTo>
                                    <a:pt x="1234" y="2606"/>
                                  </a:lnTo>
                                  <a:lnTo>
                                    <a:pt x="1204" y="2608"/>
                                  </a:lnTo>
                                  <a:lnTo>
                                    <a:pt x="1174" y="2611"/>
                                  </a:lnTo>
                                  <a:lnTo>
                                    <a:pt x="1145" y="2614"/>
                                  </a:lnTo>
                                  <a:lnTo>
                                    <a:pt x="1129" y="2641"/>
                                  </a:lnTo>
                                  <a:lnTo>
                                    <a:pt x="1107" y="2670"/>
                                  </a:lnTo>
                                  <a:lnTo>
                                    <a:pt x="1086" y="2697"/>
                                  </a:lnTo>
                                  <a:lnTo>
                                    <a:pt x="1061" y="2724"/>
                                  </a:lnTo>
                                  <a:lnTo>
                                    <a:pt x="1034" y="2751"/>
                                  </a:lnTo>
                                  <a:lnTo>
                                    <a:pt x="1007" y="2778"/>
                                  </a:lnTo>
                                  <a:lnTo>
                                    <a:pt x="983" y="2805"/>
                                  </a:lnTo>
                                  <a:lnTo>
                                    <a:pt x="959" y="2831"/>
                                  </a:lnTo>
                                  <a:lnTo>
                                    <a:pt x="940" y="2848"/>
                                  </a:lnTo>
                                  <a:lnTo>
                                    <a:pt x="919" y="2861"/>
                                  </a:lnTo>
                                  <a:lnTo>
                                    <a:pt x="897" y="2875"/>
                                  </a:lnTo>
                                  <a:lnTo>
                                    <a:pt x="875" y="2885"/>
                                  </a:lnTo>
                                  <a:lnTo>
                                    <a:pt x="854" y="2896"/>
                                  </a:lnTo>
                                  <a:lnTo>
                                    <a:pt x="832" y="2909"/>
                                  </a:lnTo>
                                  <a:lnTo>
                                    <a:pt x="811" y="2920"/>
                                  </a:lnTo>
                                  <a:lnTo>
                                    <a:pt x="792" y="2936"/>
                                  </a:lnTo>
                                  <a:lnTo>
                                    <a:pt x="892" y="2942"/>
                                  </a:lnTo>
                                  <a:lnTo>
                                    <a:pt x="878" y="2974"/>
                                  </a:lnTo>
                                  <a:lnTo>
                                    <a:pt x="859" y="3006"/>
                                  </a:lnTo>
                                  <a:lnTo>
                                    <a:pt x="838" y="3036"/>
                                  </a:lnTo>
                                  <a:lnTo>
                                    <a:pt x="819" y="3065"/>
                                  </a:lnTo>
                                  <a:lnTo>
                                    <a:pt x="792" y="3060"/>
                                  </a:lnTo>
                                  <a:lnTo>
                                    <a:pt x="768" y="3049"/>
                                  </a:lnTo>
                                  <a:lnTo>
                                    <a:pt x="744" y="3039"/>
                                  </a:lnTo>
                                  <a:lnTo>
                                    <a:pt x="719" y="3022"/>
                                  </a:lnTo>
                                  <a:lnTo>
                                    <a:pt x="698" y="3006"/>
                                  </a:lnTo>
                                  <a:lnTo>
                                    <a:pt x="679" y="2987"/>
                                  </a:lnTo>
                                  <a:lnTo>
                                    <a:pt x="660" y="2966"/>
                                  </a:lnTo>
                                  <a:lnTo>
                                    <a:pt x="647" y="2942"/>
                                  </a:lnTo>
                                  <a:lnTo>
                                    <a:pt x="603" y="2939"/>
                                  </a:lnTo>
                                  <a:lnTo>
                                    <a:pt x="560" y="2936"/>
                                  </a:lnTo>
                                  <a:lnTo>
                                    <a:pt x="517" y="2931"/>
                                  </a:lnTo>
                                  <a:lnTo>
                                    <a:pt x="474" y="2926"/>
                                  </a:lnTo>
                                  <a:lnTo>
                                    <a:pt x="434" y="2915"/>
                                  </a:lnTo>
                                  <a:lnTo>
                                    <a:pt x="393" y="2904"/>
                                  </a:lnTo>
                                  <a:lnTo>
                                    <a:pt x="353" y="2891"/>
                                  </a:lnTo>
                                  <a:lnTo>
                                    <a:pt x="315" y="2875"/>
                                  </a:lnTo>
                                  <a:lnTo>
                                    <a:pt x="278" y="2856"/>
                                  </a:lnTo>
                                  <a:lnTo>
                                    <a:pt x="240" y="2834"/>
                                  </a:lnTo>
                                  <a:lnTo>
                                    <a:pt x="208" y="2810"/>
                                  </a:lnTo>
                                  <a:lnTo>
                                    <a:pt x="173" y="2786"/>
                                  </a:lnTo>
                                  <a:lnTo>
                                    <a:pt x="143" y="2756"/>
                                  </a:lnTo>
                                  <a:lnTo>
                                    <a:pt x="113" y="2724"/>
                                  </a:lnTo>
                                  <a:lnTo>
                                    <a:pt x="84" y="2692"/>
                                  </a:lnTo>
                                  <a:lnTo>
                                    <a:pt x="60" y="2654"/>
                                  </a:lnTo>
                                  <a:lnTo>
                                    <a:pt x="27" y="2587"/>
                                  </a:lnTo>
                                  <a:lnTo>
                                    <a:pt x="8" y="2514"/>
                                  </a:lnTo>
                                  <a:lnTo>
                                    <a:pt x="0" y="2442"/>
                                  </a:lnTo>
                                  <a:lnTo>
                                    <a:pt x="3" y="2366"/>
                                  </a:lnTo>
                                  <a:lnTo>
                                    <a:pt x="14" y="2294"/>
                                  </a:lnTo>
                                  <a:lnTo>
                                    <a:pt x="30" y="2221"/>
                                  </a:lnTo>
                                  <a:lnTo>
                                    <a:pt x="54" y="2151"/>
                                  </a:lnTo>
                                  <a:lnTo>
                                    <a:pt x="84" y="2084"/>
                                  </a:lnTo>
                                  <a:lnTo>
                                    <a:pt x="111" y="2052"/>
                                  </a:lnTo>
                                  <a:lnTo>
                                    <a:pt x="140" y="2030"/>
                                  </a:lnTo>
                                  <a:lnTo>
                                    <a:pt x="175" y="2011"/>
                                  </a:lnTo>
                                  <a:lnTo>
                                    <a:pt x="208" y="1995"/>
                                  </a:lnTo>
                                  <a:lnTo>
                                    <a:pt x="240" y="1979"/>
                                  </a:lnTo>
                                  <a:lnTo>
                                    <a:pt x="270" y="1957"/>
                                  </a:lnTo>
                                  <a:lnTo>
                                    <a:pt x="291" y="1928"/>
                                  </a:lnTo>
                                  <a:lnTo>
                                    <a:pt x="305" y="1888"/>
                                  </a:lnTo>
                                  <a:lnTo>
                                    <a:pt x="288" y="1804"/>
                                  </a:lnTo>
                                  <a:lnTo>
                                    <a:pt x="296" y="1726"/>
                                  </a:lnTo>
                                  <a:lnTo>
                                    <a:pt x="323" y="1654"/>
                                  </a:lnTo>
                                  <a:lnTo>
                                    <a:pt x="367" y="1584"/>
                                  </a:lnTo>
                                  <a:lnTo>
                                    <a:pt x="420" y="1519"/>
                                  </a:lnTo>
                                  <a:lnTo>
                                    <a:pt x="480" y="1460"/>
                                  </a:lnTo>
                                  <a:lnTo>
                                    <a:pt x="544" y="1401"/>
                                  </a:lnTo>
                                  <a:lnTo>
                                    <a:pt x="603" y="1347"/>
                                  </a:lnTo>
                                  <a:lnTo>
                                    <a:pt x="636" y="1328"/>
                                  </a:lnTo>
                                  <a:lnTo>
                                    <a:pt x="668" y="1307"/>
                                  </a:lnTo>
                                  <a:lnTo>
                                    <a:pt x="703" y="1290"/>
                                  </a:lnTo>
                                  <a:lnTo>
                                    <a:pt x="738" y="1274"/>
                                  </a:lnTo>
                                  <a:lnTo>
                                    <a:pt x="776" y="1258"/>
                                  </a:lnTo>
                                  <a:lnTo>
                                    <a:pt x="814" y="1247"/>
                                  </a:lnTo>
                                  <a:lnTo>
                                    <a:pt x="851" y="1237"/>
                                  </a:lnTo>
                                  <a:lnTo>
                                    <a:pt x="892" y="1229"/>
                                  </a:lnTo>
                                  <a:lnTo>
                                    <a:pt x="932" y="1223"/>
                                  </a:lnTo>
                                  <a:lnTo>
                                    <a:pt x="970" y="1221"/>
                                  </a:lnTo>
                                  <a:lnTo>
                                    <a:pt x="1010" y="1221"/>
                                  </a:lnTo>
                                  <a:lnTo>
                                    <a:pt x="1051" y="1223"/>
                                  </a:lnTo>
                                  <a:lnTo>
                                    <a:pt x="1088" y="1229"/>
                                  </a:lnTo>
                                  <a:lnTo>
                                    <a:pt x="1126" y="1239"/>
                                  </a:lnTo>
                                  <a:lnTo>
                                    <a:pt x="1164" y="1253"/>
                                  </a:lnTo>
                                  <a:lnTo>
                                    <a:pt x="1201" y="1269"/>
                                  </a:lnTo>
                                  <a:lnTo>
                                    <a:pt x="1239" y="1215"/>
                                  </a:lnTo>
                                  <a:lnTo>
                                    <a:pt x="1279" y="1167"/>
                                  </a:lnTo>
                                  <a:lnTo>
                                    <a:pt x="1322" y="1124"/>
                                  </a:lnTo>
                                  <a:lnTo>
                                    <a:pt x="1371" y="1086"/>
                                  </a:lnTo>
                                  <a:lnTo>
                                    <a:pt x="1419" y="1054"/>
                                  </a:lnTo>
                                  <a:lnTo>
                                    <a:pt x="1473" y="1024"/>
                                  </a:lnTo>
                                  <a:lnTo>
                                    <a:pt x="1527" y="1000"/>
                                  </a:lnTo>
                                  <a:lnTo>
                                    <a:pt x="1584" y="979"/>
                                  </a:lnTo>
                                  <a:lnTo>
                                    <a:pt x="1640" y="962"/>
                                  </a:lnTo>
                                  <a:lnTo>
                                    <a:pt x="1699" y="949"/>
                                  </a:lnTo>
                                  <a:lnTo>
                                    <a:pt x="1761" y="941"/>
                                  </a:lnTo>
                                  <a:lnTo>
                                    <a:pt x="1823" y="933"/>
                                  </a:lnTo>
                                  <a:lnTo>
                                    <a:pt x="1885" y="930"/>
                                  </a:lnTo>
                                  <a:lnTo>
                                    <a:pt x="1950" y="930"/>
                                  </a:lnTo>
                                  <a:lnTo>
                                    <a:pt x="2015" y="930"/>
                                  </a:lnTo>
                                  <a:lnTo>
                                    <a:pt x="2079" y="935"/>
                                  </a:lnTo>
                                  <a:lnTo>
                                    <a:pt x="2120" y="944"/>
                                  </a:lnTo>
                                  <a:lnTo>
                                    <a:pt x="2157" y="957"/>
                                  </a:lnTo>
                                  <a:lnTo>
                                    <a:pt x="2192" y="979"/>
                                  </a:lnTo>
                                  <a:lnTo>
                                    <a:pt x="2222" y="1003"/>
                                  </a:lnTo>
                                  <a:lnTo>
                                    <a:pt x="2254" y="1032"/>
                                  </a:lnTo>
                                  <a:lnTo>
                                    <a:pt x="2284" y="1062"/>
                                  </a:lnTo>
                                  <a:lnTo>
                                    <a:pt x="2311" y="1094"/>
                                  </a:lnTo>
                                  <a:lnTo>
                                    <a:pt x="2340" y="1126"/>
                                  </a:lnTo>
                                  <a:lnTo>
                                    <a:pt x="2359" y="1121"/>
                                  </a:lnTo>
                                  <a:lnTo>
                                    <a:pt x="2378" y="1118"/>
                                  </a:lnTo>
                                  <a:lnTo>
                                    <a:pt x="2397" y="1118"/>
                                  </a:lnTo>
                                  <a:lnTo>
                                    <a:pt x="2416" y="1118"/>
                                  </a:lnTo>
                                  <a:lnTo>
                                    <a:pt x="2424" y="1083"/>
                                  </a:lnTo>
                                  <a:lnTo>
                                    <a:pt x="2432" y="1046"/>
                                  </a:lnTo>
                                  <a:lnTo>
                                    <a:pt x="2445" y="1013"/>
                                  </a:lnTo>
                                  <a:lnTo>
                                    <a:pt x="2462" y="979"/>
                                  </a:lnTo>
                                  <a:lnTo>
                                    <a:pt x="2480" y="949"/>
                                  </a:lnTo>
                                  <a:lnTo>
                                    <a:pt x="2502" y="919"/>
                                  </a:lnTo>
                                  <a:lnTo>
                                    <a:pt x="2532" y="892"/>
                                  </a:lnTo>
                                  <a:lnTo>
                                    <a:pt x="2564" y="868"/>
                                  </a:lnTo>
                                  <a:lnTo>
                                    <a:pt x="2583" y="868"/>
                                  </a:lnTo>
                                  <a:lnTo>
                                    <a:pt x="2602" y="863"/>
                                  </a:lnTo>
                                  <a:lnTo>
                                    <a:pt x="2620" y="855"/>
                                  </a:lnTo>
                                  <a:lnTo>
                                    <a:pt x="2637" y="844"/>
                                  </a:lnTo>
                                  <a:lnTo>
                                    <a:pt x="2650" y="831"/>
                                  </a:lnTo>
                                  <a:lnTo>
                                    <a:pt x="2666" y="817"/>
                                  </a:lnTo>
                                  <a:lnTo>
                                    <a:pt x="2682" y="806"/>
                                  </a:lnTo>
                                  <a:lnTo>
                                    <a:pt x="2699" y="796"/>
                                  </a:lnTo>
                                  <a:lnTo>
                                    <a:pt x="2685" y="734"/>
                                  </a:lnTo>
                                  <a:lnTo>
                                    <a:pt x="2682" y="672"/>
                                  </a:lnTo>
                                  <a:lnTo>
                                    <a:pt x="2690" y="610"/>
                                  </a:lnTo>
                                  <a:lnTo>
                                    <a:pt x="2707" y="551"/>
                                  </a:lnTo>
                                  <a:lnTo>
                                    <a:pt x="2728" y="494"/>
                                  </a:lnTo>
                                  <a:lnTo>
                                    <a:pt x="2755" y="441"/>
                                  </a:lnTo>
                                  <a:lnTo>
                                    <a:pt x="2787" y="387"/>
                                  </a:lnTo>
                                  <a:lnTo>
                                    <a:pt x="2820" y="336"/>
                                  </a:lnTo>
                                  <a:lnTo>
                                    <a:pt x="2866" y="306"/>
                                  </a:lnTo>
                                  <a:lnTo>
                                    <a:pt x="2909" y="271"/>
                                  </a:lnTo>
                                  <a:lnTo>
                                    <a:pt x="2949" y="234"/>
                                  </a:lnTo>
                                  <a:lnTo>
                                    <a:pt x="2989" y="196"/>
                                  </a:lnTo>
                                  <a:lnTo>
                                    <a:pt x="3030" y="161"/>
                                  </a:lnTo>
                                  <a:lnTo>
                                    <a:pt x="3073" y="129"/>
                                  </a:lnTo>
                                  <a:lnTo>
                                    <a:pt x="3116" y="102"/>
                                  </a:lnTo>
                                  <a:lnTo>
                                    <a:pt x="3167" y="83"/>
                                  </a:lnTo>
                                  <a:lnTo>
                                    <a:pt x="3221" y="61"/>
                                  </a:lnTo>
                                  <a:lnTo>
                                    <a:pt x="3278" y="40"/>
                                  </a:lnTo>
                                  <a:lnTo>
                                    <a:pt x="3337" y="26"/>
                                  </a:lnTo>
                                  <a:lnTo>
                                    <a:pt x="3396" y="13"/>
                                  </a:lnTo>
                                  <a:lnTo>
                                    <a:pt x="3458" y="5"/>
                                  </a:lnTo>
                                  <a:lnTo>
                                    <a:pt x="3520" y="2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3644" y="2"/>
                                  </a:lnTo>
                                  <a:lnTo>
                                    <a:pt x="3706" y="8"/>
                                  </a:lnTo>
                                  <a:lnTo>
                                    <a:pt x="3768" y="18"/>
                                  </a:lnTo>
                                  <a:lnTo>
                                    <a:pt x="3830" y="32"/>
                                  </a:lnTo>
                                  <a:lnTo>
                                    <a:pt x="3889" y="48"/>
                                  </a:lnTo>
                                  <a:lnTo>
                                    <a:pt x="3945" y="67"/>
                                  </a:lnTo>
                                  <a:lnTo>
                                    <a:pt x="4002" y="88"/>
                                  </a:lnTo>
                                  <a:lnTo>
                                    <a:pt x="4053" y="115"/>
                                  </a:lnTo>
                                  <a:lnTo>
                                    <a:pt x="4104" y="145"/>
                                  </a:lnTo>
                                  <a:lnTo>
                                    <a:pt x="4242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90000"/>
                              <a:ext cx="108900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" h="1474">
                                  <a:moveTo>
                                    <a:pt x="1026" y="29"/>
                                  </a:moveTo>
                                  <a:lnTo>
                                    <a:pt x="1064" y="35"/>
                                  </a:lnTo>
                                  <a:lnTo>
                                    <a:pt x="1102" y="35"/>
                                  </a:lnTo>
                                  <a:lnTo>
                                    <a:pt x="1137" y="29"/>
                                  </a:lnTo>
                                  <a:lnTo>
                                    <a:pt x="1174" y="21"/>
                                  </a:lnTo>
                                  <a:lnTo>
                                    <a:pt x="1209" y="13"/>
                                  </a:lnTo>
                                  <a:lnTo>
                                    <a:pt x="1244" y="10"/>
                                  </a:lnTo>
                                  <a:lnTo>
                                    <a:pt x="1279" y="13"/>
                                  </a:lnTo>
                                  <a:lnTo>
                                    <a:pt x="1314" y="24"/>
                                  </a:lnTo>
                                  <a:lnTo>
                                    <a:pt x="1282" y="43"/>
                                  </a:lnTo>
                                  <a:lnTo>
                                    <a:pt x="1250" y="59"/>
                                  </a:lnTo>
                                  <a:lnTo>
                                    <a:pt x="1215" y="72"/>
                                  </a:lnTo>
                                  <a:lnTo>
                                    <a:pt x="1180" y="86"/>
                                  </a:lnTo>
                                  <a:lnTo>
                                    <a:pt x="1145" y="97"/>
                                  </a:lnTo>
                                  <a:lnTo>
                                    <a:pt x="1107" y="105"/>
                                  </a:lnTo>
                                  <a:lnTo>
                                    <a:pt x="1072" y="115"/>
                                  </a:lnTo>
                                  <a:lnTo>
                                    <a:pt x="1034" y="123"/>
                                  </a:lnTo>
                                  <a:lnTo>
                                    <a:pt x="1083" y="137"/>
                                  </a:lnTo>
                                  <a:lnTo>
                                    <a:pt x="1128" y="140"/>
                                  </a:lnTo>
                                  <a:lnTo>
                                    <a:pt x="1172" y="129"/>
                                  </a:lnTo>
                                  <a:lnTo>
                                    <a:pt x="1217" y="115"/>
                                  </a:lnTo>
                                  <a:lnTo>
                                    <a:pt x="1260" y="99"/>
                                  </a:lnTo>
                                  <a:lnTo>
                                    <a:pt x="1306" y="86"/>
                                  </a:lnTo>
                                  <a:lnTo>
                                    <a:pt x="1355" y="78"/>
                                  </a:lnTo>
                                  <a:lnTo>
                                    <a:pt x="1403" y="80"/>
                                  </a:lnTo>
                                  <a:lnTo>
                                    <a:pt x="1419" y="78"/>
                                  </a:lnTo>
                                  <a:lnTo>
                                    <a:pt x="1435" y="75"/>
                                  </a:lnTo>
                                  <a:lnTo>
                                    <a:pt x="1452" y="75"/>
                                  </a:lnTo>
                                  <a:lnTo>
                                    <a:pt x="1468" y="72"/>
                                  </a:lnTo>
                                  <a:lnTo>
                                    <a:pt x="1481" y="72"/>
                                  </a:lnTo>
                                  <a:lnTo>
                                    <a:pt x="1497" y="78"/>
                                  </a:lnTo>
                                  <a:lnTo>
                                    <a:pt x="1511" y="86"/>
                                  </a:lnTo>
                                  <a:lnTo>
                                    <a:pt x="1524" y="99"/>
                                  </a:lnTo>
                                  <a:lnTo>
                                    <a:pt x="1508" y="107"/>
                                  </a:lnTo>
                                  <a:lnTo>
                                    <a:pt x="1492" y="115"/>
                                  </a:lnTo>
                                  <a:lnTo>
                                    <a:pt x="1473" y="121"/>
                                  </a:lnTo>
                                  <a:lnTo>
                                    <a:pt x="1454" y="129"/>
                                  </a:lnTo>
                                  <a:lnTo>
                                    <a:pt x="1438" y="140"/>
                                  </a:lnTo>
                                  <a:lnTo>
                                    <a:pt x="1422" y="148"/>
                                  </a:lnTo>
                                  <a:lnTo>
                                    <a:pt x="1406" y="161"/>
                                  </a:lnTo>
                                  <a:lnTo>
                                    <a:pt x="1395" y="175"/>
                                  </a:lnTo>
                                  <a:lnTo>
                                    <a:pt x="1411" y="177"/>
                                  </a:lnTo>
                                  <a:lnTo>
                                    <a:pt x="1427" y="180"/>
                                  </a:lnTo>
                                  <a:lnTo>
                                    <a:pt x="1444" y="177"/>
                                  </a:lnTo>
                                  <a:lnTo>
                                    <a:pt x="1462" y="177"/>
                                  </a:lnTo>
                                  <a:lnTo>
                                    <a:pt x="1479" y="175"/>
                                  </a:lnTo>
                                  <a:lnTo>
                                    <a:pt x="1497" y="169"/>
                                  </a:lnTo>
                                  <a:lnTo>
                                    <a:pt x="1514" y="166"/>
                                  </a:lnTo>
                                  <a:lnTo>
                                    <a:pt x="1530" y="161"/>
                                  </a:lnTo>
                                  <a:lnTo>
                                    <a:pt x="1543" y="161"/>
                                  </a:lnTo>
                                  <a:lnTo>
                                    <a:pt x="1554" y="153"/>
                                  </a:lnTo>
                                  <a:lnTo>
                                    <a:pt x="1565" y="145"/>
                                  </a:lnTo>
                                  <a:lnTo>
                                    <a:pt x="1575" y="137"/>
                                  </a:lnTo>
                                  <a:lnTo>
                                    <a:pt x="1586" y="132"/>
                                  </a:lnTo>
                                  <a:lnTo>
                                    <a:pt x="1597" y="129"/>
                                  </a:lnTo>
                                  <a:lnTo>
                                    <a:pt x="1608" y="134"/>
                                  </a:lnTo>
                                  <a:lnTo>
                                    <a:pt x="1619" y="148"/>
                                  </a:lnTo>
                                  <a:lnTo>
                                    <a:pt x="1624" y="153"/>
                                  </a:lnTo>
                                  <a:lnTo>
                                    <a:pt x="1627" y="161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27" y="180"/>
                                  </a:lnTo>
                                  <a:lnTo>
                                    <a:pt x="1605" y="193"/>
                                  </a:lnTo>
                                  <a:lnTo>
                                    <a:pt x="1584" y="207"/>
                                  </a:lnTo>
                                  <a:lnTo>
                                    <a:pt x="1562" y="220"/>
                                  </a:lnTo>
                                  <a:lnTo>
                                    <a:pt x="1540" y="234"/>
                                  </a:lnTo>
                                  <a:lnTo>
                                    <a:pt x="1519" y="244"/>
                                  </a:lnTo>
                                  <a:lnTo>
                                    <a:pt x="1495" y="250"/>
                                  </a:lnTo>
                                  <a:lnTo>
                                    <a:pt x="1470" y="250"/>
                                  </a:lnTo>
                                  <a:lnTo>
                                    <a:pt x="1444" y="244"/>
                                  </a:lnTo>
                                  <a:lnTo>
                                    <a:pt x="1441" y="253"/>
                                  </a:lnTo>
                                  <a:lnTo>
                                    <a:pt x="1435" y="261"/>
                                  </a:lnTo>
                                  <a:lnTo>
                                    <a:pt x="1430" y="269"/>
                                  </a:lnTo>
                                  <a:lnTo>
                                    <a:pt x="1433" y="277"/>
                                  </a:lnTo>
                                  <a:lnTo>
                                    <a:pt x="1444" y="287"/>
                                  </a:lnTo>
                                  <a:lnTo>
                                    <a:pt x="1476" y="287"/>
                                  </a:lnTo>
                                  <a:lnTo>
                                    <a:pt x="1508" y="285"/>
                                  </a:lnTo>
                                  <a:lnTo>
                                    <a:pt x="1538" y="279"/>
                                  </a:lnTo>
                                  <a:lnTo>
                                    <a:pt x="1570" y="274"/>
                                  </a:lnTo>
                                  <a:lnTo>
                                    <a:pt x="1597" y="269"/>
                                  </a:lnTo>
                                  <a:lnTo>
                                    <a:pt x="1627" y="258"/>
                                  </a:lnTo>
                                  <a:lnTo>
                                    <a:pt x="1654" y="244"/>
                                  </a:lnTo>
                                  <a:lnTo>
                                    <a:pt x="1678" y="228"/>
                                  </a:lnTo>
                                  <a:lnTo>
                                    <a:pt x="1694" y="236"/>
                                  </a:lnTo>
                                  <a:lnTo>
                                    <a:pt x="1699" y="250"/>
                                  </a:lnTo>
                                  <a:lnTo>
                                    <a:pt x="1697" y="269"/>
                                  </a:lnTo>
                                  <a:lnTo>
                                    <a:pt x="1689" y="285"/>
                                  </a:lnTo>
                                  <a:lnTo>
                                    <a:pt x="1651" y="314"/>
                                  </a:lnTo>
                                  <a:lnTo>
                                    <a:pt x="1610" y="333"/>
                                  </a:lnTo>
                                  <a:lnTo>
                                    <a:pt x="1570" y="341"/>
                                  </a:lnTo>
                                  <a:lnTo>
                                    <a:pt x="1527" y="344"/>
                                  </a:lnTo>
                                  <a:lnTo>
                                    <a:pt x="1481" y="341"/>
                                  </a:lnTo>
                                  <a:lnTo>
                                    <a:pt x="1435" y="333"/>
                                  </a:lnTo>
                                  <a:lnTo>
                                    <a:pt x="1390" y="328"/>
                                  </a:lnTo>
                                  <a:lnTo>
                                    <a:pt x="1347" y="320"/>
                                  </a:lnTo>
                                  <a:lnTo>
                                    <a:pt x="1174" y="253"/>
                                  </a:lnTo>
                                  <a:lnTo>
                                    <a:pt x="1190" y="242"/>
                                  </a:lnTo>
                                  <a:lnTo>
                                    <a:pt x="1207" y="234"/>
                                  </a:lnTo>
                                  <a:lnTo>
                                    <a:pt x="1228" y="228"/>
                                  </a:lnTo>
                                  <a:lnTo>
                                    <a:pt x="1247" y="220"/>
                                  </a:lnTo>
                                  <a:lnTo>
                                    <a:pt x="1266" y="215"/>
                                  </a:lnTo>
                                  <a:lnTo>
                                    <a:pt x="1285" y="204"/>
                                  </a:lnTo>
                                  <a:lnTo>
                                    <a:pt x="1301" y="191"/>
                                  </a:lnTo>
                                  <a:lnTo>
                                    <a:pt x="1314" y="175"/>
                                  </a:lnTo>
                                  <a:lnTo>
                                    <a:pt x="1303" y="153"/>
                                  </a:lnTo>
                                  <a:lnTo>
                                    <a:pt x="1277" y="169"/>
                                  </a:lnTo>
                                  <a:lnTo>
                                    <a:pt x="1250" y="183"/>
                                  </a:lnTo>
                                  <a:lnTo>
                                    <a:pt x="1220" y="193"/>
                                  </a:lnTo>
                                  <a:lnTo>
                                    <a:pt x="1190" y="204"/>
                                  </a:lnTo>
                                  <a:lnTo>
                                    <a:pt x="1161" y="212"/>
                                  </a:lnTo>
                                  <a:lnTo>
                                    <a:pt x="1131" y="220"/>
                                  </a:lnTo>
                                  <a:lnTo>
                                    <a:pt x="1102" y="226"/>
                                  </a:lnTo>
                                  <a:lnTo>
                                    <a:pt x="1069" y="228"/>
                                  </a:lnTo>
                                  <a:lnTo>
                                    <a:pt x="1099" y="253"/>
                                  </a:lnTo>
                                  <a:lnTo>
                                    <a:pt x="1131" y="274"/>
                                  </a:lnTo>
                                  <a:lnTo>
                                    <a:pt x="1163" y="296"/>
                                  </a:lnTo>
                                  <a:lnTo>
                                    <a:pt x="1196" y="312"/>
                                  </a:lnTo>
                                  <a:lnTo>
                                    <a:pt x="1231" y="328"/>
                                  </a:lnTo>
                                  <a:lnTo>
                                    <a:pt x="1266" y="341"/>
                                  </a:lnTo>
                                  <a:lnTo>
                                    <a:pt x="1301" y="355"/>
                                  </a:lnTo>
                                  <a:lnTo>
                                    <a:pt x="1338" y="363"/>
                                  </a:lnTo>
                                  <a:lnTo>
                                    <a:pt x="1376" y="371"/>
                                  </a:lnTo>
                                  <a:lnTo>
                                    <a:pt x="1414" y="379"/>
                                  </a:lnTo>
                                  <a:lnTo>
                                    <a:pt x="1452" y="382"/>
                                  </a:lnTo>
                                  <a:lnTo>
                                    <a:pt x="1492" y="384"/>
                                  </a:lnTo>
                                  <a:lnTo>
                                    <a:pt x="1532" y="387"/>
                                  </a:lnTo>
                                  <a:lnTo>
                                    <a:pt x="1573" y="387"/>
                                  </a:lnTo>
                                  <a:lnTo>
                                    <a:pt x="1613" y="384"/>
                                  </a:lnTo>
                                  <a:lnTo>
                                    <a:pt x="1654" y="382"/>
                                  </a:lnTo>
                                  <a:lnTo>
                                    <a:pt x="1664" y="382"/>
                                  </a:lnTo>
                                  <a:lnTo>
                                    <a:pt x="1675" y="376"/>
                                  </a:lnTo>
                                  <a:lnTo>
                                    <a:pt x="1686" y="374"/>
                                  </a:lnTo>
                                  <a:lnTo>
                                    <a:pt x="1697" y="368"/>
                                  </a:lnTo>
                                  <a:lnTo>
                                    <a:pt x="1707" y="363"/>
                                  </a:lnTo>
                                  <a:lnTo>
                                    <a:pt x="1718" y="360"/>
                                  </a:lnTo>
                                  <a:lnTo>
                                    <a:pt x="1729" y="357"/>
                                  </a:lnTo>
                                  <a:lnTo>
                                    <a:pt x="1740" y="357"/>
                                  </a:lnTo>
                                  <a:lnTo>
                                    <a:pt x="1742" y="382"/>
                                  </a:lnTo>
                                  <a:lnTo>
                                    <a:pt x="1729" y="406"/>
                                  </a:lnTo>
                                  <a:lnTo>
                                    <a:pt x="1707" y="425"/>
                                  </a:lnTo>
                                  <a:lnTo>
                                    <a:pt x="1683" y="438"/>
                                  </a:lnTo>
                                  <a:lnTo>
                                    <a:pt x="1640" y="449"/>
                                  </a:lnTo>
                                  <a:lnTo>
                                    <a:pt x="1592" y="460"/>
                                  </a:lnTo>
                                  <a:lnTo>
                                    <a:pt x="1543" y="470"/>
                                  </a:lnTo>
                                  <a:lnTo>
                                    <a:pt x="1492" y="476"/>
                                  </a:lnTo>
                                  <a:lnTo>
                                    <a:pt x="1444" y="476"/>
                                  </a:lnTo>
                                  <a:lnTo>
                                    <a:pt x="1398" y="470"/>
                                  </a:lnTo>
                                  <a:lnTo>
                                    <a:pt x="1355" y="452"/>
                                  </a:lnTo>
                                  <a:lnTo>
                                    <a:pt x="1314" y="425"/>
                                  </a:lnTo>
                                  <a:lnTo>
                                    <a:pt x="1266" y="417"/>
                                  </a:lnTo>
                                  <a:lnTo>
                                    <a:pt x="1220" y="403"/>
                                  </a:lnTo>
                                  <a:lnTo>
                                    <a:pt x="1177" y="384"/>
                                  </a:lnTo>
                                  <a:lnTo>
                                    <a:pt x="1134" y="363"/>
                                  </a:lnTo>
                                  <a:lnTo>
                                    <a:pt x="1091" y="341"/>
                                  </a:lnTo>
                                  <a:lnTo>
                                    <a:pt x="1050" y="317"/>
                                  </a:lnTo>
                                  <a:lnTo>
                                    <a:pt x="1007" y="293"/>
                                  </a:lnTo>
                                  <a:lnTo>
                                    <a:pt x="964" y="271"/>
                                  </a:lnTo>
                                  <a:lnTo>
                                    <a:pt x="959" y="293"/>
                                  </a:lnTo>
                                  <a:lnTo>
                                    <a:pt x="975" y="306"/>
                                  </a:lnTo>
                                  <a:lnTo>
                                    <a:pt x="994" y="322"/>
                                  </a:lnTo>
                                  <a:lnTo>
                                    <a:pt x="1002" y="344"/>
                                  </a:lnTo>
                                  <a:lnTo>
                                    <a:pt x="1042" y="368"/>
                                  </a:lnTo>
                                  <a:lnTo>
                                    <a:pt x="1083" y="392"/>
                                  </a:lnTo>
                                  <a:lnTo>
                                    <a:pt x="1126" y="414"/>
                                  </a:lnTo>
                                  <a:lnTo>
                                    <a:pt x="1172" y="435"/>
                                  </a:lnTo>
                                  <a:lnTo>
                                    <a:pt x="1217" y="454"/>
                                  </a:lnTo>
                                  <a:lnTo>
                                    <a:pt x="1266" y="470"/>
                                  </a:lnTo>
                                  <a:lnTo>
                                    <a:pt x="1314" y="487"/>
                                  </a:lnTo>
                                  <a:lnTo>
                                    <a:pt x="1363" y="497"/>
                                  </a:lnTo>
                                  <a:lnTo>
                                    <a:pt x="1414" y="508"/>
                                  </a:lnTo>
                                  <a:lnTo>
                                    <a:pt x="1462" y="513"/>
                                  </a:lnTo>
                                  <a:lnTo>
                                    <a:pt x="1514" y="516"/>
                                  </a:lnTo>
                                  <a:lnTo>
                                    <a:pt x="1562" y="516"/>
                                  </a:lnTo>
                                  <a:lnTo>
                                    <a:pt x="1613" y="511"/>
                                  </a:lnTo>
                                  <a:lnTo>
                                    <a:pt x="1662" y="503"/>
                                  </a:lnTo>
                                  <a:lnTo>
                                    <a:pt x="1710" y="489"/>
                                  </a:lnTo>
                                  <a:lnTo>
                                    <a:pt x="1759" y="473"/>
                                  </a:lnTo>
                                  <a:lnTo>
                                    <a:pt x="1764" y="481"/>
                                  </a:lnTo>
                                  <a:lnTo>
                                    <a:pt x="1764" y="489"/>
                                  </a:lnTo>
                                  <a:lnTo>
                                    <a:pt x="1764" y="500"/>
                                  </a:lnTo>
                                  <a:lnTo>
                                    <a:pt x="1764" y="508"/>
                                  </a:lnTo>
                                  <a:lnTo>
                                    <a:pt x="1745" y="530"/>
                                  </a:lnTo>
                                  <a:lnTo>
                                    <a:pt x="1724" y="543"/>
                                  </a:lnTo>
                                  <a:lnTo>
                                    <a:pt x="1699" y="556"/>
                                  </a:lnTo>
                                  <a:lnTo>
                                    <a:pt x="1678" y="565"/>
                                  </a:lnTo>
                                  <a:lnTo>
                                    <a:pt x="1654" y="575"/>
                                  </a:lnTo>
                                  <a:lnTo>
                                    <a:pt x="1629" y="583"/>
                                  </a:lnTo>
                                  <a:lnTo>
                                    <a:pt x="1608" y="594"/>
                                  </a:lnTo>
                                  <a:lnTo>
                                    <a:pt x="1586" y="608"/>
                                  </a:lnTo>
                                  <a:lnTo>
                                    <a:pt x="1570" y="605"/>
                                  </a:lnTo>
                                  <a:lnTo>
                                    <a:pt x="1557" y="608"/>
                                  </a:lnTo>
                                  <a:lnTo>
                                    <a:pt x="1538" y="608"/>
                                  </a:lnTo>
                                  <a:lnTo>
                                    <a:pt x="1522" y="610"/>
                                  </a:lnTo>
                                  <a:lnTo>
                                    <a:pt x="1508" y="610"/>
                                  </a:lnTo>
                                  <a:lnTo>
                                    <a:pt x="1495" y="605"/>
                                  </a:lnTo>
                                  <a:lnTo>
                                    <a:pt x="1481" y="597"/>
                                  </a:lnTo>
                                  <a:lnTo>
                                    <a:pt x="1473" y="583"/>
                                  </a:lnTo>
                                  <a:lnTo>
                                    <a:pt x="1414" y="583"/>
                                  </a:lnTo>
                                  <a:lnTo>
                                    <a:pt x="1357" y="578"/>
                                  </a:lnTo>
                                  <a:lnTo>
                                    <a:pt x="1301" y="567"/>
                                  </a:lnTo>
                                  <a:lnTo>
                                    <a:pt x="1247" y="548"/>
                                  </a:lnTo>
                                  <a:lnTo>
                                    <a:pt x="1196" y="527"/>
                                  </a:lnTo>
                                  <a:lnTo>
                                    <a:pt x="1145" y="503"/>
                                  </a:lnTo>
                                  <a:lnTo>
                                    <a:pt x="1093" y="476"/>
                                  </a:lnTo>
                                  <a:lnTo>
                                    <a:pt x="1045" y="446"/>
                                  </a:lnTo>
                                  <a:lnTo>
                                    <a:pt x="1031" y="427"/>
                                  </a:lnTo>
                                  <a:lnTo>
                                    <a:pt x="1021" y="406"/>
                                  </a:lnTo>
                                  <a:lnTo>
                                    <a:pt x="1005" y="392"/>
                                  </a:lnTo>
                                  <a:lnTo>
                                    <a:pt x="978" y="398"/>
                                  </a:lnTo>
                                  <a:lnTo>
                                    <a:pt x="937" y="414"/>
                                  </a:lnTo>
                                  <a:lnTo>
                                    <a:pt x="897" y="422"/>
                                  </a:lnTo>
                                  <a:lnTo>
                                    <a:pt x="854" y="422"/>
                                  </a:lnTo>
                                  <a:lnTo>
                                    <a:pt x="811" y="422"/>
                                  </a:lnTo>
                                  <a:lnTo>
                                    <a:pt x="768" y="419"/>
                                  </a:lnTo>
                                  <a:lnTo>
                                    <a:pt x="725" y="417"/>
                                  </a:lnTo>
                                  <a:lnTo>
                                    <a:pt x="681" y="419"/>
                                  </a:lnTo>
                                  <a:lnTo>
                                    <a:pt x="638" y="430"/>
                                  </a:lnTo>
                                  <a:lnTo>
                                    <a:pt x="665" y="454"/>
                                  </a:lnTo>
                                  <a:lnTo>
                                    <a:pt x="706" y="457"/>
                                  </a:lnTo>
                                  <a:lnTo>
                                    <a:pt x="746" y="460"/>
                                  </a:lnTo>
                                  <a:lnTo>
                                    <a:pt x="786" y="460"/>
                                  </a:lnTo>
                                  <a:lnTo>
                                    <a:pt x="827" y="460"/>
                                  </a:lnTo>
                                  <a:lnTo>
                                    <a:pt x="867" y="457"/>
                                  </a:lnTo>
                                  <a:lnTo>
                                    <a:pt x="908" y="454"/>
                                  </a:lnTo>
                                  <a:lnTo>
                                    <a:pt x="945" y="452"/>
                                  </a:lnTo>
                                  <a:lnTo>
                                    <a:pt x="983" y="446"/>
                                  </a:lnTo>
                                  <a:lnTo>
                                    <a:pt x="1029" y="476"/>
                                  </a:lnTo>
                                  <a:lnTo>
                                    <a:pt x="1075" y="508"/>
                                  </a:lnTo>
                                  <a:lnTo>
                                    <a:pt x="1123" y="538"/>
                                  </a:lnTo>
                                  <a:lnTo>
                                    <a:pt x="1172" y="567"/>
                                  </a:lnTo>
                                  <a:lnTo>
                                    <a:pt x="1220" y="591"/>
                                  </a:lnTo>
                                  <a:lnTo>
                                    <a:pt x="1271" y="610"/>
                                  </a:lnTo>
                                  <a:lnTo>
                                    <a:pt x="1325" y="621"/>
                                  </a:lnTo>
                                  <a:lnTo>
                                    <a:pt x="1382" y="626"/>
                                  </a:lnTo>
                                  <a:lnTo>
                                    <a:pt x="1408" y="634"/>
                                  </a:lnTo>
                                  <a:lnTo>
                                    <a:pt x="1435" y="640"/>
                                  </a:lnTo>
                                  <a:lnTo>
                                    <a:pt x="1462" y="645"/>
                                  </a:lnTo>
                                  <a:lnTo>
                                    <a:pt x="1489" y="648"/>
                                  </a:lnTo>
                                  <a:lnTo>
                                    <a:pt x="1516" y="651"/>
                                  </a:lnTo>
                                  <a:lnTo>
                                    <a:pt x="1546" y="651"/>
                                  </a:lnTo>
                                  <a:lnTo>
                                    <a:pt x="1573" y="653"/>
                                  </a:lnTo>
                                  <a:lnTo>
                                    <a:pt x="1602" y="653"/>
                                  </a:lnTo>
                                  <a:lnTo>
                                    <a:pt x="1629" y="653"/>
                                  </a:lnTo>
                                  <a:lnTo>
                                    <a:pt x="1659" y="651"/>
                                  </a:lnTo>
                                  <a:lnTo>
                                    <a:pt x="1686" y="651"/>
                                  </a:lnTo>
                                  <a:lnTo>
                                    <a:pt x="1715" y="651"/>
                                  </a:lnTo>
                                  <a:lnTo>
                                    <a:pt x="1742" y="651"/>
                                  </a:lnTo>
                                  <a:lnTo>
                                    <a:pt x="1772" y="653"/>
                                  </a:lnTo>
                                  <a:lnTo>
                                    <a:pt x="1799" y="653"/>
                                  </a:lnTo>
                                  <a:lnTo>
                                    <a:pt x="1826" y="656"/>
                                  </a:lnTo>
                                  <a:lnTo>
                                    <a:pt x="1807" y="675"/>
                                  </a:lnTo>
                                  <a:lnTo>
                                    <a:pt x="1783" y="688"/>
                                  </a:lnTo>
                                  <a:lnTo>
                                    <a:pt x="1759" y="696"/>
                                  </a:lnTo>
                                  <a:lnTo>
                                    <a:pt x="1732" y="702"/>
                                  </a:lnTo>
                                  <a:lnTo>
                                    <a:pt x="1705" y="704"/>
                                  </a:lnTo>
                                  <a:lnTo>
                                    <a:pt x="1675" y="710"/>
                                  </a:lnTo>
                                  <a:lnTo>
                                    <a:pt x="1651" y="718"/>
                                  </a:lnTo>
                                  <a:lnTo>
                                    <a:pt x="1627" y="731"/>
                                  </a:lnTo>
                                  <a:lnTo>
                                    <a:pt x="1589" y="734"/>
                                  </a:lnTo>
                                  <a:lnTo>
                                    <a:pt x="1554" y="731"/>
                                  </a:lnTo>
                                  <a:lnTo>
                                    <a:pt x="1516" y="729"/>
                                  </a:lnTo>
                                  <a:lnTo>
                                    <a:pt x="1479" y="726"/>
                                  </a:lnTo>
                                  <a:lnTo>
                                    <a:pt x="1441" y="720"/>
                                  </a:lnTo>
                                  <a:lnTo>
                                    <a:pt x="1406" y="712"/>
                                  </a:lnTo>
                                  <a:lnTo>
                                    <a:pt x="1368" y="707"/>
                                  </a:lnTo>
                                  <a:lnTo>
                                    <a:pt x="1333" y="699"/>
                                  </a:lnTo>
                                  <a:lnTo>
                                    <a:pt x="1322" y="712"/>
                                  </a:lnTo>
                                  <a:lnTo>
                                    <a:pt x="1325" y="729"/>
                                  </a:lnTo>
                                  <a:lnTo>
                                    <a:pt x="1338" y="742"/>
                                  </a:lnTo>
                                  <a:lnTo>
                                    <a:pt x="1352" y="750"/>
                                  </a:lnTo>
                                  <a:lnTo>
                                    <a:pt x="1398" y="755"/>
                                  </a:lnTo>
                                  <a:lnTo>
                                    <a:pt x="1446" y="764"/>
                                  </a:lnTo>
                                  <a:lnTo>
                                    <a:pt x="1497" y="769"/>
                                  </a:lnTo>
                                  <a:lnTo>
                                    <a:pt x="1549" y="774"/>
                                  </a:lnTo>
                                  <a:lnTo>
                                    <a:pt x="1597" y="774"/>
                                  </a:lnTo>
                                  <a:lnTo>
                                    <a:pt x="1648" y="772"/>
                                  </a:lnTo>
                                  <a:lnTo>
                                    <a:pt x="1694" y="761"/>
                                  </a:lnTo>
                                  <a:lnTo>
                                    <a:pt x="1740" y="745"/>
                                  </a:lnTo>
                                  <a:lnTo>
                                    <a:pt x="1759" y="742"/>
                                  </a:lnTo>
                                  <a:lnTo>
                                    <a:pt x="1777" y="739"/>
                                  </a:lnTo>
                                  <a:lnTo>
                                    <a:pt x="1794" y="737"/>
                                  </a:lnTo>
                                  <a:lnTo>
                                    <a:pt x="1812" y="731"/>
                                  </a:lnTo>
                                  <a:lnTo>
                                    <a:pt x="1831" y="726"/>
                                  </a:lnTo>
                                  <a:lnTo>
                                    <a:pt x="1847" y="718"/>
                                  </a:lnTo>
                                  <a:lnTo>
                                    <a:pt x="1864" y="710"/>
                                  </a:lnTo>
                                  <a:lnTo>
                                    <a:pt x="1880" y="699"/>
                                  </a:lnTo>
                                  <a:lnTo>
                                    <a:pt x="1891" y="707"/>
                                  </a:lnTo>
                                  <a:lnTo>
                                    <a:pt x="1893" y="718"/>
                                  </a:lnTo>
                                  <a:lnTo>
                                    <a:pt x="1893" y="731"/>
                                  </a:lnTo>
                                  <a:lnTo>
                                    <a:pt x="1893" y="745"/>
                                  </a:lnTo>
                                  <a:lnTo>
                                    <a:pt x="1872" y="755"/>
                                  </a:lnTo>
                                  <a:lnTo>
                                    <a:pt x="1853" y="766"/>
                                  </a:lnTo>
                                  <a:lnTo>
                                    <a:pt x="1831" y="777"/>
                                  </a:lnTo>
                                  <a:lnTo>
                                    <a:pt x="1812" y="788"/>
                                  </a:lnTo>
                                  <a:lnTo>
                                    <a:pt x="1791" y="798"/>
                                  </a:lnTo>
                                  <a:lnTo>
                                    <a:pt x="1769" y="807"/>
                                  </a:lnTo>
                                  <a:lnTo>
                                    <a:pt x="1745" y="809"/>
                                  </a:lnTo>
                                  <a:lnTo>
                                    <a:pt x="1721" y="809"/>
                                  </a:lnTo>
                                  <a:lnTo>
                                    <a:pt x="1715" y="815"/>
                                  </a:lnTo>
                                  <a:lnTo>
                                    <a:pt x="1710" y="823"/>
                                  </a:lnTo>
                                  <a:lnTo>
                                    <a:pt x="1710" y="831"/>
                                  </a:lnTo>
                                  <a:lnTo>
                                    <a:pt x="1710" y="842"/>
                                  </a:lnTo>
                                  <a:lnTo>
                                    <a:pt x="1737" y="847"/>
                                  </a:lnTo>
                                  <a:lnTo>
                                    <a:pt x="1764" y="847"/>
                                  </a:lnTo>
                                  <a:lnTo>
                                    <a:pt x="1791" y="847"/>
                                  </a:lnTo>
                                  <a:lnTo>
                                    <a:pt x="1818" y="842"/>
                                  </a:lnTo>
                                  <a:lnTo>
                                    <a:pt x="1845" y="836"/>
                                  </a:lnTo>
                                  <a:lnTo>
                                    <a:pt x="1872" y="828"/>
                                  </a:lnTo>
                                  <a:lnTo>
                                    <a:pt x="1899" y="823"/>
                                  </a:lnTo>
                                  <a:lnTo>
                                    <a:pt x="1926" y="815"/>
                                  </a:lnTo>
                                  <a:lnTo>
                                    <a:pt x="1928" y="825"/>
                                  </a:lnTo>
                                  <a:lnTo>
                                    <a:pt x="1934" y="833"/>
                                  </a:lnTo>
                                  <a:lnTo>
                                    <a:pt x="1936" y="844"/>
                                  </a:lnTo>
                                  <a:lnTo>
                                    <a:pt x="1931" y="852"/>
                                  </a:lnTo>
                                  <a:lnTo>
                                    <a:pt x="1909" y="868"/>
                                  </a:lnTo>
                                  <a:lnTo>
                                    <a:pt x="1885" y="882"/>
                                  </a:lnTo>
                                  <a:lnTo>
                                    <a:pt x="1861" y="893"/>
                                  </a:lnTo>
                                  <a:lnTo>
                                    <a:pt x="1834" y="901"/>
                                  </a:lnTo>
                                  <a:lnTo>
                                    <a:pt x="1807" y="906"/>
                                  </a:lnTo>
                                  <a:lnTo>
                                    <a:pt x="1780" y="914"/>
                                  </a:lnTo>
                                  <a:lnTo>
                                    <a:pt x="1756" y="922"/>
                                  </a:lnTo>
                                  <a:lnTo>
                                    <a:pt x="1732" y="933"/>
                                  </a:lnTo>
                                  <a:lnTo>
                                    <a:pt x="1732" y="946"/>
                                  </a:lnTo>
                                  <a:lnTo>
                                    <a:pt x="1759" y="952"/>
                                  </a:lnTo>
                                  <a:lnTo>
                                    <a:pt x="1783" y="952"/>
                                  </a:lnTo>
                                  <a:lnTo>
                                    <a:pt x="1807" y="949"/>
                                  </a:lnTo>
                                  <a:lnTo>
                                    <a:pt x="1831" y="946"/>
                                  </a:lnTo>
                                  <a:lnTo>
                                    <a:pt x="1856" y="941"/>
                                  </a:lnTo>
                                  <a:lnTo>
                                    <a:pt x="1882" y="936"/>
                                  </a:lnTo>
                                  <a:lnTo>
                                    <a:pt x="1907" y="930"/>
                                  </a:lnTo>
                                  <a:lnTo>
                                    <a:pt x="1931" y="928"/>
                                  </a:lnTo>
                                  <a:lnTo>
                                    <a:pt x="1920" y="952"/>
                                  </a:lnTo>
                                  <a:lnTo>
                                    <a:pt x="1901" y="968"/>
                                  </a:lnTo>
                                  <a:lnTo>
                                    <a:pt x="1882" y="981"/>
                                  </a:lnTo>
                                  <a:lnTo>
                                    <a:pt x="1858" y="989"/>
                                  </a:lnTo>
                                  <a:lnTo>
                                    <a:pt x="1834" y="995"/>
                                  </a:lnTo>
                                  <a:lnTo>
                                    <a:pt x="1807" y="1000"/>
                                  </a:lnTo>
                                  <a:lnTo>
                                    <a:pt x="1783" y="1003"/>
                                  </a:lnTo>
                                  <a:lnTo>
                                    <a:pt x="1759" y="1008"/>
                                  </a:lnTo>
                                  <a:lnTo>
                                    <a:pt x="1732" y="1024"/>
                                  </a:lnTo>
                                  <a:lnTo>
                                    <a:pt x="1707" y="1035"/>
                                  </a:lnTo>
                                  <a:lnTo>
                                    <a:pt x="1680" y="1049"/>
                                  </a:lnTo>
                                  <a:lnTo>
                                    <a:pt x="1651" y="1057"/>
                                  </a:lnTo>
                                  <a:lnTo>
                                    <a:pt x="1624" y="1067"/>
                                  </a:lnTo>
                                  <a:lnTo>
                                    <a:pt x="1594" y="1073"/>
                                  </a:lnTo>
                                  <a:lnTo>
                                    <a:pt x="1565" y="1081"/>
                                  </a:lnTo>
                                  <a:lnTo>
                                    <a:pt x="1535" y="1084"/>
                                  </a:lnTo>
                                  <a:lnTo>
                                    <a:pt x="1503" y="1089"/>
                                  </a:lnTo>
                                  <a:lnTo>
                                    <a:pt x="1473" y="1092"/>
                                  </a:lnTo>
                                  <a:lnTo>
                                    <a:pt x="1441" y="1092"/>
                                  </a:lnTo>
                                  <a:lnTo>
                                    <a:pt x="1411" y="1092"/>
                                  </a:lnTo>
                                  <a:lnTo>
                                    <a:pt x="1379" y="1092"/>
                                  </a:lnTo>
                                  <a:lnTo>
                                    <a:pt x="1347" y="1092"/>
                                  </a:lnTo>
                                  <a:lnTo>
                                    <a:pt x="1317" y="1089"/>
                                  </a:lnTo>
                                  <a:lnTo>
                                    <a:pt x="1285" y="1086"/>
                                  </a:lnTo>
                                  <a:lnTo>
                                    <a:pt x="1258" y="1105"/>
                                  </a:lnTo>
                                  <a:lnTo>
                                    <a:pt x="1231" y="1127"/>
                                  </a:lnTo>
                                  <a:lnTo>
                                    <a:pt x="1204" y="1145"/>
                                  </a:lnTo>
                                  <a:lnTo>
                                    <a:pt x="1174" y="1162"/>
                                  </a:lnTo>
                                  <a:lnTo>
                                    <a:pt x="1147" y="1180"/>
                                  </a:lnTo>
                                  <a:lnTo>
                                    <a:pt x="1118" y="1197"/>
                                  </a:lnTo>
                                  <a:lnTo>
                                    <a:pt x="1091" y="1210"/>
                                  </a:lnTo>
                                  <a:lnTo>
                                    <a:pt x="1061" y="1226"/>
                                  </a:lnTo>
                                  <a:lnTo>
                                    <a:pt x="1031" y="1240"/>
                                  </a:lnTo>
                                  <a:lnTo>
                                    <a:pt x="999" y="1250"/>
                                  </a:lnTo>
                                  <a:lnTo>
                                    <a:pt x="970" y="1261"/>
                                  </a:lnTo>
                                  <a:lnTo>
                                    <a:pt x="937" y="1272"/>
                                  </a:lnTo>
                                  <a:lnTo>
                                    <a:pt x="905" y="1280"/>
                                  </a:lnTo>
                                  <a:lnTo>
                                    <a:pt x="873" y="1288"/>
                                  </a:lnTo>
                                  <a:lnTo>
                                    <a:pt x="840" y="1293"/>
                                  </a:lnTo>
                                  <a:lnTo>
                                    <a:pt x="805" y="1296"/>
                                  </a:lnTo>
                                  <a:lnTo>
                                    <a:pt x="811" y="1266"/>
                                  </a:lnTo>
                                  <a:lnTo>
                                    <a:pt x="867" y="1248"/>
                                  </a:lnTo>
                                  <a:lnTo>
                                    <a:pt x="924" y="1229"/>
                                  </a:lnTo>
                                  <a:lnTo>
                                    <a:pt x="980" y="1210"/>
                                  </a:lnTo>
                                  <a:lnTo>
                                    <a:pt x="1034" y="1186"/>
                                  </a:lnTo>
                                  <a:lnTo>
                                    <a:pt x="1085" y="1159"/>
                                  </a:lnTo>
                                  <a:lnTo>
                                    <a:pt x="1137" y="1127"/>
                                  </a:lnTo>
                                  <a:lnTo>
                                    <a:pt x="1185" y="1092"/>
                                  </a:lnTo>
                                  <a:lnTo>
                                    <a:pt x="1228" y="1051"/>
                                  </a:lnTo>
                                  <a:lnTo>
                                    <a:pt x="1220" y="1030"/>
                                  </a:lnTo>
                                  <a:lnTo>
                                    <a:pt x="1207" y="1014"/>
                                  </a:lnTo>
                                  <a:lnTo>
                                    <a:pt x="1190" y="1006"/>
                                  </a:lnTo>
                                  <a:lnTo>
                                    <a:pt x="1166" y="1011"/>
                                  </a:lnTo>
                                  <a:lnTo>
                                    <a:pt x="1142" y="1027"/>
                                  </a:lnTo>
                                  <a:lnTo>
                                    <a:pt x="1118" y="1046"/>
                                  </a:lnTo>
                                  <a:lnTo>
                                    <a:pt x="1091" y="1059"/>
                                  </a:lnTo>
                                  <a:lnTo>
                                    <a:pt x="1067" y="1075"/>
                                  </a:lnTo>
                                  <a:lnTo>
                                    <a:pt x="1040" y="1089"/>
                                  </a:lnTo>
                                  <a:lnTo>
                                    <a:pt x="1015" y="1102"/>
                                  </a:lnTo>
                                  <a:lnTo>
                                    <a:pt x="988" y="1116"/>
                                  </a:lnTo>
                                  <a:lnTo>
                                    <a:pt x="961" y="1127"/>
                                  </a:lnTo>
                                  <a:lnTo>
                                    <a:pt x="932" y="1137"/>
                                  </a:lnTo>
                                  <a:lnTo>
                                    <a:pt x="905" y="1148"/>
                                  </a:lnTo>
                                  <a:lnTo>
                                    <a:pt x="878" y="1156"/>
                                  </a:lnTo>
                                  <a:lnTo>
                                    <a:pt x="848" y="1164"/>
                                  </a:lnTo>
                                  <a:lnTo>
                                    <a:pt x="821" y="1172"/>
                                  </a:lnTo>
                                  <a:lnTo>
                                    <a:pt x="792" y="1180"/>
                                  </a:lnTo>
                                  <a:lnTo>
                                    <a:pt x="762" y="1186"/>
                                  </a:lnTo>
                                  <a:lnTo>
                                    <a:pt x="733" y="1191"/>
                                  </a:lnTo>
                                  <a:lnTo>
                                    <a:pt x="738" y="1218"/>
                                  </a:lnTo>
                                  <a:lnTo>
                                    <a:pt x="733" y="1242"/>
                                  </a:lnTo>
                                  <a:lnTo>
                                    <a:pt x="722" y="1264"/>
                                  </a:lnTo>
                                  <a:lnTo>
                                    <a:pt x="703" y="1283"/>
                                  </a:lnTo>
                                  <a:lnTo>
                                    <a:pt x="679" y="1301"/>
                                  </a:lnTo>
                                  <a:lnTo>
                                    <a:pt x="654" y="1318"/>
                                  </a:lnTo>
                                  <a:lnTo>
                                    <a:pt x="633" y="1334"/>
                                  </a:lnTo>
                                  <a:lnTo>
                                    <a:pt x="614" y="1350"/>
                                  </a:lnTo>
                                  <a:lnTo>
                                    <a:pt x="587" y="1369"/>
                                  </a:lnTo>
                                  <a:lnTo>
                                    <a:pt x="560" y="1387"/>
                                  </a:lnTo>
                                  <a:lnTo>
                                    <a:pt x="533" y="1406"/>
                                  </a:lnTo>
                                  <a:lnTo>
                                    <a:pt x="506" y="1422"/>
                                  </a:lnTo>
                                  <a:lnTo>
                                    <a:pt x="477" y="1436"/>
                                  </a:lnTo>
                                  <a:lnTo>
                                    <a:pt x="447" y="1452"/>
                                  </a:lnTo>
                                  <a:lnTo>
                                    <a:pt x="418" y="1463"/>
                                  </a:lnTo>
                                  <a:lnTo>
                                    <a:pt x="388" y="1474"/>
                                  </a:lnTo>
                                  <a:lnTo>
                                    <a:pt x="423" y="1452"/>
                                  </a:lnTo>
                                  <a:lnTo>
                                    <a:pt x="461" y="1428"/>
                                  </a:lnTo>
                                  <a:lnTo>
                                    <a:pt x="498" y="1404"/>
                                  </a:lnTo>
                                  <a:lnTo>
                                    <a:pt x="539" y="1377"/>
                                  </a:lnTo>
                                  <a:lnTo>
                                    <a:pt x="574" y="1347"/>
                                  </a:lnTo>
                                  <a:lnTo>
                                    <a:pt x="609" y="1315"/>
                                  </a:lnTo>
                                  <a:lnTo>
                                    <a:pt x="638" y="1280"/>
                                  </a:lnTo>
                                  <a:lnTo>
                                    <a:pt x="665" y="1240"/>
                                  </a:lnTo>
                                  <a:lnTo>
                                    <a:pt x="657" y="1183"/>
                                  </a:lnTo>
                                  <a:lnTo>
                                    <a:pt x="692" y="1170"/>
                                  </a:lnTo>
                                  <a:lnTo>
                                    <a:pt x="725" y="1151"/>
                                  </a:lnTo>
                                  <a:lnTo>
                                    <a:pt x="760" y="1132"/>
                                  </a:lnTo>
                                  <a:lnTo>
                                    <a:pt x="792" y="1113"/>
                                  </a:lnTo>
                                  <a:lnTo>
                                    <a:pt x="827" y="1097"/>
                                  </a:lnTo>
                                  <a:lnTo>
                                    <a:pt x="862" y="1086"/>
                                  </a:lnTo>
                                  <a:lnTo>
                                    <a:pt x="902" y="1084"/>
                                  </a:lnTo>
                                  <a:lnTo>
                                    <a:pt x="943" y="1092"/>
                                  </a:lnTo>
                                  <a:lnTo>
                                    <a:pt x="964" y="1084"/>
                                  </a:lnTo>
                                  <a:lnTo>
                                    <a:pt x="988" y="1075"/>
                                  </a:lnTo>
                                  <a:lnTo>
                                    <a:pt x="1010" y="1065"/>
                                  </a:lnTo>
                                  <a:lnTo>
                                    <a:pt x="1031" y="1051"/>
                                  </a:lnTo>
                                  <a:lnTo>
                                    <a:pt x="1050" y="1038"/>
                                  </a:lnTo>
                                  <a:lnTo>
                                    <a:pt x="1069" y="1019"/>
                                  </a:lnTo>
                                  <a:lnTo>
                                    <a:pt x="1085" y="1003"/>
                                  </a:lnTo>
                                  <a:lnTo>
                                    <a:pt x="1102" y="981"/>
                                  </a:lnTo>
                                  <a:lnTo>
                                    <a:pt x="1118" y="979"/>
                                  </a:lnTo>
                                  <a:lnTo>
                                    <a:pt x="1134" y="973"/>
                                  </a:lnTo>
                                  <a:lnTo>
                                    <a:pt x="1150" y="968"/>
                                  </a:lnTo>
                                  <a:lnTo>
                                    <a:pt x="1163" y="960"/>
                                  </a:lnTo>
                                  <a:lnTo>
                                    <a:pt x="1180" y="952"/>
                                  </a:lnTo>
                                  <a:lnTo>
                                    <a:pt x="1190" y="941"/>
                                  </a:lnTo>
                                  <a:lnTo>
                                    <a:pt x="1201" y="930"/>
                                  </a:lnTo>
                                  <a:lnTo>
                                    <a:pt x="1209" y="914"/>
                                  </a:lnTo>
                                  <a:lnTo>
                                    <a:pt x="1196" y="911"/>
                                  </a:lnTo>
                                  <a:lnTo>
                                    <a:pt x="1182" y="911"/>
                                  </a:lnTo>
                                  <a:lnTo>
                                    <a:pt x="1166" y="917"/>
                                  </a:lnTo>
                                  <a:lnTo>
                                    <a:pt x="1150" y="922"/>
                                  </a:lnTo>
                                  <a:lnTo>
                                    <a:pt x="1134" y="930"/>
                                  </a:lnTo>
                                  <a:lnTo>
                                    <a:pt x="1120" y="938"/>
                                  </a:lnTo>
                                  <a:lnTo>
                                    <a:pt x="1104" y="946"/>
                                  </a:lnTo>
                                  <a:lnTo>
                                    <a:pt x="1088" y="952"/>
                                  </a:lnTo>
                                  <a:lnTo>
                                    <a:pt x="1045" y="963"/>
                                  </a:lnTo>
                                  <a:lnTo>
                                    <a:pt x="1002" y="979"/>
                                  </a:lnTo>
                                  <a:lnTo>
                                    <a:pt x="961" y="997"/>
                                  </a:lnTo>
                                  <a:lnTo>
                                    <a:pt x="921" y="1016"/>
                                  </a:lnTo>
                                  <a:lnTo>
                                    <a:pt x="881" y="1035"/>
                                  </a:lnTo>
                                  <a:lnTo>
                                    <a:pt x="840" y="1054"/>
                                  </a:lnTo>
                                  <a:lnTo>
                                    <a:pt x="800" y="1073"/>
                                  </a:lnTo>
                                  <a:lnTo>
                                    <a:pt x="757" y="1086"/>
                                  </a:lnTo>
                                  <a:lnTo>
                                    <a:pt x="733" y="1102"/>
                                  </a:lnTo>
                                  <a:lnTo>
                                    <a:pt x="708" y="1119"/>
                                  </a:lnTo>
                                  <a:lnTo>
                                    <a:pt x="681" y="1129"/>
                                  </a:lnTo>
                                  <a:lnTo>
                                    <a:pt x="654" y="1137"/>
                                  </a:lnTo>
                                  <a:lnTo>
                                    <a:pt x="628" y="1145"/>
                                  </a:lnTo>
                                  <a:lnTo>
                                    <a:pt x="598" y="1151"/>
                                  </a:lnTo>
                                  <a:lnTo>
                                    <a:pt x="568" y="1156"/>
                                  </a:lnTo>
                                  <a:lnTo>
                                    <a:pt x="541" y="1162"/>
                                  </a:lnTo>
                                  <a:lnTo>
                                    <a:pt x="512" y="1167"/>
                                  </a:lnTo>
                                  <a:lnTo>
                                    <a:pt x="482" y="1175"/>
                                  </a:lnTo>
                                  <a:lnTo>
                                    <a:pt x="455" y="1180"/>
                                  </a:lnTo>
                                  <a:lnTo>
                                    <a:pt x="428" y="1188"/>
                                  </a:lnTo>
                                  <a:lnTo>
                                    <a:pt x="401" y="1199"/>
                                  </a:lnTo>
                                  <a:lnTo>
                                    <a:pt x="374" y="1210"/>
                                  </a:lnTo>
                                  <a:lnTo>
                                    <a:pt x="350" y="1226"/>
                                  </a:lnTo>
                                  <a:lnTo>
                                    <a:pt x="326" y="1245"/>
                                  </a:lnTo>
                                  <a:lnTo>
                                    <a:pt x="310" y="1245"/>
                                  </a:lnTo>
                                  <a:lnTo>
                                    <a:pt x="296" y="1248"/>
                                  </a:lnTo>
                                  <a:lnTo>
                                    <a:pt x="283" y="1253"/>
                                  </a:lnTo>
                                  <a:lnTo>
                                    <a:pt x="269" y="1258"/>
                                  </a:lnTo>
                                  <a:lnTo>
                                    <a:pt x="256" y="1264"/>
                                  </a:lnTo>
                                  <a:lnTo>
                                    <a:pt x="242" y="1266"/>
                                  </a:lnTo>
                                  <a:lnTo>
                                    <a:pt x="226" y="1266"/>
                                  </a:lnTo>
                                  <a:lnTo>
                                    <a:pt x="210" y="1266"/>
                                  </a:lnTo>
                                  <a:lnTo>
                                    <a:pt x="221" y="1256"/>
                                  </a:lnTo>
                                  <a:lnTo>
                                    <a:pt x="232" y="1245"/>
                                  </a:lnTo>
                                  <a:lnTo>
                                    <a:pt x="245" y="1237"/>
                                  </a:lnTo>
                                  <a:lnTo>
                                    <a:pt x="261" y="1226"/>
                                  </a:lnTo>
                                  <a:lnTo>
                                    <a:pt x="275" y="1218"/>
                                  </a:lnTo>
                                  <a:lnTo>
                                    <a:pt x="291" y="1210"/>
                                  </a:lnTo>
                                  <a:lnTo>
                                    <a:pt x="307" y="1199"/>
                                  </a:lnTo>
                                  <a:lnTo>
                                    <a:pt x="321" y="1191"/>
                                  </a:lnTo>
                                  <a:lnTo>
                                    <a:pt x="345" y="1162"/>
                                  </a:lnTo>
                                  <a:lnTo>
                                    <a:pt x="377" y="1159"/>
                                  </a:lnTo>
                                  <a:lnTo>
                                    <a:pt x="409" y="1153"/>
                                  </a:lnTo>
                                  <a:lnTo>
                                    <a:pt x="442" y="1148"/>
                                  </a:lnTo>
                                  <a:lnTo>
                                    <a:pt x="474" y="1140"/>
                                  </a:lnTo>
                                  <a:lnTo>
                                    <a:pt x="506" y="1132"/>
                                  </a:lnTo>
                                  <a:lnTo>
                                    <a:pt x="536" y="1124"/>
                                  </a:lnTo>
                                  <a:lnTo>
                                    <a:pt x="568" y="1113"/>
                                  </a:lnTo>
                                  <a:lnTo>
                                    <a:pt x="598" y="1102"/>
                                  </a:lnTo>
                                  <a:lnTo>
                                    <a:pt x="628" y="1092"/>
                                  </a:lnTo>
                                  <a:lnTo>
                                    <a:pt x="654" y="1078"/>
                                  </a:lnTo>
                                  <a:lnTo>
                                    <a:pt x="684" y="1065"/>
                                  </a:lnTo>
                                  <a:lnTo>
                                    <a:pt x="711" y="1049"/>
                                  </a:lnTo>
                                  <a:lnTo>
                                    <a:pt x="738" y="1032"/>
                                  </a:lnTo>
                                  <a:lnTo>
                                    <a:pt x="768" y="1014"/>
                                  </a:lnTo>
                                  <a:lnTo>
                                    <a:pt x="792" y="995"/>
                                  </a:lnTo>
                                  <a:lnTo>
                                    <a:pt x="819" y="976"/>
                                  </a:lnTo>
                                  <a:lnTo>
                                    <a:pt x="848" y="968"/>
                                  </a:lnTo>
                                  <a:lnTo>
                                    <a:pt x="878" y="963"/>
                                  </a:lnTo>
                                  <a:lnTo>
                                    <a:pt x="908" y="954"/>
                                  </a:lnTo>
                                  <a:lnTo>
                                    <a:pt x="937" y="946"/>
                                  </a:lnTo>
                                  <a:lnTo>
                                    <a:pt x="967" y="936"/>
                                  </a:lnTo>
                                  <a:lnTo>
                                    <a:pt x="996" y="925"/>
                                  </a:lnTo>
                                  <a:lnTo>
                                    <a:pt x="1023" y="914"/>
                                  </a:lnTo>
                                  <a:lnTo>
                                    <a:pt x="1053" y="903"/>
                                  </a:lnTo>
                                  <a:lnTo>
                                    <a:pt x="1080" y="890"/>
                                  </a:lnTo>
                                  <a:lnTo>
                                    <a:pt x="1107" y="876"/>
                                  </a:lnTo>
                                  <a:lnTo>
                                    <a:pt x="1134" y="860"/>
                                  </a:lnTo>
                                  <a:lnTo>
                                    <a:pt x="1158" y="842"/>
                                  </a:lnTo>
                                  <a:lnTo>
                                    <a:pt x="1182" y="825"/>
                                  </a:lnTo>
                                  <a:lnTo>
                                    <a:pt x="1207" y="804"/>
                                  </a:lnTo>
                                  <a:lnTo>
                                    <a:pt x="1228" y="785"/>
                                  </a:lnTo>
                                  <a:lnTo>
                                    <a:pt x="1250" y="761"/>
                                  </a:lnTo>
                                  <a:lnTo>
                                    <a:pt x="1236" y="750"/>
                                  </a:lnTo>
                                  <a:lnTo>
                                    <a:pt x="1212" y="769"/>
                                  </a:lnTo>
                                  <a:lnTo>
                                    <a:pt x="1185" y="785"/>
                                  </a:lnTo>
                                  <a:lnTo>
                                    <a:pt x="1158" y="801"/>
                                  </a:lnTo>
                                  <a:lnTo>
                                    <a:pt x="1131" y="815"/>
                                  </a:lnTo>
                                  <a:lnTo>
                                    <a:pt x="1104" y="831"/>
                                  </a:lnTo>
                                  <a:lnTo>
                                    <a:pt x="1077" y="844"/>
                                  </a:lnTo>
                                  <a:lnTo>
                                    <a:pt x="1050" y="855"/>
                                  </a:lnTo>
                                  <a:lnTo>
                                    <a:pt x="1023" y="868"/>
                                  </a:lnTo>
                                  <a:lnTo>
                                    <a:pt x="994" y="879"/>
                                  </a:lnTo>
                                  <a:lnTo>
                                    <a:pt x="967" y="890"/>
                                  </a:lnTo>
                                  <a:lnTo>
                                    <a:pt x="937" y="898"/>
                                  </a:lnTo>
                                  <a:lnTo>
                                    <a:pt x="908" y="906"/>
                                  </a:lnTo>
                                  <a:lnTo>
                                    <a:pt x="878" y="914"/>
                                  </a:lnTo>
                                  <a:lnTo>
                                    <a:pt x="848" y="922"/>
                                  </a:lnTo>
                                  <a:lnTo>
                                    <a:pt x="819" y="928"/>
                                  </a:lnTo>
                                  <a:lnTo>
                                    <a:pt x="789" y="933"/>
                                  </a:lnTo>
                                  <a:lnTo>
                                    <a:pt x="749" y="976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652" y="1038"/>
                                  </a:lnTo>
                                  <a:lnTo>
                                    <a:pt x="598" y="1059"/>
                                  </a:lnTo>
                                  <a:lnTo>
                                    <a:pt x="539" y="1075"/>
                                  </a:lnTo>
                                  <a:lnTo>
                                    <a:pt x="482" y="1089"/>
                                  </a:lnTo>
                                  <a:lnTo>
                                    <a:pt x="423" y="1097"/>
                                  </a:lnTo>
                                  <a:lnTo>
                                    <a:pt x="364" y="1100"/>
                                  </a:lnTo>
                                  <a:lnTo>
                                    <a:pt x="353" y="1116"/>
                                  </a:lnTo>
                                  <a:lnTo>
                                    <a:pt x="342" y="1127"/>
                                  </a:lnTo>
                                  <a:lnTo>
                                    <a:pt x="326" y="1135"/>
                                  </a:lnTo>
                                  <a:lnTo>
                                    <a:pt x="312" y="1140"/>
                                  </a:lnTo>
                                  <a:lnTo>
                                    <a:pt x="296" y="1143"/>
                                  </a:lnTo>
                                  <a:lnTo>
                                    <a:pt x="283" y="1151"/>
                                  </a:lnTo>
                                  <a:lnTo>
                                    <a:pt x="269" y="1159"/>
                                  </a:lnTo>
                                  <a:lnTo>
                                    <a:pt x="259" y="1172"/>
                                  </a:lnTo>
                                  <a:lnTo>
                                    <a:pt x="237" y="1175"/>
                                  </a:lnTo>
                                  <a:lnTo>
                                    <a:pt x="216" y="1180"/>
                                  </a:lnTo>
                                  <a:lnTo>
                                    <a:pt x="194" y="1186"/>
                                  </a:lnTo>
                                  <a:lnTo>
                                    <a:pt x="170" y="1191"/>
                                  </a:lnTo>
                                  <a:lnTo>
                                    <a:pt x="148" y="1197"/>
                                  </a:lnTo>
                                  <a:lnTo>
                                    <a:pt x="127" y="1199"/>
                                  </a:lnTo>
                                  <a:lnTo>
                                    <a:pt x="105" y="1197"/>
                                  </a:lnTo>
                                  <a:lnTo>
                                    <a:pt x="81" y="1191"/>
                                  </a:lnTo>
                                  <a:lnTo>
                                    <a:pt x="113" y="1167"/>
                                  </a:lnTo>
                                  <a:lnTo>
                                    <a:pt x="151" y="1145"/>
                                  </a:lnTo>
                                  <a:lnTo>
                                    <a:pt x="186" y="1124"/>
                                  </a:lnTo>
                                  <a:lnTo>
                                    <a:pt x="224" y="1102"/>
                                  </a:lnTo>
                                  <a:lnTo>
                                    <a:pt x="261" y="1081"/>
                                  </a:lnTo>
                                  <a:lnTo>
                                    <a:pt x="296" y="1057"/>
                                  </a:lnTo>
                                  <a:lnTo>
                                    <a:pt x="331" y="1030"/>
                                  </a:lnTo>
                                  <a:lnTo>
                                    <a:pt x="364" y="1000"/>
                                  </a:lnTo>
                                  <a:lnTo>
                                    <a:pt x="361" y="992"/>
                                  </a:lnTo>
                                  <a:lnTo>
                                    <a:pt x="356" y="987"/>
                                  </a:lnTo>
                                  <a:lnTo>
                                    <a:pt x="350" y="981"/>
                                  </a:lnTo>
                                  <a:lnTo>
                                    <a:pt x="345" y="976"/>
                                  </a:lnTo>
                                  <a:lnTo>
                                    <a:pt x="307" y="1000"/>
                                  </a:lnTo>
                                  <a:lnTo>
                                    <a:pt x="267" y="1022"/>
                                  </a:lnTo>
                                  <a:lnTo>
                                    <a:pt x="226" y="1043"/>
                                  </a:lnTo>
                                  <a:lnTo>
                                    <a:pt x="186" y="1059"/>
                                  </a:lnTo>
                                  <a:lnTo>
                                    <a:pt x="146" y="1075"/>
                                  </a:lnTo>
                                  <a:lnTo>
                                    <a:pt x="102" y="1089"/>
                                  </a:lnTo>
                                  <a:lnTo>
                                    <a:pt x="59" y="1100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22" y="1075"/>
                                  </a:lnTo>
                                  <a:lnTo>
                                    <a:pt x="49" y="1065"/>
                                  </a:lnTo>
                                  <a:lnTo>
                                    <a:pt x="76" y="1051"/>
                                  </a:lnTo>
                                  <a:lnTo>
                                    <a:pt x="100" y="1038"/>
                                  </a:lnTo>
                                  <a:lnTo>
                                    <a:pt x="127" y="1024"/>
                                  </a:lnTo>
                                  <a:lnTo>
                                    <a:pt x="148" y="1008"/>
                                  </a:lnTo>
                                  <a:lnTo>
                                    <a:pt x="167" y="987"/>
                                  </a:lnTo>
                                  <a:lnTo>
                                    <a:pt x="183" y="963"/>
                                  </a:lnTo>
                                  <a:lnTo>
                                    <a:pt x="172" y="952"/>
                                  </a:lnTo>
                                  <a:lnTo>
                                    <a:pt x="154" y="957"/>
                                  </a:lnTo>
                                  <a:lnTo>
                                    <a:pt x="135" y="965"/>
                                  </a:lnTo>
                                  <a:lnTo>
                                    <a:pt x="119" y="973"/>
                                  </a:lnTo>
                                  <a:lnTo>
                                    <a:pt x="102" y="981"/>
                                  </a:lnTo>
                                  <a:lnTo>
                                    <a:pt x="84" y="989"/>
                                  </a:lnTo>
                                  <a:lnTo>
                                    <a:pt x="65" y="995"/>
                                  </a:lnTo>
                                  <a:lnTo>
                                    <a:pt x="46" y="997"/>
                                  </a:lnTo>
                                  <a:lnTo>
                                    <a:pt x="24" y="995"/>
                                  </a:lnTo>
                                  <a:lnTo>
                                    <a:pt x="27" y="968"/>
                                  </a:lnTo>
                                  <a:lnTo>
                                    <a:pt x="38" y="954"/>
                                  </a:lnTo>
                                  <a:lnTo>
                                    <a:pt x="59" y="949"/>
                                  </a:lnTo>
                                  <a:lnTo>
                                    <a:pt x="86" y="949"/>
                                  </a:lnTo>
                                  <a:lnTo>
                                    <a:pt x="113" y="946"/>
                                  </a:lnTo>
                                  <a:lnTo>
                                    <a:pt x="137" y="941"/>
                                  </a:lnTo>
                                  <a:lnTo>
                                    <a:pt x="156" y="928"/>
                                  </a:lnTo>
                                  <a:lnTo>
                                    <a:pt x="167" y="903"/>
                                  </a:lnTo>
                                  <a:lnTo>
                                    <a:pt x="151" y="893"/>
                                  </a:lnTo>
                                  <a:lnTo>
                                    <a:pt x="132" y="893"/>
                                  </a:lnTo>
                                  <a:lnTo>
                                    <a:pt x="111" y="898"/>
                                  </a:lnTo>
                                  <a:lnTo>
                                    <a:pt x="92" y="898"/>
                                  </a:lnTo>
                                  <a:lnTo>
                                    <a:pt x="94" y="882"/>
                                  </a:lnTo>
                                  <a:lnTo>
                                    <a:pt x="108" y="874"/>
                                  </a:lnTo>
                                  <a:lnTo>
                                    <a:pt x="121" y="868"/>
                                  </a:lnTo>
                                  <a:lnTo>
                                    <a:pt x="135" y="858"/>
                                  </a:lnTo>
                                  <a:lnTo>
                                    <a:pt x="162" y="868"/>
                                  </a:lnTo>
                                  <a:lnTo>
                                    <a:pt x="186" y="866"/>
                                  </a:lnTo>
                                  <a:lnTo>
                                    <a:pt x="202" y="855"/>
                                  </a:lnTo>
                                  <a:lnTo>
                                    <a:pt x="218" y="842"/>
                                  </a:lnTo>
                                  <a:lnTo>
                                    <a:pt x="234" y="828"/>
                                  </a:lnTo>
                                  <a:lnTo>
                                    <a:pt x="253" y="815"/>
                                  </a:lnTo>
                                  <a:lnTo>
                                    <a:pt x="275" y="807"/>
                                  </a:lnTo>
                                  <a:lnTo>
                                    <a:pt x="302" y="809"/>
                                  </a:lnTo>
                                  <a:lnTo>
                                    <a:pt x="315" y="809"/>
                                  </a:lnTo>
                                  <a:lnTo>
                                    <a:pt x="331" y="815"/>
                                  </a:lnTo>
                                  <a:lnTo>
                                    <a:pt x="348" y="817"/>
                                  </a:lnTo>
                                  <a:lnTo>
                                    <a:pt x="364" y="823"/>
                                  </a:lnTo>
                                  <a:lnTo>
                                    <a:pt x="380" y="823"/>
                                  </a:lnTo>
                                  <a:lnTo>
                                    <a:pt x="393" y="820"/>
                                  </a:lnTo>
                                  <a:lnTo>
                                    <a:pt x="404" y="815"/>
                                  </a:lnTo>
                                  <a:lnTo>
                                    <a:pt x="412" y="798"/>
                                  </a:lnTo>
                                  <a:lnTo>
                                    <a:pt x="393" y="790"/>
                                  </a:lnTo>
                                  <a:lnTo>
                                    <a:pt x="372" y="785"/>
                                  </a:lnTo>
                                  <a:lnTo>
                                    <a:pt x="350" y="777"/>
                                  </a:lnTo>
                                  <a:lnTo>
                                    <a:pt x="331" y="769"/>
                                  </a:lnTo>
                                  <a:lnTo>
                                    <a:pt x="312" y="758"/>
                                  </a:lnTo>
                                  <a:lnTo>
                                    <a:pt x="296" y="745"/>
                                  </a:lnTo>
                                  <a:lnTo>
                                    <a:pt x="286" y="726"/>
                                  </a:lnTo>
                                  <a:lnTo>
                                    <a:pt x="283" y="704"/>
                                  </a:lnTo>
                                  <a:lnTo>
                                    <a:pt x="307" y="718"/>
                                  </a:lnTo>
                                  <a:lnTo>
                                    <a:pt x="334" y="729"/>
                                  </a:lnTo>
                                  <a:lnTo>
                                    <a:pt x="361" y="731"/>
                                  </a:lnTo>
                                  <a:lnTo>
                                    <a:pt x="391" y="734"/>
                                  </a:lnTo>
                                  <a:lnTo>
                                    <a:pt x="420" y="737"/>
                                  </a:lnTo>
                                  <a:lnTo>
                                    <a:pt x="447" y="739"/>
                                  </a:lnTo>
                                  <a:lnTo>
                                    <a:pt x="477" y="742"/>
                                  </a:lnTo>
                                  <a:lnTo>
                                    <a:pt x="504" y="750"/>
                                  </a:lnTo>
                                  <a:lnTo>
                                    <a:pt x="517" y="737"/>
                                  </a:lnTo>
                                  <a:lnTo>
                                    <a:pt x="485" y="718"/>
                                  </a:lnTo>
                                  <a:lnTo>
                                    <a:pt x="450" y="707"/>
                                  </a:lnTo>
                                  <a:lnTo>
                                    <a:pt x="412" y="696"/>
                                  </a:lnTo>
                                  <a:lnTo>
                                    <a:pt x="374" y="686"/>
                                  </a:lnTo>
                                  <a:lnTo>
                                    <a:pt x="337" y="675"/>
                                  </a:lnTo>
                                  <a:lnTo>
                                    <a:pt x="307" y="656"/>
                                  </a:lnTo>
                                  <a:lnTo>
                                    <a:pt x="283" y="629"/>
                                  </a:lnTo>
                                  <a:lnTo>
                                    <a:pt x="267" y="594"/>
                                  </a:lnTo>
                                  <a:lnTo>
                                    <a:pt x="283" y="597"/>
                                  </a:lnTo>
                                  <a:lnTo>
                                    <a:pt x="299" y="602"/>
                                  </a:lnTo>
                                  <a:lnTo>
                                    <a:pt x="315" y="610"/>
                                  </a:lnTo>
                                  <a:lnTo>
                                    <a:pt x="331" y="618"/>
                                  </a:lnTo>
                                  <a:lnTo>
                                    <a:pt x="348" y="629"/>
                                  </a:lnTo>
                                  <a:lnTo>
                                    <a:pt x="364" y="637"/>
                                  </a:lnTo>
                                  <a:lnTo>
                                    <a:pt x="380" y="645"/>
                                  </a:lnTo>
                                  <a:lnTo>
                                    <a:pt x="399" y="651"/>
                                  </a:lnTo>
                                  <a:lnTo>
                                    <a:pt x="450" y="656"/>
                                  </a:lnTo>
                                  <a:lnTo>
                                    <a:pt x="501" y="664"/>
                                  </a:lnTo>
                                  <a:lnTo>
                                    <a:pt x="552" y="672"/>
                                  </a:lnTo>
                                  <a:lnTo>
                                    <a:pt x="603" y="677"/>
                                  </a:lnTo>
                                  <a:lnTo>
                                    <a:pt x="654" y="680"/>
                                  </a:lnTo>
                                  <a:lnTo>
                                    <a:pt x="706" y="680"/>
                                  </a:lnTo>
                                  <a:lnTo>
                                    <a:pt x="751" y="672"/>
                                  </a:lnTo>
                                  <a:lnTo>
                                    <a:pt x="797" y="656"/>
                                  </a:lnTo>
                                  <a:lnTo>
                                    <a:pt x="805" y="651"/>
                                  </a:lnTo>
                                  <a:lnTo>
                                    <a:pt x="789" y="645"/>
                                  </a:lnTo>
                                  <a:lnTo>
                                    <a:pt x="773" y="642"/>
                                  </a:lnTo>
                                  <a:lnTo>
                                    <a:pt x="757" y="645"/>
                                  </a:lnTo>
                                  <a:lnTo>
                                    <a:pt x="738" y="645"/>
                                  </a:lnTo>
                                  <a:lnTo>
                                    <a:pt x="719" y="648"/>
                                  </a:lnTo>
                                  <a:lnTo>
                                    <a:pt x="703" y="651"/>
                                  </a:lnTo>
                                  <a:lnTo>
                                    <a:pt x="684" y="653"/>
                                  </a:lnTo>
                                  <a:lnTo>
                                    <a:pt x="665" y="651"/>
                                  </a:lnTo>
                                  <a:lnTo>
                                    <a:pt x="611" y="648"/>
                                  </a:lnTo>
                                  <a:lnTo>
                                    <a:pt x="560" y="642"/>
                                  </a:lnTo>
                                  <a:lnTo>
                                    <a:pt x="509" y="634"/>
                                  </a:lnTo>
                                  <a:lnTo>
                                    <a:pt x="461" y="621"/>
                                  </a:lnTo>
                                  <a:lnTo>
                                    <a:pt x="415" y="602"/>
                                  </a:lnTo>
                                  <a:lnTo>
                                    <a:pt x="369" y="578"/>
                                  </a:lnTo>
                                  <a:lnTo>
                                    <a:pt x="329" y="551"/>
                                  </a:lnTo>
                                  <a:lnTo>
                                    <a:pt x="288" y="516"/>
                                  </a:lnTo>
                                  <a:lnTo>
                                    <a:pt x="288" y="497"/>
                                  </a:lnTo>
                                  <a:lnTo>
                                    <a:pt x="304" y="492"/>
                                  </a:lnTo>
                                  <a:lnTo>
                                    <a:pt x="323" y="495"/>
                                  </a:lnTo>
                                  <a:lnTo>
                                    <a:pt x="342" y="503"/>
                                  </a:lnTo>
                                  <a:lnTo>
                                    <a:pt x="361" y="511"/>
                                  </a:lnTo>
                                  <a:lnTo>
                                    <a:pt x="377" y="513"/>
                                  </a:lnTo>
                                  <a:lnTo>
                                    <a:pt x="391" y="513"/>
                                  </a:lnTo>
                                  <a:lnTo>
                                    <a:pt x="399" y="503"/>
                                  </a:lnTo>
                                  <a:lnTo>
                                    <a:pt x="399" y="478"/>
                                  </a:lnTo>
                                  <a:lnTo>
                                    <a:pt x="380" y="465"/>
                                  </a:lnTo>
                                  <a:lnTo>
                                    <a:pt x="358" y="452"/>
                                  </a:lnTo>
                                  <a:lnTo>
                                    <a:pt x="339" y="438"/>
                                  </a:lnTo>
                                  <a:lnTo>
                                    <a:pt x="337" y="417"/>
                                  </a:lnTo>
                                  <a:lnTo>
                                    <a:pt x="356" y="409"/>
                                  </a:lnTo>
                                  <a:lnTo>
                                    <a:pt x="374" y="409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18" y="422"/>
                                  </a:lnTo>
                                  <a:lnTo>
                                    <a:pt x="436" y="430"/>
                                  </a:lnTo>
                                  <a:lnTo>
                                    <a:pt x="455" y="427"/>
                                  </a:lnTo>
                                  <a:lnTo>
                                    <a:pt x="469" y="419"/>
                                  </a:lnTo>
                                  <a:lnTo>
                                    <a:pt x="479" y="398"/>
                                  </a:lnTo>
                                  <a:lnTo>
                                    <a:pt x="469" y="390"/>
                                  </a:lnTo>
                                  <a:lnTo>
                                    <a:pt x="455" y="384"/>
                                  </a:lnTo>
                                  <a:lnTo>
                                    <a:pt x="439" y="379"/>
                                  </a:lnTo>
                                  <a:lnTo>
                                    <a:pt x="423" y="376"/>
                                  </a:lnTo>
                                  <a:lnTo>
                                    <a:pt x="409" y="371"/>
                                  </a:lnTo>
                                  <a:lnTo>
                                    <a:pt x="399" y="363"/>
                                  </a:lnTo>
                                  <a:lnTo>
                                    <a:pt x="393" y="352"/>
                                  </a:lnTo>
                                  <a:lnTo>
                                    <a:pt x="393" y="336"/>
                                  </a:lnTo>
                                  <a:lnTo>
                                    <a:pt x="409" y="328"/>
                                  </a:lnTo>
                                  <a:lnTo>
                                    <a:pt x="426" y="325"/>
                                  </a:lnTo>
                                  <a:lnTo>
                                    <a:pt x="444" y="328"/>
                                  </a:lnTo>
                                  <a:lnTo>
                                    <a:pt x="466" y="333"/>
                                  </a:lnTo>
                                  <a:lnTo>
                                    <a:pt x="485" y="339"/>
                                  </a:lnTo>
                                  <a:lnTo>
                                    <a:pt x="504" y="339"/>
                                  </a:lnTo>
                                  <a:lnTo>
                                    <a:pt x="517" y="331"/>
                                  </a:lnTo>
                                  <a:lnTo>
                                    <a:pt x="531" y="314"/>
                                  </a:lnTo>
                                  <a:lnTo>
                                    <a:pt x="455" y="285"/>
                                  </a:lnTo>
                                  <a:lnTo>
                                    <a:pt x="458" y="269"/>
                                  </a:lnTo>
                                  <a:lnTo>
                                    <a:pt x="466" y="255"/>
                                  </a:lnTo>
                                  <a:lnTo>
                                    <a:pt x="474" y="244"/>
                                  </a:lnTo>
                                  <a:lnTo>
                                    <a:pt x="485" y="234"/>
                                  </a:lnTo>
                                  <a:lnTo>
                                    <a:pt x="504" y="228"/>
                                  </a:lnTo>
                                  <a:lnTo>
                                    <a:pt x="523" y="231"/>
                                  </a:lnTo>
                                  <a:lnTo>
                                    <a:pt x="541" y="236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76" y="250"/>
                                  </a:lnTo>
                                  <a:lnTo>
                                    <a:pt x="590" y="253"/>
                                  </a:lnTo>
                                  <a:lnTo>
                                    <a:pt x="601" y="244"/>
                                  </a:lnTo>
                                  <a:lnTo>
                                    <a:pt x="609" y="223"/>
                                  </a:lnTo>
                                  <a:lnTo>
                                    <a:pt x="595" y="207"/>
                                  </a:lnTo>
                                  <a:lnTo>
                                    <a:pt x="582" y="193"/>
                                  </a:lnTo>
                                  <a:lnTo>
                                    <a:pt x="576" y="183"/>
                                  </a:lnTo>
                                  <a:lnTo>
                                    <a:pt x="590" y="166"/>
                                  </a:lnTo>
                                  <a:lnTo>
                                    <a:pt x="617" y="166"/>
                                  </a:lnTo>
                                  <a:lnTo>
                                    <a:pt x="646" y="169"/>
                                  </a:lnTo>
                                  <a:lnTo>
                                    <a:pt x="673" y="175"/>
                                  </a:lnTo>
                                  <a:lnTo>
                                    <a:pt x="703" y="177"/>
                                  </a:lnTo>
                                  <a:lnTo>
                                    <a:pt x="730" y="177"/>
                                  </a:lnTo>
                                  <a:lnTo>
                                    <a:pt x="757" y="177"/>
                                  </a:lnTo>
                                  <a:lnTo>
                                    <a:pt x="784" y="175"/>
                                  </a:lnTo>
                                  <a:lnTo>
                                    <a:pt x="811" y="166"/>
                                  </a:lnTo>
                                  <a:lnTo>
                                    <a:pt x="811" y="158"/>
                                  </a:lnTo>
                                  <a:lnTo>
                                    <a:pt x="808" y="153"/>
                                  </a:lnTo>
                                  <a:lnTo>
                                    <a:pt x="803" y="148"/>
                                  </a:lnTo>
                                  <a:lnTo>
                                    <a:pt x="797" y="142"/>
                                  </a:lnTo>
                                  <a:lnTo>
                                    <a:pt x="778" y="145"/>
                                  </a:lnTo>
                                  <a:lnTo>
                                    <a:pt x="762" y="145"/>
                                  </a:lnTo>
                                  <a:lnTo>
                                    <a:pt x="746" y="142"/>
                                  </a:lnTo>
                                  <a:lnTo>
                                    <a:pt x="733" y="134"/>
                                  </a:lnTo>
                                  <a:lnTo>
                                    <a:pt x="716" y="126"/>
                                  </a:lnTo>
                                  <a:lnTo>
                                    <a:pt x="703" y="118"/>
                                  </a:lnTo>
                                  <a:lnTo>
                                    <a:pt x="689" y="107"/>
                                  </a:lnTo>
                                  <a:lnTo>
                                    <a:pt x="676" y="99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25" y="75"/>
                                  </a:lnTo>
                                  <a:lnTo>
                                    <a:pt x="751" y="75"/>
                                  </a:lnTo>
                                  <a:lnTo>
                                    <a:pt x="778" y="80"/>
                                  </a:lnTo>
                                  <a:lnTo>
                                    <a:pt x="805" y="86"/>
                                  </a:lnTo>
                                  <a:lnTo>
                                    <a:pt x="832" y="88"/>
                                  </a:lnTo>
                                  <a:lnTo>
                                    <a:pt x="859" y="86"/>
                                  </a:lnTo>
                                  <a:lnTo>
                                    <a:pt x="886" y="75"/>
                                  </a:lnTo>
                                  <a:lnTo>
                                    <a:pt x="867" y="37"/>
                                  </a:lnTo>
                                  <a:lnTo>
                                    <a:pt x="883" y="29"/>
                                  </a:lnTo>
                                  <a:lnTo>
                                    <a:pt x="902" y="24"/>
                                  </a:lnTo>
                                  <a:lnTo>
                                    <a:pt x="921" y="19"/>
                                  </a:lnTo>
                                  <a:lnTo>
                                    <a:pt x="940" y="13"/>
                                  </a:lnTo>
                                  <a:lnTo>
                                    <a:pt x="959" y="8"/>
                                  </a:lnTo>
                                  <a:lnTo>
                                    <a:pt x="980" y="5"/>
                                  </a:lnTo>
                                  <a:lnTo>
                                    <a:pt x="999" y="2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10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198720"/>
                              <a:ext cx="83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">
                                  <a:moveTo>
                                    <a:pt x="148" y="10"/>
                                  </a:moveTo>
                                  <a:lnTo>
                                    <a:pt x="148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76840"/>
                              <a:ext cx="28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54">
                                  <a:moveTo>
                                    <a:pt x="498" y="27"/>
                                  </a:moveTo>
                                  <a:lnTo>
                                    <a:pt x="471" y="32"/>
                                  </a:lnTo>
                                  <a:lnTo>
                                    <a:pt x="441" y="38"/>
                                  </a:lnTo>
                                  <a:lnTo>
                                    <a:pt x="412" y="43"/>
                                  </a:lnTo>
                                  <a:lnTo>
                                    <a:pt x="379" y="46"/>
                                  </a:lnTo>
                                  <a:lnTo>
                                    <a:pt x="347" y="51"/>
                                  </a:lnTo>
                                  <a:lnTo>
                                    <a:pt x="315" y="51"/>
                                  </a:lnTo>
                                  <a:lnTo>
                                    <a:pt x="282" y="54"/>
                                  </a:lnTo>
                                  <a:lnTo>
                                    <a:pt x="250" y="54"/>
                                  </a:lnTo>
                                  <a:lnTo>
                                    <a:pt x="215" y="54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237" y="27"/>
                                  </a:lnTo>
                                  <a:lnTo>
                                    <a:pt x="266" y="27"/>
                                  </a:lnTo>
                                  <a:lnTo>
                                    <a:pt x="296" y="27"/>
                                  </a:lnTo>
                                  <a:lnTo>
                                    <a:pt x="325" y="24"/>
                                  </a:lnTo>
                                  <a:lnTo>
                                    <a:pt x="355" y="22"/>
                                  </a:lnTo>
                                  <a:lnTo>
                                    <a:pt x="385" y="19"/>
                                  </a:lnTo>
                                  <a:lnTo>
                                    <a:pt x="414" y="13"/>
                                  </a:lnTo>
                                  <a:lnTo>
                                    <a:pt x="444" y="8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92" y="5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4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315720"/>
                              <a:ext cx="266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85">
                                  <a:moveTo>
                                    <a:pt x="474" y="27"/>
                                  </a:moveTo>
                                  <a:lnTo>
                                    <a:pt x="450" y="43"/>
                                  </a:lnTo>
                                  <a:lnTo>
                                    <a:pt x="423" y="59"/>
                                  </a:lnTo>
                                  <a:lnTo>
                                    <a:pt x="396" y="75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345" y="102"/>
                                  </a:lnTo>
                                  <a:lnTo>
                                    <a:pt x="318" y="116"/>
                                  </a:lnTo>
                                  <a:lnTo>
                                    <a:pt x="291" y="126"/>
                                  </a:lnTo>
                                  <a:lnTo>
                                    <a:pt x="261" y="137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65" y="151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59" y="137"/>
                                  </a:lnTo>
                                  <a:lnTo>
                                    <a:pt x="189" y="132"/>
                                  </a:lnTo>
                                  <a:lnTo>
                                    <a:pt x="218" y="121"/>
                                  </a:lnTo>
                                  <a:lnTo>
                                    <a:pt x="251" y="113"/>
                                  </a:lnTo>
                                  <a:lnTo>
                                    <a:pt x="277" y="102"/>
                                  </a:lnTo>
                                  <a:lnTo>
                                    <a:pt x="307" y="89"/>
                                  </a:lnTo>
                                  <a:lnTo>
                                    <a:pt x="337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420" y="32"/>
                                  </a:lnTo>
                                  <a:lnTo>
                                    <a:pt x="447" y="16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347400"/>
                              <a:ext cx="298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99">
                                  <a:moveTo>
                                    <a:pt x="531" y="5"/>
                                  </a:moveTo>
                                  <a:lnTo>
                                    <a:pt x="531" y="24"/>
                                  </a:lnTo>
                                  <a:lnTo>
                                    <a:pt x="501" y="40"/>
                                  </a:lnTo>
                                  <a:lnTo>
                                    <a:pt x="471" y="54"/>
                                  </a:lnTo>
                                  <a:lnTo>
                                    <a:pt x="442" y="70"/>
                                  </a:lnTo>
                                  <a:lnTo>
                                    <a:pt x="412" y="86"/>
                                  </a:lnTo>
                                  <a:lnTo>
                                    <a:pt x="382" y="99"/>
                                  </a:lnTo>
                                  <a:lnTo>
                                    <a:pt x="353" y="116"/>
                                  </a:lnTo>
                                  <a:lnTo>
                                    <a:pt x="323" y="129"/>
                                  </a:lnTo>
                                  <a:lnTo>
                                    <a:pt x="294" y="143"/>
                                  </a:lnTo>
                                  <a:lnTo>
                                    <a:pt x="264" y="156"/>
                                  </a:lnTo>
                                  <a:lnTo>
                                    <a:pt x="232" y="167"/>
                                  </a:lnTo>
                                  <a:lnTo>
                                    <a:pt x="202" y="177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5" y="191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65" y="199"/>
                                  </a:lnTo>
                                  <a:lnTo>
                                    <a:pt x="30" y="199"/>
                                  </a:lnTo>
                                  <a:lnTo>
                                    <a:pt x="19" y="191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207" y="134"/>
                                  </a:lnTo>
                                  <a:lnTo>
                                    <a:pt x="240" y="126"/>
                                  </a:lnTo>
                                  <a:lnTo>
                                    <a:pt x="275" y="11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37" y="89"/>
                                  </a:lnTo>
                                  <a:lnTo>
                                    <a:pt x="369" y="75"/>
                                  </a:lnTo>
                                  <a:lnTo>
                                    <a:pt x="401" y="62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61" y="30"/>
                                  </a:lnTo>
                                  <a:lnTo>
                                    <a:pt x="493" y="16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3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394200"/>
                              <a:ext cx="137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75">
                                  <a:moveTo>
                                    <a:pt x="245" y="43"/>
                                  </a:moveTo>
                                  <a:lnTo>
                                    <a:pt x="221" y="62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4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408240"/>
                              <a:ext cx="85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6">
                                  <a:moveTo>
                                    <a:pt x="153" y="5"/>
                                  </a:moveTo>
                                  <a:lnTo>
                                    <a:pt x="137" y="1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428760"/>
                              <a:ext cx="123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7">
                                  <a:moveTo>
                                    <a:pt x="221" y="0"/>
                                  </a:moveTo>
                                  <a:lnTo>
                                    <a:pt x="194" y="8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426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8">
                                  <a:moveTo>
                                    <a:pt x="62" y="6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434880"/>
                              <a:ext cx="109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92">
                                  <a:moveTo>
                                    <a:pt x="196" y="14"/>
                                  </a:moveTo>
                                  <a:lnTo>
                                    <a:pt x="175" y="27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444600"/>
                              <a:ext cx="172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0">
                                  <a:moveTo>
                                    <a:pt x="307" y="5"/>
                                  </a:moveTo>
                                  <a:lnTo>
                                    <a:pt x="307" y="26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232" y="51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64" y="13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0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468720"/>
                              <a:ext cx="172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91">
                                  <a:moveTo>
                                    <a:pt x="307" y="8"/>
                                  </a:moveTo>
                                  <a:lnTo>
                                    <a:pt x="275" y="29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94" y="43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477000"/>
                              <a:ext cx="510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318">
                                  <a:moveTo>
                                    <a:pt x="908" y="6"/>
                                  </a:moveTo>
                                  <a:lnTo>
                                    <a:pt x="894" y="24"/>
                                  </a:lnTo>
                                  <a:lnTo>
                                    <a:pt x="875" y="33"/>
                                  </a:lnTo>
                                  <a:lnTo>
                                    <a:pt x="854" y="35"/>
                                  </a:lnTo>
                                  <a:lnTo>
                                    <a:pt x="832" y="38"/>
                                  </a:lnTo>
                                  <a:lnTo>
                                    <a:pt x="814" y="41"/>
                                  </a:lnTo>
                                  <a:lnTo>
                                    <a:pt x="795" y="46"/>
                                  </a:lnTo>
                                  <a:lnTo>
                                    <a:pt x="784" y="59"/>
                                  </a:lnTo>
                                  <a:lnTo>
                                    <a:pt x="778" y="84"/>
                                  </a:lnTo>
                                  <a:lnTo>
                                    <a:pt x="727" y="94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28" y="111"/>
                                  </a:lnTo>
                                  <a:lnTo>
                                    <a:pt x="574" y="116"/>
                                  </a:lnTo>
                                  <a:lnTo>
                                    <a:pt x="523" y="119"/>
                                  </a:lnTo>
                                  <a:lnTo>
                                    <a:pt x="469" y="121"/>
                                  </a:lnTo>
                                  <a:lnTo>
                                    <a:pt x="415" y="121"/>
                                  </a:lnTo>
                                  <a:lnTo>
                                    <a:pt x="361" y="121"/>
                                  </a:lnTo>
                                  <a:lnTo>
                                    <a:pt x="353" y="137"/>
                                  </a:lnTo>
                                  <a:lnTo>
                                    <a:pt x="340" y="151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13" y="170"/>
                                  </a:lnTo>
                                  <a:lnTo>
                                    <a:pt x="296" y="180"/>
                                  </a:lnTo>
                                  <a:lnTo>
                                    <a:pt x="280" y="189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51" y="215"/>
                                  </a:lnTo>
                                  <a:lnTo>
                                    <a:pt x="226" y="242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67" y="280"/>
                                  </a:lnTo>
                                  <a:lnTo>
                                    <a:pt x="135" y="291"/>
                                  </a:lnTo>
                                  <a:lnTo>
                                    <a:pt x="100" y="299"/>
                                  </a:lnTo>
                                  <a:lnTo>
                                    <a:pt x="68" y="304"/>
                                  </a:lnTo>
                                  <a:lnTo>
                                    <a:pt x="33" y="310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138" y="250"/>
                                  </a:lnTo>
                                  <a:lnTo>
                                    <a:pt x="183" y="229"/>
                                  </a:lnTo>
                                  <a:lnTo>
                                    <a:pt x="226" y="205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99" y="140"/>
                                  </a:lnTo>
                                  <a:lnTo>
                                    <a:pt x="326" y="97"/>
                                  </a:lnTo>
                                  <a:lnTo>
                                    <a:pt x="356" y="94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47" y="86"/>
                                  </a:lnTo>
                                  <a:lnTo>
                                    <a:pt x="477" y="84"/>
                                  </a:lnTo>
                                  <a:lnTo>
                                    <a:pt x="509" y="81"/>
                                  </a:lnTo>
                                  <a:lnTo>
                                    <a:pt x="539" y="78"/>
                                  </a:lnTo>
                                  <a:lnTo>
                                    <a:pt x="568" y="76"/>
                                  </a:lnTo>
                                  <a:lnTo>
                                    <a:pt x="595" y="70"/>
                                  </a:lnTo>
                                  <a:lnTo>
                                    <a:pt x="625" y="6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82" y="49"/>
                                  </a:lnTo>
                                  <a:lnTo>
                                    <a:pt x="708" y="41"/>
                                  </a:lnTo>
                                  <a:lnTo>
                                    <a:pt x="735" y="27"/>
                                  </a:lnTo>
                                  <a:lnTo>
                                    <a:pt x="762" y="16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803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51" y="0"/>
                                  </a:lnTo>
                                  <a:lnTo>
                                    <a:pt x="867" y="0"/>
                                  </a:lnTo>
                                  <a:lnTo>
                                    <a:pt x="881" y="0"/>
                                  </a:lnTo>
                                  <a:lnTo>
                                    <a:pt x="897" y="3"/>
                                  </a:lnTo>
                                  <a:lnTo>
                                    <a:pt x="90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494640"/>
                              <a:ext cx="245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07">
                                  <a:moveTo>
                                    <a:pt x="436" y="5"/>
                                  </a:moveTo>
                                  <a:lnTo>
                                    <a:pt x="428" y="21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385" y="43"/>
                                  </a:lnTo>
                                  <a:lnTo>
                                    <a:pt x="369" y="45"/>
                                  </a:lnTo>
                                  <a:lnTo>
                                    <a:pt x="353" y="48"/>
                                  </a:lnTo>
                                  <a:lnTo>
                                    <a:pt x="339" y="53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288" y="75"/>
                                  </a:lnTo>
                                  <a:lnTo>
                                    <a:pt x="248" y="86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167" y="102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75" y="53"/>
                                  </a:lnTo>
                                  <a:lnTo>
                                    <a:pt x="302" y="48"/>
                                  </a:lnTo>
                                  <a:lnTo>
                                    <a:pt x="329" y="40"/>
                                  </a:lnTo>
                                  <a:lnTo>
                                    <a:pt x="355" y="29"/>
                                  </a:lnTo>
                                  <a:lnTo>
                                    <a:pt x="380" y="21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498600"/>
                              <a:ext cx="628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374">
                                  <a:moveTo>
                                    <a:pt x="921" y="11"/>
                                  </a:moveTo>
                                  <a:lnTo>
                                    <a:pt x="881" y="43"/>
                                  </a:lnTo>
                                  <a:lnTo>
                                    <a:pt x="899" y="62"/>
                                  </a:lnTo>
                                  <a:lnTo>
                                    <a:pt x="918" y="65"/>
                                  </a:lnTo>
                                  <a:lnTo>
                                    <a:pt x="942" y="60"/>
                                  </a:lnTo>
                                  <a:lnTo>
                                    <a:pt x="964" y="49"/>
                                  </a:lnTo>
                                  <a:lnTo>
                                    <a:pt x="986" y="38"/>
                                  </a:lnTo>
                                  <a:lnTo>
                                    <a:pt x="1007" y="35"/>
                                  </a:lnTo>
                                  <a:lnTo>
                                    <a:pt x="1026" y="43"/>
                                  </a:lnTo>
                                  <a:lnTo>
                                    <a:pt x="1042" y="68"/>
                                  </a:lnTo>
                                  <a:lnTo>
                                    <a:pt x="1031" y="78"/>
                                  </a:lnTo>
                                  <a:lnTo>
                                    <a:pt x="1015" y="87"/>
                                  </a:lnTo>
                                  <a:lnTo>
                                    <a:pt x="996" y="92"/>
                                  </a:lnTo>
                                  <a:lnTo>
                                    <a:pt x="977" y="97"/>
                                  </a:lnTo>
                                  <a:lnTo>
                                    <a:pt x="961" y="103"/>
                                  </a:lnTo>
                                  <a:lnTo>
                                    <a:pt x="951" y="111"/>
                                  </a:lnTo>
                                  <a:lnTo>
                                    <a:pt x="945" y="124"/>
                                  </a:lnTo>
                                  <a:lnTo>
                                    <a:pt x="951" y="143"/>
                                  </a:lnTo>
                                  <a:lnTo>
                                    <a:pt x="975" y="143"/>
                                  </a:lnTo>
                                  <a:lnTo>
                                    <a:pt x="999" y="138"/>
                                  </a:lnTo>
                                  <a:lnTo>
                                    <a:pt x="1023" y="127"/>
                                  </a:lnTo>
                                  <a:lnTo>
                                    <a:pt x="1045" y="116"/>
                                  </a:lnTo>
                                  <a:lnTo>
                                    <a:pt x="1066" y="105"/>
                                  </a:lnTo>
                                  <a:lnTo>
                                    <a:pt x="1085" y="105"/>
                                  </a:lnTo>
                                  <a:lnTo>
                                    <a:pt x="1104" y="111"/>
                                  </a:lnTo>
                                  <a:lnTo>
                                    <a:pt x="1118" y="130"/>
                                  </a:lnTo>
                                  <a:lnTo>
                                    <a:pt x="1077" y="154"/>
                                  </a:lnTo>
                                  <a:lnTo>
                                    <a:pt x="1031" y="175"/>
                                  </a:lnTo>
                                  <a:lnTo>
                                    <a:pt x="983" y="189"/>
                                  </a:lnTo>
                                  <a:lnTo>
                                    <a:pt x="932" y="199"/>
                                  </a:lnTo>
                                  <a:lnTo>
                                    <a:pt x="881" y="202"/>
                                  </a:lnTo>
                                  <a:lnTo>
                                    <a:pt x="829" y="202"/>
                                  </a:lnTo>
                                  <a:lnTo>
                                    <a:pt x="778" y="194"/>
                                  </a:lnTo>
                                  <a:lnTo>
                                    <a:pt x="730" y="178"/>
                                  </a:lnTo>
                                  <a:lnTo>
                                    <a:pt x="705" y="202"/>
                                  </a:lnTo>
                                  <a:lnTo>
                                    <a:pt x="679" y="221"/>
                                  </a:lnTo>
                                  <a:lnTo>
                                    <a:pt x="649" y="234"/>
                                  </a:lnTo>
                                  <a:lnTo>
                                    <a:pt x="617" y="248"/>
                                  </a:lnTo>
                                  <a:lnTo>
                                    <a:pt x="584" y="256"/>
                                  </a:lnTo>
                                  <a:lnTo>
                                    <a:pt x="552" y="261"/>
                                  </a:lnTo>
                                  <a:lnTo>
                                    <a:pt x="517" y="264"/>
                                  </a:lnTo>
                                  <a:lnTo>
                                    <a:pt x="482" y="267"/>
                                  </a:lnTo>
                                  <a:lnTo>
                                    <a:pt x="444" y="267"/>
                                  </a:lnTo>
                                  <a:lnTo>
                                    <a:pt x="409" y="267"/>
                                  </a:lnTo>
                                  <a:lnTo>
                                    <a:pt x="374" y="264"/>
                                  </a:lnTo>
                                  <a:lnTo>
                                    <a:pt x="339" y="261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272" y="259"/>
                                  </a:lnTo>
                                  <a:lnTo>
                                    <a:pt x="240" y="259"/>
                                  </a:lnTo>
                                  <a:lnTo>
                                    <a:pt x="210" y="259"/>
                                  </a:lnTo>
                                  <a:lnTo>
                                    <a:pt x="194" y="286"/>
                                  </a:lnTo>
                                  <a:lnTo>
                                    <a:pt x="172" y="304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21" y="337"/>
                                  </a:lnTo>
                                  <a:lnTo>
                                    <a:pt x="92" y="347"/>
                                  </a:lnTo>
                                  <a:lnTo>
                                    <a:pt x="59" y="355"/>
                                  </a:lnTo>
                                  <a:lnTo>
                                    <a:pt x="30" y="36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8" y="350"/>
                                  </a:lnTo>
                                  <a:lnTo>
                                    <a:pt x="75" y="329"/>
                                  </a:lnTo>
                                  <a:lnTo>
                                    <a:pt x="113" y="307"/>
                                  </a:lnTo>
                                  <a:lnTo>
                                    <a:pt x="153" y="283"/>
                                  </a:lnTo>
                                  <a:lnTo>
                                    <a:pt x="191" y="259"/>
                                  </a:lnTo>
                                  <a:lnTo>
                                    <a:pt x="229" y="232"/>
                                  </a:lnTo>
                                  <a:lnTo>
                                    <a:pt x="264" y="199"/>
                                  </a:lnTo>
                                  <a:lnTo>
                                    <a:pt x="296" y="159"/>
                                  </a:lnTo>
                                  <a:lnTo>
                                    <a:pt x="296" y="111"/>
                                  </a:lnTo>
                                  <a:lnTo>
                                    <a:pt x="334" y="111"/>
                                  </a:lnTo>
                                  <a:lnTo>
                                    <a:pt x="374" y="108"/>
                                  </a:lnTo>
                                  <a:lnTo>
                                    <a:pt x="412" y="105"/>
                                  </a:lnTo>
                                  <a:lnTo>
                                    <a:pt x="452" y="105"/>
                                  </a:lnTo>
                                  <a:lnTo>
                                    <a:pt x="490" y="100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565" y="92"/>
                                  </a:lnTo>
                                  <a:lnTo>
                                    <a:pt x="603" y="87"/>
                                  </a:lnTo>
                                  <a:lnTo>
                                    <a:pt x="641" y="81"/>
                                  </a:lnTo>
                                  <a:lnTo>
                                    <a:pt x="676" y="73"/>
                                  </a:lnTo>
                                  <a:lnTo>
                                    <a:pt x="714" y="65"/>
                                  </a:lnTo>
                                  <a:lnTo>
                                    <a:pt x="749" y="54"/>
                                  </a:lnTo>
                                  <a:lnTo>
                                    <a:pt x="784" y="43"/>
                                  </a:lnTo>
                                  <a:lnTo>
                                    <a:pt x="819" y="30"/>
                                  </a:lnTo>
                                  <a:lnTo>
                                    <a:pt x="854" y="17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905" y="3"/>
                                  </a:lnTo>
                                  <a:lnTo>
                                    <a:pt x="913" y="9"/>
                                  </a:lnTo>
                                  <a:lnTo>
                                    <a:pt x="9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514440"/>
                              <a:ext cx="227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83">
                                  <a:moveTo>
                                    <a:pt x="406" y="11"/>
                                  </a:moveTo>
                                  <a:lnTo>
                                    <a:pt x="366" y="54"/>
                                  </a:lnTo>
                                  <a:lnTo>
                                    <a:pt x="320" y="89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223" y="146"/>
                                  </a:lnTo>
                                  <a:lnTo>
                                    <a:pt x="169" y="165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56" y="170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213" y="122"/>
                                  </a:lnTo>
                                  <a:lnTo>
                                    <a:pt x="261" y="97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53" y="38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0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533520"/>
                              <a:ext cx="82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35">
                                  <a:moveTo>
                                    <a:pt x="146" y="10"/>
                                  </a:moveTo>
                                  <a:lnTo>
                                    <a:pt x="146" y="21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35320"/>
                              <a:ext cx="408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463">
                                  <a:moveTo>
                                    <a:pt x="555" y="0"/>
                                  </a:moveTo>
                                  <a:lnTo>
                                    <a:pt x="536" y="8"/>
                                  </a:lnTo>
                                  <a:lnTo>
                                    <a:pt x="515" y="13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77" y="35"/>
                                  </a:lnTo>
                                  <a:lnTo>
                                    <a:pt x="490" y="54"/>
                                  </a:lnTo>
                                  <a:lnTo>
                                    <a:pt x="506" y="65"/>
                                  </a:lnTo>
                                  <a:lnTo>
                                    <a:pt x="525" y="67"/>
                                  </a:lnTo>
                                  <a:lnTo>
                                    <a:pt x="547" y="62"/>
                                  </a:lnTo>
                                  <a:lnTo>
                                    <a:pt x="568" y="56"/>
                                  </a:lnTo>
                                  <a:lnTo>
                                    <a:pt x="593" y="51"/>
                                  </a:lnTo>
                                  <a:lnTo>
                                    <a:pt x="614" y="48"/>
                                  </a:lnTo>
                                  <a:lnTo>
                                    <a:pt x="636" y="48"/>
                                  </a:lnTo>
                                  <a:lnTo>
                                    <a:pt x="644" y="40"/>
                                  </a:lnTo>
                                  <a:lnTo>
                                    <a:pt x="655" y="35"/>
                                  </a:lnTo>
                                  <a:lnTo>
                                    <a:pt x="663" y="27"/>
                                  </a:lnTo>
                                  <a:lnTo>
                                    <a:pt x="673" y="21"/>
                                  </a:lnTo>
                                  <a:lnTo>
                                    <a:pt x="684" y="19"/>
                                  </a:lnTo>
                                  <a:lnTo>
                                    <a:pt x="695" y="13"/>
                                  </a:lnTo>
                                  <a:lnTo>
                                    <a:pt x="706" y="11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706" y="27"/>
                                  </a:lnTo>
                                  <a:lnTo>
                                    <a:pt x="690" y="38"/>
                                  </a:lnTo>
                                  <a:lnTo>
                                    <a:pt x="671" y="46"/>
                                  </a:lnTo>
                                  <a:lnTo>
                                    <a:pt x="652" y="54"/>
                                  </a:lnTo>
                                  <a:lnTo>
                                    <a:pt x="633" y="59"/>
                                  </a:lnTo>
                                  <a:lnTo>
                                    <a:pt x="611" y="65"/>
                                  </a:lnTo>
                                  <a:lnTo>
                                    <a:pt x="593" y="70"/>
                                  </a:lnTo>
                                  <a:lnTo>
                                    <a:pt x="574" y="78"/>
                                  </a:lnTo>
                                  <a:lnTo>
                                    <a:pt x="560" y="78"/>
                                  </a:lnTo>
                                  <a:lnTo>
                                    <a:pt x="547" y="78"/>
                                  </a:lnTo>
                                  <a:lnTo>
                                    <a:pt x="533" y="81"/>
                                  </a:lnTo>
                                  <a:lnTo>
                                    <a:pt x="525" y="91"/>
                                  </a:lnTo>
                                  <a:lnTo>
                                    <a:pt x="525" y="102"/>
                                  </a:lnTo>
                                  <a:lnTo>
                                    <a:pt x="525" y="110"/>
                                  </a:lnTo>
                                  <a:lnTo>
                                    <a:pt x="531" y="118"/>
                                  </a:lnTo>
                                  <a:lnTo>
                                    <a:pt x="539" y="126"/>
                                  </a:lnTo>
                                  <a:lnTo>
                                    <a:pt x="563" y="129"/>
                                  </a:lnTo>
                                  <a:lnTo>
                                    <a:pt x="590" y="129"/>
                                  </a:lnTo>
                                  <a:lnTo>
                                    <a:pt x="614" y="126"/>
                                  </a:lnTo>
                                  <a:lnTo>
                                    <a:pt x="641" y="126"/>
                                  </a:lnTo>
                                  <a:lnTo>
                                    <a:pt x="665" y="126"/>
                                  </a:lnTo>
                                  <a:lnTo>
                                    <a:pt x="690" y="132"/>
                                  </a:lnTo>
                                  <a:lnTo>
                                    <a:pt x="711" y="140"/>
                                  </a:lnTo>
                                  <a:lnTo>
                                    <a:pt x="727" y="153"/>
                                  </a:lnTo>
                                  <a:lnTo>
                                    <a:pt x="703" y="161"/>
                                  </a:lnTo>
                                  <a:lnTo>
                                    <a:pt x="679" y="164"/>
                                  </a:lnTo>
                                  <a:lnTo>
                                    <a:pt x="655" y="164"/>
                                  </a:lnTo>
                                  <a:lnTo>
                                    <a:pt x="630" y="164"/>
                                  </a:lnTo>
                                  <a:lnTo>
                                    <a:pt x="603" y="161"/>
                                  </a:lnTo>
                                  <a:lnTo>
                                    <a:pt x="579" y="159"/>
                                  </a:lnTo>
                                  <a:lnTo>
                                    <a:pt x="555" y="156"/>
                                  </a:lnTo>
                                  <a:lnTo>
                                    <a:pt x="533" y="159"/>
                                  </a:lnTo>
                                  <a:lnTo>
                                    <a:pt x="541" y="183"/>
                                  </a:lnTo>
                                  <a:lnTo>
                                    <a:pt x="555" y="199"/>
                                  </a:lnTo>
                                  <a:lnTo>
                                    <a:pt x="574" y="21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617" y="220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63" y="229"/>
                                  </a:lnTo>
                                  <a:lnTo>
                                    <a:pt x="679" y="239"/>
                                  </a:lnTo>
                                  <a:lnTo>
                                    <a:pt x="663" y="247"/>
                                  </a:lnTo>
                                  <a:lnTo>
                                    <a:pt x="647" y="250"/>
                                  </a:lnTo>
                                  <a:lnTo>
                                    <a:pt x="628" y="250"/>
                                  </a:lnTo>
                                  <a:lnTo>
                                    <a:pt x="609" y="247"/>
                                  </a:lnTo>
                                  <a:lnTo>
                                    <a:pt x="590" y="245"/>
                                  </a:lnTo>
                                  <a:lnTo>
                                    <a:pt x="571" y="247"/>
                                  </a:lnTo>
                                  <a:lnTo>
                                    <a:pt x="555" y="253"/>
                                  </a:lnTo>
                                  <a:lnTo>
                                    <a:pt x="539" y="264"/>
                                  </a:lnTo>
                                  <a:lnTo>
                                    <a:pt x="512" y="266"/>
                                  </a:lnTo>
                                  <a:lnTo>
                                    <a:pt x="485" y="269"/>
                                  </a:lnTo>
                                  <a:lnTo>
                                    <a:pt x="461" y="277"/>
                                  </a:lnTo>
                                  <a:lnTo>
                                    <a:pt x="436" y="285"/>
                                  </a:lnTo>
                                  <a:lnTo>
                                    <a:pt x="412" y="296"/>
                                  </a:lnTo>
                                  <a:lnTo>
                                    <a:pt x="388" y="307"/>
                                  </a:lnTo>
                                  <a:lnTo>
                                    <a:pt x="364" y="315"/>
                                  </a:lnTo>
                                  <a:lnTo>
                                    <a:pt x="340" y="323"/>
                                  </a:lnTo>
                                  <a:lnTo>
                                    <a:pt x="369" y="325"/>
                                  </a:lnTo>
                                  <a:lnTo>
                                    <a:pt x="396" y="325"/>
                                  </a:lnTo>
                                  <a:lnTo>
                                    <a:pt x="426" y="323"/>
                                  </a:lnTo>
                                  <a:lnTo>
                                    <a:pt x="453" y="317"/>
                                  </a:lnTo>
                                  <a:lnTo>
                                    <a:pt x="482" y="312"/>
                                  </a:lnTo>
                                  <a:lnTo>
                                    <a:pt x="509" y="307"/>
                                  </a:lnTo>
                                  <a:lnTo>
                                    <a:pt x="536" y="298"/>
                                  </a:lnTo>
                                  <a:lnTo>
                                    <a:pt x="563" y="288"/>
                                  </a:lnTo>
                                  <a:lnTo>
                                    <a:pt x="617" y="307"/>
                                  </a:lnTo>
                                  <a:lnTo>
                                    <a:pt x="601" y="325"/>
                                  </a:lnTo>
                                  <a:lnTo>
                                    <a:pt x="579" y="344"/>
                                  </a:lnTo>
                                  <a:lnTo>
                                    <a:pt x="558" y="35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06" y="376"/>
                                  </a:lnTo>
                                  <a:lnTo>
                                    <a:pt x="480" y="385"/>
                                  </a:lnTo>
                                  <a:lnTo>
                                    <a:pt x="455" y="390"/>
                                  </a:lnTo>
                                  <a:lnTo>
                                    <a:pt x="428" y="398"/>
                                  </a:lnTo>
                                  <a:lnTo>
                                    <a:pt x="383" y="406"/>
                                  </a:lnTo>
                                  <a:lnTo>
                                    <a:pt x="340" y="420"/>
                                  </a:lnTo>
                                  <a:lnTo>
                                    <a:pt x="296" y="433"/>
                                  </a:lnTo>
                                  <a:lnTo>
                                    <a:pt x="256" y="446"/>
                                  </a:lnTo>
                                  <a:lnTo>
                                    <a:pt x="213" y="457"/>
                                  </a:lnTo>
                                  <a:lnTo>
                                    <a:pt x="170" y="463"/>
                                  </a:lnTo>
                                  <a:lnTo>
                                    <a:pt x="124" y="460"/>
                                  </a:lnTo>
                                  <a:lnTo>
                                    <a:pt x="76" y="446"/>
                                  </a:lnTo>
                                  <a:lnTo>
                                    <a:pt x="78" y="430"/>
                                  </a:lnTo>
                                  <a:lnTo>
                                    <a:pt x="86" y="414"/>
                                  </a:lnTo>
                                  <a:lnTo>
                                    <a:pt x="89" y="398"/>
                                  </a:lnTo>
                                  <a:lnTo>
                                    <a:pt x="76" y="38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22" y="360"/>
                                  </a:lnTo>
                                  <a:lnTo>
                                    <a:pt x="43" y="352"/>
                                  </a:lnTo>
                                  <a:lnTo>
                                    <a:pt x="65" y="342"/>
                                  </a:lnTo>
                                  <a:lnTo>
                                    <a:pt x="84" y="344"/>
                                  </a:lnTo>
                                  <a:lnTo>
                                    <a:pt x="100" y="339"/>
                                  </a:lnTo>
                                  <a:lnTo>
                                    <a:pt x="116" y="333"/>
                                  </a:lnTo>
                                  <a:lnTo>
                                    <a:pt x="132" y="323"/>
                                  </a:lnTo>
                                  <a:lnTo>
                                    <a:pt x="129" y="30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8" y="290"/>
                                  </a:lnTo>
                                  <a:lnTo>
                                    <a:pt x="94" y="288"/>
                                  </a:lnTo>
                                  <a:lnTo>
                                    <a:pt x="89" y="290"/>
                                  </a:lnTo>
                                  <a:lnTo>
                                    <a:pt x="84" y="293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70" y="293"/>
                                  </a:lnTo>
                                  <a:lnTo>
                                    <a:pt x="65" y="288"/>
                                  </a:lnTo>
                                  <a:lnTo>
                                    <a:pt x="81" y="277"/>
                                  </a:lnTo>
                                  <a:lnTo>
                                    <a:pt x="97" y="272"/>
                                  </a:lnTo>
                                  <a:lnTo>
                                    <a:pt x="113" y="269"/>
                                  </a:lnTo>
                                  <a:lnTo>
                                    <a:pt x="132" y="266"/>
                                  </a:lnTo>
                                  <a:lnTo>
                                    <a:pt x="151" y="264"/>
                                  </a:lnTo>
                                  <a:lnTo>
                                    <a:pt x="167" y="261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213" y="242"/>
                                  </a:lnTo>
                                  <a:lnTo>
                                    <a:pt x="226" y="242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253" y="247"/>
                                  </a:lnTo>
                                  <a:lnTo>
                                    <a:pt x="264" y="250"/>
                                  </a:lnTo>
                                  <a:lnTo>
                                    <a:pt x="275" y="247"/>
                                  </a:lnTo>
                                  <a:lnTo>
                                    <a:pt x="286" y="242"/>
                                  </a:lnTo>
                                  <a:lnTo>
                                    <a:pt x="296" y="231"/>
                                  </a:lnTo>
                                  <a:lnTo>
                                    <a:pt x="283" y="218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51" y="207"/>
                                  </a:lnTo>
                                  <a:lnTo>
                                    <a:pt x="232" y="204"/>
                                  </a:lnTo>
                                  <a:lnTo>
                                    <a:pt x="213" y="202"/>
                                  </a:lnTo>
                                  <a:lnTo>
                                    <a:pt x="194" y="199"/>
                                  </a:lnTo>
                                  <a:lnTo>
                                    <a:pt x="178" y="194"/>
                                  </a:lnTo>
                                  <a:lnTo>
                                    <a:pt x="164" y="183"/>
                                  </a:lnTo>
                                  <a:lnTo>
                                    <a:pt x="186" y="177"/>
                                  </a:lnTo>
                                  <a:lnTo>
                                    <a:pt x="208" y="172"/>
                                  </a:lnTo>
                                  <a:lnTo>
                                    <a:pt x="229" y="169"/>
                                  </a:lnTo>
                                  <a:lnTo>
                                    <a:pt x="251" y="169"/>
                                  </a:lnTo>
                                  <a:lnTo>
                                    <a:pt x="272" y="167"/>
                                  </a:lnTo>
                                  <a:lnTo>
                                    <a:pt x="294" y="164"/>
                                  </a:lnTo>
                                  <a:lnTo>
                                    <a:pt x="315" y="156"/>
                                  </a:lnTo>
                                  <a:lnTo>
                                    <a:pt x="334" y="148"/>
                                  </a:lnTo>
                                  <a:lnTo>
                                    <a:pt x="323" y="12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278" y="124"/>
                                  </a:lnTo>
                                  <a:lnTo>
                                    <a:pt x="256" y="121"/>
                                  </a:lnTo>
                                  <a:lnTo>
                                    <a:pt x="256" y="108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99" y="105"/>
                                  </a:lnTo>
                                  <a:lnTo>
                                    <a:pt x="321" y="102"/>
                                  </a:lnTo>
                                  <a:lnTo>
                                    <a:pt x="342" y="102"/>
                                  </a:lnTo>
                                  <a:lnTo>
                                    <a:pt x="364" y="99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407" y="91"/>
                                  </a:lnTo>
                                  <a:lnTo>
                                    <a:pt x="428" y="86"/>
                                  </a:lnTo>
                                  <a:lnTo>
                                    <a:pt x="426" y="67"/>
                                  </a:lnTo>
                                  <a:lnTo>
                                    <a:pt x="412" y="56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83" y="43"/>
                                  </a:lnTo>
                                  <a:lnTo>
                                    <a:pt x="401" y="32"/>
                                  </a:lnTo>
                                  <a:lnTo>
                                    <a:pt x="423" y="21"/>
                                  </a:lnTo>
                                  <a:lnTo>
                                    <a:pt x="445" y="16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88" y="8"/>
                                  </a:lnTo>
                                  <a:lnTo>
                                    <a:pt x="509" y="5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39280"/>
                              <a:ext cx="272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85" y="0"/>
                                  </a:moveTo>
                                  <a:lnTo>
                                    <a:pt x="474" y="37"/>
                                  </a:lnTo>
                                  <a:lnTo>
                                    <a:pt x="456" y="67"/>
                                  </a:lnTo>
                                  <a:lnTo>
                                    <a:pt x="429" y="91"/>
                                  </a:lnTo>
                                  <a:lnTo>
                                    <a:pt x="396" y="110"/>
                                  </a:lnTo>
                                  <a:lnTo>
                                    <a:pt x="361" y="129"/>
                                  </a:lnTo>
                                  <a:lnTo>
                                    <a:pt x="324" y="148"/>
                                  </a:lnTo>
                                  <a:lnTo>
                                    <a:pt x="289" y="164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27" y="196"/>
                                  </a:lnTo>
                                  <a:lnTo>
                                    <a:pt x="194" y="207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97" y="234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33" y="24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100" y="209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59" y="193"/>
                                  </a:lnTo>
                                  <a:lnTo>
                                    <a:pt x="189" y="183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48" y="156"/>
                                  </a:lnTo>
                                  <a:lnTo>
                                    <a:pt x="275" y="142"/>
                                  </a:lnTo>
                                  <a:lnTo>
                                    <a:pt x="302" y="126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56" y="94"/>
                                  </a:lnTo>
                                  <a:lnTo>
                                    <a:pt x="383" y="75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61" y="19"/>
                                  </a:lnTo>
                                  <a:lnTo>
                                    <a:pt x="4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539640"/>
                              <a:ext cx="156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56">
                                  <a:moveTo>
                                    <a:pt x="278" y="3"/>
                                  </a:moveTo>
                                  <a:lnTo>
                                    <a:pt x="248" y="33"/>
                                  </a:lnTo>
                                  <a:lnTo>
                                    <a:pt x="218" y="60"/>
                                  </a:lnTo>
                                  <a:lnTo>
                                    <a:pt x="186" y="86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51" y="62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8" y="6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7" y="3"/>
                                  </a:lnTo>
                                  <a:lnTo>
                                    <a:pt x="27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544320"/>
                              <a:ext cx="11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4">
                                  <a:moveTo>
                                    <a:pt x="205" y="0"/>
                                  </a:moveTo>
                                  <a:lnTo>
                                    <a:pt x="205" y="11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550080"/>
                              <a:ext cx="182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02">
                                  <a:moveTo>
                                    <a:pt x="326" y="33"/>
                                  </a:moveTo>
                                  <a:lnTo>
                                    <a:pt x="310" y="46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26" y="76"/>
                                  </a:lnTo>
                                  <a:lnTo>
                                    <a:pt x="205" y="81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18" y="100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99" y="6"/>
                                  </a:lnTo>
                                  <a:lnTo>
                                    <a:pt x="315" y="14"/>
                                  </a:lnTo>
                                  <a:lnTo>
                                    <a:pt x="32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561960"/>
                              <a:ext cx="68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3">
                                  <a:moveTo>
                                    <a:pt x="121" y="5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561960"/>
                              <a:ext cx="48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86" y="0"/>
                                  </a:moveTo>
                                  <a:lnTo>
                                    <a:pt x="80" y="1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565920"/>
                              <a:ext cx="493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210">
                                  <a:moveTo>
                                    <a:pt x="877" y="33"/>
                                  </a:moveTo>
                                  <a:lnTo>
                                    <a:pt x="877" y="43"/>
                                  </a:lnTo>
                                  <a:lnTo>
                                    <a:pt x="853" y="51"/>
                                  </a:lnTo>
                                  <a:lnTo>
                                    <a:pt x="826" y="62"/>
                                  </a:lnTo>
                                  <a:lnTo>
                                    <a:pt x="799" y="70"/>
                                  </a:lnTo>
                                  <a:lnTo>
                                    <a:pt x="775" y="78"/>
                                  </a:lnTo>
                                  <a:lnTo>
                                    <a:pt x="748" y="86"/>
                                  </a:lnTo>
                                  <a:lnTo>
                                    <a:pt x="721" y="94"/>
                                  </a:lnTo>
                                  <a:lnTo>
                                    <a:pt x="694" y="103"/>
                                  </a:lnTo>
                                  <a:lnTo>
                                    <a:pt x="667" y="108"/>
                                  </a:lnTo>
                                  <a:lnTo>
                                    <a:pt x="638" y="113"/>
                                  </a:lnTo>
                                  <a:lnTo>
                                    <a:pt x="611" y="116"/>
                                  </a:lnTo>
                                  <a:lnTo>
                                    <a:pt x="584" y="119"/>
                                  </a:lnTo>
                                  <a:lnTo>
                                    <a:pt x="554" y="119"/>
                                  </a:lnTo>
                                  <a:lnTo>
                                    <a:pt x="527" y="119"/>
                                  </a:lnTo>
                                  <a:lnTo>
                                    <a:pt x="498" y="116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441" y="105"/>
                                  </a:lnTo>
                                  <a:lnTo>
                                    <a:pt x="414" y="135"/>
                                  </a:lnTo>
                                  <a:lnTo>
                                    <a:pt x="379" y="156"/>
                                  </a:lnTo>
                                  <a:lnTo>
                                    <a:pt x="342" y="172"/>
                                  </a:lnTo>
                                  <a:lnTo>
                                    <a:pt x="301" y="181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12" y="194"/>
                                  </a:lnTo>
                                  <a:lnTo>
                                    <a:pt x="169" y="202"/>
                                  </a:lnTo>
                                  <a:lnTo>
                                    <a:pt x="126" y="210"/>
                                  </a:lnTo>
                                  <a:lnTo>
                                    <a:pt x="110" y="207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21" y="202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94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58" y="175"/>
                                  </a:lnTo>
                                  <a:lnTo>
                                    <a:pt x="191" y="172"/>
                                  </a:lnTo>
                                  <a:lnTo>
                                    <a:pt x="223" y="170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90" y="162"/>
                                  </a:lnTo>
                                  <a:lnTo>
                                    <a:pt x="320" y="156"/>
                                  </a:lnTo>
                                  <a:lnTo>
                                    <a:pt x="352" y="148"/>
                                  </a:lnTo>
                                  <a:lnTo>
                                    <a:pt x="382" y="137"/>
                                  </a:lnTo>
                                  <a:lnTo>
                                    <a:pt x="412" y="124"/>
                                  </a:lnTo>
                                  <a:lnTo>
                                    <a:pt x="439" y="111"/>
                                  </a:lnTo>
                                  <a:lnTo>
                                    <a:pt x="465" y="92"/>
                                  </a:lnTo>
                                  <a:lnTo>
                                    <a:pt x="490" y="70"/>
                                  </a:lnTo>
                                  <a:lnTo>
                                    <a:pt x="533" y="70"/>
                                  </a:lnTo>
                                  <a:lnTo>
                                    <a:pt x="579" y="68"/>
                                  </a:lnTo>
                                  <a:lnTo>
                                    <a:pt x="622" y="62"/>
                                  </a:lnTo>
                                  <a:lnTo>
                                    <a:pt x="665" y="57"/>
                                  </a:lnTo>
                                  <a:lnTo>
                                    <a:pt x="708" y="49"/>
                                  </a:lnTo>
                                  <a:lnTo>
                                    <a:pt x="748" y="38"/>
                                  </a:lnTo>
                                  <a:lnTo>
                                    <a:pt x="786" y="22"/>
                                  </a:lnTo>
                                  <a:lnTo>
                                    <a:pt x="824" y="3"/>
                                  </a:lnTo>
                                  <a:lnTo>
                                    <a:pt x="842" y="0"/>
                                  </a:lnTo>
                                  <a:lnTo>
                                    <a:pt x="856" y="8"/>
                                  </a:lnTo>
                                  <a:lnTo>
                                    <a:pt x="869" y="19"/>
                                  </a:lnTo>
                                  <a:lnTo>
                                    <a:pt x="87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77800"/>
                              <a:ext cx="51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2">
                                  <a:moveTo>
                                    <a:pt x="92" y="18"/>
                                  </a:moveTo>
                                  <a:lnTo>
                                    <a:pt x="81" y="26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577800"/>
                              <a:ext cx="507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381">
                                  <a:moveTo>
                                    <a:pt x="902" y="0"/>
                                  </a:moveTo>
                                  <a:lnTo>
                                    <a:pt x="894" y="29"/>
                                  </a:lnTo>
                                  <a:lnTo>
                                    <a:pt x="878" y="53"/>
                                  </a:lnTo>
                                  <a:lnTo>
                                    <a:pt x="857" y="75"/>
                                  </a:lnTo>
                                  <a:lnTo>
                                    <a:pt x="830" y="94"/>
                                  </a:lnTo>
                                  <a:lnTo>
                                    <a:pt x="803" y="113"/>
                                  </a:lnTo>
                                  <a:lnTo>
                                    <a:pt x="776" y="129"/>
                                  </a:lnTo>
                                  <a:lnTo>
                                    <a:pt x="749" y="145"/>
                                  </a:lnTo>
                                  <a:lnTo>
                                    <a:pt x="725" y="164"/>
                                  </a:lnTo>
                                  <a:lnTo>
                                    <a:pt x="684" y="185"/>
                                  </a:lnTo>
                                  <a:lnTo>
                                    <a:pt x="644" y="204"/>
                                  </a:lnTo>
                                  <a:lnTo>
                                    <a:pt x="601" y="217"/>
                                  </a:lnTo>
                                  <a:lnTo>
                                    <a:pt x="558" y="231"/>
                                  </a:lnTo>
                                  <a:lnTo>
                                    <a:pt x="512" y="242"/>
                                  </a:lnTo>
                                  <a:lnTo>
                                    <a:pt x="466" y="250"/>
                                  </a:lnTo>
                                  <a:lnTo>
                                    <a:pt x="420" y="258"/>
                                  </a:lnTo>
                                  <a:lnTo>
                                    <a:pt x="372" y="263"/>
                                  </a:lnTo>
                                  <a:lnTo>
                                    <a:pt x="375" y="282"/>
                                  </a:lnTo>
                                  <a:lnTo>
                                    <a:pt x="372" y="298"/>
                                  </a:lnTo>
                                  <a:lnTo>
                                    <a:pt x="364" y="314"/>
                                  </a:lnTo>
                                  <a:lnTo>
                                    <a:pt x="353" y="328"/>
                                  </a:lnTo>
                                  <a:lnTo>
                                    <a:pt x="337" y="338"/>
                                  </a:lnTo>
                                  <a:lnTo>
                                    <a:pt x="321" y="347"/>
                                  </a:lnTo>
                                  <a:lnTo>
                                    <a:pt x="305" y="355"/>
                                  </a:lnTo>
                                  <a:lnTo>
                                    <a:pt x="288" y="360"/>
                                  </a:lnTo>
                                  <a:lnTo>
                                    <a:pt x="256" y="371"/>
                                  </a:lnTo>
                                  <a:lnTo>
                                    <a:pt x="221" y="376"/>
                                  </a:lnTo>
                                  <a:lnTo>
                                    <a:pt x="183" y="381"/>
                                  </a:lnTo>
                                  <a:lnTo>
                                    <a:pt x="146" y="381"/>
                                  </a:lnTo>
                                  <a:lnTo>
                                    <a:pt x="105" y="381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33" y="371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49" y="349"/>
                                  </a:lnTo>
                                  <a:lnTo>
                                    <a:pt x="100" y="349"/>
                                  </a:lnTo>
                                  <a:lnTo>
                                    <a:pt x="154" y="349"/>
                                  </a:lnTo>
                                  <a:lnTo>
                                    <a:pt x="208" y="347"/>
                                  </a:lnTo>
                                  <a:lnTo>
                                    <a:pt x="256" y="336"/>
                                  </a:lnTo>
                                  <a:lnTo>
                                    <a:pt x="299" y="320"/>
                                  </a:lnTo>
                                  <a:lnTo>
                                    <a:pt x="334" y="290"/>
                                  </a:lnTo>
                                  <a:lnTo>
                                    <a:pt x="356" y="247"/>
                                  </a:lnTo>
                                  <a:lnTo>
                                    <a:pt x="396" y="244"/>
                                  </a:lnTo>
                                  <a:lnTo>
                                    <a:pt x="434" y="239"/>
                                  </a:lnTo>
                                  <a:lnTo>
                                    <a:pt x="472" y="234"/>
                                  </a:lnTo>
                                  <a:lnTo>
                                    <a:pt x="509" y="226"/>
                                  </a:lnTo>
                                  <a:lnTo>
                                    <a:pt x="547" y="215"/>
                                  </a:lnTo>
                                  <a:lnTo>
                                    <a:pt x="582" y="201"/>
                                  </a:lnTo>
                                  <a:lnTo>
                                    <a:pt x="617" y="188"/>
                                  </a:lnTo>
                                  <a:lnTo>
                                    <a:pt x="652" y="172"/>
                                  </a:lnTo>
                                  <a:lnTo>
                                    <a:pt x="684" y="156"/>
                                  </a:lnTo>
                                  <a:lnTo>
                                    <a:pt x="717" y="137"/>
                                  </a:lnTo>
                                  <a:lnTo>
                                    <a:pt x="749" y="115"/>
                                  </a:lnTo>
                                  <a:lnTo>
                                    <a:pt x="781" y="94"/>
                                  </a:lnTo>
                                  <a:lnTo>
                                    <a:pt x="814" y="72"/>
                                  </a:lnTo>
                                  <a:lnTo>
                                    <a:pt x="843" y="48"/>
                                  </a:lnTo>
                                  <a:lnTo>
                                    <a:pt x="873" y="24"/>
                                  </a:lnTo>
                                  <a:lnTo>
                                    <a:pt x="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77800"/>
                              <a:ext cx="177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34">
                                  <a:moveTo>
                                    <a:pt x="315" y="37"/>
                                  </a:moveTo>
                                  <a:lnTo>
                                    <a:pt x="280" y="72"/>
                                  </a:lnTo>
                                  <a:lnTo>
                                    <a:pt x="242" y="104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167" y="164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89" y="209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30" y="199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105" y="172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12" y="13"/>
                                  </a:lnTo>
                                  <a:lnTo>
                                    <a:pt x="315" y="24"/>
                                  </a:lnTo>
                                  <a:lnTo>
                                    <a:pt x="31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590040"/>
                              <a:ext cx="269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56">
                                  <a:moveTo>
                                    <a:pt x="477" y="35"/>
                                  </a:moveTo>
                                  <a:lnTo>
                                    <a:pt x="450" y="48"/>
                                  </a:lnTo>
                                  <a:lnTo>
                                    <a:pt x="420" y="59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66" y="83"/>
                                  </a:lnTo>
                                  <a:lnTo>
                                    <a:pt x="337" y="94"/>
                                  </a:lnTo>
                                  <a:lnTo>
                                    <a:pt x="310" y="105"/>
                                  </a:lnTo>
                                  <a:lnTo>
                                    <a:pt x="280" y="116"/>
                                  </a:lnTo>
                                  <a:lnTo>
                                    <a:pt x="250" y="126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191" y="140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96" y="56"/>
                                  </a:lnTo>
                                  <a:lnTo>
                                    <a:pt x="345" y="43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404" y="27"/>
                                  </a:lnTo>
                                  <a:lnTo>
                                    <a:pt x="417" y="16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50" y="3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74" y="5"/>
                                  </a:lnTo>
                                  <a:lnTo>
                                    <a:pt x="479" y="16"/>
                                  </a:lnTo>
                                  <a:lnTo>
                                    <a:pt x="47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595800"/>
                              <a:ext cx="10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">
                                  <a:moveTo>
                                    <a:pt x="180" y="0"/>
                                  </a:moveTo>
                                  <a:lnTo>
                                    <a:pt x="180" y="13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595800"/>
                              <a:ext cx="31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7" y="0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602640"/>
                              <a:ext cx="12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97">
                                  <a:moveTo>
                                    <a:pt x="213" y="27"/>
                                  </a:moveTo>
                                  <a:lnTo>
                                    <a:pt x="191" y="43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89" y="11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609480"/>
                              <a:ext cx="180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39">
                                  <a:moveTo>
                                    <a:pt x="321" y="0"/>
                                  </a:moveTo>
                                  <a:lnTo>
                                    <a:pt x="310" y="24"/>
                                  </a:lnTo>
                                  <a:lnTo>
                                    <a:pt x="296" y="48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61" y="91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21" y="126"/>
                                  </a:lnTo>
                                  <a:lnTo>
                                    <a:pt x="200" y="142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38" y="185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94" y="209"/>
                                  </a:lnTo>
                                  <a:lnTo>
                                    <a:pt x="70" y="218"/>
                                  </a:lnTo>
                                  <a:lnTo>
                                    <a:pt x="49" y="226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43" y="209"/>
                                  </a:lnTo>
                                  <a:lnTo>
                                    <a:pt x="68" y="193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116" y="164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216" y="83"/>
                                  </a:lnTo>
                                  <a:lnTo>
                                    <a:pt x="232" y="67"/>
                                  </a:lnTo>
                                  <a:lnTo>
                                    <a:pt x="251" y="51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86" y="24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613440"/>
                              <a:ext cx="182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81">
                                  <a:moveTo>
                                    <a:pt x="325" y="14"/>
                                  </a:moveTo>
                                  <a:lnTo>
                                    <a:pt x="320" y="33"/>
                                  </a:lnTo>
                                  <a:lnTo>
                                    <a:pt x="307" y="41"/>
                                  </a:lnTo>
                                  <a:lnTo>
                                    <a:pt x="288" y="46"/>
                                  </a:lnTo>
                                  <a:lnTo>
                                    <a:pt x="269" y="52"/>
                                  </a:lnTo>
                                  <a:lnTo>
                                    <a:pt x="234" y="54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77" y="11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625320"/>
                              <a:ext cx="507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330">
                                  <a:moveTo>
                                    <a:pt x="797" y="13"/>
                                  </a:moveTo>
                                  <a:lnTo>
                                    <a:pt x="795" y="37"/>
                                  </a:lnTo>
                                  <a:lnTo>
                                    <a:pt x="781" y="53"/>
                                  </a:lnTo>
                                  <a:lnTo>
                                    <a:pt x="765" y="64"/>
                                  </a:lnTo>
                                  <a:lnTo>
                                    <a:pt x="746" y="72"/>
                                  </a:lnTo>
                                  <a:lnTo>
                                    <a:pt x="725" y="80"/>
                                  </a:lnTo>
                                  <a:lnTo>
                                    <a:pt x="703" y="86"/>
                                  </a:lnTo>
                                  <a:lnTo>
                                    <a:pt x="682" y="94"/>
                                  </a:lnTo>
                                  <a:lnTo>
                                    <a:pt x="666" y="105"/>
                                  </a:lnTo>
                                  <a:lnTo>
                                    <a:pt x="617" y="115"/>
                                  </a:lnTo>
                                  <a:lnTo>
                                    <a:pt x="563" y="126"/>
                                  </a:lnTo>
                                  <a:lnTo>
                                    <a:pt x="512" y="131"/>
                                  </a:lnTo>
                                  <a:lnTo>
                                    <a:pt x="458" y="134"/>
                                  </a:lnTo>
                                  <a:lnTo>
                                    <a:pt x="404" y="134"/>
                                  </a:lnTo>
                                  <a:lnTo>
                                    <a:pt x="350" y="134"/>
                                  </a:lnTo>
                                  <a:lnTo>
                                    <a:pt x="297" y="134"/>
                                  </a:lnTo>
                                  <a:lnTo>
                                    <a:pt x="245" y="134"/>
                                  </a:lnTo>
                                  <a:lnTo>
                                    <a:pt x="237" y="142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35" y="158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64" y="183"/>
                                  </a:lnTo>
                                  <a:lnTo>
                                    <a:pt x="299" y="183"/>
                                  </a:lnTo>
                                  <a:lnTo>
                                    <a:pt x="337" y="183"/>
                                  </a:lnTo>
                                  <a:lnTo>
                                    <a:pt x="372" y="180"/>
                                  </a:lnTo>
                                  <a:lnTo>
                                    <a:pt x="404" y="180"/>
                                  </a:lnTo>
                                  <a:lnTo>
                                    <a:pt x="439" y="177"/>
                                  </a:lnTo>
                                  <a:lnTo>
                                    <a:pt x="474" y="175"/>
                                  </a:lnTo>
                                  <a:lnTo>
                                    <a:pt x="507" y="172"/>
                                  </a:lnTo>
                                  <a:lnTo>
                                    <a:pt x="539" y="169"/>
                                  </a:lnTo>
                                  <a:lnTo>
                                    <a:pt x="574" y="166"/>
                                  </a:lnTo>
                                  <a:lnTo>
                                    <a:pt x="606" y="161"/>
                                  </a:lnTo>
                                  <a:lnTo>
                                    <a:pt x="639" y="156"/>
                                  </a:lnTo>
                                  <a:lnTo>
                                    <a:pt x="671" y="148"/>
                                  </a:lnTo>
                                  <a:lnTo>
                                    <a:pt x="703" y="140"/>
                                  </a:lnTo>
                                  <a:lnTo>
                                    <a:pt x="733" y="131"/>
                                  </a:lnTo>
                                  <a:lnTo>
                                    <a:pt x="765" y="121"/>
                                  </a:lnTo>
                                  <a:lnTo>
                                    <a:pt x="797" y="110"/>
                                  </a:lnTo>
                                  <a:lnTo>
                                    <a:pt x="816" y="118"/>
                                  </a:lnTo>
                                  <a:lnTo>
                                    <a:pt x="830" y="129"/>
                                  </a:lnTo>
                                  <a:lnTo>
                                    <a:pt x="843" y="140"/>
                                  </a:lnTo>
                                  <a:lnTo>
                                    <a:pt x="859" y="148"/>
                                  </a:lnTo>
                                  <a:lnTo>
                                    <a:pt x="830" y="172"/>
                                  </a:lnTo>
                                  <a:lnTo>
                                    <a:pt x="795" y="185"/>
                                  </a:lnTo>
                                  <a:lnTo>
                                    <a:pt x="757" y="191"/>
                                  </a:lnTo>
                                  <a:lnTo>
                                    <a:pt x="717" y="191"/>
                                  </a:lnTo>
                                  <a:lnTo>
                                    <a:pt x="676" y="188"/>
                                  </a:lnTo>
                                  <a:lnTo>
                                    <a:pt x="639" y="191"/>
                                  </a:lnTo>
                                  <a:lnTo>
                                    <a:pt x="604" y="201"/>
                                  </a:lnTo>
                                  <a:lnTo>
                                    <a:pt x="571" y="226"/>
                                  </a:lnTo>
                                  <a:lnTo>
                                    <a:pt x="590" y="236"/>
                                  </a:lnTo>
                                  <a:lnTo>
                                    <a:pt x="612" y="242"/>
                                  </a:lnTo>
                                  <a:lnTo>
                                    <a:pt x="633" y="239"/>
                                  </a:lnTo>
                                  <a:lnTo>
                                    <a:pt x="655" y="236"/>
                                  </a:lnTo>
                                  <a:lnTo>
                                    <a:pt x="676" y="234"/>
                                  </a:lnTo>
                                  <a:lnTo>
                                    <a:pt x="698" y="234"/>
                                  </a:lnTo>
                                  <a:lnTo>
                                    <a:pt x="719" y="242"/>
                                  </a:lnTo>
                                  <a:lnTo>
                                    <a:pt x="736" y="258"/>
                                  </a:lnTo>
                                  <a:lnTo>
                                    <a:pt x="902" y="263"/>
                                  </a:lnTo>
                                  <a:lnTo>
                                    <a:pt x="894" y="271"/>
                                  </a:lnTo>
                                  <a:lnTo>
                                    <a:pt x="884" y="279"/>
                                  </a:lnTo>
                                  <a:lnTo>
                                    <a:pt x="870" y="285"/>
                                  </a:lnTo>
                                  <a:lnTo>
                                    <a:pt x="857" y="290"/>
                                  </a:lnTo>
                                  <a:lnTo>
                                    <a:pt x="843" y="296"/>
                                  </a:lnTo>
                                  <a:lnTo>
                                    <a:pt x="827" y="298"/>
                                  </a:lnTo>
                                  <a:lnTo>
                                    <a:pt x="811" y="304"/>
                                  </a:lnTo>
                                  <a:lnTo>
                                    <a:pt x="797" y="306"/>
                                  </a:lnTo>
                                  <a:lnTo>
                                    <a:pt x="760" y="312"/>
                                  </a:lnTo>
                                  <a:lnTo>
                                    <a:pt x="722" y="314"/>
                                  </a:lnTo>
                                  <a:lnTo>
                                    <a:pt x="682" y="312"/>
                                  </a:lnTo>
                                  <a:lnTo>
                                    <a:pt x="641" y="309"/>
                                  </a:lnTo>
                                  <a:lnTo>
                                    <a:pt x="601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23" y="317"/>
                                  </a:lnTo>
                                  <a:lnTo>
                                    <a:pt x="485" y="330"/>
                                  </a:lnTo>
                                  <a:lnTo>
                                    <a:pt x="464" y="330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20" y="330"/>
                                  </a:lnTo>
                                  <a:lnTo>
                                    <a:pt x="399" y="330"/>
                                  </a:lnTo>
                                  <a:lnTo>
                                    <a:pt x="377" y="330"/>
                                  </a:lnTo>
                                  <a:lnTo>
                                    <a:pt x="356" y="330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13" y="325"/>
                                  </a:lnTo>
                                  <a:lnTo>
                                    <a:pt x="337" y="301"/>
                                  </a:lnTo>
                                  <a:lnTo>
                                    <a:pt x="367" y="290"/>
                                  </a:lnTo>
                                  <a:lnTo>
                                    <a:pt x="402" y="287"/>
                                  </a:lnTo>
                                  <a:lnTo>
                                    <a:pt x="437" y="290"/>
                                  </a:lnTo>
                                  <a:lnTo>
                                    <a:pt x="472" y="290"/>
                                  </a:lnTo>
                                  <a:lnTo>
                                    <a:pt x="501" y="282"/>
                                  </a:lnTo>
                                  <a:lnTo>
                                    <a:pt x="525" y="266"/>
                                  </a:lnTo>
                                  <a:lnTo>
                                    <a:pt x="542" y="231"/>
                                  </a:lnTo>
                                  <a:lnTo>
                                    <a:pt x="512" y="218"/>
                                  </a:lnTo>
                                  <a:lnTo>
                                    <a:pt x="480" y="209"/>
                                  </a:lnTo>
                                  <a:lnTo>
                                    <a:pt x="445" y="207"/>
                                  </a:lnTo>
                                  <a:lnTo>
                                    <a:pt x="407" y="207"/>
                                  </a:lnTo>
                                  <a:lnTo>
                                    <a:pt x="372" y="209"/>
                                  </a:lnTo>
                                  <a:lnTo>
                                    <a:pt x="337" y="209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270" y="201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27" y="220"/>
                                  </a:lnTo>
                                  <a:lnTo>
                                    <a:pt x="213" y="226"/>
                                  </a:lnTo>
                                  <a:lnTo>
                                    <a:pt x="197" y="228"/>
                                  </a:lnTo>
                                  <a:lnTo>
                                    <a:pt x="183" y="231"/>
                                  </a:lnTo>
                                  <a:lnTo>
                                    <a:pt x="167" y="228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57" y="207"/>
                                  </a:lnTo>
                                  <a:lnTo>
                                    <a:pt x="181" y="193"/>
                                  </a:lnTo>
                                  <a:lnTo>
                                    <a:pt x="208" y="180"/>
                                  </a:lnTo>
                                  <a:lnTo>
                                    <a:pt x="221" y="153"/>
                                  </a:lnTo>
                                  <a:lnTo>
                                    <a:pt x="205" y="129"/>
                                  </a:lnTo>
                                  <a:lnTo>
                                    <a:pt x="181" y="118"/>
                                  </a:lnTo>
                                  <a:lnTo>
                                    <a:pt x="157" y="118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78" y="72"/>
                                  </a:lnTo>
                                  <a:lnTo>
                                    <a:pt x="202" y="94"/>
                                  </a:lnTo>
                                  <a:lnTo>
                                    <a:pt x="229" y="105"/>
                                  </a:lnTo>
                                  <a:lnTo>
                                    <a:pt x="262" y="110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329" y="105"/>
                                  </a:lnTo>
                                  <a:lnTo>
                                    <a:pt x="361" y="99"/>
                                  </a:lnTo>
                                  <a:lnTo>
                                    <a:pt x="396" y="97"/>
                                  </a:lnTo>
                                  <a:lnTo>
                                    <a:pt x="429" y="97"/>
                                  </a:lnTo>
                                  <a:lnTo>
                                    <a:pt x="474" y="86"/>
                                  </a:lnTo>
                                  <a:lnTo>
                                    <a:pt x="520" y="78"/>
                                  </a:lnTo>
                                  <a:lnTo>
                                    <a:pt x="566" y="70"/>
                                  </a:lnTo>
                                  <a:lnTo>
                                    <a:pt x="612" y="59"/>
                                  </a:lnTo>
                                  <a:lnTo>
                                    <a:pt x="657" y="48"/>
                                  </a:lnTo>
                                  <a:lnTo>
                                    <a:pt x="703" y="35"/>
                                  </a:lnTo>
                                  <a:lnTo>
                                    <a:pt x="746" y="19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9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636120"/>
                              <a:ext cx="121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2">
                                  <a:moveTo>
                                    <a:pt x="216" y="0"/>
                                  </a:moveTo>
                                  <a:lnTo>
                                    <a:pt x="197" y="33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7" y="178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43320"/>
                              <a:ext cx="232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13">
                                  <a:moveTo>
                                    <a:pt x="415" y="38"/>
                                  </a:moveTo>
                                  <a:lnTo>
                                    <a:pt x="369" y="51"/>
                                  </a:lnTo>
                                  <a:lnTo>
                                    <a:pt x="323" y="65"/>
                                  </a:lnTo>
                                  <a:lnTo>
                                    <a:pt x="280" y="81"/>
                                  </a:lnTo>
                                  <a:lnTo>
                                    <a:pt x="234" y="92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221" y="65"/>
                                  </a:lnTo>
                                  <a:lnTo>
                                    <a:pt x="272" y="54"/>
                                  </a:lnTo>
                                  <a:lnTo>
                                    <a:pt x="320" y="40"/>
                                  </a:lnTo>
                                  <a:lnTo>
                                    <a:pt x="369" y="22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59880"/>
                              <a:ext cx="63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7">
                                  <a:moveTo>
                                    <a:pt x="113" y="11"/>
                                  </a:moveTo>
                                  <a:lnTo>
                                    <a:pt x="107" y="24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668520"/>
                              <a:ext cx="21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26">
                                  <a:moveTo>
                                    <a:pt x="375" y="0"/>
                                  </a:moveTo>
                                  <a:lnTo>
                                    <a:pt x="337" y="32"/>
                                  </a:lnTo>
                                  <a:lnTo>
                                    <a:pt x="297" y="62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03" y="126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229" y="65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313" y="24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6775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6"/>
                                  </a:moveTo>
                                  <a:lnTo>
                                    <a:pt x="62" y="16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6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68184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32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702360"/>
                              <a:ext cx="22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03">
                                  <a:moveTo>
                                    <a:pt x="404" y="0"/>
                                  </a:moveTo>
                                  <a:lnTo>
                                    <a:pt x="367" y="25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59" y="41"/>
                                  </a:lnTo>
                                  <a:lnTo>
                                    <a:pt x="307" y="27"/>
                                  </a:lnTo>
                                  <a:lnTo>
                                    <a:pt x="356" y="11"/>
                                  </a:lnTo>
                                  <a:lnTo>
                                    <a:pt x="4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705600"/>
                              <a:ext cx="45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4">
                                  <a:moveTo>
                                    <a:pt x="81" y="8"/>
                                  </a:moveTo>
                                  <a:lnTo>
                                    <a:pt x="75" y="21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8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705960"/>
                              <a:ext cx="31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">
                                  <a:moveTo>
                                    <a:pt x="57" y="0"/>
                                  </a:moveTo>
                                  <a:lnTo>
                                    <a:pt x="46" y="1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708840"/>
                              <a:ext cx="54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2">
                                  <a:moveTo>
                                    <a:pt x="97" y="5"/>
                                  </a:moveTo>
                                  <a:lnTo>
                                    <a:pt x="84" y="1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727200"/>
                              <a:ext cx="545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398">
                                  <a:moveTo>
                                    <a:pt x="970" y="0"/>
                                  </a:moveTo>
                                  <a:lnTo>
                                    <a:pt x="946" y="24"/>
                                  </a:lnTo>
                                  <a:lnTo>
                                    <a:pt x="919" y="45"/>
                                  </a:lnTo>
                                  <a:lnTo>
                                    <a:pt x="889" y="64"/>
                                  </a:lnTo>
                                  <a:lnTo>
                                    <a:pt x="859" y="78"/>
                                  </a:lnTo>
                                  <a:lnTo>
                                    <a:pt x="827" y="94"/>
                                  </a:lnTo>
                                  <a:lnTo>
                                    <a:pt x="792" y="107"/>
                                  </a:lnTo>
                                  <a:lnTo>
                                    <a:pt x="762" y="121"/>
                                  </a:lnTo>
                                  <a:lnTo>
                                    <a:pt x="730" y="134"/>
                                  </a:lnTo>
                                  <a:lnTo>
                                    <a:pt x="706" y="145"/>
                                  </a:lnTo>
                                  <a:lnTo>
                                    <a:pt x="679" y="150"/>
                                  </a:lnTo>
                                  <a:lnTo>
                                    <a:pt x="652" y="153"/>
                                  </a:lnTo>
                                  <a:lnTo>
                                    <a:pt x="625" y="156"/>
                                  </a:lnTo>
                                  <a:lnTo>
                                    <a:pt x="598" y="158"/>
                                  </a:lnTo>
                                  <a:lnTo>
                                    <a:pt x="571" y="161"/>
                                  </a:lnTo>
                                  <a:lnTo>
                                    <a:pt x="547" y="166"/>
                                  </a:lnTo>
                                  <a:lnTo>
                                    <a:pt x="523" y="177"/>
                                  </a:lnTo>
                                  <a:lnTo>
                                    <a:pt x="534" y="193"/>
                                  </a:lnTo>
                                  <a:lnTo>
                                    <a:pt x="526" y="207"/>
                                  </a:lnTo>
                                  <a:lnTo>
                                    <a:pt x="515" y="223"/>
                                  </a:lnTo>
                                  <a:lnTo>
                                    <a:pt x="526" y="239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87" y="239"/>
                                  </a:lnTo>
                                  <a:lnTo>
                                    <a:pt x="617" y="236"/>
                                  </a:lnTo>
                                  <a:lnTo>
                                    <a:pt x="647" y="234"/>
                                  </a:lnTo>
                                  <a:lnTo>
                                    <a:pt x="676" y="228"/>
                                  </a:lnTo>
                                  <a:lnTo>
                                    <a:pt x="703" y="220"/>
                                  </a:lnTo>
                                  <a:lnTo>
                                    <a:pt x="733" y="215"/>
                                  </a:lnTo>
                                  <a:lnTo>
                                    <a:pt x="760" y="207"/>
                                  </a:lnTo>
                                  <a:lnTo>
                                    <a:pt x="752" y="215"/>
                                  </a:lnTo>
                                  <a:lnTo>
                                    <a:pt x="744" y="223"/>
                                  </a:lnTo>
                                  <a:lnTo>
                                    <a:pt x="730" y="228"/>
                                  </a:lnTo>
                                  <a:lnTo>
                                    <a:pt x="717" y="234"/>
                                  </a:lnTo>
                                  <a:lnTo>
                                    <a:pt x="703" y="236"/>
                                  </a:lnTo>
                                  <a:lnTo>
                                    <a:pt x="690" y="242"/>
                                  </a:lnTo>
                                  <a:lnTo>
                                    <a:pt x="676" y="244"/>
                                  </a:lnTo>
                                  <a:lnTo>
                                    <a:pt x="663" y="250"/>
                                  </a:lnTo>
                                  <a:lnTo>
                                    <a:pt x="641" y="250"/>
                                  </a:lnTo>
                                  <a:lnTo>
                                    <a:pt x="617" y="253"/>
                                  </a:lnTo>
                                  <a:lnTo>
                                    <a:pt x="593" y="258"/>
                                  </a:lnTo>
                                  <a:lnTo>
                                    <a:pt x="569" y="261"/>
                                  </a:lnTo>
                                  <a:lnTo>
                                    <a:pt x="547" y="263"/>
                                  </a:lnTo>
                                  <a:lnTo>
                                    <a:pt x="526" y="261"/>
                                  </a:lnTo>
                                  <a:lnTo>
                                    <a:pt x="509" y="250"/>
                                  </a:lnTo>
                                  <a:lnTo>
                                    <a:pt x="496" y="231"/>
                                  </a:lnTo>
                                  <a:lnTo>
                                    <a:pt x="466" y="244"/>
                                  </a:lnTo>
                                  <a:lnTo>
                                    <a:pt x="439" y="261"/>
                                  </a:lnTo>
                                  <a:lnTo>
                                    <a:pt x="410" y="274"/>
                                  </a:lnTo>
                                  <a:lnTo>
                                    <a:pt x="380" y="28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24" y="314"/>
                                  </a:lnTo>
                                  <a:lnTo>
                                    <a:pt x="294" y="328"/>
                                  </a:lnTo>
                                  <a:lnTo>
                                    <a:pt x="264" y="339"/>
                                  </a:lnTo>
                                  <a:lnTo>
                                    <a:pt x="232" y="349"/>
                                  </a:lnTo>
                                  <a:lnTo>
                                    <a:pt x="202" y="360"/>
                                  </a:lnTo>
                                  <a:lnTo>
                                    <a:pt x="173" y="368"/>
                                  </a:lnTo>
                                  <a:lnTo>
                                    <a:pt x="140" y="379"/>
                                  </a:lnTo>
                                  <a:lnTo>
                                    <a:pt x="108" y="384"/>
                                  </a:lnTo>
                                  <a:lnTo>
                                    <a:pt x="76" y="390"/>
                                  </a:lnTo>
                                  <a:lnTo>
                                    <a:pt x="43" y="395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8" y="374"/>
                                  </a:lnTo>
                                  <a:lnTo>
                                    <a:pt x="19" y="368"/>
                                  </a:lnTo>
                                  <a:lnTo>
                                    <a:pt x="33" y="365"/>
                                  </a:lnTo>
                                  <a:lnTo>
                                    <a:pt x="46" y="368"/>
                                  </a:lnTo>
                                  <a:lnTo>
                                    <a:pt x="60" y="371"/>
                                  </a:lnTo>
                                  <a:lnTo>
                                    <a:pt x="76" y="374"/>
                                  </a:lnTo>
                                  <a:lnTo>
                                    <a:pt x="89" y="374"/>
                                  </a:lnTo>
                                  <a:lnTo>
                                    <a:pt x="103" y="365"/>
                                  </a:lnTo>
                                  <a:lnTo>
                                    <a:pt x="151" y="355"/>
                                  </a:lnTo>
                                  <a:lnTo>
                                    <a:pt x="197" y="341"/>
                                  </a:lnTo>
                                  <a:lnTo>
                                    <a:pt x="240" y="322"/>
                                  </a:lnTo>
                                  <a:lnTo>
                                    <a:pt x="283" y="304"/>
                                  </a:lnTo>
                                  <a:lnTo>
                                    <a:pt x="326" y="282"/>
                                  </a:lnTo>
                                  <a:lnTo>
                                    <a:pt x="372" y="261"/>
                                  </a:lnTo>
                                  <a:lnTo>
                                    <a:pt x="415" y="242"/>
                                  </a:lnTo>
                                  <a:lnTo>
                                    <a:pt x="461" y="226"/>
                                  </a:lnTo>
                                  <a:lnTo>
                                    <a:pt x="477" y="218"/>
                                  </a:lnTo>
                                  <a:lnTo>
                                    <a:pt x="493" y="201"/>
                                  </a:lnTo>
                                  <a:lnTo>
                                    <a:pt x="509" y="185"/>
                                  </a:lnTo>
                                  <a:lnTo>
                                    <a:pt x="526" y="169"/>
                                  </a:lnTo>
                                  <a:lnTo>
                                    <a:pt x="517" y="166"/>
                                  </a:lnTo>
                                  <a:lnTo>
                                    <a:pt x="512" y="158"/>
                                  </a:lnTo>
                                  <a:lnTo>
                                    <a:pt x="507" y="148"/>
                                  </a:lnTo>
                                  <a:lnTo>
                                    <a:pt x="501" y="140"/>
                                  </a:lnTo>
                                  <a:lnTo>
                                    <a:pt x="534" y="140"/>
                                  </a:lnTo>
                                  <a:lnTo>
                                    <a:pt x="566" y="140"/>
                                  </a:lnTo>
                                  <a:lnTo>
                                    <a:pt x="598" y="137"/>
                                  </a:lnTo>
                                  <a:lnTo>
                                    <a:pt x="631" y="131"/>
                                  </a:lnTo>
                                  <a:lnTo>
                                    <a:pt x="660" y="123"/>
                                  </a:lnTo>
                                  <a:lnTo>
                                    <a:pt x="690" y="115"/>
                                  </a:lnTo>
                                  <a:lnTo>
                                    <a:pt x="719" y="105"/>
                                  </a:lnTo>
                                  <a:lnTo>
                                    <a:pt x="746" y="94"/>
                                  </a:lnTo>
                                  <a:lnTo>
                                    <a:pt x="773" y="83"/>
                                  </a:lnTo>
                                  <a:lnTo>
                                    <a:pt x="803" y="72"/>
                                  </a:lnTo>
                                  <a:lnTo>
                                    <a:pt x="830" y="59"/>
                                  </a:lnTo>
                                  <a:lnTo>
                                    <a:pt x="857" y="45"/>
                                  </a:lnTo>
                                  <a:lnTo>
                                    <a:pt x="884" y="35"/>
                                  </a:lnTo>
                                  <a:lnTo>
                                    <a:pt x="908" y="21"/>
                                  </a:lnTo>
                                  <a:lnTo>
                                    <a:pt x="935" y="10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728280"/>
                              <a:ext cx="121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62">
                                  <a:moveTo>
                                    <a:pt x="216" y="0"/>
                                  </a:moveTo>
                                  <a:lnTo>
                                    <a:pt x="197" y="17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72828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1">
                                  <a:moveTo>
                                    <a:pt x="56" y="0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35840"/>
                              <a:ext cx="133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67">
                                  <a:moveTo>
                                    <a:pt x="237" y="0"/>
                                  </a:moveTo>
                                  <a:lnTo>
                                    <a:pt x="227" y="11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00" y="27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735840"/>
                              <a:ext cx="320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202">
                                  <a:moveTo>
                                    <a:pt x="571" y="29"/>
                                  </a:moveTo>
                                  <a:lnTo>
                                    <a:pt x="541" y="51"/>
                                  </a:lnTo>
                                  <a:lnTo>
                                    <a:pt x="509" y="70"/>
                                  </a:lnTo>
                                  <a:lnTo>
                                    <a:pt x="479" y="89"/>
                                  </a:lnTo>
                                  <a:lnTo>
                                    <a:pt x="447" y="105"/>
                                  </a:lnTo>
                                  <a:lnTo>
                                    <a:pt x="412" y="121"/>
                                  </a:lnTo>
                                  <a:lnTo>
                                    <a:pt x="380" y="132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275" y="164"/>
                                  </a:lnTo>
                                  <a:lnTo>
                                    <a:pt x="240" y="172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167" y="185"/>
                                  </a:lnTo>
                                  <a:lnTo>
                                    <a:pt x="132" y="191"/>
                                  </a:lnTo>
                                  <a:lnTo>
                                    <a:pt x="94" y="194"/>
                                  </a:lnTo>
                                  <a:lnTo>
                                    <a:pt x="57" y="199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1" y="196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46" y="175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80" y="164"/>
                                  </a:lnTo>
                                  <a:lnTo>
                                    <a:pt x="213" y="156"/>
                                  </a:lnTo>
                                  <a:lnTo>
                                    <a:pt x="245" y="151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310" y="132"/>
                                  </a:lnTo>
                                  <a:lnTo>
                                    <a:pt x="339" y="121"/>
                                  </a:lnTo>
                                  <a:lnTo>
                                    <a:pt x="372" y="110"/>
                                  </a:lnTo>
                                  <a:lnTo>
                                    <a:pt x="401" y="9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460" y="70"/>
                                  </a:lnTo>
                                  <a:lnTo>
                                    <a:pt x="487" y="54"/>
                                  </a:lnTo>
                                  <a:lnTo>
                                    <a:pt x="517" y="38"/>
                                  </a:lnTo>
                                  <a:lnTo>
                                    <a:pt x="544" y="19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7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735840"/>
                              <a:ext cx="217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145">
                                  <a:moveTo>
                                    <a:pt x="388" y="5"/>
                                  </a:moveTo>
                                  <a:lnTo>
                                    <a:pt x="353" y="43"/>
                                  </a:lnTo>
                                  <a:lnTo>
                                    <a:pt x="310" y="73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164" y="124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202" y="89"/>
                                  </a:lnTo>
                                  <a:lnTo>
                                    <a:pt x="251" y="73"/>
                                  </a:lnTo>
                                  <a:lnTo>
                                    <a:pt x="294" y="54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740880"/>
                              <a:ext cx="50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1">
                                  <a:moveTo>
                                    <a:pt x="91" y="22"/>
                                  </a:moveTo>
                                  <a:lnTo>
                                    <a:pt x="80" y="27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750600"/>
                              <a:ext cx="199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32">
                                  <a:moveTo>
                                    <a:pt x="355" y="0"/>
                                  </a:moveTo>
                                  <a:lnTo>
                                    <a:pt x="331" y="22"/>
                                  </a:lnTo>
                                  <a:lnTo>
                                    <a:pt x="307" y="41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191" y="92"/>
                                  </a:lnTo>
                                  <a:lnTo>
                                    <a:pt x="161" y="102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72" y="33"/>
                                  </a:lnTo>
                                  <a:lnTo>
                                    <a:pt x="312" y="16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5060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43" y="0"/>
                                  </a:moveTo>
                                  <a:lnTo>
                                    <a:pt x="35" y="1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750600"/>
                              <a:ext cx="411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285">
                                  <a:moveTo>
                                    <a:pt x="732" y="14"/>
                                  </a:moveTo>
                                  <a:lnTo>
                                    <a:pt x="695" y="49"/>
                                  </a:lnTo>
                                  <a:lnTo>
                                    <a:pt x="657" y="81"/>
                                  </a:lnTo>
                                  <a:lnTo>
                                    <a:pt x="617" y="111"/>
                                  </a:lnTo>
                                  <a:lnTo>
                                    <a:pt x="576" y="137"/>
                                  </a:lnTo>
                                  <a:lnTo>
                                    <a:pt x="536" y="162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447" y="199"/>
                                  </a:lnTo>
                                  <a:lnTo>
                                    <a:pt x="401" y="215"/>
                                  </a:lnTo>
                                  <a:lnTo>
                                    <a:pt x="355" y="229"/>
                                  </a:lnTo>
                                  <a:lnTo>
                                    <a:pt x="307" y="240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13" y="261"/>
                                  </a:lnTo>
                                  <a:lnTo>
                                    <a:pt x="161" y="266"/>
                                  </a:lnTo>
                                  <a:lnTo>
                                    <a:pt x="113" y="275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3" y="285"/>
                                  </a:lnTo>
                                  <a:lnTo>
                                    <a:pt x="8" y="280"/>
                                  </a:lnTo>
                                  <a:lnTo>
                                    <a:pt x="3" y="275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1" y="261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38" y="253"/>
                                  </a:lnTo>
                                  <a:lnTo>
                                    <a:pt x="51" y="250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8" y="245"/>
                                  </a:lnTo>
                                  <a:lnTo>
                                    <a:pt x="91" y="245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48" y="237"/>
                                  </a:lnTo>
                                  <a:lnTo>
                                    <a:pt x="188" y="232"/>
                                  </a:lnTo>
                                  <a:lnTo>
                                    <a:pt x="229" y="226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312" y="20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90" y="183"/>
                                  </a:lnTo>
                                  <a:lnTo>
                                    <a:pt x="431" y="170"/>
                                  </a:lnTo>
                                  <a:lnTo>
                                    <a:pt x="468" y="156"/>
                                  </a:lnTo>
                                  <a:lnTo>
                                    <a:pt x="506" y="137"/>
                                  </a:lnTo>
                                  <a:lnTo>
                                    <a:pt x="544" y="121"/>
                                  </a:lnTo>
                                  <a:lnTo>
                                    <a:pt x="582" y="100"/>
                                  </a:lnTo>
                                  <a:lnTo>
                                    <a:pt x="617" y="78"/>
                                  </a:lnTo>
                                  <a:lnTo>
                                    <a:pt x="652" y="54"/>
                                  </a:lnTo>
                                  <a:lnTo>
                                    <a:pt x="687" y="27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3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750600"/>
                              <a:ext cx="417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13">
                                  <a:moveTo>
                                    <a:pt x="735" y="41"/>
                                  </a:moveTo>
                                  <a:lnTo>
                                    <a:pt x="703" y="51"/>
                                  </a:lnTo>
                                  <a:lnTo>
                                    <a:pt x="673" y="62"/>
                                  </a:lnTo>
                                  <a:lnTo>
                                    <a:pt x="641" y="70"/>
                                  </a:lnTo>
                                  <a:lnTo>
                                    <a:pt x="611" y="76"/>
                                  </a:lnTo>
                                  <a:lnTo>
                                    <a:pt x="579" y="81"/>
                                  </a:lnTo>
                                  <a:lnTo>
                                    <a:pt x="547" y="84"/>
                                  </a:lnTo>
                                  <a:lnTo>
                                    <a:pt x="517" y="86"/>
                                  </a:lnTo>
                                  <a:lnTo>
                                    <a:pt x="485" y="89"/>
                                  </a:lnTo>
                                  <a:lnTo>
                                    <a:pt x="452" y="92"/>
                                  </a:lnTo>
                                  <a:lnTo>
                                    <a:pt x="420" y="92"/>
                                  </a:lnTo>
                                  <a:lnTo>
                                    <a:pt x="388" y="94"/>
                                  </a:lnTo>
                                  <a:lnTo>
                                    <a:pt x="355" y="97"/>
                                  </a:lnTo>
                                  <a:lnTo>
                                    <a:pt x="323" y="100"/>
                                  </a:lnTo>
                                  <a:lnTo>
                                    <a:pt x="288" y="102"/>
                                  </a:lnTo>
                                  <a:lnTo>
                                    <a:pt x="256" y="108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188" y="113"/>
                                  </a:lnTo>
                                  <a:lnTo>
                                    <a:pt x="162" y="111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62" y="81"/>
                                  </a:lnTo>
                                  <a:lnTo>
                                    <a:pt x="205" y="86"/>
                                  </a:lnTo>
                                  <a:lnTo>
                                    <a:pt x="245" y="89"/>
                                  </a:lnTo>
                                  <a:lnTo>
                                    <a:pt x="283" y="81"/>
                                  </a:lnTo>
                                  <a:lnTo>
                                    <a:pt x="320" y="62"/>
                                  </a:lnTo>
                                  <a:lnTo>
                                    <a:pt x="339" y="6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74" y="57"/>
                                  </a:lnTo>
                                  <a:lnTo>
                                    <a:pt x="390" y="49"/>
                                  </a:lnTo>
                                  <a:lnTo>
                                    <a:pt x="407" y="43"/>
                                  </a:lnTo>
                                  <a:lnTo>
                                    <a:pt x="423" y="35"/>
                                  </a:lnTo>
                                  <a:lnTo>
                                    <a:pt x="439" y="27"/>
                                  </a:lnTo>
                                  <a:lnTo>
                                    <a:pt x="455" y="22"/>
                                  </a:lnTo>
                                  <a:lnTo>
                                    <a:pt x="490" y="24"/>
                                  </a:lnTo>
                                  <a:lnTo>
                                    <a:pt x="525" y="27"/>
                                  </a:lnTo>
                                  <a:lnTo>
                                    <a:pt x="560" y="27"/>
                                  </a:lnTo>
                                  <a:lnTo>
                                    <a:pt x="595" y="24"/>
                                  </a:lnTo>
                                  <a:lnTo>
                                    <a:pt x="630" y="22"/>
                                  </a:lnTo>
                                  <a:lnTo>
                                    <a:pt x="665" y="16"/>
                                  </a:lnTo>
                                  <a:lnTo>
                                    <a:pt x="700" y="8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41" y="8"/>
                                  </a:lnTo>
                                  <a:lnTo>
                                    <a:pt x="743" y="19"/>
                                  </a:lnTo>
                                  <a:lnTo>
                                    <a:pt x="741" y="30"/>
                                  </a:lnTo>
                                  <a:lnTo>
                                    <a:pt x="73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758880"/>
                              <a:ext cx="792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4">
                                  <a:moveTo>
                                    <a:pt x="142" y="11"/>
                                  </a:moveTo>
                                  <a:lnTo>
                                    <a:pt x="126" y="13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4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759600"/>
                              <a:ext cx="45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2">
                                  <a:moveTo>
                                    <a:pt x="81" y="3"/>
                                  </a:moveTo>
                                  <a:lnTo>
                                    <a:pt x="75" y="2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765720"/>
                              <a:ext cx="63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4">
                                  <a:moveTo>
                                    <a:pt x="113" y="2"/>
                                  </a:moveTo>
                                  <a:lnTo>
                                    <a:pt x="105" y="16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772200"/>
                              <a:ext cx="630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398">
                                  <a:moveTo>
                                    <a:pt x="1121" y="5"/>
                                  </a:moveTo>
                                  <a:lnTo>
                                    <a:pt x="1091" y="37"/>
                                  </a:lnTo>
                                  <a:lnTo>
                                    <a:pt x="1059" y="64"/>
                                  </a:lnTo>
                                  <a:lnTo>
                                    <a:pt x="1021" y="83"/>
                                  </a:lnTo>
                                  <a:lnTo>
                                    <a:pt x="981" y="99"/>
                                  </a:lnTo>
                                  <a:lnTo>
                                    <a:pt x="940" y="113"/>
                                  </a:lnTo>
                                  <a:lnTo>
                                    <a:pt x="897" y="126"/>
                                  </a:lnTo>
                                  <a:lnTo>
                                    <a:pt x="857" y="140"/>
                                  </a:lnTo>
                                  <a:lnTo>
                                    <a:pt x="816" y="153"/>
                                  </a:lnTo>
                                  <a:lnTo>
                                    <a:pt x="789" y="158"/>
                                  </a:lnTo>
                                  <a:lnTo>
                                    <a:pt x="757" y="161"/>
                                  </a:lnTo>
                                  <a:lnTo>
                                    <a:pt x="725" y="161"/>
                                  </a:lnTo>
                                  <a:lnTo>
                                    <a:pt x="695" y="161"/>
                                  </a:lnTo>
                                  <a:lnTo>
                                    <a:pt x="666" y="164"/>
                                  </a:lnTo>
                                  <a:lnTo>
                                    <a:pt x="639" y="175"/>
                                  </a:lnTo>
                                  <a:lnTo>
                                    <a:pt x="620" y="196"/>
                                  </a:lnTo>
                                  <a:lnTo>
                                    <a:pt x="609" y="228"/>
                                  </a:lnTo>
                                  <a:lnTo>
                                    <a:pt x="579" y="250"/>
                                  </a:lnTo>
                                  <a:lnTo>
                                    <a:pt x="547" y="266"/>
                                  </a:lnTo>
                                  <a:lnTo>
                                    <a:pt x="517" y="285"/>
                                  </a:lnTo>
                                  <a:lnTo>
                                    <a:pt x="485" y="298"/>
                                  </a:lnTo>
                                  <a:lnTo>
                                    <a:pt x="450" y="312"/>
                                  </a:lnTo>
                                  <a:lnTo>
                                    <a:pt x="418" y="325"/>
                                  </a:lnTo>
                                  <a:lnTo>
                                    <a:pt x="383" y="336"/>
                                  </a:lnTo>
                                  <a:lnTo>
                                    <a:pt x="348" y="347"/>
                                  </a:lnTo>
                                  <a:lnTo>
                                    <a:pt x="313" y="355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243" y="371"/>
                                  </a:lnTo>
                                  <a:lnTo>
                                    <a:pt x="208" y="376"/>
                                  </a:lnTo>
                                  <a:lnTo>
                                    <a:pt x="170" y="382"/>
                                  </a:lnTo>
                                  <a:lnTo>
                                    <a:pt x="135" y="387"/>
                                  </a:lnTo>
                                  <a:lnTo>
                                    <a:pt x="97" y="392"/>
                                  </a:lnTo>
                                  <a:lnTo>
                                    <a:pt x="62" y="398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19" y="395"/>
                                  </a:lnTo>
                                  <a:lnTo>
                                    <a:pt x="3" y="390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35" y="352"/>
                                  </a:lnTo>
                                  <a:lnTo>
                                    <a:pt x="70" y="344"/>
                                  </a:lnTo>
                                  <a:lnTo>
                                    <a:pt x="111" y="341"/>
                                  </a:lnTo>
                                  <a:lnTo>
                                    <a:pt x="149" y="339"/>
                                  </a:lnTo>
                                  <a:lnTo>
                                    <a:pt x="189" y="339"/>
                                  </a:lnTo>
                                  <a:lnTo>
                                    <a:pt x="229" y="333"/>
                                  </a:lnTo>
                                  <a:lnTo>
                                    <a:pt x="267" y="328"/>
                                  </a:lnTo>
                                  <a:lnTo>
                                    <a:pt x="302" y="312"/>
                                  </a:lnTo>
                                  <a:lnTo>
                                    <a:pt x="351" y="306"/>
                                  </a:lnTo>
                                  <a:lnTo>
                                    <a:pt x="399" y="296"/>
                                  </a:lnTo>
                                  <a:lnTo>
                                    <a:pt x="445" y="282"/>
                                  </a:lnTo>
                                  <a:lnTo>
                                    <a:pt x="488" y="263"/>
                                  </a:lnTo>
                                  <a:lnTo>
                                    <a:pt x="528" y="236"/>
                                  </a:lnTo>
                                  <a:lnTo>
                                    <a:pt x="563" y="207"/>
                                  </a:lnTo>
                                  <a:lnTo>
                                    <a:pt x="596" y="172"/>
                                  </a:lnTo>
                                  <a:lnTo>
                                    <a:pt x="620" y="129"/>
                                  </a:lnTo>
                                  <a:lnTo>
                                    <a:pt x="655" y="134"/>
                                  </a:lnTo>
                                  <a:lnTo>
                                    <a:pt x="690" y="137"/>
                                  </a:lnTo>
                                  <a:lnTo>
                                    <a:pt x="725" y="137"/>
                                  </a:lnTo>
                                  <a:lnTo>
                                    <a:pt x="757" y="134"/>
                                  </a:lnTo>
                                  <a:lnTo>
                                    <a:pt x="789" y="132"/>
                                  </a:lnTo>
                                  <a:lnTo>
                                    <a:pt x="822" y="126"/>
                                  </a:lnTo>
                                  <a:lnTo>
                                    <a:pt x="851" y="118"/>
                                  </a:lnTo>
                                  <a:lnTo>
                                    <a:pt x="884" y="107"/>
                                  </a:lnTo>
                                  <a:lnTo>
                                    <a:pt x="913" y="99"/>
                                  </a:lnTo>
                                  <a:lnTo>
                                    <a:pt x="943" y="86"/>
                                  </a:lnTo>
                                  <a:lnTo>
                                    <a:pt x="973" y="72"/>
                                  </a:lnTo>
                                  <a:lnTo>
                                    <a:pt x="1002" y="59"/>
                                  </a:lnTo>
                                  <a:lnTo>
                                    <a:pt x="1029" y="45"/>
                                  </a:lnTo>
                                  <a:lnTo>
                                    <a:pt x="1059" y="29"/>
                                  </a:lnTo>
                                  <a:lnTo>
                                    <a:pt x="1086" y="16"/>
                                  </a:lnTo>
                                  <a:lnTo>
                                    <a:pt x="1113" y="0"/>
                                  </a:lnTo>
                                  <a:lnTo>
                                    <a:pt x="11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779040"/>
                              <a:ext cx="157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21">
                                  <a:moveTo>
                                    <a:pt x="280" y="16"/>
                                  </a:moveTo>
                                  <a:lnTo>
                                    <a:pt x="245" y="32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37" y="18"/>
                                  </a:lnTo>
                                  <a:lnTo>
                                    <a:pt x="259" y="8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83720"/>
                              <a:ext cx="130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73">
                                  <a:moveTo>
                                    <a:pt x="232" y="11"/>
                                  </a:moveTo>
                                  <a:lnTo>
                                    <a:pt x="213" y="32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83720"/>
                              <a:ext cx="193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56">
                                  <a:moveTo>
                                    <a:pt x="345" y="0"/>
                                  </a:moveTo>
                                  <a:lnTo>
                                    <a:pt x="340" y="19"/>
                                  </a:lnTo>
                                  <a:lnTo>
                                    <a:pt x="324" y="32"/>
                                  </a:lnTo>
                                  <a:lnTo>
                                    <a:pt x="302" y="38"/>
                                  </a:lnTo>
                                  <a:lnTo>
                                    <a:pt x="286" y="48"/>
                                  </a:lnTo>
                                  <a:lnTo>
                                    <a:pt x="251" y="54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219" y="24"/>
                                  </a:lnTo>
                                  <a:lnTo>
                                    <a:pt x="262" y="22"/>
                                  </a:lnTo>
                                  <a:lnTo>
                                    <a:pt x="305" y="13"/>
                                  </a:lnTo>
                                  <a:lnTo>
                                    <a:pt x="3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789480"/>
                              <a:ext cx="399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24">
                                  <a:moveTo>
                                    <a:pt x="711" y="19"/>
                                  </a:moveTo>
                                  <a:lnTo>
                                    <a:pt x="703" y="32"/>
                                  </a:lnTo>
                                  <a:lnTo>
                                    <a:pt x="692" y="43"/>
                                  </a:lnTo>
                                  <a:lnTo>
                                    <a:pt x="679" y="54"/>
                                  </a:lnTo>
                                  <a:lnTo>
                                    <a:pt x="665" y="62"/>
                                  </a:lnTo>
                                  <a:lnTo>
                                    <a:pt x="649" y="67"/>
                                  </a:lnTo>
                                  <a:lnTo>
                                    <a:pt x="630" y="73"/>
                                  </a:lnTo>
                                  <a:lnTo>
                                    <a:pt x="614" y="75"/>
                                  </a:lnTo>
                                  <a:lnTo>
                                    <a:pt x="598" y="81"/>
                                  </a:lnTo>
                                  <a:lnTo>
                                    <a:pt x="574" y="84"/>
                                  </a:lnTo>
                                  <a:lnTo>
                                    <a:pt x="550" y="81"/>
                                  </a:lnTo>
                                  <a:lnTo>
                                    <a:pt x="525" y="81"/>
                                  </a:lnTo>
                                  <a:lnTo>
                                    <a:pt x="501" y="78"/>
                                  </a:lnTo>
                                  <a:lnTo>
                                    <a:pt x="477" y="78"/>
                                  </a:lnTo>
                                  <a:lnTo>
                                    <a:pt x="455" y="84"/>
                                  </a:lnTo>
                                  <a:lnTo>
                                    <a:pt x="436" y="92"/>
                                  </a:lnTo>
                                  <a:lnTo>
                                    <a:pt x="418" y="105"/>
                                  </a:lnTo>
                                  <a:lnTo>
                                    <a:pt x="364" y="110"/>
                                  </a:lnTo>
                                  <a:lnTo>
                                    <a:pt x="310" y="116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05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111" y="92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51" y="89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4" y="86"/>
                                  </a:lnTo>
                                  <a:lnTo>
                                    <a:pt x="331" y="81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85" y="70"/>
                                  </a:lnTo>
                                  <a:lnTo>
                                    <a:pt x="412" y="65"/>
                                  </a:lnTo>
                                  <a:lnTo>
                                    <a:pt x="436" y="57"/>
                                  </a:lnTo>
                                  <a:lnTo>
                                    <a:pt x="461" y="32"/>
                                  </a:lnTo>
                                  <a:lnTo>
                                    <a:pt x="490" y="27"/>
                                  </a:lnTo>
                                  <a:lnTo>
                                    <a:pt x="523" y="27"/>
                                  </a:lnTo>
                                  <a:lnTo>
                                    <a:pt x="555" y="27"/>
                                  </a:lnTo>
                                  <a:lnTo>
                                    <a:pt x="590" y="27"/>
                                  </a:lnTo>
                                  <a:lnTo>
                                    <a:pt x="622" y="27"/>
                                  </a:lnTo>
                                  <a:lnTo>
                                    <a:pt x="652" y="22"/>
                                  </a:lnTo>
                                  <a:lnTo>
                                    <a:pt x="681" y="14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1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792360"/>
                              <a:ext cx="191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16">
                                  <a:moveTo>
                                    <a:pt x="340" y="11"/>
                                  </a:moveTo>
                                  <a:lnTo>
                                    <a:pt x="340" y="30"/>
                                  </a:lnTo>
                                  <a:lnTo>
                                    <a:pt x="299" y="49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51" y="41"/>
                                  </a:lnTo>
                                  <a:lnTo>
                                    <a:pt x="288" y="22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4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385920"/>
                              <a:ext cx="100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7">
                                  <a:moveTo>
                                    <a:pt x="180" y="18"/>
                                  </a:moveTo>
                                  <a:lnTo>
                                    <a:pt x="159" y="26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796320"/>
                              <a:ext cx="166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9">
                                  <a:moveTo>
                                    <a:pt x="296" y="8"/>
                                  </a:moveTo>
                                  <a:lnTo>
                                    <a:pt x="291" y="21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67" y="43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40" y="78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89" y="46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18" y="32"/>
                                  </a:lnTo>
                                  <a:lnTo>
                                    <a:pt x="232" y="27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75" y="8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803160"/>
                              <a:ext cx="513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355">
                                  <a:moveTo>
                                    <a:pt x="913" y="24"/>
                                  </a:moveTo>
                                  <a:lnTo>
                                    <a:pt x="889" y="40"/>
                                  </a:lnTo>
                                  <a:lnTo>
                                    <a:pt x="862" y="56"/>
                                  </a:lnTo>
                                  <a:lnTo>
                                    <a:pt x="838" y="72"/>
                                  </a:lnTo>
                                  <a:lnTo>
                                    <a:pt x="814" y="89"/>
                                  </a:lnTo>
                                  <a:lnTo>
                                    <a:pt x="787" y="105"/>
                                  </a:lnTo>
                                  <a:lnTo>
                                    <a:pt x="762" y="121"/>
                                  </a:lnTo>
                                  <a:lnTo>
                                    <a:pt x="736" y="134"/>
                                  </a:lnTo>
                                  <a:lnTo>
                                    <a:pt x="709" y="148"/>
                                  </a:lnTo>
                                  <a:lnTo>
                                    <a:pt x="682" y="161"/>
                                  </a:lnTo>
                                  <a:lnTo>
                                    <a:pt x="655" y="172"/>
                                  </a:lnTo>
                                  <a:lnTo>
                                    <a:pt x="628" y="180"/>
                                  </a:lnTo>
                                  <a:lnTo>
                                    <a:pt x="598" y="188"/>
                                  </a:lnTo>
                                  <a:lnTo>
                                    <a:pt x="569" y="193"/>
                                  </a:lnTo>
                                  <a:lnTo>
                                    <a:pt x="539" y="196"/>
                                  </a:lnTo>
                                  <a:lnTo>
                                    <a:pt x="507" y="199"/>
                                  </a:lnTo>
                                  <a:lnTo>
                                    <a:pt x="474" y="196"/>
                                  </a:lnTo>
                                  <a:lnTo>
                                    <a:pt x="450" y="196"/>
                                  </a:lnTo>
                                  <a:lnTo>
                                    <a:pt x="429" y="204"/>
                                  </a:lnTo>
                                  <a:lnTo>
                                    <a:pt x="410" y="215"/>
                                  </a:lnTo>
                                  <a:lnTo>
                                    <a:pt x="394" y="231"/>
                                  </a:lnTo>
                                  <a:lnTo>
                                    <a:pt x="375" y="247"/>
                                  </a:lnTo>
                                  <a:lnTo>
                                    <a:pt x="358" y="261"/>
                                  </a:lnTo>
                                  <a:lnTo>
                                    <a:pt x="340" y="274"/>
                                  </a:lnTo>
                                  <a:lnTo>
                                    <a:pt x="321" y="282"/>
                                  </a:lnTo>
                                  <a:lnTo>
                                    <a:pt x="283" y="296"/>
                                  </a:lnTo>
                                  <a:lnTo>
                                    <a:pt x="243" y="309"/>
                                  </a:lnTo>
                                  <a:lnTo>
                                    <a:pt x="205" y="323"/>
                                  </a:lnTo>
                                  <a:lnTo>
                                    <a:pt x="165" y="336"/>
                                  </a:lnTo>
                                  <a:lnTo>
                                    <a:pt x="127" y="347"/>
                                  </a:lnTo>
                                  <a:lnTo>
                                    <a:pt x="87" y="352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6" y="349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57" y="323"/>
                                  </a:lnTo>
                                  <a:lnTo>
                                    <a:pt x="111" y="314"/>
                                  </a:lnTo>
                                  <a:lnTo>
                                    <a:pt x="167" y="301"/>
                                  </a:lnTo>
                                  <a:lnTo>
                                    <a:pt x="218" y="285"/>
                                  </a:lnTo>
                                  <a:lnTo>
                                    <a:pt x="270" y="266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367" y="210"/>
                                  </a:lnTo>
                                  <a:lnTo>
                                    <a:pt x="412" y="172"/>
                                  </a:lnTo>
                                  <a:lnTo>
                                    <a:pt x="450" y="175"/>
                                  </a:lnTo>
                                  <a:lnTo>
                                    <a:pt x="485" y="177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55" y="169"/>
                                  </a:lnTo>
                                  <a:lnTo>
                                    <a:pt x="587" y="161"/>
                                  </a:lnTo>
                                  <a:lnTo>
                                    <a:pt x="620" y="153"/>
                                  </a:lnTo>
                                  <a:lnTo>
                                    <a:pt x="649" y="142"/>
                                  </a:lnTo>
                                  <a:lnTo>
                                    <a:pt x="679" y="129"/>
                                  </a:lnTo>
                                  <a:lnTo>
                                    <a:pt x="709" y="113"/>
                                  </a:lnTo>
                                  <a:lnTo>
                                    <a:pt x="738" y="99"/>
                                  </a:lnTo>
                                  <a:lnTo>
                                    <a:pt x="768" y="83"/>
                                  </a:lnTo>
                                  <a:lnTo>
                                    <a:pt x="797" y="67"/>
                                  </a:lnTo>
                                  <a:lnTo>
                                    <a:pt x="827" y="48"/>
                                  </a:lnTo>
                                  <a:lnTo>
                                    <a:pt x="854" y="32"/>
                                  </a:lnTo>
                                  <a:lnTo>
                                    <a:pt x="884" y="16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9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807840"/>
                              <a:ext cx="246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34">
                                  <a:moveTo>
                                    <a:pt x="439" y="13"/>
                                  </a:moveTo>
                                  <a:lnTo>
                                    <a:pt x="417" y="32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44" y="80"/>
                                  </a:lnTo>
                                  <a:lnTo>
                                    <a:pt x="318" y="91"/>
                                  </a:lnTo>
                                  <a:lnTo>
                                    <a:pt x="291" y="102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34" y="118"/>
                                  </a:lnTo>
                                  <a:lnTo>
                                    <a:pt x="204" y="123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145" y="131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75" y="102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83" y="75"/>
                                  </a:lnTo>
                                  <a:lnTo>
                                    <a:pt x="334" y="53"/>
                                  </a:lnTo>
                                  <a:lnTo>
                                    <a:pt x="382" y="29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3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807840"/>
                              <a:ext cx="388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231">
                                  <a:moveTo>
                                    <a:pt x="690" y="8"/>
                                  </a:moveTo>
                                  <a:lnTo>
                                    <a:pt x="682" y="32"/>
                                  </a:lnTo>
                                  <a:lnTo>
                                    <a:pt x="663" y="51"/>
                                  </a:lnTo>
                                  <a:lnTo>
                                    <a:pt x="639" y="67"/>
                                  </a:lnTo>
                                  <a:lnTo>
                                    <a:pt x="614" y="83"/>
                                  </a:lnTo>
                                  <a:lnTo>
                                    <a:pt x="587" y="94"/>
                                  </a:lnTo>
                                  <a:lnTo>
                                    <a:pt x="561" y="104"/>
                                  </a:lnTo>
                                  <a:lnTo>
                                    <a:pt x="534" y="115"/>
                                  </a:lnTo>
                                  <a:lnTo>
                                    <a:pt x="504" y="126"/>
                                  </a:lnTo>
                                  <a:lnTo>
                                    <a:pt x="477" y="134"/>
                                  </a:lnTo>
                                  <a:lnTo>
                                    <a:pt x="447" y="142"/>
                                  </a:lnTo>
                                  <a:lnTo>
                                    <a:pt x="421" y="150"/>
                                  </a:lnTo>
                                  <a:lnTo>
                                    <a:pt x="391" y="158"/>
                                  </a:lnTo>
                                  <a:lnTo>
                                    <a:pt x="361" y="164"/>
                                  </a:lnTo>
                                  <a:lnTo>
                                    <a:pt x="332" y="169"/>
                                  </a:lnTo>
                                  <a:lnTo>
                                    <a:pt x="302" y="174"/>
                                  </a:lnTo>
                                  <a:lnTo>
                                    <a:pt x="272" y="180"/>
                                  </a:lnTo>
                                  <a:lnTo>
                                    <a:pt x="240" y="185"/>
                                  </a:lnTo>
                                  <a:lnTo>
                                    <a:pt x="210" y="188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49" y="193"/>
                                  </a:lnTo>
                                  <a:lnTo>
                                    <a:pt x="132" y="204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38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65" y="196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122" y="161"/>
                                  </a:lnTo>
                                  <a:lnTo>
                                    <a:pt x="151" y="147"/>
                                  </a:lnTo>
                                  <a:lnTo>
                                    <a:pt x="181" y="134"/>
                                  </a:lnTo>
                                  <a:lnTo>
                                    <a:pt x="216" y="131"/>
                                  </a:lnTo>
                                  <a:lnTo>
                                    <a:pt x="254" y="137"/>
                                  </a:lnTo>
                                  <a:lnTo>
                                    <a:pt x="310" y="129"/>
                                  </a:lnTo>
                                  <a:lnTo>
                                    <a:pt x="364" y="123"/>
                                  </a:lnTo>
                                  <a:lnTo>
                                    <a:pt x="418" y="115"/>
                                  </a:lnTo>
                                  <a:lnTo>
                                    <a:pt x="472" y="102"/>
                                  </a:lnTo>
                                  <a:lnTo>
                                    <a:pt x="523" y="86"/>
                                  </a:lnTo>
                                  <a:lnTo>
                                    <a:pt x="571" y="64"/>
                                  </a:lnTo>
                                  <a:lnTo>
                                    <a:pt x="617" y="37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84" y="2"/>
                                  </a:lnTo>
                                  <a:lnTo>
                                    <a:pt x="69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840" y="812160"/>
                              <a:ext cx="43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0">
                                  <a:moveTo>
                                    <a:pt x="78" y="27"/>
                                  </a:moveTo>
                                  <a:lnTo>
                                    <a:pt x="59" y="3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822240"/>
                              <a:ext cx="67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355">
                                  <a:moveTo>
                                    <a:pt x="1201" y="0"/>
                                  </a:moveTo>
                                  <a:lnTo>
                                    <a:pt x="1193" y="29"/>
                                  </a:lnTo>
                                  <a:lnTo>
                                    <a:pt x="1177" y="51"/>
                                  </a:lnTo>
                                  <a:lnTo>
                                    <a:pt x="1155" y="67"/>
                                  </a:lnTo>
                                  <a:lnTo>
                                    <a:pt x="1129" y="81"/>
                                  </a:lnTo>
                                  <a:lnTo>
                                    <a:pt x="1099" y="89"/>
                                  </a:lnTo>
                                  <a:lnTo>
                                    <a:pt x="1067" y="94"/>
                                  </a:lnTo>
                                  <a:lnTo>
                                    <a:pt x="1034" y="102"/>
                                  </a:lnTo>
                                  <a:lnTo>
                                    <a:pt x="1005" y="107"/>
                                  </a:lnTo>
                                  <a:lnTo>
                                    <a:pt x="970" y="102"/>
                                  </a:lnTo>
                                  <a:lnTo>
                                    <a:pt x="937" y="99"/>
                                  </a:lnTo>
                                  <a:lnTo>
                                    <a:pt x="905" y="102"/>
                                  </a:lnTo>
                                  <a:lnTo>
                                    <a:pt x="873" y="110"/>
                                  </a:lnTo>
                                  <a:lnTo>
                                    <a:pt x="843" y="118"/>
                                  </a:lnTo>
                                  <a:lnTo>
                                    <a:pt x="813" y="129"/>
                                  </a:lnTo>
                                  <a:lnTo>
                                    <a:pt x="784" y="142"/>
                                  </a:lnTo>
                                  <a:lnTo>
                                    <a:pt x="754" y="153"/>
                                  </a:lnTo>
                                  <a:lnTo>
                                    <a:pt x="725" y="167"/>
                                  </a:lnTo>
                                  <a:lnTo>
                                    <a:pt x="695" y="180"/>
                                  </a:lnTo>
                                  <a:lnTo>
                                    <a:pt x="665" y="191"/>
                                  </a:lnTo>
                                  <a:lnTo>
                                    <a:pt x="636" y="199"/>
                                  </a:lnTo>
                                  <a:lnTo>
                                    <a:pt x="603" y="207"/>
                                  </a:lnTo>
                                  <a:lnTo>
                                    <a:pt x="571" y="210"/>
                                  </a:lnTo>
                                  <a:lnTo>
                                    <a:pt x="539" y="207"/>
                                  </a:lnTo>
                                  <a:lnTo>
                                    <a:pt x="504" y="202"/>
                                  </a:lnTo>
                                  <a:lnTo>
                                    <a:pt x="482" y="215"/>
                                  </a:lnTo>
                                  <a:lnTo>
                                    <a:pt x="458" y="228"/>
                                  </a:lnTo>
                                  <a:lnTo>
                                    <a:pt x="434" y="242"/>
                                  </a:lnTo>
                                  <a:lnTo>
                                    <a:pt x="412" y="258"/>
                                  </a:lnTo>
                                  <a:lnTo>
                                    <a:pt x="388" y="272"/>
                                  </a:lnTo>
                                  <a:lnTo>
                                    <a:pt x="364" y="285"/>
                                  </a:lnTo>
                                  <a:lnTo>
                                    <a:pt x="337" y="296"/>
                                  </a:lnTo>
                                  <a:lnTo>
                                    <a:pt x="313" y="306"/>
                                  </a:lnTo>
                                  <a:lnTo>
                                    <a:pt x="275" y="315"/>
                                  </a:lnTo>
                                  <a:lnTo>
                                    <a:pt x="237" y="325"/>
                                  </a:lnTo>
                                  <a:lnTo>
                                    <a:pt x="197" y="336"/>
                                  </a:lnTo>
                                  <a:lnTo>
                                    <a:pt x="159" y="344"/>
                                  </a:lnTo>
                                  <a:lnTo>
                                    <a:pt x="121" y="352"/>
                                  </a:lnTo>
                                  <a:lnTo>
                                    <a:pt x="81" y="355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33" y="320"/>
                                  </a:lnTo>
                                  <a:lnTo>
                                    <a:pt x="68" y="320"/>
                                  </a:lnTo>
                                  <a:lnTo>
                                    <a:pt x="100" y="317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64" y="309"/>
                                  </a:lnTo>
                                  <a:lnTo>
                                    <a:pt x="197" y="304"/>
                                  </a:lnTo>
                                  <a:lnTo>
                                    <a:pt x="226" y="296"/>
                                  </a:lnTo>
                                  <a:lnTo>
                                    <a:pt x="259" y="290"/>
                                  </a:lnTo>
                                  <a:lnTo>
                                    <a:pt x="288" y="280"/>
                                  </a:lnTo>
                                  <a:lnTo>
                                    <a:pt x="318" y="269"/>
                                  </a:lnTo>
                                  <a:lnTo>
                                    <a:pt x="348" y="258"/>
                                  </a:lnTo>
                                  <a:lnTo>
                                    <a:pt x="377" y="245"/>
                                  </a:lnTo>
                                  <a:lnTo>
                                    <a:pt x="404" y="228"/>
                                  </a:lnTo>
                                  <a:lnTo>
                                    <a:pt x="431" y="212"/>
                                  </a:lnTo>
                                  <a:lnTo>
                                    <a:pt x="458" y="191"/>
                                  </a:lnTo>
                                  <a:lnTo>
                                    <a:pt x="482" y="169"/>
                                  </a:lnTo>
                                  <a:lnTo>
                                    <a:pt x="493" y="183"/>
                                  </a:lnTo>
                                  <a:lnTo>
                                    <a:pt x="501" y="188"/>
                                  </a:lnTo>
                                  <a:lnTo>
                                    <a:pt x="512" y="185"/>
                                  </a:lnTo>
                                  <a:lnTo>
                                    <a:pt x="523" y="183"/>
                                  </a:lnTo>
                                  <a:lnTo>
                                    <a:pt x="533" y="175"/>
                                  </a:lnTo>
                                  <a:lnTo>
                                    <a:pt x="544" y="169"/>
                                  </a:lnTo>
                                  <a:lnTo>
                                    <a:pt x="555" y="164"/>
                                  </a:lnTo>
                                  <a:lnTo>
                                    <a:pt x="566" y="164"/>
                                  </a:lnTo>
                                  <a:lnTo>
                                    <a:pt x="595" y="164"/>
                                  </a:lnTo>
                                  <a:lnTo>
                                    <a:pt x="625" y="161"/>
                                  </a:lnTo>
                                  <a:lnTo>
                                    <a:pt x="655" y="156"/>
                                  </a:lnTo>
                                  <a:lnTo>
                                    <a:pt x="682" y="148"/>
                                  </a:lnTo>
                                  <a:lnTo>
                                    <a:pt x="711" y="140"/>
                                  </a:lnTo>
                                  <a:lnTo>
                                    <a:pt x="738" y="132"/>
                                  </a:lnTo>
                                  <a:lnTo>
                                    <a:pt x="765" y="121"/>
                                  </a:lnTo>
                                  <a:lnTo>
                                    <a:pt x="795" y="113"/>
                                  </a:lnTo>
                                  <a:lnTo>
                                    <a:pt x="822" y="105"/>
                                  </a:lnTo>
                                  <a:lnTo>
                                    <a:pt x="851" y="94"/>
                                  </a:lnTo>
                                  <a:lnTo>
                                    <a:pt x="881" y="89"/>
                                  </a:lnTo>
                                  <a:lnTo>
                                    <a:pt x="910" y="81"/>
                                  </a:lnTo>
                                  <a:lnTo>
                                    <a:pt x="940" y="78"/>
                                  </a:lnTo>
                                  <a:lnTo>
                                    <a:pt x="972" y="75"/>
                                  </a:lnTo>
                                  <a:lnTo>
                                    <a:pt x="1005" y="75"/>
                                  </a:lnTo>
                                  <a:lnTo>
                                    <a:pt x="1037" y="78"/>
                                  </a:lnTo>
                                  <a:lnTo>
                                    <a:pt x="1059" y="70"/>
                                  </a:lnTo>
                                  <a:lnTo>
                                    <a:pt x="1080" y="64"/>
                                  </a:lnTo>
                                  <a:lnTo>
                                    <a:pt x="1102" y="56"/>
                                  </a:lnTo>
                                  <a:lnTo>
                                    <a:pt x="1123" y="48"/>
                                  </a:lnTo>
                                  <a:lnTo>
                                    <a:pt x="1145" y="40"/>
                                  </a:lnTo>
                                  <a:lnTo>
                                    <a:pt x="1164" y="29"/>
                                  </a:lnTo>
                                  <a:lnTo>
                                    <a:pt x="1182" y="16"/>
                                  </a:lnTo>
                                  <a:lnTo>
                                    <a:pt x="1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823680"/>
                              <a:ext cx="208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94">
                                  <a:moveTo>
                                    <a:pt x="372" y="0"/>
                                  </a:moveTo>
                                  <a:lnTo>
                                    <a:pt x="364" y="16"/>
                                  </a:lnTo>
                                  <a:lnTo>
                                    <a:pt x="350" y="29"/>
                                  </a:lnTo>
                                  <a:lnTo>
                                    <a:pt x="334" y="40"/>
                                  </a:lnTo>
                                  <a:lnTo>
                                    <a:pt x="315" y="51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256" y="72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86" y="9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226" y="53"/>
                                  </a:lnTo>
                                  <a:lnTo>
                                    <a:pt x="267" y="40"/>
                                  </a:lnTo>
                                  <a:lnTo>
                                    <a:pt x="310" y="21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26200"/>
                              <a:ext cx="246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72">
                                  <a:moveTo>
                                    <a:pt x="437" y="0"/>
                                  </a:moveTo>
                                  <a:lnTo>
                                    <a:pt x="439" y="18"/>
                                  </a:lnTo>
                                  <a:lnTo>
                                    <a:pt x="434" y="35"/>
                                  </a:lnTo>
                                  <a:lnTo>
                                    <a:pt x="423" y="51"/>
                                  </a:lnTo>
                                  <a:lnTo>
                                    <a:pt x="410" y="61"/>
                                  </a:lnTo>
                                  <a:lnTo>
                                    <a:pt x="393" y="75"/>
                                  </a:lnTo>
                                  <a:lnTo>
                                    <a:pt x="377" y="86"/>
                                  </a:lnTo>
                                  <a:lnTo>
                                    <a:pt x="358" y="94"/>
                                  </a:lnTo>
                                  <a:lnTo>
                                    <a:pt x="345" y="102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61" y="129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173" y="148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86" y="164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46" y="131"/>
                                  </a:lnTo>
                                  <a:lnTo>
                                    <a:pt x="175" y="126"/>
                                  </a:lnTo>
                                  <a:lnTo>
                                    <a:pt x="202" y="118"/>
                                  </a:lnTo>
                                  <a:lnTo>
                                    <a:pt x="232" y="110"/>
                                  </a:lnTo>
                                  <a:lnTo>
                                    <a:pt x="259" y="102"/>
                                  </a:lnTo>
                                  <a:lnTo>
                                    <a:pt x="288" y="94"/>
                                  </a:lnTo>
                                  <a:lnTo>
                                    <a:pt x="315" y="83"/>
                                  </a:lnTo>
                                  <a:lnTo>
                                    <a:pt x="340" y="70"/>
                                  </a:lnTo>
                                  <a:lnTo>
                                    <a:pt x="367" y="56"/>
                                  </a:lnTo>
                                  <a:lnTo>
                                    <a:pt x="391" y="40"/>
                                  </a:lnTo>
                                  <a:lnTo>
                                    <a:pt x="415" y="21"/>
                                  </a:lnTo>
                                  <a:lnTo>
                                    <a:pt x="4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826200"/>
                              <a:ext cx="113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6">
                                  <a:moveTo>
                                    <a:pt x="202" y="0"/>
                                  </a:moveTo>
                                  <a:lnTo>
                                    <a:pt x="202" y="16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59" y="59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78" y="13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828000"/>
                              <a:ext cx="72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0">
                                  <a:moveTo>
                                    <a:pt x="129" y="32"/>
                                  </a:moveTo>
                                  <a:lnTo>
                                    <a:pt x="113" y="3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840600"/>
                              <a:ext cx="54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2">
                                  <a:moveTo>
                                    <a:pt x="97" y="8"/>
                                  </a:moveTo>
                                  <a:lnTo>
                                    <a:pt x="86" y="16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842040"/>
                              <a:ext cx="402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201">
                                  <a:moveTo>
                                    <a:pt x="716" y="0"/>
                                  </a:moveTo>
                                  <a:lnTo>
                                    <a:pt x="716" y="18"/>
                                  </a:lnTo>
                                  <a:lnTo>
                                    <a:pt x="686" y="24"/>
                                  </a:lnTo>
                                  <a:lnTo>
                                    <a:pt x="659" y="32"/>
                                  </a:lnTo>
                                  <a:lnTo>
                                    <a:pt x="630" y="40"/>
                                  </a:lnTo>
                                  <a:lnTo>
                                    <a:pt x="600" y="45"/>
                                  </a:lnTo>
                                  <a:lnTo>
                                    <a:pt x="571" y="53"/>
                                  </a:lnTo>
                                  <a:lnTo>
                                    <a:pt x="541" y="59"/>
                                  </a:lnTo>
                                  <a:lnTo>
                                    <a:pt x="511" y="64"/>
                                  </a:lnTo>
                                  <a:lnTo>
                                    <a:pt x="484" y="67"/>
                                  </a:lnTo>
                                  <a:lnTo>
                                    <a:pt x="471" y="83"/>
                                  </a:lnTo>
                                  <a:lnTo>
                                    <a:pt x="452" y="88"/>
                                  </a:lnTo>
                                  <a:lnTo>
                                    <a:pt x="436" y="96"/>
                                  </a:lnTo>
                                  <a:lnTo>
                                    <a:pt x="431" y="115"/>
                                  </a:lnTo>
                                  <a:lnTo>
                                    <a:pt x="449" y="126"/>
                                  </a:lnTo>
                                  <a:lnTo>
                                    <a:pt x="471" y="131"/>
                                  </a:lnTo>
                                  <a:lnTo>
                                    <a:pt x="495" y="137"/>
                                  </a:lnTo>
                                  <a:lnTo>
                                    <a:pt x="519" y="137"/>
                                  </a:lnTo>
                                  <a:lnTo>
                                    <a:pt x="544" y="137"/>
                                  </a:lnTo>
                                  <a:lnTo>
                                    <a:pt x="568" y="131"/>
                                  </a:lnTo>
                                  <a:lnTo>
                                    <a:pt x="592" y="126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622" y="121"/>
                                  </a:lnTo>
                                  <a:lnTo>
                                    <a:pt x="630" y="123"/>
                                  </a:lnTo>
                                  <a:lnTo>
                                    <a:pt x="638" y="129"/>
                                  </a:lnTo>
                                  <a:lnTo>
                                    <a:pt x="646" y="134"/>
                                  </a:lnTo>
                                  <a:lnTo>
                                    <a:pt x="641" y="148"/>
                                  </a:lnTo>
                                  <a:lnTo>
                                    <a:pt x="635" y="158"/>
                                  </a:lnTo>
                                  <a:lnTo>
                                    <a:pt x="624" y="166"/>
                                  </a:lnTo>
                                  <a:lnTo>
                                    <a:pt x="611" y="172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84" y="183"/>
                                  </a:lnTo>
                                  <a:lnTo>
                                    <a:pt x="568" y="188"/>
                                  </a:lnTo>
                                  <a:lnTo>
                                    <a:pt x="557" y="196"/>
                                  </a:lnTo>
                                  <a:lnTo>
                                    <a:pt x="536" y="199"/>
                                  </a:lnTo>
                                  <a:lnTo>
                                    <a:pt x="511" y="201"/>
                                  </a:lnTo>
                                  <a:lnTo>
                                    <a:pt x="487" y="201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41" y="201"/>
                                  </a:lnTo>
                                  <a:lnTo>
                                    <a:pt x="420" y="196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79" y="177"/>
                                  </a:lnTo>
                                  <a:lnTo>
                                    <a:pt x="390" y="158"/>
                                  </a:lnTo>
                                  <a:lnTo>
                                    <a:pt x="406" y="137"/>
                                  </a:lnTo>
                                  <a:lnTo>
                                    <a:pt x="412" y="118"/>
                                  </a:lnTo>
                                  <a:lnTo>
                                    <a:pt x="398" y="99"/>
                                  </a:lnTo>
                                  <a:lnTo>
                                    <a:pt x="374" y="94"/>
                                  </a:lnTo>
                                  <a:lnTo>
                                    <a:pt x="347" y="94"/>
                                  </a:lnTo>
                                  <a:lnTo>
                                    <a:pt x="320" y="94"/>
                                  </a:lnTo>
                                  <a:lnTo>
                                    <a:pt x="293" y="94"/>
                                  </a:lnTo>
                                  <a:lnTo>
                                    <a:pt x="266" y="96"/>
                                  </a:lnTo>
                                  <a:lnTo>
                                    <a:pt x="239" y="99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280" y="72"/>
                                  </a:lnTo>
                                  <a:lnTo>
                                    <a:pt x="312" y="70"/>
                                  </a:lnTo>
                                  <a:lnTo>
                                    <a:pt x="344" y="7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406" y="56"/>
                                  </a:lnTo>
                                  <a:lnTo>
                                    <a:pt x="436" y="48"/>
                                  </a:lnTo>
                                  <a:lnTo>
                                    <a:pt x="466" y="35"/>
                                  </a:lnTo>
                                  <a:lnTo>
                                    <a:pt x="493" y="18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517" y="5"/>
                                  </a:lnTo>
                                  <a:lnTo>
                                    <a:pt x="544" y="5"/>
                                  </a:lnTo>
                                  <a:lnTo>
                                    <a:pt x="573" y="8"/>
                                  </a:lnTo>
                                  <a:lnTo>
                                    <a:pt x="600" y="8"/>
                                  </a:lnTo>
                                  <a:lnTo>
                                    <a:pt x="630" y="5"/>
                                  </a:lnTo>
                                  <a:lnTo>
                                    <a:pt x="659" y="5"/>
                                  </a:lnTo>
                                  <a:lnTo>
                                    <a:pt x="689" y="2"/>
                                  </a:lnTo>
                                  <a:lnTo>
                                    <a:pt x="7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851040"/>
                              <a:ext cx="76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7">
                                  <a:moveTo>
                                    <a:pt x="137" y="0"/>
                                  </a:moveTo>
                                  <a:lnTo>
                                    <a:pt x="126" y="13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856080"/>
                              <a:ext cx="177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21">
                                  <a:moveTo>
                                    <a:pt x="315" y="6"/>
                                  </a:moveTo>
                                  <a:lnTo>
                                    <a:pt x="286" y="38"/>
                                  </a:lnTo>
                                  <a:lnTo>
                                    <a:pt x="251" y="62"/>
                                  </a:lnTo>
                                  <a:lnTo>
                                    <a:pt x="213" y="81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92" y="59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78" y="16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863640"/>
                              <a:ext cx="22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53">
                                  <a:moveTo>
                                    <a:pt x="404" y="8"/>
                                  </a:moveTo>
                                  <a:lnTo>
                                    <a:pt x="366" y="43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278" y="94"/>
                                  </a:lnTo>
                                  <a:lnTo>
                                    <a:pt x="232" y="113"/>
                                  </a:lnTo>
                                  <a:lnTo>
                                    <a:pt x="181" y="126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251" y="81"/>
                                  </a:lnTo>
                                  <a:lnTo>
                                    <a:pt x="299" y="62"/>
                                  </a:lnTo>
                                  <a:lnTo>
                                    <a:pt x="342" y="3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99" y="3"/>
                                  </a:lnTo>
                                  <a:lnTo>
                                    <a:pt x="40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878760"/>
                              <a:ext cx="286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97">
                                  <a:moveTo>
                                    <a:pt x="511" y="30"/>
                                  </a:moveTo>
                                  <a:lnTo>
                                    <a:pt x="482" y="65"/>
                                  </a:lnTo>
                                  <a:lnTo>
                                    <a:pt x="449" y="94"/>
                                  </a:lnTo>
                                  <a:lnTo>
                                    <a:pt x="412" y="119"/>
                                  </a:lnTo>
                                  <a:lnTo>
                                    <a:pt x="371" y="135"/>
                                  </a:lnTo>
                                  <a:lnTo>
                                    <a:pt x="328" y="151"/>
                                  </a:lnTo>
                                  <a:lnTo>
                                    <a:pt x="282" y="162"/>
                                  </a:lnTo>
                                  <a:lnTo>
                                    <a:pt x="239" y="175"/>
                                  </a:lnTo>
                                  <a:lnTo>
                                    <a:pt x="199" y="188"/>
                                  </a:lnTo>
                                  <a:lnTo>
                                    <a:pt x="172" y="191"/>
                                  </a:lnTo>
                                  <a:lnTo>
                                    <a:pt x="148" y="194"/>
                                  </a:lnTo>
                                  <a:lnTo>
                                    <a:pt x="121" y="197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72" y="197"/>
                                  </a:lnTo>
                                  <a:lnTo>
                                    <a:pt x="48" y="194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134" y="151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196" y="135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8" y="11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317" y="84"/>
                                  </a:lnTo>
                                  <a:lnTo>
                                    <a:pt x="347" y="70"/>
                                  </a:lnTo>
                                  <a:lnTo>
                                    <a:pt x="377" y="57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433" y="27"/>
                                  </a:lnTo>
                                  <a:lnTo>
                                    <a:pt x="463" y="14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51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878760"/>
                              <a:ext cx="19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92">
                                  <a:moveTo>
                                    <a:pt x="342" y="0"/>
                                  </a:moveTo>
                                  <a:lnTo>
                                    <a:pt x="339" y="19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2" y="51"/>
                                  </a:lnTo>
                                  <a:lnTo>
                                    <a:pt x="250" y="59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199" y="7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96" y="32"/>
                                  </a:lnTo>
                                  <a:lnTo>
                                    <a:pt x="237" y="24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881280"/>
                              <a:ext cx="1555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84">
                                  <a:moveTo>
                                    <a:pt x="277" y="35"/>
                                  </a:moveTo>
                                  <a:lnTo>
                                    <a:pt x="277" y="51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248" y="67"/>
                                  </a:lnTo>
                                  <a:lnTo>
                                    <a:pt x="234" y="70"/>
                                  </a:lnTo>
                                  <a:lnTo>
                                    <a:pt x="221" y="73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175" y="84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53" y="33"/>
                                  </a:lnTo>
                                  <a:lnTo>
                                    <a:pt x="27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886320"/>
                              <a:ext cx="83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7">
                                  <a:moveTo>
                                    <a:pt x="148" y="21"/>
                                  </a:moveTo>
                                  <a:lnTo>
                                    <a:pt x="129" y="27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889560"/>
                              <a:ext cx="178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0">
                                  <a:moveTo>
                                    <a:pt x="318" y="0"/>
                                  </a:moveTo>
                                  <a:lnTo>
                                    <a:pt x="312" y="16"/>
                                  </a:lnTo>
                                  <a:lnTo>
                                    <a:pt x="304" y="29"/>
                                  </a:lnTo>
                                  <a:lnTo>
                                    <a:pt x="291" y="37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172" y="64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50" y="19"/>
                                  </a:lnTo>
                                  <a:lnTo>
                                    <a:pt x="286" y="11"/>
                                  </a:lnTo>
                                  <a:lnTo>
                                    <a:pt x="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905400"/>
                              <a:ext cx="355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15">
                                  <a:moveTo>
                                    <a:pt x="633" y="11"/>
                                  </a:moveTo>
                                  <a:lnTo>
                                    <a:pt x="619" y="21"/>
                                  </a:lnTo>
                                  <a:lnTo>
                                    <a:pt x="603" y="29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565" y="32"/>
                                  </a:lnTo>
                                  <a:lnTo>
                                    <a:pt x="538" y="56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476" y="102"/>
                                  </a:lnTo>
                                  <a:lnTo>
                                    <a:pt x="444" y="121"/>
                                  </a:lnTo>
                                  <a:lnTo>
                                    <a:pt x="412" y="137"/>
                                  </a:lnTo>
                                  <a:lnTo>
                                    <a:pt x="377" y="150"/>
                                  </a:lnTo>
                                  <a:lnTo>
                                    <a:pt x="342" y="164"/>
                                  </a:lnTo>
                                  <a:lnTo>
                                    <a:pt x="307" y="175"/>
                                  </a:lnTo>
                                  <a:lnTo>
                                    <a:pt x="269" y="183"/>
                                  </a:lnTo>
                                  <a:lnTo>
                                    <a:pt x="234" y="191"/>
                                  </a:lnTo>
                                  <a:lnTo>
                                    <a:pt x="196" y="199"/>
                                  </a:lnTo>
                                  <a:lnTo>
                                    <a:pt x="159" y="204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83" y="210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124" y="164"/>
                                  </a:lnTo>
                                  <a:lnTo>
                                    <a:pt x="161" y="158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72" y="142"/>
                                  </a:lnTo>
                                  <a:lnTo>
                                    <a:pt x="307" y="134"/>
                                  </a:lnTo>
                                  <a:lnTo>
                                    <a:pt x="342" y="124"/>
                                  </a:lnTo>
                                  <a:lnTo>
                                    <a:pt x="377" y="113"/>
                                  </a:lnTo>
                                  <a:lnTo>
                                    <a:pt x="409" y="102"/>
                                  </a:lnTo>
                                  <a:lnTo>
                                    <a:pt x="441" y="86"/>
                                  </a:lnTo>
                                  <a:lnTo>
                                    <a:pt x="471" y="70"/>
                                  </a:lnTo>
                                  <a:lnTo>
                                    <a:pt x="501" y="48"/>
                                  </a:lnTo>
                                  <a:lnTo>
                                    <a:pt x="528" y="27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6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907560"/>
                              <a:ext cx="26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">
                                  <a:moveTo>
                                    <a:pt x="0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909360"/>
                              <a:ext cx="187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80">
                                  <a:moveTo>
                                    <a:pt x="334" y="24"/>
                                  </a:moveTo>
                                  <a:lnTo>
                                    <a:pt x="296" y="40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294" y="13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909360"/>
                              <a:ext cx="34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">
                                  <a:moveTo>
                                    <a:pt x="62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910080"/>
                              <a:ext cx="68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9">
                                  <a:moveTo>
                                    <a:pt x="122" y="54"/>
                                  </a:moveTo>
                                  <a:lnTo>
                                    <a:pt x="38" y="89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2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912600"/>
                              <a:ext cx="255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4">
                                  <a:moveTo>
                                    <a:pt x="455" y="29"/>
                                  </a:moveTo>
                                  <a:lnTo>
                                    <a:pt x="428" y="40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291" y="99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35" y="118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178" y="131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19" y="134"/>
                                  </a:lnTo>
                                  <a:lnTo>
                                    <a:pt x="89" y="131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205" y="86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94" y="67"/>
                                  </a:lnTo>
                                  <a:lnTo>
                                    <a:pt x="323" y="59"/>
                                  </a:lnTo>
                                  <a:lnTo>
                                    <a:pt x="350" y="4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404" y="27"/>
                                  </a:lnTo>
                                  <a:lnTo>
                                    <a:pt x="431" y="13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914400"/>
                              <a:ext cx="134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7">
                                  <a:moveTo>
                                    <a:pt x="240" y="11"/>
                                  </a:moveTo>
                                  <a:lnTo>
                                    <a:pt x="216" y="24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72" y="13"/>
                                  </a:lnTo>
                                  <a:lnTo>
                                    <a:pt x="202" y="5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4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920160"/>
                              <a:ext cx="156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81">
                                  <a:moveTo>
                                    <a:pt x="278" y="14"/>
                                  </a:moveTo>
                                  <a:lnTo>
                                    <a:pt x="267" y="32"/>
                                  </a:lnTo>
                                  <a:lnTo>
                                    <a:pt x="248" y="46"/>
                                  </a:lnTo>
                                  <a:lnTo>
                                    <a:pt x="224" y="51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51" y="65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210" y="27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923400"/>
                              <a:ext cx="85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6">
                                  <a:moveTo>
                                    <a:pt x="153" y="6"/>
                                  </a:moveTo>
                                  <a:lnTo>
                                    <a:pt x="145" y="19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95004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7">
                                  <a:moveTo>
                                    <a:pt x="78" y="3"/>
                                  </a:moveTo>
                                  <a:lnTo>
                                    <a:pt x="81" y="1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953280"/>
                              <a:ext cx="219852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7" h="1406">
                                  <a:moveTo>
                                    <a:pt x="1050" y="24"/>
                                  </a:moveTo>
                                  <a:lnTo>
                                    <a:pt x="1036" y="54"/>
                                  </a:lnTo>
                                  <a:lnTo>
                                    <a:pt x="1018" y="81"/>
                                  </a:lnTo>
                                  <a:lnTo>
                                    <a:pt x="993" y="105"/>
                                  </a:lnTo>
                                  <a:lnTo>
                                    <a:pt x="969" y="129"/>
                                  </a:lnTo>
                                  <a:lnTo>
                                    <a:pt x="945" y="150"/>
                                  </a:lnTo>
                                  <a:lnTo>
                                    <a:pt x="918" y="172"/>
                                  </a:lnTo>
                                  <a:lnTo>
                                    <a:pt x="891" y="191"/>
                                  </a:lnTo>
                                  <a:lnTo>
                                    <a:pt x="864" y="210"/>
                                  </a:lnTo>
                                  <a:lnTo>
                                    <a:pt x="837" y="218"/>
                                  </a:lnTo>
                                  <a:lnTo>
                                    <a:pt x="813" y="231"/>
                                  </a:lnTo>
                                  <a:lnTo>
                                    <a:pt x="791" y="250"/>
                                  </a:lnTo>
                                  <a:lnTo>
                                    <a:pt x="767" y="266"/>
                                  </a:lnTo>
                                  <a:lnTo>
                                    <a:pt x="743" y="282"/>
                                  </a:lnTo>
                                  <a:lnTo>
                                    <a:pt x="719" y="296"/>
                                  </a:lnTo>
                                  <a:lnTo>
                                    <a:pt x="692" y="304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46" y="352"/>
                                  </a:lnTo>
                                  <a:lnTo>
                                    <a:pt x="622" y="398"/>
                                  </a:lnTo>
                                  <a:lnTo>
                                    <a:pt x="600" y="441"/>
                                  </a:lnTo>
                                  <a:lnTo>
                                    <a:pt x="589" y="484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08" y="462"/>
                                  </a:lnTo>
                                  <a:lnTo>
                                    <a:pt x="622" y="460"/>
                                  </a:lnTo>
                                  <a:lnTo>
                                    <a:pt x="632" y="460"/>
                                  </a:lnTo>
                                  <a:lnTo>
                                    <a:pt x="643" y="462"/>
                                  </a:lnTo>
                                  <a:lnTo>
                                    <a:pt x="657" y="465"/>
                                  </a:lnTo>
                                  <a:lnTo>
                                    <a:pt x="667" y="471"/>
                                  </a:lnTo>
                                  <a:lnTo>
                                    <a:pt x="681" y="476"/>
                                  </a:lnTo>
                                  <a:lnTo>
                                    <a:pt x="719" y="473"/>
                                  </a:lnTo>
                                  <a:lnTo>
                                    <a:pt x="759" y="468"/>
                                  </a:lnTo>
                                  <a:lnTo>
                                    <a:pt x="794" y="462"/>
                                  </a:lnTo>
                                  <a:lnTo>
                                    <a:pt x="832" y="452"/>
                                  </a:lnTo>
                                  <a:lnTo>
                                    <a:pt x="864" y="438"/>
                                  </a:lnTo>
                                  <a:lnTo>
                                    <a:pt x="899" y="422"/>
                                  </a:lnTo>
                                  <a:lnTo>
                                    <a:pt x="931" y="406"/>
                                  </a:lnTo>
                                  <a:lnTo>
                                    <a:pt x="964" y="384"/>
                                  </a:lnTo>
                                  <a:lnTo>
                                    <a:pt x="926" y="371"/>
                                  </a:lnTo>
                                  <a:lnTo>
                                    <a:pt x="888" y="374"/>
                                  </a:lnTo>
                                  <a:lnTo>
                                    <a:pt x="853" y="384"/>
                                  </a:lnTo>
                                  <a:lnTo>
                                    <a:pt x="818" y="398"/>
                                  </a:lnTo>
                                  <a:lnTo>
                                    <a:pt x="781" y="417"/>
                                  </a:lnTo>
                                  <a:lnTo>
                                    <a:pt x="743" y="427"/>
                                  </a:lnTo>
                                  <a:lnTo>
                                    <a:pt x="705" y="430"/>
                                  </a:lnTo>
                                  <a:lnTo>
                                    <a:pt x="662" y="422"/>
                                  </a:lnTo>
                                  <a:lnTo>
                                    <a:pt x="654" y="414"/>
                                  </a:lnTo>
                                  <a:lnTo>
                                    <a:pt x="649" y="406"/>
                                  </a:lnTo>
                                  <a:lnTo>
                                    <a:pt x="643" y="398"/>
                                  </a:lnTo>
                                  <a:lnTo>
                                    <a:pt x="646" y="384"/>
                                  </a:lnTo>
                                  <a:lnTo>
                                    <a:pt x="681" y="371"/>
                                  </a:lnTo>
                                  <a:lnTo>
                                    <a:pt x="713" y="355"/>
                                  </a:lnTo>
                                  <a:lnTo>
                                    <a:pt x="746" y="336"/>
                                  </a:lnTo>
                                  <a:lnTo>
                                    <a:pt x="778" y="317"/>
                                  </a:lnTo>
                                  <a:lnTo>
                                    <a:pt x="810" y="301"/>
                                  </a:lnTo>
                                  <a:lnTo>
                                    <a:pt x="842" y="285"/>
                                  </a:lnTo>
                                  <a:lnTo>
                                    <a:pt x="877" y="272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61" y="269"/>
                                  </a:lnTo>
                                  <a:lnTo>
                                    <a:pt x="1007" y="274"/>
                                  </a:lnTo>
                                  <a:lnTo>
                                    <a:pt x="1055" y="282"/>
                                  </a:lnTo>
                                  <a:lnTo>
                                    <a:pt x="1101" y="288"/>
                                  </a:lnTo>
                                  <a:lnTo>
                                    <a:pt x="1149" y="293"/>
                                  </a:lnTo>
                                  <a:lnTo>
                                    <a:pt x="1195" y="296"/>
                                  </a:lnTo>
                                  <a:lnTo>
                                    <a:pt x="1241" y="298"/>
                                  </a:lnTo>
                                  <a:lnTo>
                                    <a:pt x="1287" y="301"/>
                                  </a:lnTo>
                                  <a:lnTo>
                                    <a:pt x="1333" y="298"/>
                                  </a:lnTo>
                                  <a:lnTo>
                                    <a:pt x="1378" y="296"/>
                                  </a:lnTo>
                                  <a:lnTo>
                                    <a:pt x="1424" y="288"/>
                                  </a:lnTo>
                                  <a:lnTo>
                                    <a:pt x="1467" y="280"/>
                                  </a:lnTo>
                                  <a:lnTo>
                                    <a:pt x="1510" y="266"/>
                                  </a:lnTo>
                                  <a:lnTo>
                                    <a:pt x="1553" y="250"/>
                                  </a:lnTo>
                                  <a:lnTo>
                                    <a:pt x="1594" y="228"/>
                                  </a:lnTo>
                                  <a:lnTo>
                                    <a:pt x="1634" y="202"/>
                                  </a:lnTo>
                                  <a:lnTo>
                                    <a:pt x="1650" y="202"/>
                                  </a:lnTo>
                                  <a:lnTo>
                                    <a:pt x="1666" y="207"/>
                                  </a:lnTo>
                                  <a:lnTo>
                                    <a:pt x="1677" y="218"/>
                                  </a:lnTo>
                                  <a:lnTo>
                                    <a:pt x="1683" y="231"/>
                                  </a:lnTo>
                                  <a:lnTo>
                                    <a:pt x="1683" y="250"/>
                                  </a:lnTo>
                                  <a:lnTo>
                                    <a:pt x="1634" y="282"/>
                                  </a:lnTo>
                                  <a:lnTo>
                                    <a:pt x="1586" y="309"/>
                                  </a:lnTo>
                                  <a:lnTo>
                                    <a:pt x="1535" y="331"/>
                                  </a:lnTo>
                                  <a:lnTo>
                                    <a:pt x="1481" y="350"/>
                                  </a:lnTo>
                                  <a:lnTo>
                                    <a:pt x="1427" y="363"/>
                                  </a:lnTo>
                                  <a:lnTo>
                                    <a:pt x="1373" y="374"/>
                                  </a:lnTo>
                                  <a:lnTo>
                                    <a:pt x="1316" y="384"/>
                                  </a:lnTo>
                                  <a:lnTo>
                                    <a:pt x="1260" y="393"/>
                                  </a:lnTo>
                                  <a:lnTo>
                                    <a:pt x="1252" y="398"/>
                                  </a:lnTo>
                                  <a:lnTo>
                                    <a:pt x="1246" y="406"/>
                                  </a:lnTo>
                                  <a:lnTo>
                                    <a:pt x="1246" y="414"/>
                                  </a:lnTo>
                                  <a:lnTo>
                                    <a:pt x="1246" y="422"/>
                                  </a:lnTo>
                                  <a:lnTo>
                                    <a:pt x="1260" y="433"/>
                                  </a:lnTo>
                                  <a:lnTo>
                                    <a:pt x="1273" y="438"/>
                                  </a:lnTo>
                                  <a:lnTo>
                                    <a:pt x="1287" y="441"/>
                                  </a:lnTo>
                                  <a:lnTo>
                                    <a:pt x="1300" y="441"/>
                                  </a:lnTo>
                                  <a:lnTo>
                                    <a:pt x="1314" y="438"/>
                                  </a:lnTo>
                                  <a:lnTo>
                                    <a:pt x="1327" y="436"/>
                                  </a:lnTo>
                                  <a:lnTo>
                                    <a:pt x="1343" y="433"/>
                                  </a:lnTo>
                                  <a:lnTo>
                                    <a:pt x="1357" y="433"/>
                                  </a:lnTo>
                                  <a:lnTo>
                                    <a:pt x="1405" y="425"/>
                                  </a:lnTo>
                                  <a:lnTo>
                                    <a:pt x="1456" y="414"/>
                                  </a:lnTo>
                                  <a:lnTo>
                                    <a:pt x="1505" y="401"/>
                                  </a:lnTo>
                                  <a:lnTo>
                                    <a:pt x="1553" y="384"/>
                                  </a:lnTo>
                                  <a:lnTo>
                                    <a:pt x="1599" y="368"/>
                                  </a:lnTo>
                                  <a:lnTo>
                                    <a:pt x="1648" y="350"/>
                                  </a:lnTo>
                                  <a:lnTo>
                                    <a:pt x="1693" y="328"/>
                                  </a:lnTo>
                                  <a:lnTo>
                                    <a:pt x="1739" y="306"/>
                                  </a:lnTo>
                                  <a:lnTo>
                                    <a:pt x="1745" y="250"/>
                                  </a:lnTo>
                                  <a:lnTo>
                                    <a:pt x="1772" y="255"/>
                                  </a:lnTo>
                                  <a:lnTo>
                                    <a:pt x="1798" y="261"/>
                                  </a:lnTo>
                                  <a:lnTo>
                                    <a:pt x="1825" y="266"/>
                                  </a:lnTo>
                                  <a:lnTo>
                                    <a:pt x="1855" y="266"/>
                                  </a:lnTo>
                                  <a:lnTo>
                                    <a:pt x="1885" y="269"/>
                                  </a:lnTo>
                                  <a:lnTo>
                                    <a:pt x="1912" y="269"/>
                                  </a:lnTo>
                                  <a:lnTo>
                                    <a:pt x="1941" y="269"/>
                                  </a:lnTo>
                                  <a:lnTo>
                                    <a:pt x="1971" y="266"/>
                                  </a:lnTo>
                                  <a:lnTo>
                                    <a:pt x="2000" y="263"/>
                                  </a:lnTo>
                                  <a:lnTo>
                                    <a:pt x="2030" y="261"/>
                                  </a:lnTo>
                                  <a:lnTo>
                                    <a:pt x="2060" y="255"/>
                                  </a:lnTo>
                                  <a:lnTo>
                                    <a:pt x="2089" y="250"/>
                                  </a:lnTo>
                                  <a:lnTo>
                                    <a:pt x="2116" y="245"/>
                                  </a:lnTo>
                                  <a:lnTo>
                                    <a:pt x="2146" y="239"/>
                                  </a:lnTo>
                                  <a:lnTo>
                                    <a:pt x="2173" y="234"/>
                                  </a:lnTo>
                                  <a:lnTo>
                                    <a:pt x="2200" y="226"/>
                                  </a:lnTo>
                                  <a:lnTo>
                                    <a:pt x="2210" y="183"/>
                                  </a:lnTo>
                                  <a:lnTo>
                                    <a:pt x="2243" y="185"/>
                                  </a:lnTo>
                                  <a:lnTo>
                                    <a:pt x="2275" y="185"/>
                                  </a:lnTo>
                                  <a:lnTo>
                                    <a:pt x="2307" y="185"/>
                                  </a:lnTo>
                                  <a:lnTo>
                                    <a:pt x="2340" y="183"/>
                                  </a:lnTo>
                                  <a:lnTo>
                                    <a:pt x="2372" y="177"/>
                                  </a:lnTo>
                                  <a:lnTo>
                                    <a:pt x="2404" y="172"/>
                                  </a:lnTo>
                                  <a:lnTo>
                                    <a:pt x="2437" y="167"/>
                                  </a:lnTo>
                                  <a:lnTo>
                                    <a:pt x="2472" y="159"/>
                                  </a:lnTo>
                                  <a:lnTo>
                                    <a:pt x="2504" y="150"/>
                                  </a:lnTo>
                                  <a:lnTo>
                                    <a:pt x="2536" y="140"/>
                                  </a:lnTo>
                                  <a:lnTo>
                                    <a:pt x="2566" y="132"/>
                                  </a:lnTo>
                                  <a:lnTo>
                                    <a:pt x="2598" y="121"/>
                                  </a:lnTo>
                                  <a:lnTo>
                                    <a:pt x="2631" y="107"/>
                                  </a:lnTo>
                                  <a:lnTo>
                                    <a:pt x="2660" y="97"/>
                                  </a:lnTo>
                                  <a:lnTo>
                                    <a:pt x="2692" y="83"/>
                                  </a:lnTo>
                                  <a:lnTo>
                                    <a:pt x="2722" y="72"/>
                                  </a:lnTo>
                                  <a:lnTo>
                                    <a:pt x="2727" y="78"/>
                                  </a:lnTo>
                                  <a:lnTo>
                                    <a:pt x="2690" y="105"/>
                                  </a:lnTo>
                                  <a:lnTo>
                                    <a:pt x="2649" y="132"/>
                                  </a:lnTo>
                                  <a:lnTo>
                                    <a:pt x="2609" y="153"/>
                                  </a:lnTo>
                                  <a:lnTo>
                                    <a:pt x="2566" y="175"/>
                                  </a:lnTo>
                                  <a:lnTo>
                                    <a:pt x="2520" y="191"/>
                                  </a:lnTo>
                                  <a:lnTo>
                                    <a:pt x="2477" y="204"/>
                                  </a:lnTo>
                                  <a:lnTo>
                                    <a:pt x="2429" y="212"/>
                                  </a:lnTo>
                                  <a:lnTo>
                                    <a:pt x="2383" y="215"/>
                                  </a:lnTo>
                                  <a:lnTo>
                                    <a:pt x="2350" y="237"/>
                                  </a:lnTo>
                                  <a:lnTo>
                                    <a:pt x="2318" y="258"/>
                                  </a:lnTo>
                                  <a:lnTo>
                                    <a:pt x="2283" y="274"/>
                                  </a:lnTo>
                                  <a:lnTo>
                                    <a:pt x="2245" y="290"/>
                                  </a:lnTo>
                                  <a:lnTo>
                                    <a:pt x="2210" y="301"/>
                                  </a:lnTo>
                                  <a:lnTo>
                                    <a:pt x="2170" y="312"/>
                                  </a:lnTo>
                                  <a:lnTo>
                                    <a:pt x="2132" y="320"/>
                                  </a:lnTo>
                                  <a:lnTo>
                                    <a:pt x="2092" y="328"/>
                                  </a:lnTo>
                                  <a:lnTo>
                                    <a:pt x="2054" y="333"/>
                                  </a:lnTo>
                                  <a:lnTo>
                                    <a:pt x="2014" y="336"/>
                                  </a:lnTo>
                                  <a:lnTo>
                                    <a:pt x="1971" y="336"/>
                                  </a:lnTo>
                                  <a:lnTo>
                                    <a:pt x="1930" y="339"/>
                                  </a:lnTo>
                                  <a:lnTo>
                                    <a:pt x="1890" y="336"/>
                                  </a:lnTo>
                                  <a:lnTo>
                                    <a:pt x="1850" y="336"/>
                                  </a:lnTo>
                                  <a:lnTo>
                                    <a:pt x="1809" y="333"/>
                                  </a:lnTo>
                                  <a:lnTo>
                                    <a:pt x="1769" y="331"/>
                                  </a:lnTo>
                                  <a:lnTo>
                                    <a:pt x="1755" y="341"/>
                                  </a:lnTo>
                                  <a:lnTo>
                                    <a:pt x="1772" y="358"/>
                                  </a:lnTo>
                                  <a:lnTo>
                                    <a:pt x="1788" y="368"/>
                                  </a:lnTo>
                                  <a:lnTo>
                                    <a:pt x="1807" y="374"/>
                                  </a:lnTo>
                                  <a:lnTo>
                                    <a:pt x="1828" y="379"/>
                                  </a:lnTo>
                                  <a:lnTo>
                                    <a:pt x="1850" y="379"/>
                                  </a:lnTo>
                                  <a:lnTo>
                                    <a:pt x="1868" y="382"/>
                                  </a:lnTo>
                                  <a:lnTo>
                                    <a:pt x="1890" y="384"/>
                                  </a:lnTo>
                                  <a:lnTo>
                                    <a:pt x="1909" y="393"/>
                                  </a:lnTo>
                                  <a:lnTo>
                                    <a:pt x="1955" y="395"/>
                                  </a:lnTo>
                                  <a:lnTo>
                                    <a:pt x="1998" y="398"/>
                                  </a:lnTo>
                                  <a:lnTo>
                                    <a:pt x="2041" y="395"/>
                                  </a:lnTo>
                                  <a:lnTo>
                                    <a:pt x="2081" y="390"/>
                                  </a:lnTo>
                                  <a:lnTo>
                                    <a:pt x="2124" y="384"/>
                                  </a:lnTo>
                                  <a:lnTo>
                                    <a:pt x="2165" y="374"/>
                                  </a:lnTo>
                                  <a:lnTo>
                                    <a:pt x="2205" y="366"/>
                                  </a:lnTo>
                                  <a:lnTo>
                                    <a:pt x="2243" y="352"/>
                                  </a:lnTo>
                                  <a:lnTo>
                                    <a:pt x="2283" y="341"/>
                                  </a:lnTo>
                                  <a:lnTo>
                                    <a:pt x="2324" y="328"/>
                                  </a:lnTo>
                                  <a:lnTo>
                                    <a:pt x="2361" y="315"/>
                                  </a:lnTo>
                                  <a:lnTo>
                                    <a:pt x="2402" y="304"/>
                                  </a:lnTo>
                                  <a:lnTo>
                                    <a:pt x="2439" y="290"/>
                                  </a:lnTo>
                                  <a:lnTo>
                                    <a:pt x="2480" y="277"/>
                                  </a:lnTo>
                                  <a:lnTo>
                                    <a:pt x="2520" y="266"/>
                                  </a:lnTo>
                                  <a:lnTo>
                                    <a:pt x="2561" y="258"/>
                                  </a:lnTo>
                                  <a:lnTo>
                                    <a:pt x="2566" y="263"/>
                                  </a:lnTo>
                                  <a:lnTo>
                                    <a:pt x="2571" y="263"/>
                                  </a:lnTo>
                                  <a:lnTo>
                                    <a:pt x="2574" y="263"/>
                                  </a:lnTo>
                                  <a:lnTo>
                                    <a:pt x="2579" y="263"/>
                                  </a:lnTo>
                                  <a:lnTo>
                                    <a:pt x="2566" y="282"/>
                                  </a:lnTo>
                                  <a:lnTo>
                                    <a:pt x="2539" y="296"/>
                                  </a:lnTo>
                                  <a:lnTo>
                                    <a:pt x="2517" y="315"/>
                                  </a:lnTo>
                                  <a:lnTo>
                                    <a:pt x="2507" y="341"/>
                                  </a:lnTo>
                                  <a:lnTo>
                                    <a:pt x="2466" y="358"/>
                                  </a:lnTo>
                                  <a:lnTo>
                                    <a:pt x="2426" y="371"/>
                                  </a:lnTo>
                                  <a:lnTo>
                                    <a:pt x="2385" y="384"/>
                                  </a:lnTo>
                                  <a:lnTo>
                                    <a:pt x="2342" y="398"/>
                                  </a:lnTo>
                                  <a:lnTo>
                                    <a:pt x="2302" y="411"/>
                                  </a:lnTo>
                                  <a:lnTo>
                                    <a:pt x="2259" y="422"/>
                                  </a:lnTo>
                                  <a:lnTo>
                                    <a:pt x="2216" y="433"/>
                                  </a:lnTo>
                                  <a:lnTo>
                                    <a:pt x="2173" y="444"/>
                                  </a:lnTo>
                                  <a:lnTo>
                                    <a:pt x="2130" y="452"/>
                                  </a:lnTo>
                                  <a:lnTo>
                                    <a:pt x="2084" y="457"/>
                                  </a:lnTo>
                                  <a:lnTo>
                                    <a:pt x="2041" y="462"/>
                                  </a:lnTo>
                                  <a:lnTo>
                                    <a:pt x="1995" y="465"/>
                                  </a:lnTo>
                                  <a:lnTo>
                                    <a:pt x="1952" y="465"/>
                                  </a:lnTo>
                                  <a:lnTo>
                                    <a:pt x="1906" y="465"/>
                                  </a:lnTo>
                                  <a:lnTo>
                                    <a:pt x="1863" y="460"/>
                                  </a:lnTo>
                                  <a:lnTo>
                                    <a:pt x="1817" y="454"/>
                                  </a:lnTo>
                                  <a:lnTo>
                                    <a:pt x="1812" y="460"/>
                                  </a:lnTo>
                                  <a:lnTo>
                                    <a:pt x="1842" y="471"/>
                                  </a:lnTo>
                                  <a:lnTo>
                                    <a:pt x="1874" y="479"/>
                                  </a:lnTo>
                                  <a:lnTo>
                                    <a:pt x="1906" y="489"/>
                                  </a:lnTo>
                                  <a:lnTo>
                                    <a:pt x="1938" y="495"/>
                                  </a:lnTo>
                                  <a:lnTo>
                                    <a:pt x="1971" y="500"/>
                                  </a:lnTo>
                                  <a:lnTo>
                                    <a:pt x="2006" y="505"/>
                                  </a:lnTo>
                                  <a:lnTo>
                                    <a:pt x="2041" y="508"/>
                                  </a:lnTo>
                                  <a:lnTo>
                                    <a:pt x="2076" y="508"/>
                                  </a:lnTo>
                                  <a:lnTo>
                                    <a:pt x="2105" y="503"/>
                                  </a:lnTo>
                                  <a:lnTo>
                                    <a:pt x="2135" y="495"/>
                                  </a:lnTo>
                                  <a:lnTo>
                                    <a:pt x="2165" y="489"/>
                                  </a:lnTo>
                                  <a:lnTo>
                                    <a:pt x="2197" y="484"/>
                                  </a:lnTo>
                                  <a:lnTo>
                                    <a:pt x="2227" y="481"/>
                                  </a:lnTo>
                                  <a:lnTo>
                                    <a:pt x="2259" y="476"/>
                                  </a:lnTo>
                                  <a:lnTo>
                                    <a:pt x="2289" y="471"/>
                                  </a:lnTo>
                                  <a:lnTo>
                                    <a:pt x="2321" y="462"/>
                                  </a:lnTo>
                                  <a:lnTo>
                                    <a:pt x="2350" y="457"/>
                                  </a:lnTo>
                                  <a:lnTo>
                                    <a:pt x="2380" y="449"/>
                                  </a:lnTo>
                                  <a:lnTo>
                                    <a:pt x="2412" y="441"/>
                                  </a:lnTo>
                                  <a:lnTo>
                                    <a:pt x="2439" y="430"/>
                                  </a:lnTo>
                                  <a:lnTo>
                                    <a:pt x="2469" y="417"/>
                                  </a:lnTo>
                                  <a:lnTo>
                                    <a:pt x="2496" y="403"/>
                                  </a:lnTo>
                                  <a:lnTo>
                                    <a:pt x="2523" y="387"/>
                                  </a:lnTo>
                                  <a:lnTo>
                                    <a:pt x="2550" y="368"/>
                                  </a:lnTo>
                                  <a:lnTo>
                                    <a:pt x="2550" y="331"/>
                                  </a:lnTo>
                                  <a:lnTo>
                                    <a:pt x="2590" y="336"/>
                                  </a:lnTo>
                                  <a:lnTo>
                                    <a:pt x="2631" y="339"/>
                                  </a:lnTo>
                                  <a:lnTo>
                                    <a:pt x="2671" y="341"/>
                                  </a:lnTo>
                                  <a:lnTo>
                                    <a:pt x="2711" y="344"/>
                                  </a:lnTo>
                                  <a:lnTo>
                                    <a:pt x="2754" y="347"/>
                                  </a:lnTo>
                                  <a:lnTo>
                                    <a:pt x="2795" y="347"/>
                                  </a:lnTo>
                                  <a:lnTo>
                                    <a:pt x="2835" y="347"/>
                                  </a:lnTo>
                                  <a:lnTo>
                                    <a:pt x="2878" y="344"/>
                                  </a:lnTo>
                                  <a:lnTo>
                                    <a:pt x="2919" y="341"/>
                                  </a:lnTo>
                                  <a:lnTo>
                                    <a:pt x="2959" y="336"/>
                                  </a:lnTo>
                                  <a:lnTo>
                                    <a:pt x="2999" y="328"/>
                                  </a:lnTo>
                                  <a:lnTo>
                                    <a:pt x="3040" y="320"/>
                                  </a:lnTo>
                                  <a:lnTo>
                                    <a:pt x="3080" y="309"/>
                                  </a:lnTo>
                                  <a:lnTo>
                                    <a:pt x="3121" y="296"/>
                                  </a:lnTo>
                                  <a:lnTo>
                                    <a:pt x="3161" y="282"/>
                                  </a:lnTo>
                                  <a:lnTo>
                                    <a:pt x="3199" y="263"/>
                                  </a:lnTo>
                                  <a:lnTo>
                                    <a:pt x="3210" y="245"/>
                                  </a:lnTo>
                                  <a:lnTo>
                                    <a:pt x="3223" y="237"/>
                                  </a:lnTo>
                                  <a:lnTo>
                                    <a:pt x="3239" y="234"/>
                                  </a:lnTo>
                                  <a:lnTo>
                                    <a:pt x="3258" y="234"/>
                                  </a:lnTo>
                                  <a:lnTo>
                                    <a:pt x="3277" y="237"/>
                                  </a:lnTo>
                                  <a:lnTo>
                                    <a:pt x="3293" y="239"/>
                                  </a:lnTo>
                                  <a:lnTo>
                                    <a:pt x="3312" y="239"/>
                                  </a:lnTo>
                                  <a:lnTo>
                                    <a:pt x="3328" y="231"/>
                                  </a:lnTo>
                                  <a:lnTo>
                                    <a:pt x="3371" y="228"/>
                                  </a:lnTo>
                                  <a:lnTo>
                                    <a:pt x="3409" y="218"/>
                                  </a:lnTo>
                                  <a:lnTo>
                                    <a:pt x="3446" y="202"/>
                                  </a:lnTo>
                                  <a:lnTo>
                                    <a:pt x="3484" y="183"/>
                                  </a:lnTo>
                                  <a:lnTo>
                                    <a:pt x="3519" y="169"/>
                                  </a:lnTo>
                                  <a:lnTo>
                                    <a:pt x="3557" y="156"/>
                                  </a:lnTo>
                                  <a:lnTo>
                                    <a:pt x="3595" y="153"/>
                                  </a:lnTo>
                                  <a:lnTo>
                                    <a:pt x="3635" y="159"/>
                                  </a:lnTo>
                                  <a:lnTo>
                                    <a:pt x="3665" y="148"/>
                                  </a:lnTo>
                                  <a:lnTo>
                                    <a:pt x="3694" y="134"/>
                                  </a:lnTo>
                                  <a:lnTo>
                                    <a:pt x="3721" y="124"/>
                                  </a:lnTo>
                                  <a:lnTo>
                                    <a:pt x="3751" y="110"/>
                                  </a:lnTo>
                                  <a:lnTo>
                                    <a:pt x="3780" y="99"/>
                                  </a:lnTo>
                                  <a:lnTo>
                                    <a:pt x="3810" y="89"/>
                                  </a:lnTo>
                                  <a:lnTo>
                                    <a:pt x="3840" y="81"/>
                                  </a:lnTo>
                                  <a:lnTo>
                                    <a:pt x="3869" y="72"/>
                                  </a:lnTo>
                                  <a:lnTo>
                                    <a:pt x="3875" y="78"/>
                                  </a:lnTo>
                                  <a:lnTo>
                                    <a:pt x="3880" y="86"/>
                                  </a:lnTo>
                                  <a:lnTo>
                                    <a:pt x="3880" y="94"/>
                                  </a:lnTo>
                                  <a:lnTo>
                                    <a:pt x="3880" y="105"/>
                                  </a:lnTo>
                                  <a:lnTo>
                                    <a:pt x="3850" y="126"/>
                                  </a:lnTo>
                                  <a:lnTo>
                                    <a:pt x="3821" y="148"/>
                                  </a:lnTo>
                                  <a:lnTo>
                                    <a:pt x="3791" y="167"/>
                                  </a:lnTo>
                                  <a:lnTo>
                                    <a:pt x="3759" y="183"/>
                                  </a:lnTo>
                                  <a:lnTo>
                                    <a:pt x="3727" y="196"/>
                                  </a:lnTo>
                                  <a:lnTo>
                                    <a:pt x="3694" y="210"/>
                                  </a:lnTo>
                                  <a:lnTo>
                                    <a:pt x="3659" y="220"/>
                                  </a:lnTo>
                                  <a:lnTo>
                                    <a:pt x="3624" y="226"/>
                                  </a:lnTo>
                                  <a:lnTo>
                                    <a:pt x="3605" y="207"/>
                                  </a:lnTo>
                                  <a:lnTo>
                                    <a:pt x="3587" y="202"/>
                                  </a:lnTo>
                                  <a:lnTo>
                                    <a:pt x="3568" y="202"/>
                                  </a:lnTo>
                                  <a:lnTo>
                                    <a:pt x="3552" y="207"/>
                                  </a:lnTo>
                                  <a:lnTo>
                                    <a:pt x="3533" y="218"/>
                                  </a:lnTo>
                                  <a:lnTo>
                                    <a:pt x="3514" y="226"/>
                                  </a:lnTo>
                                  <a:lnTo>
                                    <a:pt x="3492" y="231"/>
                                  </a:lnTo>
                                  <a:lnTo>
                                    <a:pt x="3471" y="231"/>
                                  </a:lnTo>
                                  <a:lnTo>
                                    <a:pt x="3455" y="245"/>
                                  </a:lnTo>
                                  <a:lnTo>
                                    <a:pt x="3438" y="253"/>
                                  </a:lnTo>
                                  <a:lnTo>
                                    <a:pt x="3417" y="258"/>
                                  </a:lnTo>
                                  <a:lnTo>
                                    <a:pt x="3398" y="258"/>
                                  </a:lnTo>
                                  <a:lnTo>
                                    <a:pt x="3376" y="261"/>
                                  </a:lnTo>
                                  <a:lnTo>
                                    <a:pt x="3355" y="261"/>
                                  </a:lnTo>
                                  <a:lnTo>
                                    <a:pt x="3336" y="263"/>
                                  </a:lnTo>
                                  <a:lnTo>
                                    <a:pt x="3317" y="269"/>
                                  </a:lnTo>
                                  <a:lnTo>
                                    <a:pt x="3293" y="272"/>
                                  </a:lnTo>
                                  <a:lnTo>
                                    <a:pt x="3269" y="272"/>
                                  </a:lnTo>
                                  <a:lnTo>
                                    <a:pt x="3245" y="277"/>
                                  </a:lnTo>
                                  <a:lnTo>
                                    <a:pt x="3223" y="282"/>
                                  </a:lnTo>
                                  <a:lnTo>
                                    <a:pt x="3201" y="290"/>
                                  </a:lnTo>
                                  <a:lnTo>
                                    <a:pt x="3180" y="301"/>
                                  </a:lnTo>
                                  <a:lnTo>
                                    <a:pt x="3161" y="315"/>
                                  </a:lnTo>
                                  <a:lnTo>
                                    <a:pt x="3142" y="331"/>
                                  </a:lnTo>
                                  <a:lnTo>
                                    <a:pt x="3142" y="360"/>
                                  </a:lnTo>
                                  <a:lnTo>
                                    <a:pt x="3131" y="384"/>
                                  </a:lnTo>
                                  <a:lnTo>
                                    <a:pt x="3115" y="401"/>
                                  </a:lnTo>
                                  <a:lnTo>
                                    <a:pt x="3094" y="417"/>
                                  </a:lnTo>
                                  <a:lnTo>
                                    <a:pt x="3072" y="430"/>
                                  </a:lnTo>
                                  <a:lnTo>
                                    <a:pt x="3051" y="446"/>
                                  </a:lnTo>
                                  <a:lnTo>
                                    <a:pt x="3032" y="465"/>
                                  </a:lnTo>
                                  <a:lnTo>
                                    <a:pt x="3021" y="489"/>
                                  </a:lnTo>
                                  <a:lnTo>
                                    <a:pt x="3002" y="505"/>
                                  </a:lnTo>
                                  <a:lnTo>
                                    <a:pt x="2981" y="522"/>
                                  </a:lnTo>
                                  <a:lnTo>
                                    <a:pt x="2962" y="538"/>
                                  </a:lnTo>
                                  <a:lnTo>
                                    <a:pt x="2943" y="554"/>
                                  </a:lnTo>
                                  <a:lnTo>
                                    <a:pt x="2924" y="570"/>
                                  </a:lnTo>
                                  <a:lnTo>
                                    <a:pt x="2903" y="586"/>
                                  </a:lnTo>
                                  <a:lnTo>
                                    <a:pt x="2884" y="602"/>
                                  </a:lnTo>
                                  <a:lnTo>
                                    <a:pt x="2862" y="618"/>
                                  </a:lnTo>
                                  <a:lnTo>
                                    <a:pt x="2919" y="608"/>
                                  </a:lnTo>
                                  <a:lnTo>
                                    <a:pt x="2973" y="586"/>
                                  </a:lnTo>
                                  <a:lnTo>
                                    <a:pt x="3024" y="559"/>
                                  </a:lnTo>
                                  <a:lnTo>
                                    <a:pt x="3072" y="527"/>
                                  </a:lnTo>
                                  <a:lnTo>
                                    <a:pt x="3121" y="487"/>
                                  </a:lnTo>
                                  <a:lnTo>
                                    <a:pt x="3166" y="444"/>
                                  </a:lnTo>
                                  <a:lnTo>
                                    <a:pt x="3207" y="401"/>
                                  </a:lnTo>
                                  <a:lnTo>
                                    <a:pt x="3247" y="355"/>
                                  </a:lnTo>
                                  <a:lnTo>
                                    <a:pt x="3231" y="312"/>
                                  </a:lnTo>
                                  <a:lnTo>
                                    <a:pt x="3266" y="312"/>
                                  </a:lnTo>
                                  <a:lnTo>
                                    <a:pt x="3304" y="312"/>
                                  </a:lnTo>
                                  <a:lnTo>
                                    <a:pt x="3339" y="312"/>
                                  </a:lnTo>
                                  <a:lnTo>
                                    <a:pt x="3376" y="309"/>
                                  </a:lnTo>
                                  <a:lnTo>
                                    <a:pt x="3411" y="306"/>
                                  </a:lnTo>
                                  <a:lnTo>
                                    <a:pt x="3449" y="304"/>
                                  </a:lnTo>
                                  <a:lnTo>
                                    <a:pt x="3487" y="301"/>
                                  </a:lnTo>
                                  <a:lnTo>
                                    <a:pt x="3522" y="296"/>
                                  </a:lnTo>
                                  <a:lnTo>
                                    <a:pt x="3557" y="290"/>
                                  </a:lnTo>
                                  <a:lnTo>
                                    <a:pt x="3592" y="282"/>
                                  </a:lnTo>
                                  <a:lnTo>
                                    <a:pt x="3627" y="274"/>
                                  </a:lnTo>
                                  <a:lnTo>
                                    <a:pt x="3662" y="261"/>
                                  </a:lnTo>
                                  <a:lnTo>
                                    <a:pt x="3694" y="250"/>
                                  </a:lnTo>
                                  <a:lnTo>
                                    <a:pt x="3727" y="234"/>
                                  </a:lnTo>
                                  <a:lnTo>
                                    <a:pt x="3759" y="215"/>
                                  </a:lnTo>
                                  <a:lnTo>
                                    <a:pt x="3788" y="196"/>
                                  </a:lnTo>
                                  <a:lnTo>
                                    <a:pt x="3805" y="194"/>
                                  </a:lnTo>
                                  <a:lnTo>
                                    <a:pt x="3821" y="188"/>
                                  </a:lnTo>
                                  <a:lnTo>
                                    <a:pt x="3837" y="180"/>
                                  </a:lnTo>
                                  <a:lnTo>
                                    <a:pt x="3853" y="175"/>
                                  </a:lnTo>
                                  <a:lnTo>
                                    <a:pt x="3869" y="172"/>
                                  </a:lnTo>
                                  <a:lnTo>
                                    <a:pt x="3883" y="172"/>
                                  </a:lnTo>
                                  <a:lnTo>
                                    <a:pt x="3896" y="180"/>
                                  </a:lnTo>
                                  <a:lnTo>
                                    <a:pt x="3907" y="196"/>
                                  </a:lnTo>
                                  <a:lnTo>
                                    <a:pt x="3902" y="220"/>
                                  </a:lnTo>
                                  <a:lnTo>
                                    <a:pt x="3883" y="237"/>
                                  </a:lnTo>
                                  <a:lnTo>
                                    <a:pt x="3859" y="253"/>
                                  </a:lnTo>
                                  <a:lnTo>
                                    <a:pt x="3840" y="269"/>
                                  </a:lnTo>
                                  <a:lnTo>
                                    <a:pt x="3826" y="274"/>
                                  </a:lnTo>
                                  <a:lnTo>
                                    <a:pt x="3813" y="277"/>
                                  </a:lnTo>
                                  <a:lnTo>
                                    <a:pt x="3799" y="282"/>
                                  </a:lnTo>
                                  <a:lnTo>
                                    <a:pt x="3788" y="293"/>
                                  </a:lnTo>
                                  <a:lnTo>
                                    <a:pt x="3805" y="317"/>
                                  </a:lnTo>
                                  <a:lnTo>
                                    <a:pt x="3818" y="339"/>
                                  </a:lnTo>
                                  <a:lnTo>
                                    <a:pt x="3821" y="360"/>
                                  </a:lnTo>
                                  <a:lnTo>
                                    <a:pt x="3797" y="379"/>
                                  </a:lnTo>
                                  <a:lnTo>
                                    <a:pt x="3786" y="382"/>
                                  </a:lnTo>
                                  <a:lnTo>
                                    <a:pt x="3772" y="384"/>
                                  </a:lnTo>
                                  <a:lnTo>
                                    <a:pt x="3762" y="387"/>
                                  </a:lnTo>
                                  <a:lnTo>
                                    <a:pt x="3751" y="395"/>
                                  </a:lnTo>
                                  <a:lnTo>
                                    <a:pt x="3737" y="401"/>
                                  </a:lnTo>
                                  <a:lnTo>
                                    <a:pt x="3729" y="409"/>
                                  </a:lnTo>
                                  <a:lnTo>
                                    <a:pt x="3718" y="417"/>
                                  </a:lnTo>
                                  <a:lnTo>
                                    <a:pt x="3710" y="427"/>
                                  </a:lnTo>
                                  <a:lnTo>
                                    <a:pt x="3533" y="489"/>
                                  </a:lnTo>
                                  <a:lnTo>
                                    <a:pt x="3506" y="484"/>
                                  </a:lnTo>
                                  <a:lnTo>
                                    <a:pt x="3479" y="487"/>
                                  </a:lnTo>
                                  <a:lnTo>
                                    <a:pt x="3446" y="492"/>
                                  </a:lnTo>
                                  <a:lnTo>
                                    <a:pt x="3417" y="497"/>
                                  </a:lnTo>
                                  <a:lnTo>
                                    <a:pt x="3387" y="497"/>
                                  </a:lnTo>
                                  <a:lnTo>
                                    <a:pt x="3363" y="489"/>
                                  </a:lnTo>
                                  <a:lnTo>
                                    <a:pt x="3347" y="473"/>
                                  </a:lnTo>
                                  <a:lnTo>
                                    <a:pt x="3336" y="441"/>
                                  </a:lnTo>
                                  <a:lnTo>
                                    <a:pt x="3352" y="433"/>
                                  </a:lnTo>
                                  <a:lnTo>
                                    <a:pt x="3371" y="427"/>
                                  </a:lnTo>
                                  <a:lnTo>
                                    <a:pt x="3390" y="422"/>
                                  </a:lnTo>
                                  <a:lnTo>
                                    <a:pt x="3409" y="419"/>
                                  </a:lnTo>
                                  <a:lnTo>
                                    <a:pt x="3430" y="419"/>
                                  </a:lnTo>
                                  <a:lnTo>
                                    <a:pt x="3449" y="417"/>
                                  </a:lnTo>
                                  <a:lnTo>
                                    <a:pt x="3471" y="414"/>
                                  </a:lnTo>
                                  <a:lnTo>
                                    <a:pt x="3490" y="411"/>
                                  </a:lnTo>
                                  <a:lnTo>
                                    <a:pt x="3525" y="401"/>
                                  </a:lnTo>
                                  <a:lnTo>
                                    <a:pt x="3562" y="393"/>
                                  </a:lnTo>
                                  <a:lnTo>
                                    <a:pt x="3600" y="382"/>
                                  </a:lnTo>
                                  <a:lnTo>
                                    <a:pt x="3635" y="371"/>
                                  </a:lnTo>
                                  <a:lnTo>
                                    <a:pt x="3670" y="360"/>
                                  </a:lnTo>
                                  <a:lnTo>
                                    <a:pt x="3702" y="344"/>
                                  </a:lnTo>
                                  <a:lnTo>
                                    <a:pt x="3732" y="325"/>
                                  </a:lnTo>
                                  <a:lnTo>
                                    <a:pt x="3759" y="301"/>
                                  </a:lnTo>
                                  <a:lnTo>
                                    <a:pt x="3740" y="288"/>
                                  </a:lnTo>
                                  <a:lnTo>
                                    <a:pt x="3718" y="282"/>
                                  </a:lnTo>
                                  <a:lnTo>
                                    <a:pt x="3700" y="282"/>
                                  </a:lnTo>
                                  <a:lnTo>
                                    <a:pt x="3681" y="290"/>
                                  </a:lnTo>
                                  <a:lnTo>
                                    <a:pt x="3662" y="304"/>
                                  </a:lnTo>
                                  <a:lnTo>
                                    <a:pt x="3643" y="315"/>
                                  </a:lnTo>
                                  <a:lnTo>
                                    <a:pt x="3624" y="328"/>
                                  </a:lnTo>
                                  <a:lnTo>
                                    <a:pt x="3605" y="336"/>
                                  </a:lnTo>
                                  <a:lnTo>
                                    <a:pt x="3573" y="339"/>
                                  </a:lnTo>
                                  <a:lnTo>
                                    <a:pt x="3541" y="347"/>
                                  </a:lnTo>
                                  <a:lnTo>
                                    <a:pt x="3508" y="358"/>
                                  </a:lnTo>
                                  <a:lnTo>
                                    <a:pt x="3479" y="368"/>
                                  </a:lnTo>
                                  <a:lnTo>
                                    <a:pt x="3446" y="379"/>
                                  </a:lnTo>
                                  <a:lnTo>
                                    <a:pt x="3414" y="382"/>
                                  </a:lnTo>
                                  <a:lnTo>
                                    <a:pt x="3382" y="379"/>
                                  </a:lnTo>
                                  <a:lnTo>
                                    <a:pt x="3350" y="368"/>
                                  </a:lnTo>
                                  <a:lnTo>
                                    <a:pt x="3333" y="417"/>
                                  </a:lnTo>
                                  <a:lnTo>
                                    <a:pt x="3309" y="452"/>
                                  </a:lnTo>
                                  <a:lnTo>
                                    <a:pt x="3274" y="481"/>
                                  </a:lnTo>
                                  <a:lnTo>
                                    <a:pt x="3234" y="505"/>
                                  </a:lnTo>
                                  <a:lnTo>
                                    <a:pt x="3191" y="530"/>
                                  </a:lnTo>
                                  <a:lnTo>
                                    <a:pt x="3153" y="557"/>
                                  </a:lnTo>
                                  <a:lnTo>
                                    <a:pt x="3118" y="589"/>
                                  </a:lnTo>
                                  <a:lnTo>
                                    <a:pt x="3091" y="629"/>
                                  </a:lnTo>
                                  <a:lnTo>
                                    <a:pt x="3107" y="627"/>
                                  </a:lnTo>
                                  <a:lnTo>
                                    <a:pt x="3123" y="621"/>
                                  </a:lnTo>
                                  <a:lnTo>
                                    <a:pt x="3139" y="613"/>
                                  </a:lnTo>
                                  <a:lnTo>
                                    <a:pt x="3156" y="600"/>
                                  </a:lnTo>
                                  <a:lnTo>
                                    <a:pt x="3172" y="589"/>
                                  </a:lnTo>
                                  <a:lnTo>
                                    <a:pt x="3191" y="578"/>
                                  </a:lnTo>
                                  <a:lnTo>
                                    <a:pt x="3207" y="570"/>
                                  </a:lnTo>
                                  <a:lnTo>
                                    <a:pt x="3226" y="565"/>
                                  </a:lnTo>
                                  <a:lnTo>
                                    <a:pt x="3207" y="594"/>
                                  </a:lnTo>
                                  <a:lnTo>
                                    <a:pt x="3191" y="624"/>
                                  </a:lnTo>
                                  <a:lnTo>
                                    <a:pt x="3177" y="656"/>
                                  </a:lnTo>
                                  <a:lnTo>
                                    <a:pt x="3164" y="688"/>
                                  </a:lnTo>
                                  <a:lnTo>
                                    <a:pt x="3145" y="721"/>
                                  </a:lnTo>
                                  <a:lnTo>
                                    <a:pt x="3123" y="745"/>
                                  </a:lnTo>
                                  <a:lnTo>
                                    <a:pt x="3096" y="766"/>
                                  </a:lnTo>
                                  <a:lnTo>
                                    <a:pt x="3059" y="780"/>
                                  </a:lnTo>
                                  <a:lnTo>
                                    <a:pt x="2835" y="809"/>
                                  </a:lnTo>
                                  <a:lnTo>
                                    <a:pt x="2798" y="882"/>
                                  </a:lnTo>
                                  <a:lnTo>
                                    <a:pt x="2765" y="957"/>
                                  </a:lnTo>
                                  <a:lnTo>
                                    <a:pt x="2736" y="1033"/>
                                  </a:lnTo>
                                  <a:lnTo>
                                    <a:pt x="2706" y="1111"/>
                                  </a:lnTo>
                                  <a:lnTo>
                                    <a:pt x="2676" y="1186"/>
                                  </a:lnTo>
                                  <a:lnTo>
                                    <a:pt x="2644" y="1261"/>
                                  </a:lnTo>
                                  <a:lnTo>
                                    <a:pt x="2606" y="1337"/>
                                  </a:lnTo>
                                  <a:lnTo>
                                    <a:pt x="2561" y="1406"/>
                                  </a:lnTo>
                                  <a:lnTo>
                                    <a:pt x="2550" y="1406"/>
                                  </a:lnTo>
                                  <a:lnTo>
                                    <a:pt x="2550" y="1361"/>
                                  </a:lnTo>
                                  <a:lnTo>
                                    <a:pt x="2585" y="1285"/>
                                  </a:lnTo>
                                  <a:lnTo>
                                    <a:pt x="2620" y="1210"/>
                                  </a:lnTo>
                                  <a:lnTo>
                                    <a:pt x="2652" y="1135"/>
                                  </a:lnTo>
                                  <a:lnTo>
                                    <a:pt x="2687" y="1060"/>
                                  </a:lnTo>
                                  <a:lnTo>
                                    <a:pt x="2722" y="987"/>
                                  </a:lnTo>
                                  <a:lnTo>
                                    <a:pt x="2757" y="912"/>
                                  </a:lnTo>
                                  <a:lnTo>
                                    <a:pt x="2792" y="836"/>
                                  </a:lnTo>
                                  <a:lnTo>
                                    <a:pt x="2827" y="761"/>
                                  </a:lnTo>
                                  <a:lnTo>
                                    <a:pt x="2814" y="748"/>
                                  </a:lnTo>
                                  <a:lnTo>
                                    <a:pt x="2798" y="780"/>
                                  </a:lnTo>
                                  <a:lnTo>
                                    <a:pt x="2776" y="791"/>
                                  </a:lnTo>
                                  <a:lnTo>
                                    <a:pt x="2752" y="791"/>
                                  </a:lnTo>
                                  <a:lnTo>
                                    <a:pt x="2725" y="782"/>
                                  </a:lnTo>
                                  <a:lnTo>
                                    <a:pt x="2698" y="774"/>
                                  </a:lnTo>
                                  <a:lnTo>
                                    <a:pt x="2671" y="772"/>
                                  </a:lnTo>
                                  <a:lnTo>
                                    <a:pt x="2649" y="785"/>
                                  </a:lnTo>
                                  <a:lnTo>
                                    <a:pt x="2633" y="815"/>
                                  </a:lnTo>
                                  <a:lnTo>
                                    <a:pt x="2620" y="858"/>
                                  </a:lnTo>
                                  <a:lnTo>
                                    <a:pt x="2606" y="901"/>
                                  </a:lnTo>
                                  <a:lnTo>
                                    <a:pt x="2590" y="944"/>
                                  </a:lnTo>
                                  <a:lnTo>
                                    <a:pt x="2569" y="982"/>
                                  </a:lnTo>
                                  <a:lnTo>
                                    <a:pt x="2555" y="968"/>
                                  </a:lnTo>
                                  <a:lnTo>
                                    <a:pt x="2569" y="920"/>
                                  </a:lnTo>
                                  <a:lnTo>
                                    <a:pt x="2585" y="874"/>
                                  </a:lnTo>
                                  <a:lnTo>
                                    <a:pt x="2604" y="828"/>
                                  </a:lnTo>
                                  <a:lnTo>
                                    <a:pt x="2625" y="782"/>
                                  </a:lnTo>
                                  <a:lnTo>
                                    <a:pt x="2647" y="737"/>
                                  </a:lnTo>
                                  <a:lnTo>
                                    <a:pt x="2666" y="691"/>
                                  </a:lnTo>
                                  <a:lnTo>
                                    <a:pt x="2682" y="643"/>
                                  </a:lnTo>
                                  <a:lnTo>
                                    <a:pt x="2695" y="594"/>
                                  </a:lnTo>
                                  <a:lnTo>
                                    <a:pt x="2738" y="575"/>
                                  </a:lnTo>
                                  <a:lnTo>
                                    <a:pt x="2781" y="551"/>
                                  </a:lnTo>
                                  <a:lnTo>
                                    <a:pt x="2824" y="527"/>
                                  </a:lnTo>
                                  <a:lnTo>
                                    <a:pt x="2865" y="497"/>
                                  </a:lnTo>
                                  <a:lnTo>
                                    <a:pt x="2905" y="468"/>
                                  </a:lnTo>
                                  <a:lnTo>
                                    <a:pt x="2943" y="438"/>
                                  </a:lnTo>
                                  <a:lnTo>
                                    <a:pt x="2981" y="406"/>
                                  </a:lnTo>
                                  <a:lnTo>
                                    <a:pt x="3016" y="371"/>
                                  </a:lnTo>
                                  <a:lnTo>
                                    <a:pt x="3005" y="368"/>
                                  </a:lnTo>
                                  <a:lnTo>
                                    <a:pt x="2991" y="366"/>
                                  </a:lnTo>
                                  <a:lnTo>
                                    <a:pt x="2975" y="366"/>
                                  </a:lnTo>
                                  <a:lnTo>
                                    <a:pt x="2962" y="368"/>
                                  </a:lnTo>
                                  <a:lnTo>
                                    <a:pt x="2946" y="371"/>
                                  </a:lnTo>
                                  <a:lnTo>
                                    <a:pt x="2929" y="374"/>
                                  </a:lnTo>
                                  <a:lnTo>
                                    <a:pt x="2913" y="376"/>
                                  </a:lnTo>
                                  <a:lnTo>
                                    <a:pt x="2897" y="379"/>
                                  </a:lnTo>
                                  <a:lnTo>
                                    <a:pt x="2859" y="414"/>
                                  </a:lnTo>
                                  <a:lnTo>
                                    <a:pt x="2822" y="449"/>
                                  </a:lnTo>
                                  <a:lnTo>
                                    <a:pt x="2781" y="481"/>
                                  </a:lnTo>
                                  <a:lnTo>
                                    <a:pt x="2741" y="514"/>
                                  </a:lnTo>
                                  <a:lnTo>
                                    <a:pt x="2701" y="543"/>
                                  </a:lnTo>
                                  <a:lnTo>
                                    <a:pt x="2657" y="570"/>
                                  </a:lnTo>
                                  <a:lnTo>
                                    <a:pt x="2614" y="594"/>
                                  </a:lnTo>
                                  <a:lnTo>
                                    <a:pt x="2569" y="613"/>
                                  </a:lnTo>
                                  <a:lnTo>
                                    <a:pt x="2569" y="627"/>
                                  </a:lnTo>
                                  <a:lnTo>
                                    <a:pt x="2579" y="629"/>
                                  </a:lnTo>
                                  <a:lnTo>
                                    <a:pt x="2590" y="627"/>
                                  </a:lnTo>
                                  <a:lnTo>
                                    <a:pt x="2601" y="624"/>
                                  </a:lnTo>
                                  <a:lnTo>
                                    <a:pt x="2612" y="618"/>
                                  </a:lnTo>
                                  <a:lnTo>
                                    <a:pt x="2622" y="613"/>
                                  </a:lnTo>
                                  <a:lnTo>
                                    <a:pt x="2636" y="610"/>
                                  </a:lnTo>
                                  <a:lnTo>
                                    <a:pt x="2647" y="608"/>
                                  </a:lnTo>
                                  <a:lnTo>
                                    <a:pt x="2660" y="608"/>
                                  </a:lnTo>
                                  <a:lnTo>
                                    <a:pt x="2652" y="629"/>
                                  </a:lnTo>
                                  <a:lnTo>
                                    <a:pt x="2644" y="651"/>
                                  </a:lnTo>
                                  <a:lnTo>
                                    <a:pt x="2636" y="672"/>
                                  </a:lnTo>
                                  <a:lnTo>
                                    <a:pt x="2625" y="691"/>
                                  </a:lnTo>
                                  <a:lnTo>
                                    <a:pt x="2614" y="713"/>
                                  </a:lnTo>
                                  <a:lnTo>
                                    <a:pt x="2601" y="731"/>
                                  </a:lnTo>
                                  <a:lnTo>
                                    <a:pt x="2590" y="753"/>
                                  </a:lnTo>
                                  <a:lnTo>
                                    <a:pt x="2579" y="772"/>
                                  </a:lnTo>
                                  <a:lnTo>
                                    <a:pt x="2542" y="761"/>
                                  </a:lnTo>
                                  <a:lnTo>
                                    <a:pt x="2515" y="764"/>
                                  </a:lnTo>
                                  <a:lnTo>
                                    <a:pt x="2493" y="777"/>
                                  </a:lnTo>
                                  <a:lnTo>
                                    <a:pt x="2480" y="801"/>
                                  </a:lnTo>
                                  <a:lnTo>
                                    <a:pt x="2466" y="828"/>
                                  </a:lnTo>
                                  <a:lnTo>
                                    <a:pt x="2458" y="855"/>
                                  </a:lnTo>
                                  <a:lnTo>
                                    <a:pt x="2447" y="885"/>
                                  </a:lnTo>
                                  <a:lnTo>
                                    <a:pt x="2437" y="906"/>
                                  </a:lnTo>
                                  <a:lnTo>
                                    <a:pt x="2418" y="952"/>
                                  </a:lnTo>
                                  <a:lnTo>
                                    <a:pt x="2402" y="998"/>
                                  </a:lnTo>
                                  <a:lnTo>
                                    <a:pt x="2383" y="1043"/>
                                  </a:lnTo>
                                  <a:lnTo>
                                    <a:pt x="2364" y="1089"/>
                                  </a:lnTo>
                                  <a:lnTo>
                                    <a:pt x="2345" y="1135"/>
                                  </a:lnTo>
                                  <a:lnTo>
                                    <a:pt x="2326" y="1181"/>
                                  </a:lnTo>
                                  <a:lnTo>
                                    <a:pt x="2305" y="1224"/>
                                  </a:lnTo>
                                  <a:lnTo>
                                    <a:pt x="2283" y="1269"/>
                                  </a:lnTo>
                                  <a:lnTo>
                                    <a:pt x="2272" y="1280"/>
                                  </a:lnTo>
                                  <a:lnTo>
                                    <a:pt x="2264" y="1291"/>
                                  </a:lnTo>
                                  <a:lnTo>
                                    <a:pt x="2251" y="1302"/>
                                  </a:lnTo>
                                  <a:lnTo>
                                    <a:pt x="2235" y="1302"/>
                                  </a:lnTo>
                                  <a:lnTo>
                                    <a:pt x="2251" y="1234"/>
                                  </a:lnTo>
                                  <a:lnTo>
                                    <a:pt x="2275" y="1167"/>
                                  </a:lnTo>
                                  <a:lnTo>
                                    <a:pt x="2305" y="1103"/>
                                  </a:lnTo>
                                  <a:lnTo>
                                    <a:pt x="2340" y="1041"/>
                                  </a:lnTo>
                                  <a:lnTo>
                                    <a:pt x="2375" y="976"/>
                                  </a:lnTo>
                                  <a:lnTo>
                                    <a:pt x="2407" y="912"/>
                                  </a:lnTo>
                                  <a:lnTo>
                                    <a:pt x="2437" y="847"/>
                                  </a:lnTo>
                                  <a:lnTo>
                                    <a:pt x="2458" y="780"/>
                                  </a:lnTo>
                                  <a:lnTo>
                                    <a:pt x="2442" y="769"/>
                                  </a:lnTo>
                                  <a:lnTo>
                                    <a:pt x="2426" y="764"/>
                                  </a:lnTo>
                                  <a:lnTo>
                                    <a:pt x="2410" y="758"/>
                                  </a:lnTo>
                                  <a:lnTo>
                                    <a:pt x="2391" y="756"/>
                                  </a:lnTo>
                                  <a:lnTo>
                                    <a:pt x="2375" y="756"/>
                                  </a:lnTo>
                                  <a:lnTo>
                                    <a:pt x="2356" y="753"/>
                                  </a:lnTo>
                                  <a:lnTo>
                                    <a:pt x="2337" y="750"/>
                                  </a:lnTo>
                                  <a:lnTo>
                                    <a:pt x="2321" y="748"/>
                                  </a:lnTo>
                                  <a:lnTo>
                                    <a:pt x="2302" y="769"/>
                                  </a:lnTo>
                                  <a:lnTo>
                                    <a:pt x="2286" y="793"/>
                                  </a:lnTo>
                                  <a:lnTo>
                                    <a:pt x="2275" y="817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56" y="871"/>
                                  </a:lnTo>
                                  <a:lnTo>
                                    <a:pt x="2245" y="898"/>
                                  </a:lnTo>
                                  <a:lnTo>
                                    <a:pt x="2232" y="922"/>
                                  </a:lnTo>
                                  <a:lnTo>
                                    <a:pt x="2216" y="944"/>
                                  </a:lnTo>
                                  <a:lnTo>
                                    <a:pt x="2205" y="933"/>
                                  </a:lnTo>
                                  <a:lnTo>
                                    <a:pt x="2224" y="890"/>
                                  </a:lnTo>
                                  <a:lnTo>
                                    <a:pt x="2240" y="844"/>
                                  </a:lnTo>
                                  <a:lnTo>
                                    <a:pt x="2262" y="801"/>
                                  </a:lnTo>
                                  <a:lnTo>
                                    <a:pt x="2280" y="758"/>
                                  </a:lnTo>
                                  <a:lnTo>
                                    <a:pt x="2302" y="715"/>
                                  </a:lnTo>
                                  <a:lnTo>
                                    <a:pt x="2324" y="672"/>
                                  </a:lnTo>
                                  <a:lnTo>
                                    <a:pt x="2345" y="629"/>
                                  </a:lnTo>
                                  <a:lnTo>
                                    <a:pt x="2369" y="586"/>
                                  </a:lnTo>
                                  <a:lnTo>
                                    <a:pt x="2415" y="581"/>
                                  </a:lnTo>
                                  <a:lnTo>
                                    <a:pt x="2461" y="570"/>
                                  </a:lnTo>
                                  <a:lnTo>
                                    <a:pt x="2504" y="557"/>
                                  </a:lnTo>
                                  <a:lnTo>
                                    <a:pt x="2547" y="538"/>
                                  </a:lnTo>
                                  <a:lnTo>
                                    <a:pt x="2587" y="514"/>
                                  </a:lnTo>
                                  <a:lnTo>
                                    <a:pt x="2628" y="489"/>
                                  </a:lnTo>
                                  <a:lnTo>
                                    <a:pt x="2666" y="462"/>
                                  </a:lnTo>
                                  <a:lnTo>
                                    <a:pt x="2703" y="433"/>
                                  </a:lnTo>
                                  <a:lnTo>
                                    <a:pt x="2717" y="436"/>
                                  </a:lnTo>
                                  <a:lnTo>
                                    <a:pt x="2727" y="433"/>
                                  </a:lnTo>
                                  <a:lnTo>
                                    <a:pt x="2736" y="425"/>
                                  </a:lnTo>
                                  <a:lnTo>
                                    <a:pt x="2744" y="417"/>
                                  </a:lnTo>
                                  <a:lnTo>
                                    <a:pt x="2744" y="395"/>
                                  </a:lnTo>
                                  <a:lnTo>
                                    <a:pt x="2727" y="390"/>
                                  </a:lnTo>
                                  <a:lnTo>
                                    <a:pt x="2706" y="390"/>
                                  </a:lnTo>
                                  <a:lnTo>
                                    <a:pt x="2690" y="384"/>
                                  </a:lnTo>
                                  <a:lnTo>
                                    <a:pt x="2649" y="398"/>
                                  </a:lnTo>
                                  <a:lnTo>
                                    <a:pt x="2612" y="419"/>
                                  </a:lnTo>
                                  <a:lnTo>
                                    <a:pt x="2577" y="444"/>
                                  </a:lnTo>
                                  <a:lnTo>
                                    <a:pt x="2539" y="468"/>
                                  </a:lnTo>
                                  <a:lnTo>
                                    <a:pt x="2504" y="489"/>
                                  </a:lnTo>
                                  <a:lnTo>
                                    <a:pt x="2466" y="508"/>
                                  </a:lnTo>
                                  <a:lnTo>
                                    <a:pt x="2429" y="522"/>
                                  </a:lnTo>
                                  <a:lnTo>
                                    <a:pt x="2388" y="527"/>
                                  </a:lnTo>
                                  <a:lnTo>
                                    <a:pt x="2356" y="535"/>
                                  </a:lnTo>
                                  <a:lnTo>
                                    <a:pt x="2326" y="546"/>
                                  </a:lnTo>
                                  <a:lnTo>
                                    <a:pt x="2294" y="554"/>
                                  </a:lnTo>
                                  <a:lnTo>
                                    <a:pt x="2264" y="565"/>
                                  </a:lnTo>
                                  <a:lnTo>
                                    <a:pt x="2232" y="573"/>
                                  </a:lnTo>
                                  <a:lnTo>
                                    <a:pt x="2200" y="581"/>
                                  </a:lnTo>
                                  <a:lnTo>
                                    <a:pt x="2165" y="583"/>
                                  </a:lnTo>
                                  <a:lnTo>
                                    <a:pt x="2130" y="581"/>
                                  </a:lnTo>
                                  <a:lnTo>
                                    <a:pt x="2143" y="605"/>
                                  </a:lnTo>
                                  <a:lnTo>
                                    <a:pt x="2162" y="616"/>
                                  </a:lnTo>
                                  <a:lnTo>
                                    <a:pt x="2181" y="618"/>
                                  </a:lnTo>
                                  <a:lnTo>
                                    <a:pt x="2202" y="616"/>
                                  </a:lnTo>
                                  <a:lnTo>
                                    <a:pt x="2227" y="610"/>
                                  </a:lnTo>
                                  <a:lnTo>
                                    <a:pt x="2248" y="605"/>
                                  </a:lnTo>
                                  <a:lnTo>
                                    <a:pt x="2272" y="602"/>
                                  </a:lnTo>
                                  <a:lnTo>
                                    <a:pt x="2297" y="608"/>
                                  </a:lnTo>
                                  <a:lnTo>
                                    <a:pt x="2289" y="640"/>
                                  </a:lnTo>
                                  <a:lnTo>
                                    <a:pt x="2275" y="670"/>
                                  </a:lnTo>
                                  <a:lnTo>
                                    <a:pt x="2262" y="702"/>
                                  </a:lnTo>
                                  <a:lnTo>
                                    <a:pt x="2243" y="731"/>
                                  </a:lnTo>
                                  <a:lnTo>
                                    <a:pt x="2208" y="721"/>
                                  </a:lnTo>
                                  <a:lnTo>
                                    <a:pt x="2181" y="726"/>
                                  </a:lnTo>
                                  <a:lnTo>
                                    <a:pt x="2162" y="742"/>
                                  </a:lnTo>
                                  <a:lnTo>
                                    <a:pt x="2149" y="766"/>
                                  </a:lnTo>
                                  <a:lnTo>
                                    <a:pt x="2135" y="799"/>
                                  </a:lnTo>
                                  <a:lnTo>
                                    <a:pt x="2124" y="828"/>
                                  </a:lnTo>
                                  <a:lnTo>
                                    <a:pt x="2108" y="855"/>
                                  </a:lnTo>
                                  <a:lnTo>
                                    <a:pt x="2089" y="877"/>
                                  </a:lnTo>
                                  <a:lnTo>
                                    <a:pt x="2089" y="842"/>
                                  </a:lnTo>
                                  <a:lnTo>
                                    <a:pt x="2105" y="804"/>
                                  </a:lnTo>
                                  <a:lnTo>
                                    <a:pt x="2124" y="769"/>
                                  </a:lnTo>
                                  <a:lnTo>
                                    <a:pt x="2138" y="731"/>
                                  </a:lnTo>
                                  <a:lnTo>
                                    <a:pt x="2119" y="729"/>
                                  </a:lnTo>
                                  <a:lnTo>
                                    <a:pt x="2100" y="729"/>
                                  </a:lnTo>
                                  <a:lnTo>
                                    <a:pt x="2081" y="731"/>
                                  </a:lnTo>
                                  <a:lnTo>
                                    <a:pt x="2062" y="734"/>
                                  </a:lnTo>
                                  <a:lnTo>
                                    <a:pt x="2043" y="739"/>
                                  </a:lnTo>
                                  <a:lnTo>
                                    <a:pt x="2025" y="745"/>
                                  </a:lnTo>
                                  <a:lnTo>
                                    <a:pt x="2008" y="753"/>
                                  </a:lnTo>
                                  <a:lnTo>
                                    <a:pt x="1990" y="761"/>
                                  </a:lnTo>
                                  <a:lnTo>
                                    <a:pt x="1866" y="992"/>
                                  </a:lnTo>
                                  <a:lnTo>
                                    <a:pt x="1847" y="976"/>
                                  </a:lnTo>
                                  <a:lnTo>
                                    <a:pt x="1874" y="925"/>
                                  </a:lnTo>
                                  <a:lnTo>
                                    <a:pt x="1898" y="874"/>
                                  </a:lnTo>
                                  <a:lnTo>
                                    <a:pt x="1925" y="820"/>
                                  </a:lnTo>
                                  <a:lnTo>
                                    <a:pt x="1947" y="769"/>
                                  </a:lnTo>
                                  <a:lnTo>
                                    <a:pt x="1968" y="718"/>
                                  </a:lnTo>
                                  <a:lnTo>
                                    <a:pt x="1990" y="664"/>
                                  </a:lnTo>
                                  <a:lnTo>
                                    <a:pt x="2008" y="610"/>
                                  </a:lnTo>
                                  <a:lnTo>
                                    <a:pt x="2027" y="557"/>
                                  </a:lnTo>
                                  <a:lnTo>
                                    <a:pt x="2017" y="554"/>
                                  </a:lnTo>
                                  <a:lnTo>
                                    <a:pt x="2006" y="554"/>
                                  </a:lnTo>
                                  <a:lnTo>
                                    <a:pt x="1992" y="559"/>
                                  </a:lnTo>
                                  <a:lnTo>
                                    <a:pt x="1979" y="562"/>
                                  </a:lnTo>
                                  <a:lnTo>
                                    <a:pt x="1965" y="567"/>
                                  </a:lnTo>
                                  <a:lnTo>
                                    <a:pt x="1952" y="573"/>
                                  </a:lnTo>
                                  <a:lnTo>
                                    <a:pt x="1941" y="573"/>
                                  </a:lnTo>
                                  <a:lnTo>
                                    <a:pt x="1928" y="570"/>
                                  </a:lnTo>
                                  <a:lnTo>
                                    <a:pt x="1903" y="578"/>
                                  </a:lnTo>
                                  <a:lnTo>
                                    <a:pt x="1879" y="583"/>
                                  </a:lnTo>
                                  <a:lnTo>
                                    <a:pt x="1855" y="589"/>
                                  </a:lnTo>
                                  <a:lnTo>
                                    <a:pt x="1831" y="594"/>
                                  </a:lnTo>
                                  <a:lnTo>
                                    <a:pt x="1807" y="602"/>
                                  </a:lnTo>
                                  <a:lnTo>
                                    <a:pt x="1785" y="610"/>
                                  </a:lnTo>
                                  <a:lnTo>
                                    <a:pt x="1761" y="618"/>
                                  </a:lnTo>
                                  <a:lnTo>
                                    <a:pt x="1739" y="629"/>
                                  </a:lnTo>
                                  <a:lnTo>
                                    <a:pt x="1710" y="643"/>
                                  </a:lnTo>
                                  <a:lnTo>
                                    <a:pt x="1680" y="651"/>
                                  </a:lnTo>
                                  <a:lnTo>
                                    <a:pt x="1648" y="659"/>
                                  </a:lnTo>
                                  <a:lnTo>
                                    <a:pt x="1615" y="661"/>
                                  </a:lnTo>
                                  <a:lnTo>
                                    <a:pt x="1583" y="667"/>
                                  </a:lnTo>
                                  <a:lnTo>
                                    <a:pt x="1551" y="670"/>
                                  </a:lnTo>
                                  <a:lnTo>
                                    <a:pt x="1521" y="675"/>
                                  </a:lnTo>
                                  <a:lnTo>
                                    <a:pt x="1491" y="680"/>
                                  </a:lnTo>
                                  <a:lnTo>
                                    <a:pt x="1489" y="653"/>
                                  </a:lnTo>
                                  <a:lnTo>
                                    <a:pt x="1502" y="629"/>
                                  </a:lnTo>
                                  <a:lnTo>
                                    <a:pt x="1521" y="608"/>
                                  </a:lnTo>
                                  <a:lnTo>
                                    <a:pt x="1545" y="594"/>
                                  </a:lnTo>
                                  <a:lnTo>
                                    <a:pt x="1572" y="589"/>
                                  </a:lnTo>
                                  <a:lnTo>
                                    <a:pt x="1602" y="586"/>
                                  </a:lnTo>
                                  <a:lnTo>
                                    <a:pt x="1629" y="581"/>
                                  </a:lnTo>
                                  <a:lnTo>
                                    <a:pt x="1656" y="575"/>
                                  </a:lnTo>
                                  <a:lnTo>
                                    <a:pt x="1680" y="567"/>
                                  </a:lnTo>
                                  <a:lnTo>
                                    <a:pt x="1704" y="557"/>
                                  </a:lnTo>
                                  <a:lnTo>
                                    <a:pt x="1726" y="543"/>
                                  </a:lnTo>
                                  <a:lnTo>
                                    <a:pt x="1745" y="527"/>
                                  </a:lnTo>
                                  <a:lnTo>
                                    <a:pt x="1715" y="514"/>
                                  </a:lnTo>
                                  <a:lnTo>
                                    <a:pt x="1688" y="516"/>
                                  </a:lnTo>
                                  <a:lnTo>
                                    <a:pt x="1661" y="524"/>
                                  </a:lnTo>
                                  <a:lnTo>
                                    <a:pt x="1634" y="538"/>
                                  </a:lnTo>
                                  <a:lnTo>
                                    <a:pt x="1607" y="554"/>
                                  </a:lnTo>
                                  <a:lnTo>
                                    <a:pt x="1580" y="565"/>
                                  </a:lnTo>
                                  <a:lnTo>
                                    <a:pt x="1553" y="567"/>
                                  </a:lnTo>
                                  <a:lnTo>
                                    <a:pt x="1524" y="557"/>
                                  </a:lnTo>
                                  <a:lnTo>
                                    <a:pt x="1497" y="562"/>
                                  </a:lnTo>
                                  <a:lnTo>
                                    <a:pt x="1481" y="575"/>
                                  </a:lnTo>
                                  <a:lnTo>
                                    <a:pt x="1470" y="597"/>
                                  </a:lnTo>
                                  <a:lnTo>
                                    <a:pt x="1465" y="618"/>
                                  </a:lnTo>
                                  <a:lnTo>
                                    <a:pt x="1456" y="640"/>
                                  </a:lnTo>
                                  <a:lnTo>
                                    <a:pt x="1448" y="659"/>
                                  </a:lnTo>
                                  <a:lnTo>
                                    <a:pt x="1430" y="667"/>
                                  </a:lnTo>
                                  <a:lnTo>
                                    <a:pt x="1400" y="661"/>
                                  </a:lnTo>
                                  <a:lnTo>
                                    <a:pt x="1384" y="680"/>
                                  </a:lnTo>
                                  <a:lnTo>
                                    <a:pt x="1362" y="691"/>
                                  </a:lnTo>
                                  <a:lnTo>
                                    <a:pt x="1343" y="702"/>
                                  </a:lnTo>
                                  <a:lnTo>
                                    <a:pt x="1330" y="723"/>
                                  </a:lnTo>
                                  <a:lnTo>
                                    <a:pt x="1349" y="729"/>
                                  </a:lnTo>
                                  <a:lnTo>
                                    <a:pt x="1368" y="729"/>
                                  </a:lnTo>
                                  <a:lnTo>
                                    <a:pt x="1384" y="721"/>
                                  </a:lnTo>
                                  <a:lnTo>
                                    <a:pt x="1400" y="710"/>
                                  </a:lnTo>
                                  <a:lnTo>
                                    <a:pt x="1403" y="731"/>
                                  </a:lnTo>
                                  <a:lnTo>
                                    <a:pt x="1397" y="750"/>
                                  </a:lnTo>
                                  <a:lnTo>
                                    <a:pt x="1384" y="772"/>
                                  </a:lnTo>
                                  <a:lnTo>
                                    <a:pt x="1376" y="791"/>
                                  </a:lnTo>
                                  <a:lnTo>
                                    <a:pt x="1322" y="804"/>
                                  </a:lnTo>
                                  <a:lnTo>
                                    <a:pt x="1281" y="834"/>
                                  </a:lnTo>
                                  <a:lnTo>
                                    <a:pt x="1249" y="871"/>
                                  </a:lnTo>
                                  <a:lnTo>
                                    <a:pt x="1225" y="914"/>
                                  </a:lnTo>
                                  <a:lnTo>
                                    <a:pt x="1203" y="963"/>
                                  </a:lnTo>
                                  <a:lnTo>
                                    <a:pt x="1182" y="1014"/>
                                  </a:lnTo>
                                  <a:lnTo>
                                    <a:pt x="1158" y="1060"/>
                                  </a:lnTo>
                                  <a:lnTo>
                                    <a:pt x="1128" y="1103"/>
                                  </a:lnTo>
                                  <a:lnTo>
                                    <a:pt x="1112" y="1103"/>
                                  </a:lnTo>
                                  <a:lnTo>
                                    <a:pt x="1125" y="1070"/>
                                  </a:lnTo>
                                  <a:lnTo>
                                    <a:pt x="1141" y="1035"/>
                                  </a:lnTo>
                                  <a:lnTo>
                                    <a:pt x="1158" y="1003"/>
                                  </a:lnTo>
                                  <a:lnTo>
                                    <a:pt x="1171" y="971"/>
                                  </a:lnTo>
                                  <a:lnTo>
                                    <a:pt x="1187" y="936"/>
                                  </a:lnTo>
                                  <a:lnTo>
                                    <a:pt x="1201" y="904"/>
                                  </a:lnTo>
                                  <a:lnTo>
                                    <a:pt x="1214" y="869"/>
                                  </a:lnTo>
                                  <a:lnTo>
                                    <a:pt x="1228" y="834"/>
                                  </a:lnTo>
                                  <a:lnTo>
                                    <a:pt x="1217" y="831"/>
                                  </a:lnTo>
                                  <a:lnTo>
                                    <a:pt x="1206" y="828"/>
                                  </a:lnTo>
                                  <a:lnTo>
                                    <a:pt x="1193" y="826"/>
                                  </a:lnTo>
                                  <a:lnTo>
                                    <a:pt x="1179" y="826"/>
                                  </a:lnTo>
                                  <a:lnTo>
                                    <a:pt x="1166" y="828"/>
                                  </a:lnTo>
                                  <a:lnTo>
                                    <a:pt x="1152" y="828"/>
                                  </a:lnTo>
                                  <a:lnTo>
                                    <a:pt x="1136" y="828"/>
                                  </a:lnTo>
                                  <a:lnTo>
                                    <a:pt x="1123" y="828"/>
                                  </a:lnTo>
                                  <a:lnTo>
                                    <a:pt x="1106" y="847"/>
                                  </a:lnTo>
                                  <a:lnTo>
                                    <a:pt x="1093" y="869"/>
                                  </a:lnTo>
                                  <a:lnTo>
                                    <a:pt x="1082" y="890"/>
                                  </a:lnTo>
                                  <a:lnTo>
                                    <a:pt x="1071" y="912"/>
                                  </a:lnTo>
                                  <a:lnTo>
                                    <a:pt x="1063" y="933"/>
                                  </a:lnTo>
                                  <a:lnTo>
                                    <a:pt x="1053" y="955"/>
                                  </a:lnTo>
                                  <a:lnTo>
                                    <a:pt x="1042" y="976"/>
                                  </a:lnTo>
                                  <a:lnTo>
                                    <a:pt x="1031" y="998"/>
                                  </a:lnTo>
                                  <a:lnTo>
                                    <a:pt x="1018" y="998"/>
                                  </a:lnTo>
                                  <a:lnTo>
                                    <a:pt x="1026" y="949"/>
                                  </a:lnTo>
                                  <a:lnTo>
                                    <a:pt x="1047" y="901"/>
                                  </a:lnTo>
                                  <a:lnTo>
                                    <a:pt x="1071" y="852"/>
                                  </a:lnTo>
                                  <a:lnTo>
                                    <a:pt x="1079" y="796"/>
                                  </a:lnTo>
                                  <a:lnTo>
                                    <a:pt x="1088" y="785"/>
                                  </a:lnTo>
                                  <a:lnTo>
                                    <a:pt x="1093" y="774"/>
                                  </a:lnTo>
                                  <a:lnTo>
                                    <a:pt x="1096" y="761"/>
                                  </a:lnTo>
                                  <a:lnTo>
                                    <a:pt x="1098" y="748"/>
                                  </a:lnTo>
                                  <a:lnTo>
                                    <a:pt x="1085" y="734"/>
                                  </a:lnTo>
                                  <a:lnTo>
                                    <a:pt x="1071" y="766"/>
                                  </a:lnTo>
                                  <a:lnTo>
                                    <a:pt x="1053" y="785"/>
                                  </a:lnTo>
                                  <a:lnTo>
                                    <a:pt x="1028" y="796"/>
                                  </a:lnTo>
                                  <a:lnTo>
                                    <a:pt x="1004" y="796"/>
                                  </a:lnTo>
                                  <a:lnTo>
                                    <a:pt x="977" y="793"/>
                                  </a:lnTo>
                                  <a:lnTo>
                                    <a:pt x="947" y="788"/>
                                  </a:lnTo>
                                  <a:lnTo>
                                    <a:pt x="921" y="785"/>
                                  </a:lnTo>
                                  <a:lnTo>
                                    <a:pt x="891" y="791"/>
                                  </a:lnTo>
                                  <a:lnTo>
                                    <a:pt x="872" y="823"/>
                                  </a:lnTo>
                                  <a:lnTo>
                                    <a:pt x="853" y="858"/>
                                  </a:lnTo>
                                  <a:lnTo>
                                    <a:pt x="834" y="890"/>
                                  </a:lnTo>
                                  <a:lnTo>
                                    <a:pt x="818" y="922"/>
                                  </a:lnTo>
                                  <a:lnTo>
                                    <a:pt x="799" y="957"/>
                                  </a:lnTo>
                                  <a:lnTo>
                                    <a:pt x="781" y="990"/>
                                  </a:lnTo>
                                  <a:lnTo>
                                    <a:pt x="762" y="1022"/>
                                  </a:lnTo>
                                  <a:lnTo>
                                    <a:pt x="743" y="1054"/>
                                  </a:lnTo>
                                  <a:lnTo>
                                    <a:pt x="729" y="1054"/>
                                  </a:lnTo>
                                  <a:lnTo>
                                    <a:pt x="735" y="1030"/>
                                  </a:lnTo>
                                  <a:lnTo>
                                    <a:pt x="740" y="1003"/>
                                  </a:lnTo>
                                  <a:lnTo>
                                    <a:pt x="751" y="979"/>
                                  </a:lnTo>
                                  <a:lnTo>
                                    <a:pt x="762" y="952"/>
                                  </a:lnTo>
                                  <a:lnTo>
                                    <a:pt x="775" y="928"/>
                                  </a:lnTo>
                                  <a:lnTo>
                                    <a:pt x="789" y="901"/>
                                  </a:lnTo>
                                  <a:lnTo>
                                    <a:pt x="802" y="877"/>
                                  </a:lnTo>
                                  <a:lnTo>
                                    <a:pt x="816" y="852"/>
                                  </a:lnTo>
                                  <a:lnTo>
                                    <a:pt x="921" y="675"/>
                                  </a:lnTo>
                                  <a:lnTo>
                                    <a:pt x="966" y="675"/>
                                  </a:lnTo>
                                  <a:lnTo>
                                    <a:pt x="1009" y="667"/>
                                  </a:lnTo>
                                  <a:lnTo>
                                    <a:pt x="1050" y="648"/>
                                  </a:lnTo>
                                  <a:lnTo>
                                    <a:pt x="1088" y="624"/>
                                  </a:lnTo>
                                  <a:lnTo>
                                    <a:pt x="1123" y="597"/>
                                  </a:lnTo>
                                  <a:lnTo>
                                    <a:pt x="1158" y="570"/>
                                  </a:lnTo>
                                  <a:lnTo>
                                    <a:pt x="1193" y="540"/>
                                  </a:lnTo>
                                  <a:lnTo>
                                    <a:pt x="1228" y="516"/>
                                  </a:lnTo>
                                  <a:lnTo>
                                    <a:pt x="1228" y="505"/>
                                  </a:lnTo>
                                  <a:lnTo>
                                    <a:pt x="1222" y="495"/>
                                  </a:lnTo>
                                  <a:lnTo>
                                    <a:pt x="1217" y="484"/>
                                  </a:lnTo>
                                  <a:lnTo>
                                    <a:pt x="1209" y="476"/>
                                  </a:lnTo>
                                  <a:lnTo>
                                    <a:pt x="1174" y="489"/>
                                  </a:lnTo>
                                  <a:lnTo>
                                    <a:pt x="1141" y="511"/>
                                  </a:lnTo>
                                  <a:lnTo>
                                    <a:pt x="1112" y="538"/>
                                  </a:lnTo>
                                  <a:lnTo>
                                    <a:pt x="1082" y="565"/>
                                  </a:lnTo>
                                  <a:lnTo>
                                    <a:pt x="1053" y="592"/>
                                  </a:lnTo>
                                  <a:lnTo>
                                    <a:pt x="1023" y="613"/>
                                  </a:lnTo>
                                  <a:lnTo>
                                    <a:pt x="991" y="627"/>
                                  </a:lnTo>
                                  <a:lnTo>
                                    <a:pt x="953" y="629"/>
                                  </a:lnTo>
                                  <a:lnTo>
                                    <a:pt x="961" y="594"/>
                                  </a:lnTo>
                                  <a:lnTo>
                                    <a:pt x="974" y="562"/>
                                  </a:lnTo>
                                  <a:lnTo>
                                    <a:pt x="996" y="535"/>
                                  </a:lnTo>
                                  <a:lnTo>
                                    <a:pt x="1023" y="508"/>
                                  </a:lnTo>
                                  <a:lnTo>
                                    <a:pt x="1050" y="487"/>
                                  </a:lnTo>
                                  <a:lnTo>
                                    <a:pt x="1082" y="462"/>
                                  </a:lnTo>
                                  <a:lnTo>
                                    <a:pt x="1112" y="441"/>
                                  </a:lnTo>
                                  <a:lnTo>
                                    <a:pt x="1141" y="417"/>
                                  </a:lnTo>
                                  <a:lnTo>
                                    <a:pt x="1123" y="395"/>
                                  </a:lnTo>
                                  <a:lnTo>
                                    <a:pt x="1104" y="390"/>
                                  </a:lnTo>
                                  <a:lnTo>
                                    <a:pt x="1090" y="395"/>
                                  </a:lnTo>
                                  <a:lnTo>
                                    <a:pt x="1077" y="406"/>
                                  </a:lnTo>
                                  <a:lnTo>
                                    <a:pt x="1063" y="422"/>
                                  </a:lnTo>
                                  <a:lnTo>
                                    <a:pt x="1047" y="438"/>
                                  </a:lnTo>
                                  <a:lnTo>
                                    <a:pt x="1034" y="452"/>
                                  </a:lnTo>
                                  <a:lnTo>
                                    <a:pt x="1015" y="460"/>
                                  </a:lnTo>
                                  <a:lnTo>
                                    <a:pt x="991" y="473"/>
                                  </a:lnTo>
                                  <a:lnTo>
                                    <a:pt x="964" y="484"/>
                                  </a:lnTo>
                                  <a:lnTo>
                                    <a:pt x="939" y="497"/>
                                  </a:lnTo>
                                  <a:lnTo>
                                    <a:pt x="912" y="508"/>
                                  </a:lnTo>
                                  <a:lnTo>
                                    <a:pt x="888" y="516"/>
                                  </a:lnTo>
                                  <a:lnTo>
                                    <a:pt x="861" y="527"/>
                                  </a:lnTo>
                                  <a:lnTo>
                                    <a:pt x="834" y="535"/>
                                  </a:lnTo>
                                  <a:lnTo>
                                    <a:pt x="807" y="543"/>
                                  </a:lnTo>
                                  <a:lnTo>
                                    <a:pt x="781" y="549"/>
                                  </a:lnTo>
                                  <a:lnTo>
                                    <a:pt x="751" y="554"/>
                                  </a:lnTo>
                                  <a:lnTo>
                                    <a:pt x="724" y="559"/>
                                  </a:lnTo>
                                  <a:lnTo>
                                    <a:pt x="694" y="562"/>
                                  </a:lnTo>
                                  <a:lnTo>
                                    <a:pt x="665" y="565"/>
                                  </a:lnTo>
                                  <a:lnTo>
                                    <a:pt x="638" y="567"/>
                                  </a:lnTo>
                                  <a:lnTo>
                                    <a:pt x="605" y="567"/>
                                  </a:lnTo>
                                  <a:lnTo>
                                    <a:pt x="576" y="565"/>
                                  </a:lnTo>
                                  <a:lnTo>
                                    <a:pt x="568" y="557"/>
                                  </a:lnTo>
                                  <a:lnTo>
                                    <a:pt x="565" y="549"/>
                                  </a:lnTo>
                                  <a:lnTo>
                                    <a:pt x="562" y="538"/>
                                  </a:lnTo>
                                  <a:lnTo>
                                    <a:pt x="562" y="527"/>
                                  </a:lnTo>
                                  <a:lnTo>
                                    <a:pt x="570" y="522"/>
                                  </a:lnTo>
                                  <a:lnTo>
                                    <a:pt x="560" y="516"/>
                                  </a:lnTo>
                                  <a:lnTo>
                                    <a:pt x="552" y="519"/>
                                  </a:lnTo>
                                  <a:lnTo>
                                    <a:pt x="541" y="524"/>
                                  </a:lnTo>
                                  <a:lnTo>
                                    <a:pt x="533" y="532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84" y="618"/>
                                  </a:lnTo>
                                  <a:lnTo>
                                    <a:pt x="506" y="616"/>
                                  </a:lnTo>
                                  <a:lnTo>
                                    <a:pt x="530" y="610"/>
                                  </a:lnTo>
                                  <a:lnTo>
                                    <a:pt x="552" y="605"/>
                                  </a:lnTo>
                                  <a:lnTo>
                                    <a:pt x="576" y="602"/>
                                  </a:lnTo>
                                  <a:lnTo>
                                    <a:pt x="600" y="602"/>
                                  </a:lnTo>
                                  <a:lnTo>
                                    <a:pt x="624" y="605"/>
                                  </a:lnTo>
                                  <a:lnTo>
                                    <a:pt x="651" y="613"/>
                                  </a:lnTo>
                                  <a:lnTo>
                                    <a:pt x="692" y="608"/>
                                  </a:lnTo>
                                  <a:lnTo>
                                    <a:pt x="729" y="605"/>
                                  </a:lnTo>
                                  <a:lnTo>
                                    <a:pt x="767" y="597"/>
                                  </a:lnTo>
                                  <a:lnTo>
                                    <a:pt x="807" y="592"/>
                                  </a:lnTo>
                                  <a:lnTo>
                                    <a:pt x="842" y="583"/>
                                  </a:lnTo>
                                  <a:lnTo>
                                    <a:pt x="880" y="575"/>
                                  </a:lnTo>
                                  <a:lnTo>
                                    <a:pt x="918" y="565"/>
                                  </a:lnTo>
                                  <a:lnTo>
                                    <a:pt x="953" y="551"/>
                                  </a:lnTo>
                                  <a:lnTo>
                                    <a:pt x="939" y="578"/>
                                  </a:lnTo>
                                  <a:lnTo>
                                    <a:pt x="921" y="602"/>
                                  </a:lnTo>
                                  <a:lnTo>
                                    <a:pt x="899" y="627"/>
                                  </a:lnTo>
                                  <a:lnTo>
                                    <a:pt x="883" y="648"/>
                                  </a:lnTo>
                                  <a:lnTo>
                                    <a:pt x="856" y="653"/>
                                  </a:lnTo>
                                  <a:lnTo>
                                    <a:pt x="842" y="664"/>
                                  </a:lnTo>
                                  <a:lnTo>
                                    <a:pt x="834" y="678"/>
                                  </a:lnTo>
                                  <a:lnTo>
                                    <a:pt x="832" y="694"/>
                                  </a:lnTo>
                                  <a:lnTo>
                                    <a:pt x="832" y="713"/>
                                  </a:lnTo>
                                  <a:lnTo>
                                    <a:pt x="826" y="731"/>
                                  </a:lnTo>
                                  <a:lnTo>
                                    <a:pt x="821" y="750"/>
                                  </a:lnTo>
                                  <a:lnTo>
                                    <a:pt x="805" y="766"/>
                                  </a:lnTo>
                                  <a:lnTo>
                                    <a:pt x="772" y="769"/>
                                  </a:lnTo>
                                  <a:lnTo>
                                    <a:pt x="743" y="769"/>
                                  </a:lnTo>
                                  <a:lnTo>
                                    <a:pt x="711" y="766"/>
                                  </a:lnTo>
                                  <a:lnTo>
                                    <a:pt x="681" y="761"/>
                                  </a:lnTo>
                                  <a:lnTo>
                                    <a:pt x="651" y="753"/>
                                  </a:lnTo>
                                  <a:lnTo>
                                    <a:pt x="622" y="745"/>
                                  </a:lnTo>
                                  <a:lnTo>
                                    <a:pt x="592" y="734"/>
                                  </a:lnTo>
                                  <a:lnTo>
                                    <a:pt x="562" y="723"/>
                                  </a:lnTo>
                                  <a:lnTo>
                                    <a:pt x="544" y="750"/>
                                  </a:lnTo>
                                  <a:lnTo>
                                    <a:pt x="527" y="774"/>
                                  </a:lnTo>
                                  <a:lnTo>
                                    <a:pt x="514" y="801"/>
                                  </a:lnTo>
                                  <a:lnTo>
                                    <a:pt x="498" y="831"/>
                                  </a:lnTo>
                                  <a:lnTo>
                                    <a:pt x="484" y="858"/>
                                  </a:lnTo>
                                  <a:lnTo>
                                    <a:pt x="468" y="885"/>
                                  </a:lnTo>
                                  <a:lnTo>
                                    <a:pt x="452" y="912"/>
                                  </a:lnTo>
                                  <a:lnTo>
                                    <a:pt x="436" y="938"/>
                                  </a:lnTo>
                                  <a:lnTo>
                                    <a:pt x="417" y="938"/>
                                  </a:lnTo>
                                  <a:lnTo>
                                    <a:pt x="425" y="906"/>
                                  </a:lnTo>
                                  <a:lnTo>
                                    <a:pt x="439" y="877"/>
                                  </a:lnTo>
                                  <a:lnTo>
                                    <a:pt x="455" y="847"/>
                                  </a:lnTo>
                                  <a:lnTo>
                                    <a:pt x="474" y="817"/>
                                  </a:lnTo>
                                  <a:lnTo>
                                    <a:pt x="492" y="788"/>
                                  </a:lnTo>
                                  <a:lnTo>
                                    <a:pt x="509" y="758"/>
                                  </a:lnTo>
                                  <a:lnTo>
                                    <a:pt x="519" y="726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14" y="683"/>
                                  </a:lnTo>
                                  <a:lnTo>
                                    <a:pt x="498" y="678"/>
                                  </a:lnTo>
                                  <a:lnTo>
                                    <a:pt x="482" y="678"/>
                                  </a:lnTo>
                                  <a:lnTo>
                                    <a:pt x="465" y="678"/>
                                  </a:lnTo>
                                  <a:lnTo>
                                    <a:pt x="447" y="680"/>
                                  </a:lnTo>
                                  <a:lnTo>
                                    <a:pt x="428" y="680"/>
                                  </a:lnTo>
                                  <a:lnTo>
                                    <a:pt x="409" y="683"/>
                                  </a:lnTo>
                                  <a:lnTo>
                                    <a:pt x="393" y="686"/>
                                  </a:lnTo>
                                  <a:lnTo>
                                    <a:pt x="374" y="715"/>
                                  </a:lnTo>
                                  <a:lnTo>
                                    <a:pt x="363" y="748"/>
                                  </a:lnTo>
                                  <a:lnTo>
                                    <a:pt x="350" y="777"/>
                                  </a:lnTo>
                                  <a:lnTo>
                                    <a:pt x="325" y="796"/>
                                  </a:lnTo>
                                  <a:lnTo>
                                    <a:pt x="334" y="761"/>
                                  </a:lnTo>
                                  <a:lnTo>
                                    <a:pt x="344" y="726"/>
                                  </a:lnTo>
                                  <a:lnTo>
                                    <a:pt x="360" y="691"/>
                                  </a:lnTo>
                                  <a:lnTo>
                                    <a:pt x="379" y="659"/>
                                  </a:lnTo>
                                  <a:lnTo>
                                    <a:pt x="398" y="629"/>
                                  </a:lnTo>
                                  <a:lnTo>
                                    <a:pt x="414" y="597"/>
                                  </a:lnTo>
                                  <a:lnTo>
                                    <a:pt x="430" y="565"/>
                                  </a:lnTo>
                                  <a:lnTo>
                                    <a:pt x="441" y="532"/>
                                  </a:lnTo>
                                  <a:lnTo>
                                    <a:pt x="409" y="546"/>
                                  </a:lnTo>
                                  <a:lnTo>
                                    <a:pt x="385" y="567"/>
                                  </a:lnTo>
                                  <a:lnTo>
                                    <a:pt x="369" y="597"/>
                                  </a:lnTo>
                                  <a:lnTo>
                                    <a:pt x="352" y="627"/>
                                  </a:lnTo>
                                  <a:lnTo>
                                    <a:pt x="339" y="656"/>
                                  </a:lnTo>
                                  <a:lnTo>
                                    <a:pt x="320" y="683"/>
                                  </a:lnTo>
                                  <a:lnTo>
                                    <a:pt x="296" y="702"/>
                                  </a:lnTo>
                                  <a:lnTo>
                                    <a:pt x="263" y="710"/>
                                  </a:lnTo>
                                  <a:lnTo>
                                    <a:pt x="140" y="723"/>
                                  </a:lnTo>
                                  <a:lnTo>
                                    <a:pt x="121" y="750"/>
                                  </a:lnTo>
                                  <a:lnTo>
                                    <a:pt x="105" y="780"/>
                                  </a:lnTo>
                                  <a:lnTo>
                                    <a:pt x="91" y="809"/>
                                  </a:lnTo>
                                  <a:lnTo>
                                    <a:pt x="75" y="839"/>
                                  </a:lnTo>
                                  <a:lnTo>
                                    <a:pt x="62" y="869"/>
                                  </a:lnTo>
                                  <a:lnTo>
                                    <a:pt x="43" y="895"/>
                                  </a:lnTo>
                                  <a:lnTo>
                                    <a:pt x="24" y="922"/>
                                  </a:lnTo>
                                  <a:lnTo>
                                    <a:pt x="0" y="944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27" y="863"/>
                                  </a:lnTo>
                                  <a:lnTo>
                                    <a:pt x="48" y="823"/>
                                  </a:lnTo>
                                  <a:lnTo>
                                    <a:pt x="72" y="785"/>
                                  </a:lnTo>
                                  <a:lnTo>
                                    <a:pt x="99" y="745"/>
                                  </a:lnTo>
                                  <a:lnTo>
                                    <a:pt x="123" y="707"/>
                                  </a:lnTo>
                                  <a:lnTo>
                                    <a:pt x="145" y="667"/>
                                  </a:lnTo>
                                  <a:lnTo>
                                    <a:pt x="164" y="627"/>
                                  </a:lnTo>
                                  <a:lnTo>
                                    <a:pt x="175" y="621"/>
                                  </a:lnTo>
                                  <a:lnTo>
                                    <a:pt x="185" y="616"/>
                                  </a:lnTo>
                                  <a:lnTo>
                                    <a:pt x="199" y="613"/>
                                  </a:lnTo>
                                  <a:lnTo>
                                    <a:pt x="210" y="610"/>
                                  </a:lnTo>
                                  <a:lnTo>
                                    <a:pt x="220" y="608"/>
                                  </a:lnTo>
                                  <a:lnTo>
                                    <a:pt x="234" y="605"/>
                                  </a:lnTo>
                                  <a:lnTo>
                                    <a:pt x="245" y="602"/>
                                  </a:lnTo>
                                  <a:lnTo>
                                    <a:pt x="255" y="600"/>
                                  </a:lnTo>
                                  <a:lnTo>
                                    <a:pt x="307" y="583"/>
                                  </a:lnTo>
                                  <a:lnTo>
                                    <a:pt x="352" y="562"/>
                                  </a:lnTo>
                                  <a:lnTo>
                                    <a:pt x="398" y="530"/>
                                  </a:lnTo>
                                  <a:lnTo>
                                    <a:pt x="439" y="495"/>
                                  </a:lnTo>
                                  <a:lnTo>
                                    <a:pt x="476" y="454"/>
                                  </a:lnTo>
                                  <a:lnTo>
                                    <a:pt x="511" y="414"/>
                                  </a:lnTo>
                                  <a:lnTo>
                                    <a:pt x="544" y="368"/>
                                  </a:lnTo>
                                  <a:lnTo>
                                    <a:pt x="570" y="323"/>
                                  </a:lnTo>
                                  <a:lnTo>
                                    <a:pt x="552" y="320"/>
                                  </a:lnTo>
                                  <a:lnTo>
                                    <a:pt x="535" y="317"/>
                                  </a:lnTo>
                                  <a:lnTo>
                                    <a:pt x="517" y="312"/>
                                  </a:lnTo>
                                  <a:lnTo>
                                    <a:pt x="498" y="312"/>
                                  </a:lnTo>
                                  <a:lnTo>
                                    <a:pt x="471" y="352"/>
                                  </a:lnTo>
                                  <a:lnTo>
                                    <a:pt x="441" y="395"/>
                                  </a:lnTo>
                                  <a:lnTo>
                                    <a:pt x="409" y="438"/>
                                  </a:lnTo>
                                  <a:lnTo>
                                    <a:pt x="371" y="476"/>
                                  </a:lnTo>
                                  <a:lnTo>
                                    <a:pt x="328" y="514"/>
                                  </a:lnTo>
                                  <a:lnTo>
                                    <a:pt x="285" y="546"/>
                                  </a:lnTo>
                                  <a:lnTo>
                                    <a:pt x="239" y="570"/>
                                  </a:lnTo>
                                  <a:lnTo>
                                    <a:pt x="193" y="586"/>
                                  </a:lnTo>
                                  <a:lnTo>
                                    <a:pt x="210" y="540"/>
                                  </a:lnTo>
                                  <a:lnTo>
                                    <a:pt x="234" y="497"/>
                                  </a:lnTo>
                                  <a:lnTo>
                                    <a:pt x="269" y="457"/>
                                  </a:lnTo>
                                  <a:lnTo>
                                    <a:pt x="309" y="419"/>
                                  </a:lnTo>
                                  <a:lnTo>
                                    <a:pt x="352" y="382"/>
                                  </a:lnTo>
                                  <a:lnTo>
                                    <a:pt x="395" y="341"/>
                                  </a:lnTo>
                                  <a:lnTo>
                                    <a:pt x="433" y="301"/>
                                  </a:lnTo>
                                  <a:lnTo>
                                    <a:pt x="465" y="258"/>
                                  </a:lnTo>
                                  <a:lnTo>
                                    <a:pt x="471" y="245"/>
                                  </a:lnTo>
                                  <a:lnTo>
                                    <a:pt x="479" y="237"/>
                                  </a:lnTo>
                                  <a:lnTo>
                                    <a:pt x="492" y="234"/>
                                  </a:lnTo>
                                  <a:lnTo>
                                    <a:pt x="506" y="231"/>
                                  </a:lnTo>
                                  <a:lnTo>
                                    <a:pt x="519" y="231"/>
                                  </a:lnTo>
                                  <a:lnTo>
                                    <a:pt x="533" y="231"/>
                                  </a:lnTo>
                                  <a:lnTo>
                                    <a:pt x="549" y="231"/>
                                  </a:lnTo>
                                  <a:lnTo>
                                    <a:pt x="562" y="226"/>
                                  </a:lnTo>
                                  <a:lnTo>
                                    <a:pt x="595" y="220"/>
                                  </a:lnTo>
                                  <a:lnTo>
                                    <a:pt x="624" y="212"/>
                                  </a:lnTo>
                                  <a:lnTo>
                                    <a:pt x="654" y="204"/>
                                  </a:lnTo>
                                  <a:lnTo>
                                    <a:pt x="684" y="196"/>
                                  </a:lnTo>
                                  <a:lnTo>
                                    <a:pt x="713" y="185"/>
                                  </a:lnTo>
                                  <a:lnTo>
                                    <a:pt x="743" y="175"/>
                                  </a:lnTo>
                                  <a:lnTo>
                                    <a:pt x="772" y="161"/>
                                  </a:lnTo>
                                  <a:lnTo>
                                    <a:pt x="799" y="148"/>
                                  </a:lnTo>
                                  <a:lnTo>
                                    <a:pt x="826" y="134"/>
                                  </a:lnTo>
                                  <a:lnTo>
                                    <a:pt x="853" y="118"/>
                                  </a:lnTo>
                                  <a:lnTo>
                                    <a:pt x="880" y="102"/>
                                  </a:lnTo>
                                  <a:lnTo>
                                    <a:pt x="907" y="83"/>
                                  </a:lnTo>
                                  <a:lnTo>
                                    <a:pt x="934" y="64"/>
                                  </a:lnTo>
                                  <a:lnTo>
                                    <a:pt x="958" y="46"/>
                                  </a:lnTo>
                                  <a:lnTo>
                                    <a:pt x="982" y="24"/>
                                  </a:lnTo>
                                  <a:lnTo>
                                    <a:pt x="1007" y="0"/>
                                  </a:lnTo>
                                  <a:lnTo>
                                    <a:pt x="1018" y="3"/>
                                  </a:lnTo>
                                  <a:lnTo>
                                    <a:pt x="1034" y="5"/>
                                  </a:lnTo>
                                  <a:lnTo>
                                    <a:pt x="1044" y="11"/>
                                  </a:lnTo>
                                  <a:lnTo>
                                    <a:pt x="105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953280"/>
                              <a:ext cx="306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26">
                                  <a:moveTo>
                                    <a:pt x="544" y="16"/>
                                  </a:moveTo>
                                  <a:lnTo>
                                    <a:pt x="515" y="29"/>
                                  </a:lnTo>
                                  <a:lnTo>
                                    <a:pt x="485" y="43"/>
                                  </a:lnTo>
                                  <a:lnTo>
                                    <a:pt x="455" y="54"/>
                                  </a:lnTo>
                                  <a:lnTo>
                                    <a:pt x="426" y="67"/>
                                  </a:lnTo>
                                  <a:lnTo>
                                    <a:pt x="393" y="78"/>
                                  </a:lnTo>
                                  <a:lnTo>
                                    <a:pt x="364" y="89"/>
                                  </a:lnTo>
                                  <a:lnTo>
                                    <a:pt x="331" y="97"/>
                                  </a:lnTo>
                                  <a:lnTo>
                                    <a:pt x="299" y="105"/>
                                  </a:lnTo>
                                  <a:lnTo>
                                    <a:pt x="267" y="113"/>
                                  </a:lnTo>
                                  <a:lnTo>
                                    <a:pt x="235" y="118"/>
                                  </a:lnTo>
                                  <a:lnTo>
                                    <a:pt x="202" y="124"/>
                                  </a:lnTo>
                                  <a:lnTo>
                                    <a:pt x="167" y="126"/>
                                  </a:lnTo>
                                  <a:lnTo>
                                    <a:pt x="135" y="126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70" y="72"/>
                                  </a:lnTo>
                                  <a:lnTo>
                                    <a:pt x="302" y="70"/>
                                  </a:lnTo>
                                  <a:lnTo>
                                    <a:pt x="337" y="64"/>
                                  </a:lnTo>
                                  <a:lnTo>
                                    <a:pt x="369" y="56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4" y="40"/>
                                  </a:lnTo>
                                  <a:lnTo>
                                    <a:pt x="463" y="29"/>
                                  </a:lnTo>
                                  <a:lnTo>
                                    <a:pt x="493" y="16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953280"/>
                              <a:ext cx="158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05">
                                  <a:moveTo>
                                    <a:pt x="124" y="0"/>
                                  </a:moveTo>
                                  <a:lnTo>
                                    <a:pt x="126" y="11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282" y="43"/>
                                  </a:lnTo>
                                  <a:lnTo>
                                    <a:pt x="272" y="56"/>
                                  </a:lnTo>
                                  <a:lnTo>
                                    <a:pt x="256" y="67"/>
                                  </a:lnTo>
                                  <a:lnTo>
                                    <a:pt x="239" y="75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199" y="83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956880"/>
                              <a:ext cx="31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958680"/>
                              <a:ext cx="267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202">
                                  <a:moveTo>
                                    <a:pt x="423" y="8"/>
                                  </a:moveTo>
                                  <a:lnTo>
                                    <a:pt x="412" y="22"/>
                                  </a:lnTo>
                                  <a:lnTo>
                                    <a:pt x="401" y="32"/>
                                  </a:lnTo>
                                  <a:lnTo>
                                    <a:pt x="388" y="43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58" y="62"/>
                                  </a:lnTo>
                                  <a:lnTo>
                                    <a:pt x="342" y="73"/>
                                  </a:lnTo>
                                  <a:lnTo>
                                    <a:pt x="329" y="81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94" y="91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10" y="110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59" y="134"/>
                                  </a:lnTo>
                                  <a:lnTo>
                                    <a:pt x="296" y="129"/>
                                  </a:lnTo>
                                  <a:lnTo>
                                    <a:pt x="331" y="121"/>
                                  </a:lnTo>
                                  <a:lnTo>
                                    <a:pt x="369" y="113"/>
                                  </a:lnTo>
                                  <a:lnTo>
                                    <a:pt x="404" y="110"/>
                                  </a:lnTo>
                                  <a:lnTo>
                                    <a:pt x="442" y="110"/>
                                  </a:lnTo>
                                  <a:lnTo>
                                    <a:pt x="477" y="118"/>
                                  </a:lnTo>
                                  <a:lnTo>
                                    <a:pt x="466" y="134"/>
                                  </a:lnTo>
                                  <a:lnTo>
                                    <a:pt x="453" y="148"/>
                                  </a:lnTo>
                                  <a:lnTo>
                                    <a:pt x="436" y="156"/>
                                  </a:lnTo>
                                  <a:lnTo>
                                    <a:pt x="418" y="164"/>
                                  </a:lnTo>
                                  <a:lnTo>
                                    <a:pt x="399" y="172"/>
                                  </a:lnTo>
                                  <a:lnTo>
                                    <a:pt x="380" y="178"/>
                                  </a:lnTo>
                                  <a:lnTo>
                                    <a:pt x="361" y="186"/>
                                  </a:lnTo>
                                  <a:lnTo>
                                    <a:pt x="342" y="194"/>
                                  </a:lnTo>
                                  <a:lnTo>
                                    <a:pt x="321" y="199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75" y="202"/>
                                  </a:lnTo>
                                  <a:lnTo>
                                    <a:pt x="253" y="202"/>
                                  </a:lnTo>
                                  <a:lnTo>
                                    <a:pt x="229" y="202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186" y="194"/>
                                  </a:lnTo>
                                  <a:lnTo>
                                    <a:pt x="164" y="186"/>
                                  </a:lnTo>
                                  <a:lnTo>
                                    <a:pt x="148" y="132"/>
                                  </a:lnTo>
                                  <a:lnTo>
                                    <a:pt x="132" y="134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92" y="145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75" y="89"/>
                                  </a:lnTo>
                                  <a:lnTo>
                                    <a:pt x="226" y="75"/>
                                  </a:lnTo>
                                  <a:lnTo>
                                    <a:pt x="275" y="62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372" y="24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965880"/>
                              <a:ext cx="155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5">
                                  <a:moveTo>
                                    <a:pt x="277" y="13"/>
                                  </a:moveTo>
                                  <a:lnTo>
                                    <a:pt x="266" y="32"/>
                                  </a:lnTo>
                                  <a:lnTo>
                                    <a:pt x="250" y="46"/>
                                  </a:lnTo>
                                  <a:lnTo>
                                    <a:pt x="231" y="54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080" y="965880"/>
                              <a:ext cx="69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1">
                                  <a:moveTo>
                                    <a:pt x="124" y="8"/>
                                  </a:moveTo>
                                  <a:lnTo>
                                    <a:pt x="116" y="19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981720"/>
                              <a:ext cx="27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16">
                                  <a:moveTo>
                                    <a:pt x="477" y="0"/>
                                  </a:moveTo>
                                  <a:lnTo>
                                    <a:pt x="483" y="16"/>
                                  </a:lnTo>
                                  <a:lnTo>
                                    <a:pt x="480" y="27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445" y="38"/>
                                  </a:lnTo>
                                  <a:lnTo>
                                    <a:pt x="429" y="40"/>
                                  </a:lnTo>
                                  <a:lnTo>
                                    <a:pt x="418" y="43"/>
                                  </a:lnTo>
                                  <a:lnTo>
                                    <a:pt x="407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10" y="83"/>
                                  </a:lnTo>
                                  <a:lnTo>
                                    <a:pt x="259" y="99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00" y="116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122" y="83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84" y="78"/>
                                  </a:lnTo>
                                  <a:lnTo>
                                    <a:pt x="213" y="75"/>
                                  </a:lnTo>
                                  <a:lnTo>
                                    <a:pt x="243" y="70"/>
                                  </a:lnTo>
                                  <a:lnTo>
                                    <a:pt x="275" y="62"/>
                                  </a:lnTo>
                                  <a:lnTo>
                                    <a:pt x="305" y="56"/>
                                  </a:lnTo>
                                  <a:lnTo>
                                    <a:pt x="334" y="46"/>
                                  </a:lnTo>
                                  <a:lnTo>
                                    <a:pt x="364" y="38"/>
                                  </a:lnTo>
                                  <a:lnTo>
                                    <a:pt x="391" y="29"/>
                                  </a:lnTo>
                                  <a:lnTo>
                                    <a:pt x="421" y="19"/>
                                  </a:lnTo>
                                  <a:lnTo>
                                    <a:pt x="450" y="11"/>
                                  </a:lnTo>
                                  <a:lnTo>
                                    <a:pt x="4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984960"/>
                              <a:ext cx="30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186">
                                  <a:moveTo>
                                    <a:pt x="536" y="24"/>
                                  </a:moveTo>
                                  <a:lnTo>
                                    <a:pt x="509" y="48"/>
                                  </a:lnTo>
                                  <a:lnTo>
                                    <a:pt x="479" y="70"/>
                                  </a:lnTo>
                                  <a:lnTo>
                                    <a:pt x="452" y="89"/>
                                  </a:lnTo>
                                  <a:lnTo>
                                    <a:pt x="420" y="105"/>
                                  </a:lnTo>
                                  <a:lnTo>
                                    <a:pt x="390" y="121"/>
                                  </a:lnTo>
                                  <a:lnTo>
                                    <a:pt x="358" y="134"/>
                                  </a:lnTo>
                                  <a:lnTo>
                                    <a:pt x="326" y="148"/>
                                  </a:lnTo>
                                  <a:lnTo>
                                    <a:pt x="293" y="156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23" y="172"/>
                                  </a:lnTo>
                                  <a:lnTo>
                                    <a:pt x="188" y="177"/>
                                  </a:lnTo>
                                  <a:lnTo>
                                    <a:pt x="150" y="183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75" y="186"/>
                                  </a:lnTo>
                                  <a:lnTo>
                                    <a:pt x="37" y="18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32" y="169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50" y="113"/>
                                  </a:lnTo>
                                  <a:lnTo>
                                    <a:pt x="288" y="105"/>
                                  </a:lnTo>
                                  <a:lnTo>
                                    <a:pt x="320" y="91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69" y="4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401" y="8"/>
                                  </a:lnTo>
                                  <a:lnTo>
                                    <a:pt x="420" y="16"/>
                                  </a:lnTo>
                                  <a:lnTo>
                                    <a:pt x="439" y="21"/>
                                  </a:lnTo>
                                  <a:lnTo>
                                    <a:pt x="460" y="24"/>
                                  </a:lnTo>
                                  <a:lnTo>
                                    <a:pt x="479" y="24"/>
                                  </a:lnTo>
                                  <a:lnTo>
                                    <a:pt x="498" y="24"/>
                                  </a:lnTo>
                                  <a:lnTo>
                                    <a:pt x="517" y="24"/>
                                  </a:lnTo>
                                  <a:lnTo>
                                    <a:pt x="53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986040"/>
                              <a:ext cx="238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72">
                                  <a:moveTo>
                                    <a:pt x="425" y="0"/>
                                  </a:moveTo>
                                  <a:lnTo>
                                    <a:pt x="403" y="16"/>
                                  </a:lnTo>
                                  <a:lnTo>
                                    <a:pt x="390" y="41"/>
                                  </a:lnTo>
                                  <a:lnTo>
                                    <a:pt x="393" y="68"/>
                                  </a:lnTo>
                                  <a:lnTo>
                                    <a:pt x="417" y="86"/>
                                  </a:lnTo>
                                  <a:lnTo>
                                    <a:pt x="420" y="92"/>
                                  </a:lnTo>
                                  <a:lnTo>
                                    <a:pt x="398" y="111"/>
                                  </a:lnTo>
                                  <a:lnTo>
                                    <a:pt x="374" y="129"/>
                                  </a:lnTo>
                                  <a:lnTo>
                                    <a:pt x="350" y="146"/>
                                  </a:lnTo>
                                  <a:lnTo>
                                    <a:pt x="325" y="162"/>
                                  </a:lnTo>
                                  <a:lnTo>
                                    <a:pt x="298" y="175"/>
                                  </a:lnTo>
                                  <a:lnTo>
                                    <a:pt x="271" y="186"/>
                                  </a:lnTo>
                                  <a:lnTo>
                                    <a:pt x="245" y="194"/>
                                  </a:lnTo>
                                  <a:lnTo>
                                    <a:pt x="218" y="202"/>
                                  </a:lnTo>
                                  <a:lnTo>
                                    <a:pt x="196" y="218"/>
                                  </a:lnTo>
                                  <a:lnTo>
                                    <a:pt x="169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15" y="250"/>
                                  </a:lnTo>
                                  <a:lnTo>
                                    <a:pt x="86" y="256"/>
                                  </a:lnTo>
                                  <a:lnTo>
                                    <a:pt x="59" y="264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8" y="261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56" y="245"/>
                                  </a:lnTo>
                                  <a:lnTo>
                                    <a:pt x="78" y="237"/>
                                  </a:lnTo>
                                  <a:lnTo>
                                    <a:pt x="99" y="229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34" y="205"/>
                                  </a:lnTo>
                                  <a:lnTo>
                                    <a:pt x="150" y="189"/>
                                  </a:lnTo>
                                  <a:lnTo>
                                    <a:pt x="169" y="189"/>
                                  </a:lnTo>
                                  <a:lnTo>
                                    <a:pt x="196" y="167"/>
                                  </a:lnTo>
                                  <a:lnTo>
                                    <a:pt x="223" y="146"/>
                                  </a:lnTo>
                                  <a:lnTo>
                                    <a:pt x="255" y="127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312" y="84"/>
                                  </a:lnTo>
                                  <a:lnTo>
                                    <a:pt x="336" y="59"/>
                                  </a:lnTo>
                                  <a:lnTo>
                                    <a:pt x="355" y="33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4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989280"/>
                              <a:ext cx="477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89">
                                  <a:moveTo>
                                    <a:pt x="848" y="6"/>
                                  </a:moveTo>
                                  <a:lnTo>
                                    <a:pt x="848" y="17"/>
                                  </a:lnTo>
                                  <a:lnTo>
                                    <a:pt x="845" y="25"/>
                                  </a:lnTo>
                                  <a:lnTo>
                                    <a:pt x="837" y="33"/>
                                  </a:lnTo>
                                  <a:lnTo>
                                    <a:pt x="829" y="41"/>
                                  </a:lnTo>
                                  <a:lnTo>
                                    <a:pt x="799" y="51"/>
                                  </a:lnTo>
                                  <a:lnTo>
                                    <a:pt x="767" y="60"/>
                                  </a:lnTo>
                                  <a:lnTo>
                                    <a:pt x="735" y="65"/>
                                  </a:lnTo>
                                  <a:lnTo>
                                    <a:pt x="702" y="68"/>
                                  </a:lnTo>
                                  <a:lnTo>
                                    <a:pt x="670" y="76"/>
                                  </a:lnTo>
                                  <a:lnTo>
                                    <a:pt x="641" y="84"/>
                                  </a:lnTo>
                                  <a:lnTo>
                                    <a:pt x="614" y="97"/>
                                  </a:lnTo>
                                  <a:lnTo>
                                    <a:pt x="589" y="119"/>
                                  </a:lnTo>
                                  <a:lnTo>
                                    <a:pt x="554" y="129"/>
                                  </a:lnTo>
                                  <a:lnTo>
                                    <a:pt x="522" y="140"/>
                                  </a:lnTo>
                                  <a:lnTo>
                                    <a:pt x="484" y="151"/>
                                  </a:lnTo>
                                  <a:lnTo>
                                    <a:pt x="449" y="159"/>
                                  </a:lnTo>
                                  <a:lnTo>
                                    <a:pt x="412" y="167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36" y="181"/>
                                  </a:lnTo>
                                  <a:lnTo>
                                    <a:pt x="299" y="183"/>
                                  </a:lnTo>
                                  <a:lnTo>
                                    <a:pt x="261" y="189"/>
                                  </a:lnTo>
                                  <a:lnTo>
                                    <a:pt x="223" y="189"/>
                                  </a:lnTo>
                                  <a:lnTo>
                                    <a:pt x="185" y="189"/>
                                  </a:lnTo>
                                  <a:lnTo>
                                    <a:pt x="145" y="186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121" y="140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96" y="146"/>
                                  </a:lnTo>
                                  <a:lnTo>
                                    <a:pt x="234" y="146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309" y="143"/>
                                  </a:lnTo>
                                  <a:lnTo>
                                    <a:pt x="344" y="140"/>
                                  </a:lnTo>
                                  <a:lnTo>
                                    <a:pt x="382" y="138"/>
                                  </a:lnTo>
                                  <a:lnTo>
                                    <a:pt x="420" y="132"/>
                                  </a:lnTo>
                                  <a:lnTo>
                                    <a:pt x="455" y="124"/>
                                  </a:lnTo>
                                  <a:lnTo>
                                    <a:pt x="490" y="116"/>
                                  </a:lnTo>
                                  <a:lnTo>
                                    <a:pt x="525" y="108"/>
                                  </a:lnTo>
                                  <a:lnTo>
                                    <a:pt x="557" y="97"/>
                                  </a:lnTo>
                                  <a:lnTo>
                                    <a:pt x="589" y="84"/>
                                  </a:lnTo>
                                  <a:lnTo>
                                    <a:pt x="606" y="68"/>
                                  </a:lnTo>
                                  <a:lnTo>
                                    <a:pt x="627" y="57"/>
                                  </a:lnTo>
                                  <a:lnTo>
                                    <a:pt x="649" y="51"/>
                                  </a:lnTo>
                                  <a:lnTo>
                                    <a:pt x="676" y="46"/>
                                  </a:lnTo>
                                  <a:lnTo>
                                    <a:pt x="700" y="43"/>
                                  </a:lnTo>
                                  <a:lnTo>
                                    <a:pt x="727" y="38"/>
                                  </a:lnTo>
                                  <a:lnTo>
                                    <a:pt x="751" y="33"/>
                                  </a:lnTo>
                                  <a:lnTo>
                                    <a:pt x="775" y="22"/>
                                  </a:lnTo>
                                  <a:lnTo>
                                    <a:pt x="791" y="14"/>
                                  </a:lnTo>
                                  <a:lnTo>
                                    <a:pt x="810" y="3"/>
                                  </a:lnTo>
                                  <a:lnTo>
                                    <a:pt x="829" y="0"/>
                                  </a:lnTo>
                                  <a:lnTo>
                                    <a:pt x="84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991800"/>
                              <a:ext cx="331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48">
                                  <a:moveTo>
                                    <a:pt x="587" y="21"/>
                                  </a:moveTo>
                                  <a:lnTo>
                                    <a:pt x="590" y="45"/>
                                  </a:lnTo>
                                  <a:lnTo>
                                    <a:pt x="581" y="64"/>
                                  </a:lnTo>
                                  <a:lnTo>
                                    <a:pt x="568" y="75"/>
                                  </a:lnTo>
                                  <a:lnTo>
                                    <a:pt x="552" y="80"/>
                                  </a:lnTo>
                                  <a:lnTo>
                                    <a:pt x="533" y="86"/>
                                  </a:lnTo>
                                  <a:lnTo>
                                    <a:pt x="514" y="91"/>
                                  </a:lnTo>
                                  <a:lnTo>
                                    <a:pt x="495" y="97"/>
                                  </a:lnTo>
                                  <a:lnTo>
                                    <a:pt x="482" y="105"/>
                                  </a:lnTo>
                                  <a:lnTo>
                                    <a:pt x="455" y="107"/>
                                  </a:lnTo>
                                  <a:lnTo>
                                    <a:pt x="428" y="113"/>
                                  </a:lnTo>
                                  <a:lnTo>
                                    <a:pt x="401" y="115"/>
                                  </a:lnTo>
                                  <a:lnTo>
                                    <a:pt x="374" y="121"/>
                                  </a:lnTo>
                                  <a:lnTo>
                                    <a:pt x="347" y="126"/>
                                  </a:lnTo>
                                  <a:lnTo>
                                    <a:pt x="320" y="132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64" y="140"/>
                                  </a:lnTo>
                                  <a:lnTo>
                                    <a:pt x="237" y="142"/>
                                  </a:lnTo>
                                  <a:lnTo>
                                    <a:pt x="207" y="145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51" y="148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88" y="59"/>
                                  </a:lnTo>
                                  <a:lnTo>
                                    <a:pt x="226" y="62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301" y="54"/>
                                  </a:lnTo>
                                  <a:lnTo>
                                    <a:pt x="334" y="48"/>
                                  </a:lnTo>
                                  <a:lnTo>
                                    <a:pt x="366" y="43"/>
                                  </a:lnTo>
                                  <a:lnTo>
                                    <a:pt x="398" y="40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60" y="29"/>
                                  </a:lnTo>
                                  <a:lnTo>
                                    <a:pt x="493" y="21"/>
                                  </a:lnTo>
                                  <a:lnTo>
                                    <a:pt x="522" y="13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57" y="2"/>
                                  </a:lnTo>
                                  <a:lnTo>
                                    <a:pt x="568" y="8"/>
                                  </a:lnTo>
                                  <a:lnTo>
                                    <a:pt x="579" y="13"/>
                                  </a:lnTo>
                                  <a:lnTo>
                                    <a:pt x="58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105228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9">
                                  <a:moveTo>
                                    <a:pt x="56" y="5"/>
                                  </a:moveTo>
                                  <a:lnTo>
                                    <a:pt x="48" y="1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102320"/>
                              <a:ext cx="66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4">
                                  <a:moveTo>
                                    <a:pt x="119" y="21"/>
                                  </a:moveTo>
                                  <a:lnTo>
                                    <a:pt x="111" y="35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130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7">
                                  <a:moveTo>
                                    <a:pt x="72" y="0"/>
                                  </a:moveTo>
                                  <a:lnTo>
                                    <a:pt x="59" y="1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1143000"/>
                              <a:ext cx="131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83">
                                  <a:moveTo>
                                    <a:pt x="234" y="16"/>
                                  </a:moveTo>
                                  <a:lnTo>
                                    <a:pt x="207" y="41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143720"/>
                              <a:ext cx="216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532">
                                  <a:moveTo>
                                    <a:pt x="385" y="3"/>
                                  </a:moveTo>
                                  <a:lnTo>
                                    <a:pt x="379" y="32"/>
                                  </a:lnTo>
                                  <a:lnTo>
                                    <a:pt x="358" y="56"/>
                                  </a:lnTo>
                                  <a:lnTo>
                                    <a:pt x="339" y="81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12" y="151"/>
                                  </a:lnTo>
                                  <a:lnTo>
                                    <a:pt x="290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39" y="153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193" y="164"/>
                                  </a:lnTo>
                                  <a:lnTo>
                                    <a:pt x="177" y="186"/>
                                  </a:lnTo>
                                  <a:lnTo>
                                    <a:pt x="153" y="202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34" y="253"/>
                                  </a:lnTo>
                                  <a:lnTo>
                                    <a:pt x="121" y="277"/>
                                  </a:lnTo>
                                  <a:lnTo>
                                    <a:pt x="29" y="527"/>
                                  </a:lnTo>
                                  <a:lnTo>
                                    <a:pt x="21" y="532"/>
                                  </a:lnTo>
                                  <a:lnTo>
                                    <a:pt x="13" y="532"/>
                                  </a:lnTo>
                                  <a:lnTo>
                                    <a:pt x="5" y="53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51" y="390"/>
                                  </a:lnTo>
                                  <a:lnTo>
                                    <a:pt x="75" y="323"/>
                                  </a:lnTo>
                                  <a:lnTo>
                                    <a:pt x="102" y="255"/>
                                  </a:lnTo>
                                  <a:lnTo>
                                    <a:pt x="129" y="191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31" y="3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47" y="3"/>
                                  </a:lnTo>
                                  <a:lnTo>
                                    <a:pt x="366" y="3"/>
                                  </a:lnTo>
                                  <a:lnTo>
                                    <a:pt x="38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116784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35" y="3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1178640"/>
                              <a:ext cx="348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47">
                                  <a:moveTo>
                                    <a:pt x="538" y="159"/>
                                  </a:moveTo>
                                  <a:lnTo>
                                    <a:pt x="509" y="169"/>
                                  </a:lnTo>
                                  <a:lnTo>
                                    <a:pt x="476" y="172"/>
                                  </a:lnTo>
                                  <a:lnTo>
                                    <a:pt x="441" y="172"/>
                                  </a:lnTo>
                                  <a:lnTo>
                                    <a:pt x="406" y="172"/>
                                  </a:lnTo>
                                  <a:lnTo>
                                    <a:pt x="374" y="175"/>
                                  </a:lnTo>
                                  <a:lnTo>
                                    <a:pt x="344" y="186"/>
                                  </a:lnTo>
                                  <a:lnTo>
                                    <a:pt x="323" y="207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291" y="266"/>
                                  </a:lnTo>
                                  <a:lnTo>
                                    <a:pt x="277" y="296"/>
                                  </a:lnTo>
                                  <a:lnTo>
                                    <a:pt x="261" y="320"/>
                                  </a:lnTo>
                                  <a:lnTo>
                                    <a:pt x="237" y="331"/>
                                  </a:lnTo>
                                  <a:lnTo>
                                    <a:pt x="245" y="291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80" y="213"/>
                                  </a:lnTo>
                                  <a:lnTo>
                                    <a:pt x="293" y="172"/>
                                  </a:lnTo>
                                  <a:lnTo>
                                    <a:pt x="277" y="169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39" y="172"/>
                                  </a:lnTo>
                                  <a:lnTo>
                                    <a:pt x="223" y="172"/>
                                  </a:lnTo>
                                  <a:lnTo>
                                    <a:pt x="204" y="178"/>
                                  </a:lnTo>
                                  <a:lnTo>
                                    <a:pt x="186" y="180"/>
                                  </a:lnTo>
                                  <a:lnTo>
                                    <a:pt x="169" y="183"/>
                                  </a:lnTo>
                                  <a:lnTo>
                                    <a:pt x="153" y="188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13" y="250"/>
                                  </a:lnTo>
                                  <a:lnTo>
                                    <a:pt x="99" y="285"/>
                                  </a:lnTo>
                                  <a:lnTo>
                                    <a:pt x="86" y="317"/>
                                  </a:lnTo>
                                  <a:lnTo>
                                    <a:pt x="75" y="352"/>
                                  </a:lnTo>
                                  <a:lnTo>
                                    <a:pt x="62" y="385"/>
                                  </a:lnTo>
                                  <a:lnTo>
                                    <a:pt x="43" y="417"/>
                                  </a:lnTo>
                                  <a:lnTo>
                                    <a:pt x="21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5" y="409"/>
                                  </a:lnTo>
                                  <a:lnTo>
                                    <a:pt x="19" y="374"/>
                                  </a:lnTo>
                                  <a:lnTo>
                                    <a:pt x="32" y="339"/>
                                  </a:lnTo>
                                  <a:lnTo>
                                    <a:pt x="51" y="304"/>
                                  </a:lnTo>
                                  <a:lnTo>
                                    <a:pt x="70" y="266"/>
                                  </a:lnTo>
                                  <a:lnTo>
                                    <a:pt x="86" y="231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83" y="97"/>
                                  </a:lnTo>
                                  <a:lnTo>
                                    <a:pt x="215" y="94"/>
                                  </a:lnTo>
                                  <a:lnTo>
                                    <a:pt x="248" y="92"/>
                                  </a:lnTo>
                                  <a:lnTo>
                                    <a:pt x="280" y="92"/>
                                  </a:lnTo>
                                  <a:lnTo>
                                    <a:pt x="312" y="92"/>
                                  </a:lnTo>
                                  <a:lnTo>
                                    <a:pt x="342" y="86"/>
                                  </a:lnTo>
                                  <a:lnTo>
                                    <a:pt x="377" y="73"/>
                                  </a:lnTo>
                                  <a:lnTo>
                                    <a:pt x="409" y="62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79" y="43"/>
                                  </a:lnTo>
                                  <a:lnTo>
                                    <a:pt x="514" y="32"/>
                                  </a:lnTo>
                                  <a:lnTo>
                                    <a:pt x="549" y="24"/>
                                  </a:lnTo>
                                  <a:lnTo>
                                    <a:pt x="584" y="14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4" y="19"/>
                                  </a:lnTo>
                                  <a:lnTo>
                                    <a:pt x="606" y="40"/>
                                  </a:lnTo>
                                  <a:lnTo>
                                    <a:pt x="595" y="59"/>
                                  </a:lnTo>
                                  <a:lnTo>
                                    <a:pt x="581" y="78"/>
                                  </a:lnTo>
                                  <a:lnTo>
                                    <a:pt x="568" y="97"/>
                                  </a:lnTo>
                                  <a:lnTo>
                                    <a:pt x="555" y="116"/>
                                  </a:lnTo>
                                  <a:lnTo>
                                    <a:pt x="546" y="137"/>
                                  </a:lnTo>
                                  <a:lnTo>
                                    <a:pt x="538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18044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31">
                                  <a:moveTo>
                                    <a:pt x="137" y="100"/>
                                  </a:moveTo>
                                  <a:lnTo>
                                    <a:pt x="127" y="130"/>
                                  </a:lnTo>
                                  <a:lnTo>
                                    <a:pt x="113" y="159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89" y="218"/>
                                  </a:lnTo>
                                  <a:lnTo>
                                    <a:pt x="75" y="248"/>
                                  </a:lnTo>
                                  <a:lnTo>
                                    <a:pt x="59" y="277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27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9" y="296"/>
                                  </a:lnTo>
                                  <a:lnTo>
                                    <a:pt x="40" y="259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97" y="132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151" y="76"/>
                                  </a:lnTo>
                                  <a:lnTo>
                                    <a:pt x="13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18224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">
                                  <a:moveTo>
                                    <a:pt x="43" y="3"/>
                                  </a:moveTo>
                                  <a:lnTo>
                                    <a:pt x="35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1190520"/>
                              <a:ext cx="45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1">
                                  <a:moveTo>
                                    <a:pt x="81" y="3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227960"/>
                              <a:ext cx="118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87">
                                  <a:moveTo>
                                    <a:pt x="16" y="387"/>
                                  </a:moveTo>
                                  <a:lnTo>
                                    <a:pt x="2" y="376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8" y="338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53" y="250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102" y="164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96" y="247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45" y="341"/>
                                  </a:lnTo>
                                  <a:lnTo>
                                    <a:pt x="16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1260000"/>
                              <a:ext cx="73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87">
                                  <a:moveTo>
                                    <a:pt x="19" y="287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8" y="250"/>
                                  </a:lnTo>
                                  <a:lnTo>
                                    <a:pt x="22" y="215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35" y="252"/>
                                  </a:lnTo>
                                  <a:lnTo>
                                    <a:pt x="19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265040"/>
                              <a:ext cx="9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12">
                                  <a:moveTo>
                                    <a:pt x="167" y="11"/>
                                  </a:moveTo>
                                  <a:lnTo>
                                    <a:pt x="156" y="46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81" y="161"/>
                                  </a:lnTo>
                                  <a:lnTo>
                                    <a:pt x="70" y="183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51" y="229"/>
                                  </a:lnTo>
                                  <a:lnTo>
                                    <a:pt x="38" y="250"/>
                                  </a:lnTo>
                                  <a:lnTo>
                                    <a:pt x="27" y="272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9" y="237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275840"/>
                              <a:ext cx="1332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35">
                                  <a:moveTo>
                                    <a:pt x="237" y="29"/>
                                  </a:moveTo>
                                  <a:lnTo>
                                    <a:pt x="213" y="80"/>
                                  </a:lnTo>
                                  <a:lnTo>
                                    <a:pt x="186" y="131"/>
                                  </a:lnTo>
                                  <a:lnTo>
                                    <a:pt x="159" y="18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75" y="336"/>
                                  </a:lnTo>
                                  <a:lnTo>
                                    <a:pt x="48" y="384"/>
                                  </a:lnTo>
                                  <a:lnTo>
                                    <a:pt x="21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19" y="379"/>
                                  </a:lnTo>
                                  <a:lnTo>
                                    <a:pt x="40" y="322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91" y="5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286640"/>
                              <a:ext cx="59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7">
                                  <a:moveTo>
                                    <a:pt x="105" y="0"/>
                                  </a:moveTo>
                                  <a:lnTo>
                                    <a:pt x="97" y="2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00320"/>
                              <a:ext cx="74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39">
                                  <a:moveTo>
                                    <a:pt x="134" y="0"/>
                                  </a:moveTo>
                                  <a:lnTo>
                                    <a:pt x="126" y="3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1304280"/>
                              <a:ext cx="1378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591">
                                  <a:moveTo>
                                    <a:pt x="35" y="578"/>
                                  </a:moveTo>
                                  <a:lnTo>
                                    <a:pt x="29" y="583"/>
                                  </a:lnTo>
                                  <a:lnTo>
                                    <a:pt x="24" y="586"/>
                                  </a:lnTo>
                                  <a:lnTo>
                                    <a:pt x="18" y="589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24" y="503"/>
                                  </a:lnTo>
                                  <a:lnTo>
                                    <a:pt x="54" y="430"/>
                                  </a:lnTo>
                                  <a:lnTo>
                                    <a:pt x="83" y="357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204" y="148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53" y="293"/>
                                  </a:lnTo>
                                  <a:lnTo>
                                    <a:pt x="126" y="363"/>
                                  </a:lnTo>
                                  <a:lnTo>
                                    <a:pt x="97" y="435"/>
                                  </a:lnTo>
                                  <a:lnTo>
                                    <a:pt x="64" y="508"/>
                                  </a:lnTo>
                                  <a:lnTo>
                                    <a:pt x="35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325160"/>
                              <a:ext cx="102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26">
                                  <a:moveTo>
                                    <a:pt x="183" y="0"/>
                                  </a:moveTo>
                                  <a:lnTo>
                                    <a:pt x="167" y="43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16" y="172"/>
                                  </a:lnTo>
                                  <a:lnTo>
                                    <a:pt x="94" y="215"/>
                                  </a:lnTo>
                                  <a:lnTo>
                                    <a:pt x="70" y="253"/>
                                  </a:lnTo>
                                  <a:lnTo>
                                    <a:pt x="43" y="291"/>
                                  </a:lnTo>
                                  <a:lnTo>
                                    <a:pt x="13" y="326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3" y="285"/>
                                  </a:lnTo>
                                  <a:lnTo>
                                    <a:pt x="27" y="256"/>
                                  </a:lnTo>
                                  <a:lnTo>
                                    <a:pt x="37" y="223"/>
                                  </a:lnTo>
                                  <a:lnTo>
                                    <a:pt x="51" y="194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330200"/>
                              <a:ext cx="113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73">
                                  <a:moveTo>
                                    <a:pt x="178" y="67"/>
                                  </a:moveTo>
                                  <a:lnTo>
                                    <a:pt x="162" y="107"/>
                                  </a:lnTo>
                                  <a:lnTo>
                                    <a:pt x="146" y="150"/>
                                  </a:lnTo>
                                  <a:lnTo>
                                    <a:pt x="129" y="190"/>
                                  </a:lnTo>
                                  <a:lnTo>
                                    <a:pt x="113" y="231"/>
                                  </a:lnTo>
                                  <a:lnTo>
                                    <a:pt x="94" y="271"/>
                                  </a:lnTo>
                                  <a:lnTo>
                                    <a:pt x="70" y="309"/>
                                  </a:lnTo>
                                  <a:lnTo>
                                    <a:pt x="43" y="344"/>
                                  </a:lnTo>
                                  <a:lnTo>
                                    <a:pt x="11" y="373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1" y="298"/>
                                  </a:lnTo>
                                  <a:lnTo>
                                    <a:pt x="32" y="263"/>
                                  </a:lnTo>
                                  <a:lnTo>
                                    <a:pt x="54" y="231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86" y="51"/>
                                  </a:lnTo>
                                  <a:lnTo>
                                    <a:pt x="17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359000"/>
                              <a:ext cx="92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63">
                                  <a:moveTo>
                                    <a:pt x="19" y="363"/>
                                  </a:moveTo>
                                  <a:lnTo>
                                    <a:pt x="0" y="363"/>
                                  </a:lnTo>
                                  <a:lnTo>
                                    <a:pt x="17" y="314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49" y="223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84" y="228"/>
                                  </a:lnTo>
                                  <a:lnTo>
                                    <a:pt x="62" y="274"/>
                                  </a:lnTo>
                                  <a:lnTo>
                                    <a:pt x="41" y="317"/>
                                  </a:lnTo>
                                  <a:lnTo>
                                    <a:pt x="19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1370880"/>
                              <a:ext cx="4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8">
                                  <a:moveTo>
                                    <a:pt x="86" y="0"/>
                                  </a:moveTo>
                                  <a:lnTo>
                                    <a:pt x="76" y="37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372320"/>
                              <a:ext cx="104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412">
                                  <a:moveTo>
                                    <a:pt x="186" y="6"/>
                                  </a:moveTo>
                                  <a:lnTo>
                                    <a:pt x="167" y="57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07" y="213"/>
                                  </a:lnTo>
                                  <a:lnTo>
                                    <a:pt x="86" y="264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40" y="363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13" y="342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37" y="272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67" y="207"/>
                                  </a:lnTo>
                                  <a:lnTo>
                                    <a:pt x="86" y="175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383840"/>
                              <a:ext cx="75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28">
                                  <a:moveTo>
                                    <a:pt x="135" y="0"/>
                                  </a:moveTo>
                                  <a:lnTo>
                                    <a:pt x="124" y="29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1" y="196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383840"/>
                              <a:ext cx="109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44">
                                  <a:moveTo>
                                    <a:pt x="196" y="0"/>
                                  </a:moveTo>
                                  <a:lnTo>
                                    <a:pt x="191" y="27"/>
                                  </a:lnTo>
                                  <a:lnTo>
                                    <a:pt x="180" y="51"/>
                                  </a:lnTo>
                                  <a:lnTo>
                                    <a:pt x="167" y="78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18" y="153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97" y="204"/>
                                  </a:lnTo>
                                  <a:lnTo>
                                    <a:pt x="86" y="223"/>
                                  </a:lnTo>
                                  <a:lnTo>
                                    <a:pt x="78" y="242"/>
                                  </a:lnTo>
                                  <a:lnTo>
                                    <a:pt x="70" y="261"/>
                                  </a:lnTo>
                                  <a:lnTo>
                                    <a:pt x="62" y="282"/>
                                  </a:lnTo>
                                  <a:lnTo>
                                    <a:pt x="51" y="301"/>
                                  </a:lnTo>
                                  <a:lnTo>
                                    <a:pt x="40" y="317"/>
                                  </a:lnTo>
                                  <a:lnTo>
                                    <a:pt x="27" y="333"/>
                                  </a:lnTo>
                                  <a:lnTo>
                                    <a:pt x="11" y="344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32" y="253"/>
                                  </a:lnTo>
                                  <a:lnTo>
                                    <a:pt x="56" y="218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386360"/>
                              <a:ext cx="111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98">
                                  <a:moveTo>
                                    <a:pt x="199" y="0"/>
                                  </a:moveTo>
                                  <a:lnTo>
                                    <a:pt x="194" y="29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13" y="231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84" y="274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54" y="347"/>
                                  </a:lnTo>
                                  <a:lnTo>
                                    <a:pt x="43" y="368"/>
                                  </a:lnTo>
                                  <a:lnTo>
                                    <a:pt x="27" y="384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8" y="344"/>
                                  </a:lnTo>
                                  <a:lnTo>
                                    <a:pt x="24" y="317"/>
                                  </a:lnTo>
                                  <a:lnTo>
                                    <a:pt x="32" y="288"/>
                                  </a:lnTo>
                                  <a:lnTo>
                                    <a:pt x="54" y="253"/>
                                  </a:lnTo>
                                  <a:lnTo>
                                    <a:pt x="75" y="21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1390680"/>
                              <a:ext cx="102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11">
                                  <a:moveTo>
                                    <a:pt x="183" y="10"/>
                                  </a:moveTo>
                                  <a:lnTo>
                                    <a:pt x="165" y="6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27" y="169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87" y="271"/>
                                  </a:lnTo>
                                  <a:lnTo>
                                    <a:pt x="62" y="320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6" y="41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11" y="338"/>
                                  </a:lnTo>
                                  <a:lnTo>
                                    <a:pt x="30" y="303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54" y="234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1732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0">
                                  <a:moveTo>
                                    <a:pt x="43" y="0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422360"/>
                              <a:ext cx="63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09">
                                  <a:moveTo>
                                    <a:pt x="113" y="0"/>
                                  </a:moveTo>
                                  <a:lnTo>
                                    <a:pt x="105" y="27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35" y="161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432080"/>
                              <a:ext cx="964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411">
                                  <a:moveTo>
                                    <a:pt x="13" y="411"/>
                                  </a:moveTo>
                                  <a:lnTo>
                                    <a:pt x="0" y="398"/>
                                  </a:lnTo>
                                  <a:lnTo>
                                    <a:pt x="16" y="346"/>
                                  </a:lnTo>
                                  <a:lnTo>
                                    <a:pt x="35" y="295"/>
                                  </a:lnTo>
                                  <a:lnTo>
                                    <a:pt x="56" y="244"/>
                                  </a:lnTo>
                                  <a:lnTo>
                                    <a:pt x="78" y="193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07" y="209"/>
                                  </a:lnTo>
                                  <a:lnTo>
                                    <a:pt x="88" y="263"/>
                                  </a:lnTo>
                                  <a:lnTo>
                                    <a:pt x="67" y="314"/>
                                  </a:lnTo>
                                  <a:lnTo>
                                    <a:pt x="40" y="365"/>
                                  </a:lnTo>
                                  <a:lnTo>
                                    <a:pt x="13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43820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7">
                                  <a:moveTo>
                                    <a:pt x="53" y="0"/>
                                  </a:moveTo>
                                  <a:lnTo>
                                    <a:pt x="45" y="27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47920"/>
                              <a:ext cx="49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78" y="40"/>
                                  </a:moveTo>
                                  <a:lnTo>
                                    <a:pt x="54" y="6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447920"/>
                              <a:ext cx="111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65">
                                  <a:moveTo>
                                    <a:pt x="199" y="0"/>
                                  </a:moveTo>
                                  <a:lnTo>
                                    <a:pt x="183" y="43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18" y="177"/>
                                  </a:lnTo>
                                  <a:lnTo>
                                    <a:pt x="94" y="223"/>
                                  </a:lnTo>
                                  <a:lnTo>
                                    <a:pt x="72" y="266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45" y="360"/>
                                  </a:lnTo>
                                  <a:lnTo>
                                    <a:pt x="32" y="365"/>
                                  </a:lnTo>
                                  <a:lnTo>
                                    <a:pt x="21" y="365"/>
                                  </a:lnTo>
                                  <a:lnTo>
                                    <a:pt x="10" y="35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32" y="266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65560"/>
                              <a:ext cx="1332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22">
                                  <a:moveTo>
                                    <a:pt x="32" y="417"/>
                                  </a:moveTo>
                                  <a:lnTo>
                                    <a:pt x="24" y="420"/>
                                  </a:lnTo>
                                  <a:lnTo>
                                    <a:pt x="16" y="422"/>
                                  </a:lnTo>
                                  <a:lnTo>
                                    <a:pt x="8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22" y="347"/>
                                  </a:lnTo>
                                  <a:lnTo>
                                    <a:pt x="35" y="331"/>
                                  </a:lnTo>
                                  <a:lnTo>
                                    <a:pt x="48" y="312"/>
                                  </a:lnTo>
                                  <a:lnTo>
                                    <a:pt x="62" y="296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32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67360"/>
                              <a:ext cx="46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7">
                                  <a:moveTo>
                                    <a:pt x="0" y="197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473840"/>
                              <a:ext cx="73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71">
                                  <a:moveTo>
                                    <a:pt x="131" y="0"/>
                                  </a:moveTo>
                                  <a:lnTo>
                                    <a:pt x="126" y="34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37" y="239"/>
                                  </a:lnTo>
                                  <a:lnTo>
                                    <a:pt x="18" y="27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1504440"/>
                              <a:ext cx="813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323">
                                  <a:moveTo>
                                    <a:pt x="13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8" y="280"/>
                                  </a:lnTo>
                                  <a:lnTo>
                                    <a:pt x="21" y="239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05" y="121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35" y="282"/>
                                  </a:lnTo>
                                  <a:lnTo>
                                    <a:pt x="13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515240"/>
                              <a:ext cx="1116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17">
                                  <a:moveTo>
                                    <a:pt x="199" y="0"/>
                                  </a:moveTo>
                                  <a:lnTo>
                                    <a:pt x="180" y="54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24" y="221"/>
                                  </a:lnTo>
                                  <a:lnTo>
                                    <a:pt x="102" y="275"/>
                                  </a:lnTo>
                                  <a:lnTo>
                                    <a:pt x="75" y="326"/>
                                  </a:lnTo>
                                  <a:lnTo>
                                    <a:pt x="40" y="374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19" y="339"/>
                                  </a:lnTo>
                                  <a:lnTo>
                                    <a:pt x="35" y="304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78" y="229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16" y="156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45" y="84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151704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3">
                                  <a:moveTo>
                                    <a:pt x="84" y="0"/>
                                  </a:moveTo>
                                  <a:lnTo>
                                    <a:pt x="78" y="24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1534680"/>
                              <a:ext cx="74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34">
                                  <a:moveTo>
                                    <a:pt x="10" y="32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8" y="264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88" y="162"/>
                                  </a:lnTo>
                                  <a:lnTo>
                                    <a:pt x="72" y="205"/>
                                  </a:lnTo>
                                  <a:lnTo>
                                    <a:pt x="53" y="245"/>
                                  </a:lnTo>
                                  <a:lnTo>
                                    <a:pt x="35" y="283"/>
                                  </a:lnTo>
                                  <a:lnTo>
                                    <a:pt x="1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537920"/>
                              <a:ext cx="1206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431">
                                  <a:moveTo>
                                    <a:pt x="35" y="417"/>
                                  </a:moveTo>
                                  <a:lnTo>
                                    <a:pt x="29" y="423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18" y="428"/>
                                  </a:lnTo>
                                  <a:lnTo>
                                    <a:pt x="10" y="431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8" y="377"/>
                                  </a:lnTo>
                                  <a:lnTo>
                                    <a:pt x="21" y="353"/>
                                  </a:lnTo>
                                  <a:lnTo>
                                    <a:pt x="29" y="326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9" y="51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31" y="205"/>
                                  </a:lnTo>
                                  <a:lnTo>
                                    <a:pt x="105" y="258"/>
                                  </a:lnTo>
                                  <a:lnTo>
                                    <a:pt x="80" y="310"/>
                                  </a:lnTo>
                                  <a:lnTo>
                                    <a:pt x="56" y="363"/>
                                  </a:lnTo>
                                  <a:lnTo>
                                    <a:pt x="35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546920"/>
                              <a:ext cx="1728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629">
                                  <a:moveTo>
                                    <a:pt x="307" y="0"/>
                                  </a:moveTo>
                                  <a:lnTo>
                                    <a:pt x="269" y="78"/>
                                  </a:lnTo>
                                  <a:lnTo>
                                    <a:pt x="234" y="158"/>
                                  </a:lnTo>
                                  <a:lnTo>
                                    <a:pt x="202" y="239"/>
                                  </a:lnTo>
                                  <a:lnTo>
                                    <a:pt x="170" y="317"/>
                                  </a:lnTo>
                                  <a:lnTo>
                                    <a:pt x="137" y="398"/>
                                  </a:lnTo>
                                  <a:lnTo>
                                    <a:pt x="102" y="476"/>
                                  </a:lnTo>
                                  <a:lnTo>
                                    <a:pt x="64" y="554"/>
                                  </a:lnTo>
                                  <a:lnTo>
                                    <a:pt x="19" y="629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35" y="545"/>
                                  </a:lnTo>
                                  <a:lnTo>
                                    <a:pt x="70" y="465"/>
                                  </a:lnTo>
                                  <a:lnTo>
                                    <a:pt x="102" y="387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72" y="228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1548720"/>
                              <a:ext cx="85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96">
                                  <a:moveTo>
                                    <a:pt x="153" y="0"/>
                                  </a:moveTo>
                                  <a:lnTo>
                                    <a:pt x="145" y="43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99" y="172"/>
                                  </a:lnTo>
                                  <a:lnTo>
                                    <a:pt x="89" y="188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46" y="266"/>
                                  </a:lnTo>
                                  <a:lnTo>
                                    <a:pt x="32" y="28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9" y="220"/>
                                  </a:lnTo>
                                  <a:lnTo>
                                    <a:pt x="37" y="188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1557720"/>
                              <a:ext cx="43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72">
                                  <a:moveTo>
                                    <a:pt x="78" y="8"/>
                                  </a:moveTo>
                                  <a:lnTo>
                                    <a:pt x="62" y="4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562760"/>
                              <a:ext cx="110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63">
                                  <a:moveTo>
                                    <a:pt x="197" y="10"/>
                                  </a:moveTo>
                                  <a:lnTo>
                                    <a:pt x="175" y="56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13" y="196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62" y="285"/>
                                  </a:lnTo>
                                  <a:lnTo>
                                    <a:pt x="33" y="325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1571760"/>
                              <a:ext cx="11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65">
                                  <a:moveTo>
                                    <a:pt x="29" y="465"/>
                                  </a:moveTo>
                                  <a:lnTo>
                                    <a:pt x="18" y="465"/>
                                  </a:lnTo>
                                  <a:lnTo>
                                    <a:pt x="10" y="460"/>
                                  </a:lnTo>
                                  <a:lnTo>
                                    <a:pt x="5" y="454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18" y="390"/>
                                  </a:lnTo>
                                  <a:lnTo>
                                    <a:pt x="40" y="331"/>
                                  </a:lnTo>
                                  <a:lnTo>
                                    <a:pt x="64" y="274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123" y="164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8" y="56"/>
                                  </a:lnTo>
                                  <a:lnTo>
                                    <a:pt x="164" y="113"/>
                                  </a:lnTo>
                                  <a:lnTo>
                                    <a:pt x="145" y="172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105" y="293"/>
                                  </a:lnTo>
                                  <a:lnTo>
                                    <a:pt x="80" y="349"/>
                                  </a:lnTo>
                                  <a:lnTo>
                                    <a:pt x="56" y="409"/>
                                  </a:lnTo>
                                  <a:lnTo>
                                    <a:pt x="29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586160"/>
                              <a:ext cx="27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4">
                                  <a:moveTo>
                                    <a:pt x="0" y="12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596240"/>
                              <a:ext cx="107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479">
                                  <a:moveTo>
                                    <a:pt x="191" y="0"/>
                                  </a:moveTo>
                                  <a:lnTo>
                                    <a:pt x="180" y="54"/>
                                  </a:lnTo>
                                  <a:lnTo>
                                    <a:pt x="167" y="108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07" y="269"/>
                                  </a:lnTo>
                                  <a:lnTo>
                                    <a:pt x="86" y="323"/>
                                  </a:lnTo>
                                  <a:lnTo>
                                    <a:pt x="67" y="377"/>
                                  </a:lnTo>
                                  <a:lnTo>
                                    <a:pt x="48" y="430"/>
                                  </a:lnTo>
                                  <a:lnTo>
                                    <a:pt x="37" y="444"/>
                                  </a:lnTo>
                                  <a:lnTo>
                                    <a:pt x="29" y="463"/>
                                  </a:lnTo>
                                  <a:lnTo>
                                    <a:pt x="21" y="476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2" y="444"/>
                                  </a:lnTo>
                                  <a:lnTo>
                                    <a:pt x="10" y="411"/>
                                  </a:lnTo>
                                  <a:lnTo>
                                    <a:pt x="21" y="377"/>
                                  </a:lnTo>
                                  <a:lnTo>
                                    <a:pt x="35" y="344"/>
                                  </a:lnTo>
                                  <a:lnTo>
                                    <a:pt x="51" y="312"/>
                                  </a:lnTo>
                                  <a:lnTo>
                                    <a:pt x="64" y="280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598400"/>
                              <a:ext cx="63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4">
                                  <a:moveTo>
                                    <a:pt x="16" y="234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607040"/>
                              <a:ext cx="54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96">
                                  <a:moveTo>
                                    <a:pt x="11" y="196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1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639440"/>
                              <a:ext cx="97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5">
                                  <a:moveTo>
                                    <a:pt x="173" y="41"/>
                                  </a:moveTo>
                                  <a:lnTo>
                                    <a:pt x="154" y="84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16" y="172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3" y="345"/>
                                  </a:lnTo>
                                  <a:lnTo>
                                    <a:pt x="11" y="38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8" y="328"/>
                                  </a:lnTo>
                                  <a:lnTo>
                                    <a:pt x="22" y="304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3" y="237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1647720"/>
                              <a:ext cx="118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09">
                                  <a:moveTo>
                                    <a:pt x="29" y="406"/>
                                  </a:moveTo>
                                  <a:lnTo>
                                    <a:pt x="21" y="409"/>
                                  </a:lnTo>
                                  <a:lnTo>
                                    <a:pt x="13" y="409"/>
                                  </a:lnTo>
                                  <a:lnTo>
                                    <a:pt x="5" y="406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94" y="196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48" y="97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29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647720"/>
                              <a:ext cx="43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02">
                                  <a:moveTo>
                                    <a:pt x="0" y="202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1743120"/>
                              <a:ext cx="39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3">
                                  <a:moveTo>
                                    <a:pt x="16" y="153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1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17499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5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3004920" cy="17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4766">
                                  <a:moveTo>
                                    <a:pt x="5340" y="2077"/>
                                  </a:moveTo>
                                  <a:lnTo>
                                    <a:pt x="5337" y="2023"/>
                                  </a:lnTo>
                                  <a:lnTo>
                                    <a:pt x="5329" y="1969"/>
                                  </a:lnTo>
                                  <a:lnTo>
                                    <a:pt x="5316" y="1918"/>
                                  </a:lnTo>
                                  <a:lnTo>
                                    <a:pt x="5297" y="1867"/>
                                  </a:lnTo>
                                  <a:lnTo>
                                    <a:pt x="5273" y="1821"/>
                                  </a:lnTo>
                                  <a:lnTo>
                                    <a:pt x="5246" y="1775"/>
                                  </a:lnTo>
                                  <a:lnTo>
                                    <a:pt x="5213" y="1732"/>
                                  </a:lnTo>
                                  <a:lnTo>
                                    <a:pt x="5176" y="1695"/>
                                  </a:lnTo>
                                  <a:lnTo>
                                    <a:pt x="5189" y="1662"/>
                                  </a:lnTo>
                                  <a:lnTo>
                                    <a:pt x="5197" y="1627"/>
                                  </a:lnTo>
                                  <a:lnTo>
                                    <a:pt x="5203" y="1590"/>
                                  </a:lnTo>
                                  <a:lnTo>
                                    <a:pt x="5205" y="1552"/>
                                  </a:lnTo>
                                  <a:lnTo>
                                    <a:pt x="5197" y="1474"/>
                                  </a:lnTo>
                                  <a:lnTo>
                                    <a:pt x="5176" y="1402"/>
                                  </a:lnTo>
                                  <a:lnTo>
                                    <a:pt x="5138" y="1334"/>
                                  </a:lnTo>
                                  <a:lnTo>
                                    <a:pt x="5092" y="1275"/>
                                  </a:lnTo>
                                  <a:lnTo>
                                    <a:pt x="5033" y="1224"/>
                                  </a:lnTo>
                                  <a:lnTo>
                                    <a:pt x="4968" y="1181"/>
                                  </a:lnTo>
                                  <a:lnTo>
                                    <a:pt x="4893" y="1151"/>
                                  </a:lnTo>
                                  <a:lnTo>
                                    <a:pt x="4815" y="1135"/>
                                  </a:lnTo>
                                  <a:lnTo>
                                    <a:pt x="4818" y="1122"/>
                                  </a:lnTo>
                                  <a:lnTo>
                                    <a:pt x="4818" y="1106"/>
                                  </a:lnTo>
                                  <a:lnTo>
                                    <a:pt x="4820" y="1090"/>
                                  </a:lnTo>
                                  <a:lnTo>
                                    <a:pt x="4820" y="1073"/>
                                  </a:lnTo>
                                  <a:lnTo>
                                    <a:pt x="4815" y="1014"/>
                                  </a:lnTo>
                                  <a:lnTo>
                                    <a:pt x="4804" y="960"/>
                                  </a:lnTo>
                                  <a:lnTo>
                                    <a:pt x="4785" y="907"/>
                                  </a:lnTo>
                                  <a:lnTo>
                                    <a:pt x="4761" y="858"/>
                                  </a:lnTo>
                                  <a:lnTo>
                                    <a:pt x="4729" y="818"/>
                                  </a:lnTo>
                                  <a:lnTo>
                                    <a:pt x="4691" y="780"/>
                                  </a:lnTo>
                                  <a:lnTo>
                                    <a:pt x="4651" y="751"/>
                                  </a:lnTo>
                                  <a:lnTo>
                                    <a:pt x="4605" y="726"/>
                                  </a:lnTo>
                                  <a:lnTo>
                                    <a:pt x="4610" y="700"/>
                                  </a:lnTo>
                                  <a:lnTo>
                                    <a:pt x="4616" y="673"/>
                                  </a:lnTo>
                                  <a:lnTo>
                                    <a:pt x="4618" y="648"/>
                                  </a:lnTo>
                                  <a:lnTo>
                                    <a:pt x="4618" y="622"/>
                                  </a:lnTo>
                                  <a:lnTo>
                                    <a:pt x="4613" y="557"/>
                                  </a:lnTo>
                                  <a:lnTo>
                                    <a:pt x="4602" y="495"/>
                                  </a:lnTo>
                                  <a:lnTo>
                                    <a:pt x="4581" y="436"/>
                                  </a:lnTo>
                                  <a:lnTo>
                                    <a:pt x="4554" y="377"/>
                                  </a:lnTo>
                                  <a:lnTo>
                                    <a:pt x="4527" y="334"/>
                                  </a:lnTo>
                                  <a:lnTo>
                                    <a:pt x="4497" y="293"/>
                                  </a:lnTo>
                                  <a:lnTo>
                                    <a:pt x="4465" y="256"/>
                                  </a:lnTo>
                                  <a:lnTo>
                                    <a:pt x="4427" y="218"/>
                                  </a:lnTo>
                                  <a:lnTo>
                                    <a:pt x="4387" y="183"/>
                                  </a:lnTo>
                                  <a:lnTo>
                                    <a:pt x="4344" y="151"/>
                                  </a:lnTo>
                                  <a:lnTo>
                                    <a:pt x="4298" y="119"/>
                                  </a:lnTo>
                                  <a:lnTo>
                                    <a:pt x="4249" y="89"/>
                                  </a:lnTo>
                                  <a:lnTo>
                                    <a:pt x="4231" y="81"/>
                                  </a:lnTo>
                                  <a:lnTo>
                                    <a:pt x="4206" y="70"/>
                                  </a:lnTo>
                                  <a:lnTo>
                                    <a:pt x="4177" y="60"/>
                                  </a:lnTo>
                                  <a:lnTo>
                                    <a:pt x="4142" y="49"/>
                                  </a:lnTo>
                                  <a:lnTo>
                                    <a:pt x="4101" y="41"/>
                                  </a:lnTo>
                                  <a:lnTo>
                                    <a:pt x="4058" y="30"/>
                                  </a:lnTo>
                                  <a:lnTo>
                                    <a:pt x="4010" y="22"/>
                                  </a:lnTo>
                                  <a:lnTo>
                                    <a:pt x="3959" y="14"/>
                                  </a:lnTo>
                                  <a:lnTo>
                                    <a:pt x="3905" y="8"/>
                                  </a:lnTo>
                                  <a:lnTo>
                                    <a:pt x="3848" y="3"/>
                                  </a:lnTo>
                                  <a:lnTo>
                                    <a:pt x="3789" y="0"/>
                                  </a:lnTo>
                                  <a:lnTo>
                                    <a:pt x="3730" y="0"/>
                                  </a:lnTo>
                                  <a:lnTo>
                                    <a:pt x="3668" y="0"/>
                                  </a:lnTo>
                                  <a:lnTo>
                                    <a:pt x="3603" y="6"/>
                                  </a:lnTo>
                                  <a:lnTo>
                                    <a:pt x="3541" y="11"/>
                                  </a:lnTo>
                                  <a:lnTo>
                                    <a:pt x="3477" y="22"/>
                                  </a:lnTo>
                                  <a:lnTo>
                                    <a:pt x="3442" y="30"/>
                                  </a:lnTo>
                                  <a:lnTo>
                                    <a:pt x="3407" y="38"/>
                                  </a:lnTo>
                                  <a:lnTo>
                                    <a:pt x="3371" y="46"/>
                                  </a:lnTo>
                                  <a:lnTo>
                                    <a:pt x="3339" y="57"/>
                                  </a:lnTo>
                                  <a:lnTo>
                                    <a:pt x="3304" y="68"/>
                                  </a:lnTo>
                                  <a:lnTo>
                                    <a:pt x="3272" y="78"/>
                                  </a:lnTo>
                                  <a:lnTo>
                                    <a:pt x="3237" y="92"/>
                                  </a:lnTo>
                                  <a:lnTo>
                                    <a:pt x="3205" y="108"/>
                                  </a:lnTo>
                                  <a:lnTo>
                                    <a:pt x="3172" y="124"/>
                                  </a:lnTo>
                                  <a:lnTo>
                                    <a:pt x="3140" y="140"/>
                                  </a:lnTo>
                                  <a:lnTo>
                                    <a:pt x="3110" y="159"/>
                                  </a:lnTo>
                                  <a:lnTo>
                                    <a:pt x="3078" y="178"/>
                                  </a:lnTo>
                                  <a:lnTo>
                                    <a:pt x="3048" y="199"/>
                                  </a:lnTo>
                                  <a:lnTo>
                                    <a:pt x="3021" y="224"/>
                                  </a:lnTo>
                                  <a:lnTo>
                                    <a:pt x="2992" y="248"/>
                                  </a:lnTo>
                                  <a:lnTo>
                                    <a:pt x="2965" y="275"/>
                                  </a:lnTo>
                                  <a:lnTo>
                                    <a:pt x="2935" y="307"/>
                                  </a:lnTo>
                                  <a:lnTo>
                                    <a:pt x="2906" y="342"/>
                                  </a:lnTo>
                                  <a:lnTo>
                                    <a:pt x="2876" y="380"/>
                                  </a:lnTo>
                                  <a:lnTo>
                                    <a:pt x="2852" y="417"/>
                                  </a:lnTo>
                                  <a:lnTo>
                                    <a:pt x="2825" y="460"/>
                                  </a:lnTo>
                                  <a:lnTo>
                                    <a:pt x="2803" y="506"/>
                                  </a:lnTo>
                                  <a:lnTo>
                                    <a:pt x="2782" y="552"/>
                                  </a:lnTo>
                                  <a:lnTo>
                                    <a:pt x="2763" y="603"/>
                                  </a:lnTo>
                                  <a:lnTo>
                                    <a:pt x="2752" y="657"/>
                                  </a:lnTo>
                                  <a:lnTo>
                                    <a:pt x="2747" y="713"/>
                                  </a:lnTo>
                                  <a:lnTo>
                                    <a:pt x="2752" y="772"/>
                                  </a:lnTo>
                                  <a:lnTo>
                                    <a:pt x="2768" y="823"/>
                                  </a:lnTo>
                                  <a:lnTo>
                                    <a:pt x="2720" y="839"/>
                                  </a:lnTo>
                                  <a:lnTo>
                                    <a:pt x="2674" y="861"/>
                                  </a:lnTo>
                                  <a:lnTo>
                                    <a:pt x="2634" y="885"/>
                                  </a:lnTo>
                                  <a:lnTo>
                                    <a:pt x="2596" y="915"/>
                                  </a:lnTo>
                                  <a:lnTo>
                                    <a:pt x="2564" y="947"/>
                                  </a:lnTo>
                                  <a:lnTo>
                                    <a:pt x="2539" y="982"/>
                                  </a:lnTo>
                                  <a:lnTo>
                                    <a:pt x="2521" y="1020"/>
                                  </a:lnTo>
                                  <a:lnTo>
                                    <a:pt x="2507" y="1060"/>
                                  </a:lnTo>
                                  <a:lnTo>
                                    <a:pt x="2483" y="1044"/>
                                  </a:lnTo>
                                  <a:lnTo>
                                    <a:pt x="2456" y="1028"/>
                                  </a:lnTo>
                                  <a:lnTo>
                                    <a:pt x="2429" y="1014"/>
                                  </a:lnTo>
                                  <a:lnTo>
                                    <a:pt x="2399" y="1001"/>
                                  </a:lnTo>
                                  <a:lnTo>
                                    <a:pt x="2370" y="987"/>
                                  </a:lnTo>
                                  <a:lnTo>
                                    <a:pt x="2340" y="977"/>
                                  </a:lnTo>
                                  <a:lnTo>
                                    <a:pt x="2308" y="966"/>
                                  </a:lnTo>
                                  <a:lnTo>
                                    <a:pt x="2275" y="955"/>
                                  </a:lnTo>
                                  <a:lnTo>
                                    <a:pt x="2243" y="947"/>
                                  </a:lnTo>
                                  <a:lnTo>
                                    <a:pt x="2211" y="939"/>
                                  </a:lnTo>
                                  <a:lnTo>
                                    <a:pt x="2176" y="934"/>
                                  </a:lnTo>
                                  <a:lnTo>
                                    <a:pt x="2141" y="928"/>
                                  </a:lnTo>
                                  <a:lnTo>
                                    <a:pt x="2106" y="923"/>
                                  </a:lnTo>
                                  <a:lnTo>
                                    <a:pt x="2068" y="920"/>
                                  </a:lnTo>
                                  <a:lnTo>
                                    <a:pt x="2033" y="917"/>
                                  </a:lnTo>
                                  <a:lnTo>
                                    <a:pt x="1995" y="917"/>
                                  </a:lnTo>
                                  <a:lnTo>
                                    <a:pt x="1955" y="917"/>
                                  </a:lnTo>
                                  <a:lnTo>
                                    <a:pt x="1915" y="920"/>
                                  </a:lnTo>
                                  <a:lnTo>
                                    <a:pt x="1874" y="923"/>
                                  </a:lnTo>
                                  <a:lnTo>
                                    <a:pt x="1837" y="928"/>
                                  </a:lnTo>
                                  <a:lnTo>
                                    <a:pt x="1799" y="936"/>
                                  </a:lnTo>
                                  <a:lnTo>
                                    <a:pt x="1761" y="944"/>
                                  </a:lnTo>
                                  <a:lnTo>
                                    <a:pt x="1726" y="952"/>
                                  </a:lnTo>
                                  <a:lnTo>
                                    <a:pt x="1691" y="963"/>
                                  </a:lnTo>
                                  <a:lnTo>
                                    <a:pt x="1656" y="974"/>
                                  </a:lnTo>
                                  <a:lnTo>
                                    <a:pt x="1621" y="987"/>
                                  </a:lnTo>
                                  <a:lnTo>
                                    <a:pt x="1589" y="1001"/>
                                  </a:lnTo>
                                  <a:lnTo>
                                    <a:pt x="1559" y="1014"/>
                                  </a:lnTo>
                                  <a:lnTo>
                                    <a:pt x="1530" y="1030"/>
                                  </a:lnTo>
                                  <a:lnTo>
                                    <a:pt x="1500" y="1047"/>
                                  </a:lnTo>
                                  <a:lnTo>
                                    <a:pt x="1473" y="1065"/>
                                  </a:lnTo>
                                  <a:lnTo>
                                    <a:pt x="1449" y="1084"/>
                                  </a:lnTo>
                                  <a:lnTo>
                                    <a:pt x="1425" y="1103"/>
                                  </a:lnTo>
                                  <a:lnTo>
                                    <a:pt x="1400" y="1125"/>
                                  </a:lnTo>
                                  <a:lnTo>
                                    <a:pt x="1381" y="1146"/>
                                  </a:lnTo>
                                  <a:lnTo>
                                    <a:pt x="1360" y="1168"/>
                                  </a:lnTo>
                                  <a:lnTo>
                                    <a:pt x="1344" y="1192"/>
                                  </a:lnTo>
                                  <a:lnTo>
                                    <a:pt x="1328" y="1216"/>
                                  </a:lnTo>
                                  <a:lnTo>
                                    <a:pt x="1311" y="1240"/>
                                  </a:lnTo>
                                  <a:lnTo>
                                    <a:pt x="1301" y="1264"/>
                                  </a:lnTo>
                                  <a:lnTo>
                                    <a:pt x="1279" y="1262"/>
                                  </a:lnTo>
                                  <a:lnTo>
                                    <a:pt x="1260" y="1259"/>
                                  </a:lnTo>
                                  <a:lnTo>
                                    <a:pt x="1239" y="1256"/>
                                  </a:lnTo>
                                  <a:lnTo>
                                    <a:pt x="1217" y="1254"/>
                                  </a:lnTo>
                                  <a:lnTo>
                                    <a:pt x="1198" y="1251"/>
                                  </a:lnTo>
                                  <a:lnTo>
                                    <a:pt x="1177" y="1251"/>
                                  </a:lnTo>
                                  <a:lnTo>
                                    <a:pt x="1155" y="1248"/>
                                  </a:lnTo>
                                  <a:lnTo>
                                    <a:pt x="1134" y="1248"/>
                                  </a:lnTo>
                                  <a:lnTo>
                                    <a:pt x="1096" y="1248"/>
                                  </a:lnTo>
                                  <a:lnTo>
                                    <a:pt x="1058" y="1251"/>
                                  </a:lnTo>
                                  <a:lnTo>
                                    <a:pt x="1023" y="1254"/>
                                  </a:lnTo>
                                  <a:lnTo>
                                    <a:pt x="986" y="1259"/>
                                  </a:lnTo>
                                  <a:lnTo>
                                    <a:pt x="951" y="1264"/>
                                  </a:lnTo>
                                  <a:lnTo>
                                    <a:pt x="918" y="1272"/>
                                  </a:lnTo>
                                  <a:lnTo>
                                    <a:pt x="883" y="1280"/>
                                  </a:lnTo>
                                  <a:lnTo>
                                    <a:pt x="851" y="1291"/>
                                  </a:lnTo>
                                  <a:lnTo>
                                    <a:pt x="819" y="1302"/>
                                  </a:lnTo>
                                  <a:lnTo>
                                    <a:pt x="786" y="1315"/>
                                  </a:lnTo>
                                  <a:lnTo>
                                    <a:pt x="757" y="1329"/>
                                  </a:lnTo>
                                  <a:lnTo>
                                    <a:pt x="727" y="1342"/>
                                  </a:lnTo>
                                  <a:lnTo>
                                    <a:pt x="697" y="1358"/>
                                  </a:lnTo>
                                  <a:lnTo>
                                    <a:pt x="671" y="1375"/>
                                  </a:lnTo>
                                  <a:lnTo>
                                    <a:pt x="644" y="1391"/>
                                  </a:lnTo>
                                  <a:lnTo>
                                    <a:pt x="619" y="1410"/>
                                  </a:lnTo>
                                  <a:lnTo>
                                    <a:pt x="574" y="1447"/>
                                  </a:lnTo>
                                  <a:lnTo>
                                    <a:pt x="533" y="1490"/>
                                  </a:lnTo>
                                  <a:lnTo>
                                    <a:pt x="495" y="1533"/>
                                  </a:lnTo>
                                  <a:lnTo>
                                    <a:pt x="466" y="1582"/>
                                  </a:lnTo>
                                  <a:lnTo>
                                    <a:pt x="442" y="1633"/>
                                  </a:lnTo>
                                  <a:lnTo>
                                    <a:pt x="423" y="1684"/>
                                  </a:lnTo>
                                  <a:lnTo>
                                    <a:pt x="412" y="1738"/>
                                  </a:lnTo>
                                  <a:lnTo>
                                    <a:pt x="409" y="1794"/>
                                  </a:lnTo>
                                  <a:lnTo>
                                    <a:pt x="409" y="1821"/>
                                  </a:lnTo>
                                  <a:lnTo>
                                    <a:pt x="415" y="1848"/>
                                  </a:lnTo>
                                  <a:lnTo>
                                    <a:pt x="417" y="1875"/>
                                  </a:lnTo>
                                  <a:lnTo>
                                    <a:pt x="425" y="1902"/>
                                  </a:lnTo>
                                  <a:lnTo>
                                    <a:pt x="369" y="1929"/>
                                  </a:lnTo>
                                  <a:lnTo>
                                    <a:pt x="315" y="1958"/>
                                  </a:lnTo>
                                  <a:lnTo>
                                    <a:pt x="267" y="1993"/>
                                  </a:lnTo>
                                  <a:lnTo>
                                    <a:pt x="221" y="2031"/>
                                  </a:lnTo>
                                  <a:lnTo>
                                    <a:pt x="178" y="2074"/>
                                  </a:lnTo>
                                  <a:lnTo>
                                    <a:pt x="137" y="2122"/>
                                  </a:lnTo>
                                  <a:lnTo>
                                    <a:pt x="102" y="2171"/>
                                  </a:lnTo>
                                  <a:lnTo>
                                    <a:pt x="73" y="2224"/>
                                  </a:lnTo>
                                  <a:lnTo>
                                    <a:pt x="43" y="2297"/>
                                  </a:lnTo>
                                  <a:lnTo>
                                    <a:pt x="19" y="2372"/>
                                  </a:lnTo>
                                  <a:lnTo>
                                    <a:pt x="5" y="2453"/>
                                  </a:lnTo>
                                  <a:lnTo>
                                    <a:pt x="0" y="2534"/>
                                  </a:lnTo>
                                  <a:lnTo>
                                    <a:pt x="3" y="2590"/>
                                  </a:lnTo>
                                  <a:lnTo>
                                    <a:pt x="8" y="2647"/>
                                  </a:lnTo>
                                  <a:lnTo>
                                    <a:pt x="19" y="2700"/>
                                  </a:lnTo>
                                  <a:lnTo>
                                    <a:pt x="35" y="2752"/>
                                  </a:lnTo>
                                  <a:lnTo>
                                    <a:pt x="46" y="2778"/>
                                  </a:lnTo>
                                  <a:lnTo>
                                    <a:pt x="57" y="2805"/>
                                  </a:lnTo>
                                  <a:lnTo>
                                    <a:pt x="67" y="2832"/>
                                  </a:lnTo>
                                  <a:lnTo>
                                    <a:pt x="81" y="2856"/>
                                  </a:lnTo>
                                  <a:lnTo>
                                    <a:pt x="94" y="2883"/>
                                  </a:lnTo>
                                  <a:lnTo>
                                    <a:pt x="110" y="2908"/>
                                  </a:lnTo>
                                  <a:lnTo>
                                    <a:pt x="127" y="2932"/>
                                  </a:lnTo>
                                  <a:lnTo>
                                    <a:pt x="143" y="2953"/>
                                  </a:lnTo>
                                  <a:lnTo>
                                    <a:pt x="167" y="2983"/>
                                  </a:lnTo>
                                  <a:lnTo>
                                    <a:pt x="194" y="3012"/>
                                  </a:lnTo>
                                  <a:lnTo>
                                    <a:pt x="221" y="3037"/>
                                  </a:lnTo>
                                  <a:lnTo>
                                    <a:pt x="250" y="3064"/>
                                  </a:lnTo>
                                  <a:lnTo>
                                    <a:pt x="280" y="3088"/>
                                  </a:lnTo>
                                  <a:lnTo>
                                    <a:pt x="312" y="3109"/>
                                  </a:lnTo>
                                  <a:lnTo>
                                    <a:pt x="345" y="3128"/>
                                  </a:lnTo>
                                  <a:lnTo>
                                    <a:pt x="380" y="3147"/>
                                  </a:lnTo>
                                  <a:lnTo>
                                    <a:pt x="380" y="3150"/>
                                  </a:lnTo>
                                  <a:lnTo>
                                    <a:pt x="382" y="3150"/>
                                  </a:lnTo>
                                  <a:lnTo>
                                    <a:pt x="382" y="3150"/>
                                  </a:lnTo>
                                  <a:lnTo>
                                    <a:pt x="382" y="3150"/>
                                  </a:lnTo>
                                  <a:lnTo>
                                    <a:pt x="366" y="3241"/>
                                  </a:lnTo>
                                  <a:lnTo>
                                    <a:pt x="337" y="3330"/>
                                  </a:lnTo>
                                  <a:lnTo>
                                    <a:pt x="302" y="3419"/>
                                  </a:lnTo>
                                  <a:lnTo>
                                    <a:pt x="259" y="3505"/>
                                  </a:lnTo>
                                  <a:lnTo>
                                    <a:pt x="215" y="3591"/>
                                  </a:lnTo>
                                  <a:lnTo>
                                    <a:pt x="175" y="3679"/>
                                  </a:lnTo>
                                  <a:lnTo>
                                    <a:pt x="140" y="3768"/>
                                  </a:lnTo>
                                  <a:lnTo>
                                    <a:pt x="110" y="3862"/>
                                  </a:lnTo>
                                  <a:lnTo>
                                    <a:pt x="108" y="3897"/>
                                  </a:lnTo>
                                  <a:lnTo>
                                    <a:pt x="105" y="3935"/>
                                  </a:lnTo>
                                  <a:lnTo>
                                    <a:pt x="102" y="3973"/>
                                  </a:lnTo>
                                  <a:lnTo>
                                    <a:pt x="102" y="4008"/>
                                  </a:lnTo>
                                  <a:lnTo>
                                    <a:pt x="108" y="4040"/>
                                  </a:lnTo>
                                  <a:lnTo>
                                    <a:pt x="118" y="4067"/>
                                  </a:lnTo>
                                  <a:lnTo>
                                    <a:pt x="135" y="4088"/>
                                  </a:lnTo>
                                  <a:lnTo>
                                    <a:pt x="164" y="4099"/>
                                  </a:lnTo>
                                  <a:lnTo>
                                    <a:pt x="199" y="4107"/>
                                  </a:lnTo>
                                  <a:lnTo>
                                    <a:pt x="232" y="4112"/>
                                  </a:lnTo>
                                  <a:lnTo>
                                    <a:pt x="264" y="4118"/>
                                  </a:lnTo>
                                  <a:lnTo>
                                    <a:pt x="296" y="4118"/>
                                  </a:lnTo>
                                  <a:lnTo>
                                    <a:pt x="329" y="4118"/>
                                  </a:lnTo>
                                  <a:lnTo>
                                    <a:pt x="358" y="4115"/>
                                  </a:lnTo>
                                  <a:lnTo>
                                    <a:pt x="390" y="4110"/>
                                  </a:lnTo>
                                  <a:lnTo>
                                    <a:pt x="420" y="4104"/>
                                  </a:lnTo>
                                  <a:lnTo>
                                    <a:pt x="450" y="4099"/>
                                  </a:lnTo>
                                  <a:lnTo>
                                    <a:pt x="482" y="4091"/>
                                  </a:lnTo>
                                  <a:lnTo>
                                    <a:pt x="512" y="4083"/>
                                  </a:lnTo>
                                  <a:lnTo>
                                    <a:pt x="544" y="4075"/>
                                  </a:lnTo>
                                  <a:lnTo>
                                    <a:pt x="576" y="4067"/>
                                  </a:lnTo>
                                  <a:lnTo>
                                    <a:pt x="609" y="4059"/>
                                  </a:lnTo>
                                  <a:lnTo>
                                    <a:pt x="641" y="4053"/>
                                  </a:lnTo>
                                  <a:lnTo>
                                    <a:pt x="676" y="4045"/>
                                  </a:lnTo>
                                  <a:lnTo>
                                    <a:pt x="703" y="4042"/>
                                  </a:lnTo>
                                  <a:lnTo>
                                    <a:pt x="730" y="4040"/>
                                  </a:lnTo>
                                  <a:lnTo>
                                    <a:pt x="757" y="4037"/>
                                  </a:lnTo>
                                  <a:lnTo>
                                    <a:pt x="784" y="4032"/>
                                  </a:lnTo>
                                  <a:lnTo>
                                    <a:pt x="808" y="4032"/>
                                  </a:lnTo>
                                  <a:lnTo>
                                    <a:pt x="832" y="4037"/>
                                  </a:lnTo>
                                  <a:lnTo>
                                    <a:pt x="854" y="4045"/>
                                  </a:lnTo>
                                  <a:lnTo>
                                    <a:pt x="875" y="4061"/>
                                  </a:lnTo>
                                  <a:lnTo>
                                    <a:pt x="891" y="4088"/>
                                  </a:lnTo>
                                  <a:lnTo>
                                    <a:pt x="905" y="4118"/>
                                  </a:lnTo>
                                  <a:lnTo>
                                    <a:pt x="924" y="4145"/>
                                  </a:lnTo>
                                  <a:lnTo>
                                    <a:pt x="940" y="4172"/>
                                  </a:lnTo>
                                  <a:lnTo>
                                    <a:pt x="956" y="4201"/>
                                  </a:lnTo>
                                  <a:lnTo>
                                    <a:pt x="975" y="4228"/>
                                  </a:lnTo>
                                  <a:lnTo>
                                    <a:pt x="988" y="4255"/>
                                  </a:lnTo>
                                  <a:lnTo>
                                    <a:pt x="1004" y="4282"/>
                                  </a:lnTo>
                                  <a:lnTo>
                                    <a:pt x="1039" y="4328"/>
                                  </a:lnTo>
                                  <a:lnTo>
                                    <a:pt x="1080" y="4371"/>
                                  </a:lnTo>
                                  <a:lnTo>
                                    <a:pt x="1120" y="4411"/>
                                  </a:lnTo>
                                  <a:lnTo>
                                    <a:pt x="1166" y="4446"/>
                                  </a:lnTo>
                                  <a:lnTo>
                                    <a:pt x="1212" y="4481"/>
                                  </a:lnTo>
                                  <a:lnTo>
                                    <a:pt x="1258" y="4508"/>
                                  </a:lnTo>
                                  <a:lnTo>
                                    <a:pt x="1306" y="4535"/>
                                  </a:lnTo>
                                  <a:lnTo>
                                    <a:pt x="1355" y="4556"/>
                                  </a:lnTo>
                                  <a:lnTo>
                                    <a:pt x="1390" y="4564"/>
                                  </a:lnTo>
                                  <a:lnTo>
                                    <a:pt x="1425" y="4570"/>
                                  </a:lnTo>
                                  <a:lnTo>
                                    <a:pt x="1460" y="4575"/>
                                  </a:lnTo>
                                  <a:lnTo>
                                    <a:pt x="1497" y="4580"/>
                                  </a:lnTo>
                                  <a:lnTo>
                                    <a:pt x="1532" y="4586"/>
                                  </a:lnTo>
                                  <a:lnTo>
                                    <a:pt x="1570" y="4588"/>
                                  </a:lnTo>
                                  <a:lnTo>
                                    <a:pt x="1608" y="4591"/>
                                  </a:lnTo>
                                  <a:lnTo>
                                    <a:pt x="1643" y="4591"/>
                                  </a:lnTo>
                                  <a:lnTo>
                                    <a:pt x="1680" y="4588"/>
                                  </a:lnTo>
                                  <a:lnTo>
                                    <a:pt x="1715" y="4586"/>
                                  </a:lnTo>
                                  <a:lnTo>
                                    <a:pt x="1753" y="4578"/>
                                  </a:lnTo>
                                  <a:lnTo>
                                    <a:pt x="1788" y="4570"/>
                                  </a:lnTo>
                                  <a:lnTo>
                                    <a:pt x="1823" y="4556"/>
                                  </a:lnTo>
                                  <a:lnTo>
                                    <a:pt x="1855" y="4543"/>
                                  </a:lnTo>
                                  <a:lnTo>
                                    <a:pt x="1888" y="4524"/>
                                  </a:lnTo>
                                  <a:lnTo>
                                    <a:pt x="1920" y="4502"/>
                                  </a:lnTo>
                                  <a:lnTo>
                                    <a:pt x="1955" y="4470"/>
                                  </a:lnTo>
                                  <a:lnTo>
                                    <a:pt x="1993" y="4438"/>
                                  </a:lnTo>
                                  <a:lnTo>
                                    <a:pt x="2030" y="4403"/>
                                  </a:lnTo>
                                  <a:lnTo>
                                    <a:pt x="2071" y="4371"/>
                                  </a:lnTo>
                                  <a:lnTo>
                                    <a:pt x="2114" y="4338"/>
                                  </a:lnTo>
                                  <a:lnTo>
                                    <a:pt x="2157" y="4309"/>
                                  </a:lnTo>
                                  <a:lnTo>
                                    <a:pt x="2200" y="4282"/>
                                  </a:lnTo>
                                  <a:lnTo>
                                    <a:pt x="2243" y="4258"/>
                                  </a:lnTo>
                                  <a:lnTo>
                                    <a:pt x="2286" y="4239"/>
                                  </a:lnTo>
                                  <a:lnTo>
                                    <a:pt x="2329" y="4225"/>
                                  </a:lnTo>
                                  <a:lnTo>
                                    <a:pt x="2375" y="4217"/>
                                  </a:lnTo>
                                  <a:lnTo>
                                    <a:pt x="2418" y="4217"/>
                                  </a:lnTo>
                                  <a:lnTo>
                                    <a:pt x="2459" y="4223"/>
                                  </a:lnTo>
                                  <a:lnTo>
                                    <a:pt x="2502" y="4239"/>
                                  </a:lnTo>
                                  <a:lnTo>
                                    <a:pt x="2542" y="4266"/>
                                  </a:lnTo>
                                  <a:lnTo>
                                    <a:pt x="2580" y="4301"/>
                                  </a:lnTo>
                                  <a:lnTo>
                                    <a:pt x="2623" y="4341"/>
                                  </a:lnTo>
                                  <a:lnTo>
                                    <a:pt x="2669" y="4379"/>
                                  </a:lnTo>
                                  <a:lnTo>
                                    <a:pt x="2714" y="4419"/>
                                  </a:lnTo>
                                  <a:lnTo>
                                    <a:pt x="2760" y="4454"/>
                                  </a:lnTo>
                                  <a:lnTo>
                                    <a:pt x="2809" y="4489"/>
                                  </a:lnTo>
                                  <a:lnTo>
                                    <a:pt x="2860" y="4519"/>
                                  </a:lnTo>
                                  <a:lnTo>
                                    <a:pt x="2911" y="4548"/>
                                  </a:lnTo>
                                  <a:lnTo>
                                    <a:pt x="2965" y="4570"/>
                                  </a:lnTo>
                                  <a:lnTo>
                                    <a:pt x="2989" y="4599"/>
                                  </a:lnTo>
                                  <a:lnTo>
                                    <a:pt x="3016" y="4626"/>
                                  </a:lnTo>
                                  <a:lnTo>
                                    <a:pt x="3043" y="4653"/>
                                  </a:lnTo>
                                  <a:lnTo>
                                    <a:pt x="3073" y="4680"/>
                                  </a:lnTo>
                                  <a:lnTo>
                                    <a:pt x="3102" y="4704"/>
                                  </a:lnTo>
                                  <a:lnTo>
                                    <a:pt x="3135" y="4726"/>
                                  </a:lnTo>
                                  <a:lnTo>
                                    <a:pt x="3170" y="4742"/>
                                  </a:lnTo>
                                  <a:lnTo>
                                    <a:pt x="3205" y="4758"/>
                                  </a:lnTo>
                                  <a:lnTo>
                                    <a:pt x="3226" y="4763"/>
                                  </a:lnTo>
                                  <a:lnTo>
                                    <a:pt x="3245" y="4766"/>
                                  </a:lnTo>
                                  <a:lnTo>
                                    <a:pt x="3266" y="4766"/>
                                  </a:lnTo>
                                  <a:lnTo>
                                    <a:pt x="3288" y="4766"/>
                                  </a:lnTo>
                                  <a:lnTo>
                                    <a:pt x="3307" y="4763"/>
                                  </a:lnTo>
                                  <a:lnTo>
                                    <a:pt x="3328" y="4761"/>
                                  </a:lnTo>
                                  <a:lnTo>
                                    <a:pt x="3347" y="4758"/>
                                  </a:lnTo>
                                  <a:lnTo>
                                    <a:pt x="3369" y="4758"/>
                                  </a:lnTo>
                                  <a:lnTo>
                                    <a:pt x="3401" y="4750"/>
                                  </a:lnTo>
                                  <a:lnTo>
                                    <a:pt x="3433" y="4739"/>
                                  </a:lnTo>
                                  <a:lnTo>
                                    <a:pt x="3466" y="4723"/>
                                  </a:lnTo>
                                  <a:lnTo>
                                    <a:pt x="3495" y="4709"/>
                                  </a:lnTo>
                                  <a:lnTo>
                                    <a:pt x="3525" y="4693"/>
                                  </a:lnTo>
                                  <a:lnTo>
                                    <a:pt x="3555" y="4675"/>
                                  </a:lnTo>
                                  <a:lnTo>
                                    <a:pt x="3587" y="4656"/>
                                  </a:lnTo>
                                  <a:lnTo>
                                    <a:pt x="3617" y="4640"/>
                                  </a:lnTo>
                                  <a:lnTo>
                                    <a:pt x="3654" y="4634"/>
                                  </a:lnTo>
                                  <a:lnTo>
                                    <a:pt x="3692" y="4637"/>
                                  </a:lnTo>
                                  <a:lnTo>
                                    <a:pt x="3732" y="4642"/>
                                  </a:lnTo>
                                  <a:lnTo>
                                    <a:pt x="3773" y="4656"/>
                                  </a:lnTo>
                                  <a:lnTo>
                                    <a:pt x="3813" y="4669"/>
                                  </a:lnTo>
                                  <a:lnTo>
                                    <a:pt x="3854" y="4683"/>
                                  </a:lnTo>
                                  <a:lnTo>
                                    <a:pt x="3897" y="4696"/>
                                  </a:lnTo>
                                  <a:lnTo>
                                    <a:pt x="3937" y="4704"/>
                                  </a:lnTo>
                                  <a:lnTo>
                                    <a:pt x="3994" y="4720"/>
                                  </a:lnTo>
                                  <a:lnTo>
                                    <a:pt x="4055" y="4726"/>
                                  </a:lnTo>
                                  <a:lnTo>
                                    <a:pt x="4120" y="4720"/>
                                  </a:lnTo>
                                  <a:lnTo>
                                    <a:pt x="4179" y="4707"/>
                                  </a:lnTo>
                                  <a:lnTo>
                                    <a:pt x="4236" y="4683"/>
                                  </a:lnTo>
                                  <a:lnTo>
                                    <a:pt x="4282" y="4650"/>
                                  </a:lnTo>
                                  <a:lnTo>
                                    <a:pt x="4319" y="4607"/>
                                  </a:lnTo>
                                  <a:lnTo>
                                    <a:pt x="4341" y="4556"/>
                                  </a:lnTo>
                                  <a:lnTo>
                                    <a:pt x="4362" y="4443"/>
                                  </a:lnTo>
                                  <a:lnTo>
                                    <a:pt x="4360" y="4330"/>
                                  </a:lnTo>
                                  <a:lnTo>
                                    <a:pt x="4354" y="4220"/>
                                  </a:lnTo>
                                  <a:lnTo>
                                    <a:pt x="4376" y="4118"/>
                                  </a:lnTo>
                                  <a:lnTo>
                                    <a:pt x="4406" y="4061"/>
                                  </a:lnTo>
                                  <a:lnTo>
                                    <a:pt x="4451" y="4018"/>
                                  </a:lnTo>
                                  <a:lnTo>
                                    <a:pt x="4505" y="3978"/>
                                  </a:lnTo>
                                  <a:lnTo>
                                    <a:pt x="4564" y="3943"/>
                                  </a:lnTo>
                                  <a:lnTo>
                                    <a:pt x="4626" y="3911"/>
                                  </a:lnTo>
                                  <a:lnTo>
                                    <a:pt x="4686" y="3870"/>
                                  </a:lnTo>
                                  <a:lnTo>
                                    <a:pt x="4739" y="3827"/>
                                  </a:lnTo>
                                  <a:lnTo>
                                    <a:pt x="4780" y="3771"/>
                                  </a:lnTo>
                                  <a:lnTo>
                                    <a:pt x="4799" y="3733"/>
                                  </a:lnTo>
                                  <a:lnTo>
                                    <a:pt x="4807" y="3696"/>
                                  </a:lnTo>
                                  <a:lnTo>
                                    <a:pt x="4807" y="3658"/>
                                  </a:lnTo>
                                  <a:lnTo>
                                    <a:pt x="4799" y="3620"/>
                                  </a:lnTo>
                                  <a:lnTo>
                                    <a:pt x="4785" y="3585"/>
                                  </a:lnTo>
                                  <a:lnTo>
                                    <a:pt x="4769" y="3548"/>
                                  </a:lnTo>
                                  <a:lnTo>
                                    <a:pt x="4753" y="3510"/>
                                  </a:lnTo>
                                  <a:lnTo>
                                    <a:pt x="4737" y="3472"/>
                                  </a:lnTo>
                                  <a:lnTo>
                                    <a:pt x="4748" y="3459"/>
                                  </a:lnTo>
                                  <a:lnTo>
                                    <a:pt x="4758" y="3448"/>
                                  </a:lnTo>
                                  <a:lnTo>
                                    <a:pt x="4769" y="3435"/>
                                  </a:lnTo>
                                  <a:lnTo>
                                    <a:pt x="4780" y="3421"/>
                                  </a:lnTo>
                                  <a:lnTo>
                                    <a:pt x="4788" y="3408"/>
                                  </a:lnTo>
                                  <a:lnTo>
                                    <a:pt x="4796" y="3394"/>
                                  </a:lnTo>
                                  <a:lnTo>
                                    <a:pt x="4801" y="3378"/>
                                  </a:lnTo>
                                  <a:lnTo>
                                    <a:pt x="4807" y="3359"/>
                                  </a:lnTo>
                                  <a:lnTo>
                                    <a:pt x="4861" y="3346"/>
                                  </a:lnTo>
                                  <a:lnTo>
                                    <a:pt x="4915" y="3330"/>
                                  </a:lnTo>
                                  <a:lnTo>
                                    <a:pt x="4966" y="3306"/>
                                  </a:lnTo>
                                  <a:lnTo>
                                    <a:pt x="5011" y="3279"/>
                                  </a:lnTo>
                                  <a:lnTo>
                                    <a:pt x="5057" y="3249"/>
                                  </a:lnTo>
                                  <a:lnTo>
                                    <a:pt x="5100" y="3211"/>
                                  </a:lnTo>
                                  <a:lnTo>
                                    <a:pt x="5138" y="3174"/>
                                  </a:lnTo>
                                  <a:lnTo>
                                    <a:pt x="5173" y="3131"/>
                                  </a:lnTo>
                                  <a:lnTo>
                                    <a:pt x="5203" y="3088"/>
                                  </a:lnTo>
                                  <a:lnTo>
                                    <a:pt x="5230" y="3045"/>
                                  </a:lnTo>
                                  <a:lnTo>
                                    <a:pt x="5251" y="2999"/>
                                  </a:lnTo>
                                  <a:lnTo>
                                    <a:pt x="5273" y="2948"/>
                                  </a:lnTo>
                                  <a:lnTo>
                                    <a:pt x="5286" y="2900"/>
                                  </a:lnTo>
                                  <a:lnTo>
                                    <a:pt x="5300" y="2846"/>
                                  </a:lnTo>
                                  <a:lnTo>
                                    <a:pt x="5305" y="2792"/>
                                  </a:lnTo>
                                  <a:lnTo>
                                    <a:pt x="5308" y="2735"/>
                                  </a:lnTo>
                                  <a:lnTo>
                                    <a:pt x="5305" y="2692"/>
                                  </a:lnTo>
                                  <a:lnTo>
                                    <a:pt x="5302" y="2649"/>
                                  </a:lnTo>
                                  <a:lnTo>
                                    <a:pt x="5294" y="2606"/>
                                  </a:lnTo>
                                  <a:lnTo>
                                    <a:pt x="5283" y="2563"/>
                                  </a:lnTo>
                                  <a:lnTo>
                                    <a:pt x="5273" y="2526"/>
                                  </a:lnTo>
                                  <a:lnTo>
                                    <a:pt x="5257" y="2485"/>
                                  </a:lnTo>
                                  <a:lnTo>
                                    <a:pt x="5238" y="2448"/>
                                  </a:lnTo>
                                  <a:lnTo>
                                    <a:pt x="5219" y="2410"/>
                                  </a:lnTo>
                                  <a:lnTo>
                                    <a:pt x="5246" y="2375"/>
                                  </a:lnTo>
                                  <a:lnTo>
                                    <a:pt x="5270" y="2337"/>
                                  </a:lnTo>
                                  <a:lnTo>
                                    <a:pt x="5292" y="2297"/>
                                  </a:lnTo>
                                  <a:lnTo>
                                    <a:pt x="5308" y="2257"/>
                                  </a:lnTo>
                                  <a:lnTo>
                                    <a:pt x="5321" y="2214"/>
                                  </a:lnTo>
                                  <a:lnTo>
                                    <a:pt x="5332" y="2168"/>
                                  </a:lnTo>
                                  <a:lnTo>
                                    <a:pt x="5337" y="2122"/>
                                  </a:lnTo>
                                  <a:lnTo>
                                    <a:pt x="5340" y="20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0360" y="353160"/>
                            <a:ext cx="3004920" cy="18003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3004920" cy="180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040" y="79200"/>
                              <a:ext cx="2846160" cy="13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8" h="3716">
                                  <a:moveTo>
                                    <a:pt x="4242" y="298"/>
                                  </a:moveTo>
                                  <a:lnTo>
                                    <a:pt x="4269" y="376"/>
                                  </a:lnTo>
                                  <a:lnTo>
                                    <a:pt x="4293" y="459"/>
                                  </a:lnTo>
                                  <a:lnTo>
                                    <a:pt x="4304" y="546"/>
                                  </a:lnTo>
                                  <a:lnTo>
                                    <a:pt x="4304" y="629"/>
                                  </a:lnTo>
                                  <a:lnTo>
                                    <a:pt x="4344" y="650"/>
                                  </a:lnTo>
                                  <a:lnTo>
                                    <a:pt x="4376" y="680"/>
                                  </a:lnTo>
                                  <a:lnTo>
                                    <a:pt x="4406" y="712"/>
                                  </a:lnTo>
                                  <a:lnTo>
                                    <a:pt x="4427" y="747"/>
                                  </a:lnTo>
                                  <a:lnTo>
                                    <a:pt x="4446" y="788"/>
                                  </a:lnTo>
                                  <a:lnTo>
                                    <a:pt x="4462" y="828"/>
                                  </a:lnTo>
                                  <a:lnTo>
                                    <a:pt x="4470" y="868"/>
                                  </a:lnTo>
                                  <a:lnTo>
                                    <a:pt x="4479" y="911"/>
                                  </a:lnTo>
                                  <a:lnTo>
                                    <a:pt x="4489" y="941"/>
                                  </a:lnTo>
                                  <a:lnTo>
                                    <a:pt x="4489" y="970"/>
                                  </a:lnTo>
                                  <a:lnTo>
                                    <a:pt x="4481" y="1000"/>
                                  </a:lnTo>
                                  <a:lnTo>
                                    <a:pt x="4473" y="1027"/>
                                  </a:lnTo>
                                  <a:lnTo>
                                    <a:pt x="4462" y="1051"/>
                                  </a:lnTo>
                                  <a:lnTo>
                                    <a:pt x="4460" y="1075"/>
                                  </a:lnTo>
                                  <a:lnTo>
                                    <a:pt x="4468" y="1097"/>
                                  </a:lnTo>
                                  <a:lnTo>
                                    <a:pt x="4487" y="1118"/>
                                  </a:lnTo>
                                  <a:lnTo>
                                    <a:pt x="4524" y="1132"/>
                                  </a:lnTo>
                                  <a:lnTo>
                                    <a:pt x="4562" y="1151"/>
                                  </a:lnTo>
                                  <a:lnTo>
                                    <a:pt x="4597" y="1169"/>
                                  </a:lnTo>
                                  <a:lnTo>
                                    <a:pt x="4632" y="1194"/>
                                  </a:lnTo>
                                  <a:lnTo>
                                    <a:pt x="4664" y="1218"/>
                                  </a:lnTo>
                                  <a:lnTo>
                                    <a:pt x="4694" y="1247"/>
                                  </a:lnTo>
                                  <a:lnTo>
                                    <a:pt x="4721" y="1280"/>
                                  </a:lnTo>
                                  <a:lnTo>
                                    <a:pt x="4745" y="1312"/>
                                  </a:lnTo>
                                  <a:lnTo>
                                    <a:pt x="4780" y="1331"/>
                                  </a:lnTo>
                                  <a:lnTo>
                                    <a:pt x="4815" y="1358"/>
                                  </a:lnTo>
                                  <a:lnTo>
                                    <a:pt x="4845" y="1387"/>
                                  </a:lnTo>
                                  <a:lnTo>
                                    <a:pt x="4872" y="1422"/>
                                  </a:lnTo>
                                  <a:lnTo>
                                    <a:pt x="4893" y="1457"/>
                                  </a:lnTo>
                                  <a:lnTo>
                                    <a:pt x="4909" y="1498"/>
                                  </a:lnTo>
                                  <a:lnTo>
                                    <a:pt x="4920" y="1538"/>
                                  </a:lnTo>
                                  <a:lnTo>
                                    <a:pt x="4923" y="1581"/>
                                  </a:lnTo>
                                  <a:lnTo>
                                    <a:pt x="4955" y="1613"/>
                                  </a:lnTo>
                                  <a:lnTo>
                                    <a:pt x="4979" y="1651"/>
                                  </a:lnTo>
                                  <a:lnTo>
                                    <a:pt x="4998" y="1689"/>
                                  </a:lnTo>
                                  <a:lnTo>
                                    <a:pt x="5014" y="1732"/>
                                  </a:lnTo>
                                  <a:lnTo>
                                    <a:pt x="5025" y="1775"/>
                                  </a:lnTo>
                                  <a:lnTo>
                                    <a:pt x="5033" y="1820"/>
                                  </a:lnTo>
                                  <a:lnTo>
                                    <a:pt x="5044" y="1863"/>
                                  </a:lnTo>
                                  <a:lnTo>
                                    <a:pt x="5058" y="1906"/>
                                  </a:lnTo>
                                  <a:lnTo>
                                    <a:pt x="5052" y="1979"/>
                                  </a:lnTo>
                                  <a:lnTo>
                                    <a:pt x="5044" y="2052"/>
                                  </a:lnTo>
                                  <a:lnTo>
                                    <a:pt x="5023" y="2119"/>
                                  </a:lnTo>
                                  <a:lnTo>
                                    <a:pt x="4990" y="2183"/>
                                  </a:lnTo>
                                  <a:lnTo>
                                    <a:pt x="4982" y="2189"/>
                                  </a:lnTo>
                                  <a:lnTo>
                                    <a:pt x="4971" y="2191"/>
                                  </a:lnTo>
                                  <a:lnTo>
                                    <a:pt x="4958" y="2197"/>
                                  </a:lnTo>
                                  <a:lnTo>
                                    <a:pt x="4947" y="2202"/>
                                  </a:lnTo>
                                  <a:lnTo>
                                    <a:pt x="4936" y="2210"/>
                                  </a:lnTo>
                                  <a:lnTo>
                                    <a:pt x="4931" y="2221"/>
                                  </a:lnTo>
                                  <a:lnTo>
                                    <a:pt x="4931" y="2232"/>
                                  </a:lnTo>
                                  <a:lnTo>
                                    <a:pt x="4939" y="2245"/>
                                  </a:lnTo>
                                  <a:lnTo>
                                    <a:pt x="4961" y="2312"/>
                                  </a:lnTo>
                                  <a:lnTo>
                                    <a:pt x="4974" y="2382"/>
                                  </a:lnTo>
                                  <a:lnTo>
                                    <a:pt x="4979" y="2455"/>
                                  </a:lnTo>
                                  <a:lnTo>
                                    <a:pt x="4982" y="2530"/>
                                  </a:lnTo>
                                  <a:lnTo>
                                    <a:pt x="4966" y="2546"/>
                                  </a:lnTo>
                                  <a:lnTo>
                                    <a:pt x="4947" y="2560"/>
                                  </a:lnTo>
                                  <a:lnTo>
                                    <a:pt x="4931" y="2573"/>
                                  </a:lnTo>
                                  <a:lnTo>
                                    <a:pt x="4917" y="2592"/>
                                  </a:lnTo>
                                  <a:lnTo>
                                    <a:pt x="4926" y="2641"/>
                                  </a:lnTo>
                                  <a:lnTo>
                                    <a:pt x="4926" y="2689"/>
                                  </a:lnTo>
                                  <a:lnTo>
                                    <a:pt x="4920" y="2737"/>
                                  </a:lnTo>
                                  <a:lnTo>
                                    <a:pt x="4909" y="2783"/>
                                  </a:lnTo>
                                  <a:lnTo>
                                    <a:pt x="4891" y="2826"/>
                                  </a:lnTo>
                                  <a:lnTo>
                                    <a:pt x="4869" y="2866"/>
                                  </a:lnTo>
                                  <a:lnTo>
                                    <a:pt x="4845" y="2907"/>
                                  </a:lnTo>
                                  <a:lnTo>
                                    <a:pt x="4812" y="2942"/>
                                  </a:lnTo>
                                  <a:lnTo>
                                    <a:pt x="4764" y="2961"/>
                                  </a:lnTo>
                                  <a:lnTo>
                                    <a:pt x="4716" y="2982"/>
                                  </a:lnTo>
                                  <a:lnTo>
                                    <a:pt x="4670" y="3009"/>
                                  </a:lnTo>
                                  <a:lnTo>
                                    <a:pt x="4624" y="3033"/>
                                  </a:lnTo>
                                  <a:lnTo>
                                    <a:pt x="4578" y="3055"/>
                                  </a:lnTo>
                                  <a:lnTo>
                                    <a:pt x="4530" y="3074"/>
                                  </a:lnTo>
                                  <a:lnTo>
                                    <a:pt x="4479" y="3087"/>
                                  </a:lnTo>
                                  <a:lnTo>
                                    <a:pt x="4425" y="3090"/>
                                  </a:lnTo>
                                  <a:lnTo>
                                    <a:pt x="4392" y="3168"/>
                                  </a:lnTo>
                                  <a:lnTo>
                                    <a:pt x="4360" y="3248"/>
                                  </a:lnTo>
                                  <a:lnTo>
                                    <a:pt x="4333" y="3329"/>
                                  </a:lnTo>
                                  <a:lnTo>
                                    <a:pt x="4304" y="3410"/>
                                  </a:lnTo>
                                  <a:lnTo>
                                    <a:pt x="4274" y="3490"/>
                                  </a:lnTo>
                                  <a:lnTo>
                                    <a:pt x="4242" y="3568"/>
                                  </a:lnTo>
                                  <a:lnTo>
                                    <a:pt x="4204" y="3644"/>
                                  </a:lnTo>
                                  <a:lnTo>
                                    <a:pt x="4161" y="3716"/>
                                  </a:lnTo>
                                  <a:lnTo>
                                    <a:pt x="4169" y="3665"/>
                                  </a:lnTo>
                                  <a:lnTo>
                                    <a:pt x="4182" y="3617"/>
                                  </a:lnTo>
                                  <a:lnTo>
                                    <a:pt x="4198" y="3568"/>
                                  </a:lnTo>
                                  <a:lnTo>
                                    <a:pt x="4220" y="3523"/>
                                  </a:lnTo>
                                  <a:lnTo>
                                    <a:pt x="4239" y="3474"/>
                                  </a:lnTo>
                                  <a:lnTo>
                                    <a:pt x="4260" y="3426"/>
                                  </a:lnTo>
                                  <a:lnTo>
                                    <a:pt x="4279" y="3377"/>
                                  </a:lnTo>
                                  <a:lnTo>
                                    <a:pt x="4295" y="3329"/>
                                  </a:lnTo>
                                  <a:lnTo>
                                    <a:pt x="4309" y="3297"/>
                                  </a:lnTo>
                                  <a:lnTo>
                                    <a:pt x="4322" y="3267"/>
                                  </a:lnTo>
                                  <a:lnTo>
                                    <a:pt x="4339" y="3235"/>
                                  </a:lnTo>
                                  <a:lnTo>
                                    <a:pt x="4352" y="3205"/>
                                  </a:lnTo>
                                  <a:lnTo>
                                    <a:pt x="4365" y="3173"/>
                                  </a:lnTo>
                                  <a:lnTo>
                                    <a:pt x="4379" y="3143"/>
                                  </a:lnTo>
                                  <a:lnTo>
                                    <a:pt x="4390" y="3111"/>
                                  </a:lnTo>
                                  <a:lnTo>
                                    <a:pt x="4400" y="3079"/>
                                  </a:lnTo>
                                  <a:lnTo>
                                    <a:pt x="4384" y="3065"/>
                                  </a:lnTo>
                                  <a:lnTo>
                                    <a:pt x="4371" y="3071"/>
                                  </a:lnTo>
                                  <a:lnTo>
                                    <a:pt x="4357" y="3082"/>
                                  </a:lnTo>
                                  <a:lnTo>
                                    <a:pt x="4339" y="3079"/>
                                  </a:lnTo>
                                  <a:lnTo>
                                    <a:pt x="4328" y="3079"/>
                                  </a:lnTo>
                                  <a:lnTo>
                                    <a:pt x="4317" y="3076"/>
                                  </a:lnTo>
                                  <a:lnTo>
                                    <a:pt x="4306" y="3076"/>
                                  </a:lnTo>
                                  <a:lnTo>
                                    <a:pt x="4295" y="3074"/>
                                  </a:lnTo>
                                  <a:lnTo>
                                    <a:pt x="4285" y="3074"/>
                                  </a:lnTo>
                                  <a:lnTo>
                                    <a:pt x="4277" y="3074"/>
                                  </a:lnTo>
                                  <a:lnTo>
                                    <a:pt x="4266" y="3074"/>
                                  </a:lnTo>
                                  <a:lnTo>
                                    <a:pt x="4255" y="3074"/>
                                  </a:lnTo>
                                  <a:lnTo>
                                    <a:pt x="4239" y="3092"/>
                                  </a:lnTo>
                                  <a:lnTo>
                                    <a:pt x="4228" y="3114"/>
                                  </a:lnTo>
                                  <a:lnTo>
                                    <a:pt x="4217" y="3135"/>
                                  </a:lnTo>
                                  <a:lnTo>
                                    <a:pt x="4209" y="3157"/>
                                  </a:lnTo>
                                  <a:lnTo>
                                    <a:pt x="4201" y="3178"/>
                                  </a:lnTo>
                                  <a:lnTo>
                                    <a:pt x="4190" y="3200"/>
                                  </a:lnTo>
                                  <a:lnTo>
                                    <a:pt x="4177" y="3221"/>
                                  </a:lnTo>
                                  <a:lnTo>
                                    <a:pt x="4161" y="3238"/>
                                  </a:lnTo>
                                  <a:lnTo>
                                    <a:pt x="4163" y="3208"/>
                                  </a:lnTo>
                                  <a:lnTo>
                                    <a:pt x="4172" y="3178"/>
                                  </a:lnTo>
                                  <a:lnTo>
                                    <a:pt x="4180" y="3152"/>
                                  </a:lnTo>
                                  <a:lnTo>
                                    <a:pt x="4193" y="3122"/>
                                  </a:lnTo>
                                  <a:lnTo>
                                    <a:pt x="4204" y="3095"/>
                                  </a:lnTo>
                                  <a:lnTo>
                                    <a:pt x="4220" y="3065"/>
                                  </a:lnTo>
                                  <a:lnTo>
                                    <a:pt x="4233" y="3039"/>
                                  </a:lnTo>
                                  <a:lnTo>
                                    <a:pt x="4247" y="3012"/>
                                  </a:lnTo>
                                  <a:lnTo>
                                    <a:pt x="4298" y="3012"/>
                                  </a:lnTo>
                                  <a:lnTo>
                                    <a:pt x="4349" y="3006"/>
                                  </a:lnTo>
                                  <a:lnTo>
                                    <a:pt x="4400" y="2998"/>
                                  </a:lnTo>
                                  <a:lnTo>
                                    <a:pt x="4452" y="2987"/>
                                  </a:lnTo>
                                  <a:lnTo>
                                    <a:pt x="4500" y="2974"/>
                                  </a:lnTo>
                                  <a:lnTo>
                                    <a:pt x="4549" y="2958"/>
                                  </a:lnTo>
                                  <a:lnTo>
                                    <a:pt x="4597" y="2942"/>
                                  </a:lnTo>
                                  <a:lnTo>
                                    <a:pt x="4646" y="2926"/>
                                  </a:lnTo>
                                  <a:lnTo>
                                    <a:pt x="4667" y="2904"/>
                                  </a:lnTo>
                                  <a:lnTo>
                                    <a:pt x="4691" y="2883"/>
                                  </a:lnTo>
                                  <a:lnTo>
                                    <a:pt x="4716" y="2864"/>
                                  </a:lnTo>
                                  <a:lnTo>
                                    <a:pt x="4742" y="2845"/>
                                  </a:lnTo>
                                  <a:lnTo>
                                    <a:pt x="4767" y="2826"/>
                                  </a:lnTo>
                                  <a:lnTo>
                                    <a:pt x="4791" y="2810"/>
                                  </a:lnTo>
                                  <a:lnTo>
                                    <a:pt x="4815" y="2791"/>
                                  </a:lnTo>
                                  <a:lnTo>
                                    <a:pt x="4837" y="2772"/>
                                  </a:lnTo>
                                  <a:lnTo>
                                    <a:pt x="4826" y="2762"/>
                                  </a:lnTo>
                                  <a:lnTo>
                                    <a:pt x="4812" y="2759"/>
                                  </a:lnTo>
                                  <a:lnTo>
                                    <a:pt x="4802" y="2759"/>
                                  </a:lnTo>
                                  <a:lnTo>
                                    <a:pt x="4788" y="2764"/>
                                  </a:lnTo>
                                  <a:lnTo>
                                    <a:pt x="4777" y="2770"/>
                                  </a:lnTo>
                                  <a:lnTo>
                                    <a:pt x="4764" y="2772"/>
                                  </a:lnTo>
                                  <a:lnTo>
                                    <a:pt x="4751" y="2775"/>
                                  </a:lnTo>
                                  <a:lnTo>
                                    <a:pt x="4737" y="2775"/>
                                  </a:lnTo>
                                  <a:lnTo>
                                    <a:pt x="4726" y="2791"/>
                                  </a:lnTo>
                                  <a:lnTo>
                                    <a:pt x="4716" y="2802"/>
                                  </a:lnTo>
                                  <a:lnTo>
                                    <a:pt x="4702" y="2810"/>
                                  </a:lnTo>
                                  <a:lnTo>
                                    <a:pt x="4691" y="2818"/>
                                  </a:lnTo>
                                  <a:lnTo>
                                    <a:pt x="4678" y="2829"/>
                                  </a:lnTo>
                                  <a:lnTo>
                                    <a:pt x="4667" y="2837"/>
                                  </a:lnTo>
                                  <a:lnTo>
                                    <a:pt x="4659" y="2848"/>
                                  </a:lnTo>
                                  <a:lnTo>
                                    <a:pt x="4654" y="2864"/>
                                  </a:lnTo>
                                  <a:lnTo>
                                    <a:pt x="4608" y="2888"/>
                                  </a:lnTo>
                                  <a:lnTo>
                                    <a:pt x="4562" y="2912"/>
                                  </a:lnTo>
                                  <a:lnTo>
                                    <a:pt x="4516" y="2931"/>
                                  </a:lnTo>
                                  <a:lnTo>
                                    <a:pt x="4468" y="2947"/>
                                  </a:lnTo>
                                  <a:lnTo>
                                    <a:pt x="4419" y="2963"/>
                                  </a:lnTo>
                                  <a:lnTo>
                                    <a:pt x="4368" y="2974"/>
                                  </a:lnTo>
                                  <a:lnTo>
                                    <a:pt x="4317" y="2985"/>
                                  </a:lnTo>
                                  <a:lnTo>
                                    <a:pt x="4263" y="2990"/>
                                  </a:lnTo>
                                  <a:lnTo>
                                    <a:pt x="4258" y="2974"/>
                                  </a:lnTo>
                                  <a:lnTo>
                                    <a:pt x="4263" y="2958"/>
                                  </a:lnTo>
                                  <a:lnTo>
                                    <a:pt x="4274" y="2942"/>
                                  </a:lnTo>
                                  <a:lnTo>
                                    <a:pt x="4277" y="2926"/>
                                  </a:lnTo>
                                  <a:lnTo>
                                    <a:pt x="4325" y="2920"/>
                                  </a:lnTo>
                                  <a:lnTo>
                                    <a:pt x="4371" y="2909"/>
                                  </a:lnTo>
                                  <a:lnTo>
                                    <a:pt x="4414" y="2896"/>
                                  </a:lnTo>
                                  <a:lnTo>
                                    <a:pt x="4457" y="2877"/>
                                  </a:lnTo>
                                  <a:lnTo>
                                    <a:pt x="4500" y="2856"/>
                                  </a:lnTo>
                                  <a:lnTo>
                                    <a:pt x="4540" y="2831"/>
                                  </a:lnTo>
                                  <a:lnTo>
                                    <a:pt x="4581" y="2805"/>
                                  </a:lnTo>
                                  <a:lnTo>
                                    <a:pt x="4621" y="2775"/>
                                  </a:lnTo>
                                  <a:lnTo>
                                    <a:pt x="4619" y="2756"/>
                                  </a:lnTo>
                                  <a:lnTo>
                                    <a:pt x="4624" y="2743"/>
                                  </a:lnTo>
                                  <a:lnTo>
                                    <a:pt x="4632" y="2737"/>
                                  </a:lnTo>
                                  <a:lnTo>
                                    <a:pt x="4643" y="2732"/>
                                  </a:lnTo>
                                  <a:lnTo>
                                    <a:pt x="4656" y="2729"/>
                                  </a:lnTo>
                                  <a:lnTo>
                                    <a:pt x="4672" y="2727"/>
                                  </a:lnTo>
                                  <a:lnTo>
                                    <a:pt x="4683" y="2721"/>
                                  </a:lnTo>
                                  <a:lnTo>
                                    <a:pt x="4694" y="2710"/>
                                  </a:lnTo>
                                  <a:lnTo>
                                    <a:pt x="4683" y="2694"/>
                                  </a:lnTo>
                                  <a:lnTo>
                                    <a:pt x="4672" y="2678"/>
                                  </a:lnTo>
                                  <a:lnTo>
                                    <a:pt x="4662" y="2662"/>
                                  </a:lnTo>
                                  <a:lnTo>
                                    <a:pt x="4659" y="2643"/>
                                  </a:lnTo>
                                  <a:lnTo>
                                    <a:pt x="4678" y="2638"/>
                                  </a:lnTo>
                                  <a:lnTo>
                                    <a:pt x="4699" y="2635"/>
                                  </a:lnTo>
                                  <a:lnTo>
                                    <a:pt x="4718" y="2627"/>
                                  </a:lnTo>
                                  <a:lnTo>
                                    <a:pt x="4737" y="2622"/>
                                  </a:lnTo>
                                  <a:lnTo>
                                    <a:pt x="4753" y="2614"/>
                                  </a:lnTo>
                                  <a:lnTo>
                                    <a:pt x="4772" y="2606"/>
                                  </a:lnTo>
                                  <a:lnTo>
                                    <a:pt x="4791" y="2598"/>
                                  </a:lnTo>
                                  <a:lnTo>
                                    <a:pt x="4807" y="2587"/>
                                  </a:lnTo>
                                  <a:lnTo>
                                    <a:pt x="4823" y="2587"/>
                                  </a:lnTo>
                                  <a:lnTo>
                                    <a:pt x="4839" y="2587"/>
                                  </a:lnTo>
                                  <a:lnTo>
                                    <a:pt x="4850" y="2581"/>
                                  </a:lnTo>
                                  <a:lnTo>
                                    <a:pt x="4861" y="2568"/>
                                  </a:lnTo>
                                  <a:lnTo>
                                    <a:pt x="4861" y="2552"/>
                                  </a:lnTo>
                                  <a:lnTo>
                                    <a:pt x="4850" y="2541"/>
                                  </a:lnTo>
                                  <a:lnTo>
                                    <a:pt x="4834" y="2536"/>
                                  </a:lnTo>
                                  <a:lnTo>
                                    <a:pt x="4818" y="2530"/>
                                  </a:lnTo>
                                  <a:lnTo>
                                    <a:pt x="4799" y="2530"/>
                                  </a:lnTo>
                                  <a:lnTo>
                                    <a:pt x="4777" y="2533"/>
                                  </a:lnTo>
                                  <a:lnTo>
                                    <a:pt x="4756" y="2538"/>
                                  </a:lnTo>
                                  <a:lnTo>
                                    <a:pt x="4734" y="2541"/>
                                  </a:lnTo>
                                  <a:lnTo>
                                    <a:pt x="4713" y="2544"/>
                                  </a:lnTo>
                                  <a:lnTo>
                                    <a:pt x="4694" y="2541"/>
                                  </a:lnTo>
                                  <a:lnTo>
                                    <a:pt x="4678" y="2533"/>
                                  </a:lnTo>
                                  <a:lnTo>
                                    <a:pt x="4664" y="2520"/>
                                  </a:lnTo>
                                  <a:lnTo>
                                    <a:pt x="4697" y="2501"/>
                                  </a:lnTo>
                                  <a:lnTo>
                                    <a:pt x="4732" y="2490"/>
                                  </a:lnTo>
                                  <a:lnTo>
                                    <a:pt x="4767" y="2490"/>
                                  </a:lnTo>
                                  <a:lnTo>
                                    <a:pt x="4807" y="2490"/>
                                  </a:lnTo>
                                  <a:lnTo>
                                    <a:pt x="4842" y="2487"/>
                                  </a:lnTo>
                                  <a:lnTo>
                                    <a:pt x="4874" y="2479"/>
                                  </a:lnTo>
                                  <a:lnTo>
                                    <a:pt x="4901" y="2460"/>
                                  </a:lnTo>
                                  <a:lnTo>
                                    <a:pt x="4923" y="2428"/>
                                  </a:lnTo>
                                  <a:lnTo>
                                    <a:pt x="4912" y="2417"/>
                                  </a:lnTo>
                                  <a:lnTo>
                                    <a:pt x="4901" y="2412"/>
                                  </a:lnTo>
                                  <a:lnTo>
                                    <a:pt x="4891" y="2412"/>
                                  </a:lnTo>
                                  <a:lnTo>
                                    <a:pt x="4877" y="2415"/>
                                  </a:lnTo>
                                  <a:lnTo>
                                    <a:pt x="4866" y="2420"/>
                                  </a:lnTo>
                                  <a:lnTo>
                                    <a:pt x="4853" y="2425"/>
                                  </a:lnTo>
                                  <a:lnTo>
                                    <a:pt x="4839" y="2431"/>
                                  </a:lnTo>
                                  <a:lnTo>
                                    <a:pt x="4829" y="2433"/>
                                  </a:lnTo>
                                  <a:lnTo>
                                    <a:pt x="4772" y="2439"/>
                                  </a:lnTo>
                                  <a:lnTo>
                                    <a:pt x="4718" y="2442"/>
                                  </a:lnTo>
                                  <a:lnTo>
                                    <a:pt x="4662" y="2442"/>
                                  </a:lnTo>
                                  <a:lnTo>
                                    <a:pt x="4611" y="2444"/>
                                  </a:lnTo>
                                  <a:lnTo>
                                    <a:pt x="4557" y="2450"/>
                                  </a:lnTo>
                                  <a:lnTo>
                                    <a:pt x="4505" y="2463"/>
                                  </a:lnTo>
                                  <a:lnTo>
                                    <a:pt x="4460" y="2482"/>
                                  </a:lnTo>
                                  <a:lnTo>
                                    <a:pt x="4414" y="2514"/>
                                  </a:lnTo>
                                  <a:lnTo>
                                    <a:pt x="4392" y="2525"/>
                                  </a:lnTo>
                                  <a:lnTo>
                                    <a:pt x="4371" y="2530"/>
                                  </a:lnTo>
                                  <a:lnTo>
                                    <a:pt x="4349" y="2533"/>
                                  </a:lnTo>
                                  <a:lnTo>
                                    <a:pt x="4328" y="2533"/>
                                  </a:lnTo>
                                  <a:lnTo>
                                    <a:pt x="4306" y="2533"/>
                                  </a:lnTo>
                                  <a:lnTo>
                                    <a:pt x="4285" y="2530"/>
                                  </a:lnTo>
                                  <a:lnTo>
                                    <a:pt x="4263" y="2533"/>
                                  </a:lnTo>
                                  <a:lnTo>
                                    <a:pt x="4242" y="2538"/>
                                  </a:lnTo>
                                  <a:lnTo>
                                    <a:pt x="4231" y="2520"/>
                                  </a:lnTo>
                                  <a:lnTo>
                                    <a:pt x="4228" y="2501"/>
                                  </a:lnTo>
                                  <a:lnTo>
                                    <a:pt x="4228" y="2479"/>
                                  </a:lnTo>
                                  <a:lnTo>
                                    <a:pt x="4228" y="2460"/>
                                  </a:lnTo>
                                  <a:lnTo>
                                    <a:pt x="4190" y="2444"/>
                                  </a:lnTo>
                                  <a:lnTo>
                                    <a:pt x="4169" y="2420"/>
                                  </a:lnTo>
                                  <a:lnTo>
                                    <a:pt x="4153" y="2393"/>
                                  </a:lnTo>
                                  <a:lnTo>
                                    <a:pt x="4145" y="2361"/>
                                  </a:lnTo>
                                  <a:lnTo>
                                    <a:pt x="4137" y="2329"/>
                                  </a:lnTo>
                                  <a:lnTo>
                                    <a:pt x="4120" y="2302"/>
                                  </a:lnTo>
                                  <a:lnTo>
                                    <a:pt x="4099" y="2277"/>
                                  </a:lnTo>
                                  <a:lnTo>
                                    <a:pt x="4061" y="2261"/>
                                  </a:lnTo>
                                  <a:lnTo>
                                    <a:pt x="4064" y="2232"/>
                                  </a:lnTo>
                                  <a:lnTo>
                                    <a:pt x="4072" y="2202"/>
                                  </a:lnTo>
                                  <a:lnTo>
                                    <a:pt x="4083" y="2175"/>
                                  </a:lnTo>
                                  <a:lnTo>
                                    <a:pt x="4096" y="2146"/>
                                  </a:lnTo>
                                  <a:lnTo>
                                    <a:pt x="4107" y="2119"/>
                                  </a:lnTo>
                                  <a:lnTo>
                                    <a:pt x="4115" y="2092"/>
                                  </a:lnTo>
                                  <a:lnTo>
                                    <a:pt x="4118" y="2062"/>
                                  </a:lnTo>
                                  <a:lnTo>
                                    <a:pt x="4110" y="2030"/>
                                  </a:lnTo>
                                  <a:lnTo>
                                    <a:pt x="4104" y="1971"/>
                                  </a:lnTo>
                                  <a:lnTo>
                                    <a:pt x="4085" y="1914"/>
                                  </a:lnTo>
                                  <a:lnTo>
                                    <a:pt x="4056" y="1861"/>
                                  </a:lnTo>
                                  <a:lnTo>
                                    <a:pt x="4018" y="1812"/>
                                  </a:lnTo>
                                  <a:lnTo>
                                    <a:pt x="3975" y="1769"/>
                                  </a:lnTo>
                                  <a:lnTo>
                                    <a:pt x="3927" y="1729"/>
                                  </a:lnTo>
                                  <a:lnTo>
                                    <a:pt x="3878" y="1694"/>
                                  </a:lnTo>
                                  <a:lnTo>
                                    <a:pt x="3830" y="1662"/>
                                  </a:lnTo>
                                  <a:lnTo>
                                    <a:pt x="3795" y="1651"/>
                                  </a:lnTo>
                                  <a:lnTo>
                                    <a:pt x="3757" y="1645"/>
                                  </a:lnTo>
                                  <a:lnTo>
                                    <a:pt x="3716" y="1643"/>
                                  </a:lnTo>
                                  <a:lnTo>
                                    <a:pt x="3679" y="1643"/>
                                  </a:lnTo>
                                  <a:lnTo>
                                    <a:pt x="3638" y="1645"/>
                                  </a:lnTo>
                                  <a:lnTo>
                                    <a:pt x="3601" y="1654"/>
                                  </a:lnTo>
                                  <a:lnTo>
                                    <a:pt x="3563" y="1662"/>
                                  </a:lnTo>
                                  <a:lnTo>
                                    <a:pt x="3528" y="1672"/>
                                  </a:lnTo>
                                  <a:lnTo>
                                    <a:pt x="3501" y="1710"/>
                                  </a:lnTo>
                                  <a:lnTo>
                                    <a:pt x="3471" y="1737"/>
                                  </a:lnTo>
                                  <a:lnTo>
                                    <a:pt x="3439" y="1758"/>
                                  </a:lnTo>
                                  <a:lnTo>
                                    <a:pt x="3404" y="1775"/>
                                  </a:lnTo>
                                  <a:lnTo>
                                    <a:pt x="3369" y="1788"/>
                                  </a:lnTo>
                                  <a:lnTo>
                                    <a:pt x="3334" y="1804"/>
                                  </a:lnTo>
                                  <a:lnTo>
                                    <a:pt x="3302" y="1826"/>
                                  </a:lnTo>
                                  <a:lnTo>
                                    <a:pt x="3272" y="1855"/>
                                  </a:lnTo>
                                  <a:lnTo>
                                    <a:pt x="3237" y="1844"/>
                                  </a:lnTo>
                                  <a:lnTo>
                                    <a:pt x="3202" y="1839"/>
                                  </a:lnTo>
                                  <a:lnTo>
                                    <a:pt x="3167" y="1839"/>
                                  </a:lnTo>
                                  <a:lnTo>
                                    <a:pt x="3135" y="1842"/>
                                  </a:lnTo>
                                  <a:lnTo>
                                    <a:pt x="3100" y="1844"/>
                                  </a:lnTo>
                                  <a:lnTo>
                                    <a:pt x="3067" y="1847"/>
                                  </a:lnTo>
                                  <a:lnTo>
                                    <a:pt x="3032" y="1844"/>
                                  </a:lnTo>
                                  <a:lnTo>
                                    <a:pt x="3000" y="1839"/>
                                  </a:lnTo>
                                  <a:lnTo>
                                    <a:pt x="2965" y="1815"/>
                                  </a:lnTo>
                                  <a:lnTo>
                                    <a:pt x="2930" y="1791"/>
                                  </a:lnTo>
                                  <a:lnTo>
                                    <a:pt x="2895" y="1764"/>
                                  </a:lnTo>
                                  <a:lnTo>
                                    <a:pt x="2857" y="1742"/>
                                  </a:lnTo>
                                  <a:lnTo>
                                    <a:pt x="2820" y="1726"/>
                                  </a:lnTo>
                                  <a:lnTo>
                                    <a:pt x="2782" y="1718"/>
                                  </a:lnTo>
                                  <a:lnTo>
                                    <a:pt x="2744" y="1721"/>
                                  </a:lnTo>
                                  <a:lnTo>
                                    <a:pt x="2704" y="1734"/>
                                  </a:lnTo>
                                  <a:lnTo>
                                    <a:pt x="2693" y="1748"/>
                                  </a:lnTo>
                                  <a:lnTo>
                                    <a:pt x="2680" y="1745"/>
                                  </a:lnTo>
                                  <a:lnTo>
                                    <a:pt x="2669" y="1737"/>
                                  </a:lnTo>
                                  <a:lnTo>
                                    <a:pt x="2655" y="1729"/>
                                  </a:lnTo>
                                  <a:lnTo>
                                    <a:pt x="2650" y="1683"/>
                                  </a:lnTo>
                                  <a:lnTo>
                                    <a:pt x="2650" y="1629"/>
                                  </a:lnTo>
                                  <a:lnTo>
                                    <a:pt x="2647" y="1578"/>
                                  </a:lnTo>
                                  <a:lnTo>
                                    <a:pt x="2626" y="1533"/>
                                  </a:lnTo>
                                  <a:lnTo>
                                    <a:pt x="2602" y="1551"/>
                                  </a:lnTo>
                                  <a:lnTo>
                                    <a:pt x="2577" y="1570"/>
                                  </a:lnTo>
                                  <a:lnTo>
                                    <a:pt x="2550" y="1586"/>
                                  </a:lnTo>
                                  <a:lnTo>
                                    <a:pt x="2524" y="1600"/>
                                  </a:lnTo>
                                  <a:lnTo>
                                    <a:pt x="2497" y="1613"/>
                                  </a:lnTo>
                                  <a:lnTo>
                                    <a:pt x="2470" y="1627"/>
                                  </a:lnTo>
                                  <a:lnTo>
                                    <a:pt x="2443" y="1637"/>
                                  </a:lnTo>
                                  <a:lnTo>
                                    <a:pt x="2416" y="1645"/>
                                  </a:lnTo>
                                  <a:lnTo>
                                    <a:pt x="2386" y="1656"/>
                                  </a:lnTo>
                                  <a:lnTo>
                                    <a:pt x="2357" y="1662"/>
                                  </a:lnTo>
                                  <a:lnTo>
                                    <a:pt x="2330" y="1670"/>
                                  </a:lnTo>
                                  <a:lnTo>
                                    <a:pt x="2300" y="1675"/>
                                  </a:lnTo>
                                  <a:lnTo>
                                    <a:pt x="2268" y="1678"/>
                                  </a:lnTo>
                                  <a:lnTo>
                                    <a:pt x="2238" y="1683"/>
                                  </a:lnTo>
                                  <a:lnTo>
                                    <a:pt x="2208" y="1683"/>
                                  </a:lnTo>
                                  <a:lnTo>
                                    <a:pt x="2176" y="1686"/>
                                  </a:lnTo>
                                  <a:lnTo>
                                    <a:pt x="2168" y="1670"/>
                                  </a:lnTo>
                                  <a:lnTo>
                                    <a:pt x="2149" y="1662"/>
                                  </a:lnTo>
                                  <a:lnTo>
                                    <a:pt x="2130" y="1662"/>
                                  </a:lnTo>
                                  <a:lnTo>
                                    <a:pt x="2114" y="1667"/>
                                  </a:lnTo>
                                  <a:lnTo>
                                    <a:pt x="2095" y="1675"/>
                                  </a:lnTo>
                                  <a:lnTo>
                                    <a:pt x="2076" y="1683"/>
                                  </a:lnTo>
                                  <a:lnTo>
                                    <a:pt x="2058" y="1689"/>
                                  </a:lnTo>
                                  <a:lnTo>
                                    <a:pt x="2039" y="1697"/>
                                  </a:lnTo>
                                  <a:lnTo>
                                    <a:pt x="2020" y="1702"/>
                                  </a:lnTo>
                                  <a:lnTo>
                                    <a:pt x="1998" y="1707"/>
                                  </a:lnTo>
                                  <a:lnTo>
                                    <a:pt x="1980" y="1710"/>
                                  </a:lnTo>
                                  <a:lnTo>
                                    <a:pt x="1961" y="1710"/>
                                  </a:lnTo>
                                  <a:lnTo>
                                    <a:pt x="1961" y="1697"/>
                                  </a:lnTo>
                                  <a:lnTo>
                                    <a:pt x="1988" y="1691"/>
                                  </a:lnTo>
                                  <a:lnTo>
                                    <a:pt x="2015" y="1686"/>
                                  </a:lnTo>
                                  <a:lnTo>
                                    <a:pt x="2041" y="1675"/>
                                  </a:lnTo>
                                  <a:lnTo>
                                    <a:pt x="2068" y="1667"/>
                                  </a:lnTo>
                                  <a:lnTo>
                                    <a:pt x="2095" y="1656"/>
                                  </a:lnTo>
                                  <a:lnTo>
                                    <a:pt x="2122" y="1645"/>
                                  </a:lnTo>
                                  <a:lnTo>
                                    <a:pt x="2149" y="1637"/>
                                  </a:lnTo>
                                  <a:lnTo>
                                    <a:pt x="2176" y="1632"/>
                                  </a:lnTo>
                                  <a:lnTo>
                                    <a:pt x="2192" y="1648"/>
                                  </a:lnTo>
                                  <a:lnTo>
                                    <a:pt x="2214" y="1659"/>
                                  </a:lnTo>
                                  <a:lnTo>
                                    <a:pt x="2238" y="1662"/>
                                  </a:lnTo>
                                  <a:lnTo>
                                    <a:pt x="2262" y="1659"/>
                                  </a:lnTo>
                                  <a:lnTo>
                                    <a:pt x="2287" y="1656"/>
                                  </a:lnTo>
                                  <a:lnTo>
                                    <a:pt x="2313" y="1651"/>
                                  </a:lnTo>
                                  <a:lnTo>
                                    <a:pt x="2338" y="1645"/>
                                  </a:lnTo>
                                  <a:lnTo>
                                    <a:pt x="2359" y="1640"/>
                                  </a:lnTo>
                                  <a:lnTo>
                                    <a:pt x="2394" y="1627"/>
                                  </a:lnTo>
                                  <a:lnTo>
                                    <a:pt x="2429" y="1613"/>
                                  </a:lnTo>
                                  <a:lnTo>
                                    <a:pt x="2464" y="1600"/>
                                  </a:lnTo>
                                  <a:lnTo>
                                    <a:pt x="2499" y="1584"/>
                                  </a:lnTo>
                                  <a:lnTo>
                                    <a:pt x="2532" y="1565"/>
                                  </a:lnTo>
                                  <a:lnTo>
                                    <a:pt x="2564" y="1546"/>
                                  </a:lnTo>
                                  <a:lnTo>
                                    <a:pt x="2596" y="1522"/>
                                  </a:lnTo>
                                  <a:lnTo>
                                    <a:pt x="2626" y="1495"/>
                                  </a:lnTo>
                                  <a:lnTo>
                                    <a:pt x="2610" y="1452"/>
                                  </a:lnTo>
                                  <a:lnTo>
                                    <a:pt x="2591" y="1409"/>
                                  </a:lnTo>
                                  <a:lnTo>
                                    <a:pt x="2569" y="1366"/>
                                  </a:lnTo>
                                  <a:lnTo>
                                    <a:pt x="2545" y="1323"/>
                                  </a:lnTo>
                                  <a:lnTo>
                                    <a:pt x="2513" y="1285"/>
                                  </a:lnTo>
                                  <a:lnTo>
                                    <a:pt x="2478" y="1253"/>
                                  </a:lnTo>
                                  <a:lnTo>
                                    <a:pt x="2437" y="1229"/>
                                  </a:lnTo>
                                  <a:lnTo>
                                    <a:pt x="2392" y="1212"/>
                                  </a:lnTo>
                                  <a:lnTo>
                                    <a:pt x="2367" y="1221"/>
                                  </a:lnTo>
                                  <a:lnTo>
                                    <a:pt x="2348" y="1221"/>
                                  </a:lnTo>
                                  <a:lnTo>
                                    <a:pt x="2332" y="1210"/>
                                  </a:lnTo>
                                  <a:lnTo>
                                    <a:pt x="2319" y="1194"/>
                                  </a:lnTo>
                                  <a:lnTo>
                                    <a:pt x="2308" y="1175"/>
                                  </a:lnTo>
                                  <a:lnTo>
                                    <a:pt x="2297" y="1153"/>
                                  </a:lnTo>
                                  <a:lnTo>
                                    <a:pt x="2287" y="1134"/>
                                  </a:lnTo>
                                  <a:lnTo>
                                    <a:pt x="2276" y="1118"/>
                                  </a:lnTo>
                                  <a:lnTo>
                                    <a:pt x="2252" y="1132"/>
                                  </a:lnTo>
                                  <a:lnTo>
                                    <a:pt x="2227" y="1143"/>
                                  </a:lnTo>
                                  <a:lnTo>
                                    <a:pt x="2200" y="1153"/>
                                  </a:lnTo>
                                  <a:lnTo>
                                    <a:pt x="2176" y="1164"/>
                                  </a:lnTo>
                                  <a:lnTo>
                                    <a:pt x="2149" y="1172"/>
                                  </a:lnTo>
                                  <a:lnTo>
                                    <a:pt x="2125" y="1180"/>
                                  </a:lnTo>
                                  <a:lnTo>
                                    <a:pt x="2098" y="1188"/>
                                  </a:lnTo>
                                  <a:lnTo>
                                    <a:pt x="2074" y="1194"/>
                                  </a:lnTo>
                                  <a:lnTo>
                                    <a:pt x="2074" y="1180"/>
                                  </a:lnTo>
                                  <a:lnTo>
                                    <a:pt x="2095" y="1172"/>
                                  </a:lnTo>
                                  <a:lnTo>
                                    <a:pt x="2120" y="1161"/>
                                  </a:lnTo>
                                  <a:lnTo>
                                    <a:pt x="2141" y="1153"/>
                                  </a:lnTo>
                                  <a:lnTo>
                                    <a:pt x="2165" y="1145"/>
                                  </a:lnTo>
                                  <a:lnTo>
                                    <a:pt x="2187" y="1134"/>
                                  </a:lnTo>
                                  <a:lnTo>
                                    <a:pt x="2208" y="1124"/>
                                  </a:lnTo>
                                  <a:lnTo>
                                    <a:pt x="2230" y="1108"/>
                                  </a:lnTo>
                                  <a:lnTo>
                                    <a:pt x="2249" y="1089"/>
                                  </a:lnTo>
                                  <a:lnTo>
                                    <a:pt x="2227" y="1059"/>
                                  </a:lnTo>
                                  <a:lnTo>
                                    <a:pt x="2203" y="1046"/>
                                  </a:lnTo>
                                  <a:lnTo>
                                    <a:pt x="2176" y="1051"/>
                                  </a:lnTo>
                                  <a:lnTo>
                                    <a:pt x="2149" y="1065"/>
                                  </a:lnTo>
                                  <a:lnTo>
                                    <a:pt x="2120" y="1083"/>
                                  </a:lnTo>
                                  <a:lnTo>
                                    <a:pt x="2090" y="1102"/>
                                  </a:lnTo>
                                  <a:lnTo>
                                    <a:pt x="2060" y="1116"/>
                                  </a:lnTo>
                                  <a:lnTo>
                                    <a:pt x="2031" y="1118"/>
                                  </a:lnTo>
                                  <a:lnTo>
                                    <a:pt x="2023" y="1118"/>
                                  </a:lnTo>
                                  <a:lnTo>
                                    <a:pt x="2015" y="1121"/>
                                  </a:lnTo>
                                  <a:lnTo>
                                    <a:pt x="2009" y="1121"/>
                                  </a:lnTo>
                                  <a:lnTo>
                                    <a:pt x="2004" y="1116"/>
                                  </a:lnTo>
                                  <a:lnTo>
                                    <a:pt x="2015" y="1097"/>
                                  </a:lnTo>
                                  <a:lnTo>
                                    <a:pt x="2036" y="1086"/>
                                  </a:lnTo>
                                  <a:lnTo>
                                    <a:pt x="2060" y="1081"/>
                                  </a:lnTo>
                                  <a:lnTo>
                                    <a:pt x="2082" y="1070"/>
                                  </a:lnTo>
                                  <a:lnTo>
                                    <a:pt x="2093" y="1065"/>
                                  </a:lnTo>
                                  <a:lnTo>
                                    <a:pt x="2103" y="1059"/>
                                  </a:lnTo>
                                  <a:lnTo>
                                    <a:pt x="2114" y="1054"/>
                                  </a:lnTo>
                                  <a:lnTo>
                                    <a:pt x="2125" y="1048"/>
                                  </a:lnTo>
                                  <a:lnTo>
                                    <a:pt x="2136" y="1043"/>
                                  </a:lnTo>
                                  <a:lnTo>
                                    <a:pt x="2147" y="1035"/>
                                  </a:lnTo>
                                  <a:lnTo>
                                    <a:pt x="2157" y="1027"/>
                                  </a:lnTo>
                                  <a:lnTo>
                                    <a:pt x="2165" y="1016"/>
                                  </a:lnTo>
                                  <a:lnTo>
                                    <a:pt x="2133" y="992"/>
                                  </a:lnTo>
                                  <a:lnTo>
                                    <a:pt x="2103" y="984"/>
                                  </a:lnTo>
                                  <a:lnTo>
                                    <a:pt x="2074" y="989"/>
                                  </a:lnTo>
                                  <a:lnTo>
                                    <a:pt x="2044" y="1000"/>
                                  </a:lnTo>
                                  <a:lnTo>
                                    <a:pt x="2012" y="1016"/>
                                  </a:lnTo>
                                  <a:lnTo>
                                    <a:pt x="1982" y="1035"/>
                                  </a:lnTo>
                                  <a:lnTo>
                                    <a:pt x="1953" y="1048"/>
                                  </a:lnTo>
                                  <a:lnTo>
                                    <a:pt x="1920" y="1054"/>
                                  </a:lnTo>
                                  <a:lnTo>
                                    <a:pt x="1907" y="1011"/>
                                  </a:lnTo>
                                  <a:lnTo>
                                    <a:pt x="1856" y="1027"/>
                                  </a:lnTo>
                                  <a:lnTo>
                                    <a:pt x="1802" y="1038"/>
                                  </a:lnTo>
                                  <a:lnTo>
                                    <a:pt x="1748" y="1043"/>
                                  </a:lnTo>
                                  <a:lnTo>
                                    <a:pt x="1697" y="1048"/>
                                  </a:lnTo>
                                  <a:lnTo>
                                    <a:pt x="1643" y="1051"/>
                                  </a:lnTo>
                                  <a:lnTo>
                                    <a:pt x="1592" y="1056"/>
                                  </a:lnTo>
                                  <a:lnTo>
                                    <a:pt x="1541" y="1062"/>
                                  </a:lnTo>
                                  <a:lnTo>
                                    <a:pt x="1489" y="1070"/>
                                  </a:lnTo>
                                  <a:lnTo>
                                    <a:pt x="1484" y="1075"/>
                                  </a:lnTo>
                                  <a:lnTo>
                                    <a:pt x="1479" y="1078"/>
                                  </a:lnTo>
                                  <a:lnTo>
                                    <a:pt x="1476" y="1083"/>
                                  </a:lnTo>
                                  <a:lnTo>
                                    <a:pt x="1476" y="1089"/>
                                  </a:lnTo>
                                  <a:lnTo>
                                    <a:pt x="1568" y="1097"/>
                                  </a:lnTo>
                                  <a:lnTo>
                                    <a:pt x="1559" y="1108"/>
                                  </a:lnTo>
                                  <a:lnTo>
                                    <a:pt x="1546" y="1116"/>
                                  </a:lnTo>
                                  <a:lnTo>
                                    <a:pt x="1530" y="1121"/>
                                  </a:lnTo>
                                  <a:lnTo>
                                    <a:pt x="1511" y="1124"/>
                                  </a:lnTo>
                                  <a:lnTo>
                                    <a:pt x="1492" y="1124"/>
                                  </a:lnTo>
                                  <a:lnTo>
                                    <a:pt x="1473" y="1126"/>
                                  </a:lnTo>
                                  <a:lnTo>
                                    <a:pt x="1454" y="1129"/>
                                  </a:lnTo>
                                  <a:lnTo>
                                    <a:pt x="1438" y="1132"/>
                                  </a:lnTo>
                                  <a:lnTo>
                                    <a:pt x="1419" y="1129"/>
                                  </a:lnTo>
                                  <a:lnTo>
                                    <a:pt x="1403" y="1129"/>
                                  </a:lnTo>
                                  <a:lnTo>
                                    <a:pt x="1390" y="1134"/>
                                  </a:lnTo>
                                  <a:lnTo>
                                    <a:pt x="1376" y="1143"/>
                                  </a:lnTo>
                                  <a:lnTo>
                                    <a:pt x="1363" y="1153"/>
                                  </a:lnTo>
                                  <a:lnTo>
                                    <a:pt x="1352" y="1167"/>
                                  </a:lnTo>
                                  <a:lnTo>
                                    <a:pt x="1344" y="1180"/>
                                  </a:lnTo>
                                  <a:lnTo>
                                    <a:pt x="1336" y="1194"/>
                                  </a:lnTo>
                                  <a:lnTo>
                                    <a:pt x="1344" y="1202"/>
                                  </a:lnTo>
                                  <a:lnTo>
                                    <a:pt x="1355" y="1204"/>
                                  </a:lnTo>
                                  <a:lnTo>
                                    <a:pt x="1366" y="1204"/>
                                  </a:lnTo>
                                  <a:lnTo>
                                    <a:pt x="1379" y="1204"/>
                                  </a:lnTo>
                                  <a:lnTo>
                                    <a:pt x="1390" y="1202"/>
                                  </a:lnTo>
                                  <a:lnTo>
                                    <a:pt x="1401" y="1199"/>
                                  </a:lnTo>
                                  <a:lnTo>
                                    <a:pt x="1411" y="1199"/>
                                  </a:lnTo>
                                  <a:lnTo>
                                    <a:pt x="1419" y="1202"/>
                                  </a:lnTo>
                                  <a:lnTo>
                                    <a:pt x="1417" y="1218"/>
                                  </a:lnTo>
                                  <a:lnTo>
                                    <a:pt x="1409" y="1229"/>
                                  </a:lnTo>
                                  <a:lnTo>
                                    <a:pt x="1395" y="1231"/>
                                  </a:lnTo>
                                  <a:lnTo>
                                    <a:pt x="1379" y="1234"/>
                                  </a:lnTo>
                                  <a:lnTo>
                                    <a:pt x="1363" y="1231"/>
                                  </a:lnTo>
                                  <a:lnTo>
                                    <a:pt x="1344" y="1231"/>
                                  </a:lnTo>
                                  <a:lnTo>
                                    <a:pt x="1328" y="1231"/>
                                  </a:lnTo>
                                  <a:lnTo>
                                    <a:pt x="1314" y="1237"/>
                                  </a:lnTo>
                                  <a:lnTo>
                                    <a:pt x="1290" y="1266"/>
                                  </a:lnTo>
                                  <a:lnTo>
                                    <a:pt x="1271" y="1299"/>
                                  </a:lnTo>
                                  <a:lnTo>
                                    <a:pt x="1250" y="1331"/>
                                  </a:lnTo>
                                  <a:lnTo>
                                    <a:pt x="1236" y="1366"/>
                                  </a:lnTo>
                                  <a:lnTo>
                                    <a:pt x="1226" y="1401"/>
                                  </a:lnTo>
                                  <a:lnTo>
                                    <a:pt x="1223" y="1438"/>
                                  </a:lnTo>
                                  <a:lnTo>
                                    <a:pt x="1226" y="1476"/>
                                  </a:lnTo>
                                  <a:lnTo>
                                    <a:pt x="1236" y="1514"/>
                                  </a:lnTo>
                                  <a:lnTo>
                                    <a:pt x="1215" y="1530"/>
                                  </a:lnTo>
                                  <a:lnTo>
                                    <a:pt x="1196" y="1549"/>
                                  </a:lnTo>
                                  <a:lnTo>
                                    <a:pt x="1177" y="1567"/>
                                  </a:lnTo>
                                  <a:lnTo>
                                    <a:pt x="1161" y="1589"/>
                                  </a:lnTo>
                                  <a:lnTo>
                                    <a:pt x="1147" y="1613"/>
                                  </a:lnTo>
                                  <a:lnTo>
                                    <a:pt x="1139" y="1635"/>
                                  </a:lnTo>
                                  <a:lnTo>
                                    <a:pt x="1137" y="1659"/>
                                  </a:lnTo>
                                  <a:lnTo>
                                    <a:pt x="1139" y="1686"/>
                                  </a:lnTo>
                                  <a:lnTo>
                                    <a:pt x="1129" y="1689"/>
                                  </a:lnTo>
                                  <a:lnTo>
                                    <a:pt x="1115" y="1691"/>
                                  </a:lnTo>
                                  <a:lnTo>
                                    <a:pt x="1104" y="1691"/>
                                  </a:lnTo>
                                  <a:lnTo>
                                    <a:pt x="1094" y="1694"/>
                                  </a:lnTo>
                                  <a:lnTo>
                                    <a:pt x="1080" y="1694"/>
                                  </a:lnTo>
                                  <a:lnTo>
                                    <a:pt x="1069" y="1699"/>
                                  </a:lnTo>
                                  <a:lnTo>
                                    <a:pt x="1061" y="1702"/>
                                  </a:lnTo>
                                  <a:lnTo>
                                    <a:pt x="1051" y="1710"/>
                                  </a:lnTo>
                                  <a:lnTo>
                                    <a:pt x="1034" y="1726"/>
                                  </a:lnTo>
                                  <a:lnTo>
                                    <a:pt x="1029" y="1748"/>
                                  </a:lnTo>
                                  <a:lnTo>
                                    <a:pt x="1026" y="1769"/>
                                  </a:lnTo>
                                  <a:lnTo>
                                    <a:pt x="1015" y="1791"/>
                                  </a:lnTo>
                                  <a:lnTo>
                                    <a:pt x="989" y="1791"/>
                                  </a:lnTo>
                                  <a:lnTo>
                                    <a:pt x="959" y="1791"/>
                                  </a:lnTo>
                                  <a:lnTo>
                                    <a:pt x="932" y="1791"/>
                                  </a:lnTo>
                                  <a:lnTo>
                                    <a:pt x="905" y="1791"/>
                                  </a:lnTo>
                                  <a:lnTo>
                                    <a:pt x="878" y="1793"/>
                                  </a:lnTo>
                                  <a:lnTo>
                                    <a:pt x="851" y="1796"/>
                                  </a:lnTo>
                                  <a:lnTo>
                                    <a:pt x="824" y="1801"/>
                                  </a:lnTo>
                                  <a:lnTo>
                                    <a:pt x="800" y="1807"/>
                                  </a:lnTo>
                                  <a:lnTo>
                                    <a:pt x="805" y="1796"/>
                                  </a:lnTo>
                                  <a:lnTo>
                                    <a:pt x="816" y="1788"/>
                                  </a:lnTo>
                                  <a:lnTo>
                                    <a:pt x="827" y="1783"/>
                                  </a:lnTo>
                                  <a:lnTo>
                                    <a:pt x="840" y="1777"/>
                                  </a:lnTo>
                                  <a:lnTo>
                                    <a:pt x="857" y="1772"/>
                                  </a:lnTo>
                                  <a:lnTo>
                                    <a:pt x="870" y="1769"/>
                                  </a:lnTo>
                                  <a:lnTo>
                                    <a:pt x="884" y="1764"/>
                                  </a:lnTo>
                                  <a:lnTo>
                                    <a:pt x="897" y="1758"/>
                                  </a:lnTo>
                                  <a:lnTo>
                                    <a:pt x="916" y="1753"/>
                                  </a:lnTo>
                                  <a:lnTo>
                                    <a:pt x="937" y="1748"/>
                                  </a:lnTo>
                                  <a:lnTo>
                                    <a:pt x="956" y="1740"/>
                                  </a:lnTo>
                                  <a:lnTo>
                                    <a:pt x="972" y="1729"/>
                                  </a:lnTo>
                                  <a:lnTo>
                                    <a:pt x="967" y="1718"/>
                                  </a:lnTo>
                                  <a:lnTo>
                                    <a:pt x="964" y="1707"/>
                                  </a:lnTo>
                                  <a:lnTo>
                                    <a:pt x="956" y="1699"/>
                                  </a:lnTo>
                                  <a:lnTo>
                                    <a:pt x="945" y="1697"/>
                                  </a:lnTo>
                                  <a:lnTo>
                                    <a:pt x="916" y="1697"/>
                                  </a:lnTo>
                                  <a:lnTo>
                                    <a:pt x="886" y="1697"/>
                                  </a:lnTo>
                                  <a:lnTo>
                                    <a:pt x="857" y="1702"/>
                                  </a:lnTo>
                                  <a:lnTo>
                                    <a:pt x="830" y="1707"/>
                                  </a:lnTo>
                                  <a:lnTo>
                                    <a:pt x="803" y="1713"/>
                                  </a:lnTo>
                                  <a:lnTo>
                                    <a:pt x="776" y="1721"/>
                                  </a:lnTo>
                                  <a:lnTo>
                                    <a:pt x="749" y="1729"/>
                                  </a:lnTo>
                                  <a:lnTo>
                                    <a:pt x="722" y="1740"/>
                                  </a:lnTo>
                                  <a:lnTo>
                                    <a:pt x="695" y="1748"/>
                                  </a:lnTo>
                                  <a:lnTo>
                                    <a:pt x="668" y="1753"/>
                                  </a:lnTo>
                                  <a:lnTo>
                                    <a:pt x="638" y="1761"/>
                                  </a:lnTo>
                                  <a:lnTo>
                                    <a:pt x="612" y="1764"/>
                                  </a:lnTo>
                                  <a:lnTo>
                                    <a:pt x="582" y="1766"/>
                                  </a:lnTo>
                                  <a:lnTo>
                                    <a:pt x="550" y="1766"/>
                                  </a:lnTo>
                                  <a:lnTo>
                                    <a:pt x="517" y="1764"/>
                                  </a:lnTo>
                                  <a:lnTo>
                                    <a:pt x="485" y="1758"/>
                                  </a:lnTo>
                                  <a:lnTo>
                                    <a:pt x="445" y="1807"/>
                                  </a:lnTo>
                                  <a:lnTo>
                                    <a:pt x="472" y="1823"/>
                                  </a:lnTo>
                                  <a:lnTo>
                                    <a:pt x="501" y="1834"/>
                                  </a:lnTo>
                                  <a:lnTo>
                                    <a:pt x="533" y="1839"/>
                                  </a:lnTo>
                                  <a:lnTo>
                                    <a:pt x="568" y="1842"/>
                                  </a:lnTo>
                                  <a:lnTo>
                                    <a:pt x="601" y="1839"/>
                                  </a:lnTo>
                                  <a:lnTo>
                                    <a:pt x="636" y="1836"/>
                                  </a:lnTo>
                                  <a:lnTo>
                                    <a:pt x="668" y="1831"/>
                                  </a:lnTo>
                                  <a:lnTo>
                                    <a:pt x="700" y="1826"/>
                                  </a:lnTo>
                                  <a:lnTo>
                                    <a:pt x="711" y="1818"/>
                                  </a:lnTo>
                                  <a:lnTo>
                                    <a:pt x="717" y="1804"/>
                                  </a:lnTo>
                                  <a:lnTo>
                                    <a:pt x="722" y="1793"/>
                                  </a:lnTo>
                                  <a:lnTo>
                                    <a:pt x="738" y="1793"/>
                                  </a:lnTo>
                                  <a:lnTo>
                                    <a:pt x="746" y="1801"/>
                                  </a:lnTo>
                                  <a:lnTo>
                                    <a:pt x="749" y="1810"/>
                                  </a:lnTo>
                                  <a:lnTo>
                                    <a:pt x="752" y="1823"/>
                                  </a:lnTo>
                                  <a:lnTo>
                                    <a:pt x="752" y="1834"/>
                                  </a:lnTo>
                                  <a:lnTo>
                                    <a:pt x="711" y="1850"/>
                                  </a:lnTo>
                                  <a:lnTo>
                                    <a:pt x="668" y="1861"/>
                                  </a:lnTo>
                                  <a:lnTo>
                                    <a:pt x="622" y="1866"/>
                                  </a:lnTo>
                                  <a:lnTo>
                                    <a:pt x="574" y="1866"/>
                                  </a:lnTo>
                                  <a:lnTo>
                                    <a:pt x="525" y="1863"/>
                                  </a:lnTo>
                                  <a:lnTo>
                                    <a:pt x="480" y="1861"/>
                                  </a:lnTo>
                                  <a:lnTo>
                                    <a:pt x="434" y="1855"/>
                                  </a:lnTo>
                                  <a:lnTo>
                                    <a:pt x="391" y="1850"/>
                                  </a:lnTo>
                                  <a:lnTo>
                                    <a:pt x="377" y="1863"/>
                                  </a:lnTo>
                                  <a:lnTo>
                                    <a:pt x="367" y="1879"/>
                                  </a:lnTo>
                                  <a:lnTo>
                                    <a:pt x="356" y="1896"/>
                                  </a:lnTo>
                                  <a:lnTo>
                                    <a:pt x="348" y="1914"/>
                                  </a:lnTo>
                                  <a:lnTo>
                                    <a:pt x="340" y="1931"/>
                                  </a:lnTo>
                                  <a:lnTo>
                                    <a:pt x="329" y="1947"/>
                                  </a:lnTo>
                                  <a:lnTo>
                                    <a:pt x="318" y="1963"/>
                                  </a:lnTo>
                                  <a:lnTo>
                                    <a:pt x="305" y="1979"/>
                                  </a:lnTo>
                                  <a:lnTo>
                                    <a:pt x="296" y="2009"/>
                                  </a:lnTo>
                                  <a:lnTo>
                                    <a:pt x="278" y="2030"/>
                                  </a:lnTo>
                                  <a:lnTo>
                                    <a:pt x="256" y="2044"/>
                                  </a:lnTo>
                                  <a:lnTo>
                                    <a:pt x="229" y="2057"/>
                                  </a:lnTo>
                                  <a:lnTo>
                                    <a:pt x="200" y="2068"/>
                                  </a:lnTo>
                                  <a:lnTo>
                                    <a:pt x="173" y="2078"/>
                                  </a:lnTo>
                                  <a:lnTo>
                                    <a:pt x="151" y="2092"/>
                                  </a:lnTo>
                                  <a:lnTo>
                                    <a:pt x="132" y="2113"/>
                                  </a:lnTo>
                                  <a:lnTo>
                                    <a:pt x="146" y="2119"/>
                                  </a:lnTo>
                                  <a:lnTo>
                                    <a:pt x="165" y="2116"/>
                                  </a:lnTo>
                                  <a:lnTo>
                                    <a:pt x="181" y="2113"/>
                                  </a:lnTo>
                                  <a:lnTo>
                                    <a:pt x="200" y="2111"/>
                                  </a:lnTo>
                                  <a:lnTo>
                                    <a:pt x="216" y="2108"/>
                                  </a:lnTo>
                                  <a:lnTo>
                                    <a:pt x="226" y="2111"/>
                                  </a:lnTo>
                                  <a:lnTo>
                                    <a:pt x="235" y="2121"/>
                                  </a:lnTo>
                                  <a:lnTo>
                                    <a:pt x="237" y="2140"/>
                                  </a:lnTo>
                                  <a:lnTo>
                                    <a:pt x="221" y="2154"/>
                                  </a:lnTo>
                                  <a:lnTo>
                                    <a:pt x="202" y="2162"/>
                                  </a:lnTo>
                                  <a:lnTo>
                                    <a:pt x="181" y="2165"/>
                                  </a:lnTo>
                                  <a:lnTo>
                                    <a:pt x="159" y="2167"/>
                                  </a:lnTo>
                                  <a:lnTo>
                                    <a:pt x="135" y="2170"/>
                                  </a:lnTo>
                                  <a:lnTo>
                                    <a:pt x="113" y="2173"/>
                                  </a:lnTo>
                                  <a:lnTo>
                                    <a:pt x="95" y="2181"/>
                                  </a:lnTo>
                                  <a:lnTo>
                                    <a:pt x="78" y="2194"/>
                                  </a:lnTo>
                                  <a:lnTo>
                                    <a:pt x="103" y="2210"/>
                                  </a:lnTo>
                                  <a:lnTo>
                                    <a:pt x="127" y="2218"/>
                                  </a:lnTo>
                                  <a:lnTo>
                                    <a:pt x="156" y="2221"/>
                                  </a:lnTo>
                                  <a:lnTo>
                                    <a:pt x="186" y="2218"/>
                                  </a:lnTo>
                                  <a:lnTo>
                                    <a:pt x="216" y="2216"/>
                                  </a:lnTo>
                                  <a:lnTo>
                                    <a:pt x="245" y="2213"/>
                                  </a:lnTo>
                                  <a:lnTo>
                                    <a:pt x="272" y="2213"/>
                                  </a:lnTo>
                                  <a:lnTo>
                                    <a:pt x="299" y="2218"/>
                                  </a:lnTo>
                                  <a:lnTo>
                                    <a:pt x="299" y="2224"/>
                                  </a:lnTo>
                                  <a:lnTo>
                                    <a:pt x="296" y="2229"/>
                                  </a:lnTo>
                                  <a:lnTo>
                                    <a:pt x="291" y="2234"/>
                                  </a:lnTo>
                                  <a:lnTo>
                                    <a:pt x="286" y="2237"/>
                                  </a:lnTo>
                                  <a:lnTo>
                                    <a:pt x="256" y="2243"/>
                                  </a:lnTo>
                                  <a:lnTo>
                                    <a:pt x="226" y="2245"/>
                                  </a:lnTo>
                                  <a:lnTo>
                                    <a:pt x="197" y="2245"/>
                                  </a:lnTo>
                                  <a:lnTo>
                                    <a:pt x="165" y="2248"/>
                                  </a:lnTo>
                                  <a:lnTo>
                                    <a:pt x="135" y="2253"/>
                                  </a:lnTo>
                                  <a:lnTo>
                                    <a:pt x="108" y="2261"/>
                                  </a:lnTo>
                                  <a:lnTo>
                                    <a:pt x="84" y="2277"/>
                                  </a:lnTo>
                                  <a:lnTo>
                                    <a:pt x="65" y="2299"/>
                                  </a:lnTo>
                                  <a:lnTo>
                                    <a:pt x="103" y="2307"/>
                                  </a:lnTo>
                                  <a:lnTo>
                                    <a:pt x="140" y="2315"/>
                                  </a:lnTo>
                                  <a:lnTo>
                                    <a:pt x="178" y="2321"/>
                                  </a:lnTo>
                                  <a:lnTo>
                                    <a:pt x="216" y="2323"/>
                                  </a:lnTo>
                                  <a:lnTo>
                                    <a:pt x="253" y="2323"/>
                                  </a:lnTo>
                                  <a:lnTo>
                                    <a:pt x="294" y="2321"/>
                                  </a:lnTo>
                                  <a:lnTo>
                                    <a:pt x="329" y="2312"/>
                                  </a:lnTo>
                                  <a:lnTo>
                                    <a:pt x="367" y="2299"/>
                                  </a:lnTo>
                                  <a:lnTo>
                                    <a:pt x="385" y="2315"/>
                                  </a:lnTo>
                                  <a:lnTo>
                                    <a:pt x="372" y="2329"/>
                                  </a:lnTo>
                                  <a:lnTo>
                                    <a:pt x="356" y="2339"/>
                                  </a:lnTo>
                                  <a:lnTo>
                                    <a:pt x="340" y="2342"/>
                                  </a:lnTo>
                                  <a:lnTo>
                                    <a:pt x="318" y="2345"/>
                                  </a:lnTo>
                                  <a:lnTo>
                                    <a:pt x="299" y="2347"/>
                                  </a:lnTo>
                                  <a:lnTo>
                                    <a:pt x="278" y="2350"/>
                                  </a:lnTo>
                                  <a:lnTo>
                                    <a:pt x="259" y="2353"/>
                                  </a:lnTo>
                                  <a:lnTo>
                                    <a:pt x="243" y="2361"/>
                                  </a:lnTo>
                                  <a:lnTo>
                                    <a:pt x="218" y="2369"/>
                                  </a:lnTo>
                                  <a:lnTo>
                                    <a:pt x="194" y="2372"/>
                                  </a:lnTo>
                                  <a:lnTo>
                                    <a:pt x="170" y="2374"/>
                                  </a:lnTo>
                                  <a:lnTo>
                                    <a:pt x="146" y="2374"/>
                                  </a:lnTo>
                                  <a:lnTo>
                                    <a:pt x="121" y="2377"/>
                                  </a:lnTo>
                                  <a:lnTo>
                                    <a:pt x="97" y="2382"/>
                                  </a:lnTo>
                                  <a:lnTo>
                                    <a:pt x="76" y="2390"/>
                                  </a:lnTo>
                                  <a:lnTo>
                                    <a:pt x="54" y="2404"/>
                                  </a:lnTo>
                                  <a:lnTo>
                                    <a:pt x="86" y="2423"/>
                                  </a:lnTo>
                                  <a:lnTo>
                                    <a:pt x="121" y="2436"/>
                                  </a:lnTo>
                                  <a:lnTo>
                                    <a:pt x="165" y="2444"/>
                                  </a:lnTo>
                                  <a:lnTo>
                                    <a:pt x="208" y="2447"/>
                                  </a:lnTo>
                                  <a:lnTo>
                                    <a:pt x="251" y="2444"/>
                                  </a:lnTo>
                                  <a:lnTo>
                                    <a:pt x="291" y="2436"/>
                                  </a:lnTo>
                                  <a:lnTo>
                                    <a:pt x="331" y="2425"/>
                                  </a:lnTo>
                                  <a:lnTo>
                                    <a:pt x="367" y="2409"/>
                                  </a:lnTo>
                                  <a:lnTo>
                                    <a:pt x="380" y="2409"/>
                                  </a:lnTo>
                                  <a:lnTo>
                                    <a:pt x="393" y="2412"/>
                                  </a:lnTo>
                                  <a:lnTo>
                                    <a:pt x="404" y="2420"/>
                                  </a:lnTo>
                                  <a:lnTo>
                                    <a:pt x="410" y="2433"/>
                                  </a:lnTo>
                                  <a:lnTo>
                                    <a:pt x="402" y="2442"/>
                                  </a:lnTo>
                                  <a:lnTo>
                                    <a:pt x="391" y="2450"/>
                                  </a:lnTo>
                                  <a:lnTo>
                                    <a:pt x="380" y="2452"/>
                                  </a:lnTo>
                                  <a:lnTo>
                                    <a:pt x="367" y="2455"/>
                                  </a:lnTo>
                                  <a:lnTo>
                                    <a:pt x="353" y="2458"/>
                                  </a:lnTo>
                                  <a:lnTo>
                                    <a:pt x="342" y="2460"/>
                                  </a:lnTo>
                                  <a:lnTo>
                                    <a:pt x="329" y="2463"/>
                                  </a:lnTo>
                                  <a:lnTo>
                                    <a:pt x="318" y="2468"/>
                                  </a:lnTo>
                                  <a:lnTo>
                                    <a:pt x="291" y="2482"/>
                                  </a:lnTo>
                                  <a:lnTo>
                                    <a:pt x="261" y="2490"/>
                                  </a:lnTo>
                                  <a:lnTo>
                                    <a:pt x="232" y="2498"/>
                                  </a:lnTo>
                                  <a:lnTo>
                                    <a:pt x="202" y="2501"/>
                                  </a:lnTo>
                                  <a:lnTo>
                                    <a:pt x="170" y="2506"/>
                                  </a:lnTo>
                                  <a:lnTo>
                                    <a:pt x="140" y="2511"/>
                                  </a:lnTo>
                                  <a:lnTo>
                                    <a:pt x="111" y="2520"/>
                                  </a:lnTo>
                                  <a:lnTo>
                                    <a:pt x="84" y="2530"/>
                                  </a:lnTo>
                                  <a:lnTo>
                                    <a:pt x="84" y="2541"/>
                                  </a:lnTo>
                                  <a:lnTo>
                                    <a:pt x="89" y="2552"/>
                                  </a:lnTo>
                                  <a:lnTo>
                                    <a:pt x="100" y="2560"/>
                                  </a:lnTo>
                                  <a:lnTo>
                                    <a:pt x="111" y="2563"/>
                                  </a:lnTo>
                                  <a:lnTo>
                                    <a:pt x="167" y="2563"/>
                                  </a:lnTo>
                                  <a:lnTo>
                                    <a:pt x="224" y="2560"/>
                                  </a:lnTo>
                                  <a:lnTo>
                                    <a:pt x="278" y="2554"/>
                                  </a:lnTo>
                                  <a:lnTo>
                                    <a:pt x="329" y="2544"/>
                                  </a:lnTo>
                                  <a:lnTo>
                                    <a:pt x="380" y="2530"/>
                                  </a:lnTo>
                                  <a:lnTo>
                                    <a:pt x="431" y="2514"/>
                                  </a:lnTo>
                                  <a:lnTo>
                                    <a:pt x="480" y="2493"/>
                                  </a:lnTo>
                                  <a:lnTo>
                                    <a:pt x="525" y="2468"/>
                                  </a:lnTo>
                                  <a:lnTo>
                                    <a:pt x="533" y="2458"/>
                                  </a:lnTo>
                                  <a:lnTo>
                                    <a:pt x="544" y="2450"/>
                                  </a:lnTo>
                                  <a:lnTo>
                                    <a:pt x="560" y="2444"/>
                                  </a:lnTo>
                                  <a:lnTo>
                                    <a:pt x="577" y="2442"/>
                                  </a:lnTo>
                                  <a:lnTo>
                                    <a:pt x="595" y="2442"/>
                                  </a:lnTo>
                                  <a:lnTo>
                                    <a:pt x="612" y="2439"/>
                                  </a:lnTo>
                                  <a:lnTo>
                                    <a:pt x="630" y="2436"/>
                                  </a:lnTo>
                                  <a:lnTo>
                                    <a:pt x="647" y="2433"/>
                                  </a:lnTo>
                                  <a:lnTo>
                                    <a:pt x="692" y="2420"/>
                                  </a:lnTo>
                                  <a:lnTo>
                                    <a:pt x="738" y="2409"/>
                                  </a:lnTo>
                                  <a:lnTo>
                                    <a:pt x="784" y="2401"/>
                                  </a:lnTo>
                                  <a:lnTo>
                                    <a:pt x="830" y="2390"/>
                                  </a:lnTo>
                                  <a:lnTo>
                                    <a:pt x="875" y="2380"/>
                                  </a:lnTo>
                                  <a:lnTo>
                                    <a:pt x="919" y="2361"/>
                                  </a:lnTo>
                                  <a:lnTo>
                                    <a:pt x="959" y="2334"/>
                                  </a:lnTo>
                                  <a:lnTo>
                                    <a:pt x="997" y="2299"/>
                                  </a:lnTo>
                                  <a:lnTo>
                                    <a:pt x="1010" y="2299"/>
                                  </a:lnTo>
                                  <a:lnTo>
                                    <a:pt x="1024" y="2302"/>
                                  </a:lnTo>
                                  <a:lnTo>
                                    <a:pt x="1034" y="2312"/>
                                  </a:lnTo>
                                  <a:lnTo>
                                    <a:pt x="1040" y="2323"/>
                                  </a:lnTo>
                                  <a:lnTo>
                                    <a:pt x="1029" y="2350"/>
                                  </a:lnTo>
                                  <a:lnTo>
                                    <a:pt x="1015" y="2372"/>
                                  </a:lnTo>
                                  <a:lnTo>
                                    <a:pt x="994" y="2393"/>
                                  </a:lnTo>
                                  <a:lnTo>
                                    <a:pt x="972" y="2409"/>
                                  </a:lnTo>
                                  <a:lnTo>
                                    <a:pt x="948" y="2425"/>
                                  </a:lnTo>
                                  <a:lnTo>
                                    <a:pt x="924" y="2439"/>
                                  </a:lnTo>
                                  <a:lnTo>
                                    <a:pt x="900" y="2450"/>
                                  </a:lnTo>
                                  <a:lnTo>
                                    <a:pt x="875" y="2463"/>
                                  </a:lnTo>
                                  <a:lnTo>
                                    <a:pt x="875" y="2476"/>
                                  </a:lnTo>
                                  <a:lnTo>
                                    <a:pt x="905" y="2479"/>
                                  </a:lnTo>
                                  <a:lnTo>
                                    <a:pt x="935" y="2471"/>
                                  </a:lnTo>
                                  <a:lnTo>
                                    <a:pt x="962" y="2460"/>
                                  </a:lnTo>
                                  <a:lnTo>
                                    <a:pt x="989" y="2447"/>
                                  </a:lnTo>
                                  <a:lnTo>
                                    <a:pt x="1015" y="2433"/>
                                  </a:lnTo>
                                  <a:lnTo>
                                    <a:pt x="1045" y="2420"/>
                                  </a:lnTo>
                                  <a:lnTo>
                                    <a:pt x="1075" y="2412"/>
                                  </a:lnTo>
                                  <a:lnTo>
                                    <a:pt x="1107" y="2409"/>
                                  </a:lnTo>
                                  <a:lnTo>
                                    <a:pt x="1142" y="2388"/>
                                  </a:lnTo>
                                  <a:lnTo>
                                    <a:pt x="1182" y="2369"/>
                                  </a:lnTo>
                                  <a:lnTo>
                                    <a:pt x="1220" y="2355"/>
                                  </a:lnTo>
                                  <a:lnTo>
                                    <a:pt x="1261" y="2342"/>
                                  </a:lnTo>
                                  <a:lnTo>
                                    <a:pt x="1298" y="2331"/>
                                  </a:lnTo>
                                  <a:lnTo>
                                    <a:pt x="1339" y="2318"/>
                                  </a:lnTo>
                                  <a:lnTo>
                                    <a:pt x="1376" y="2304"/>
                                  </a:lnTo>
                                  <a:lnTo>
                                    <a:pt x="1414" y="2286"/>
                                  </a:lnTo>
                                  <a:lnTo>
                                    <a:pt x="1436" y="2296"/>
                                  </a:lnTo>
                                  <a:lnTo>
                                    <a:pt x="1452" y="2312"/>
                                  </a:lnTo>
                                  <a:lnTo>
                                    <a:pt x="1460" y="2331"/>
                                  </a:lnTo>
                                  <a:lnTo>
                                    <a:pt x="1452" y="2355"/>
                                  </a:lnTo>
                                  <a:lnTo>
                                    <a:pt x="1409" y="2374"/>
                                  </a:lnTo>
                                  <a:lnTo>
                                    <a:pt x="1366" y="2393"/>
                                  </a:lnTo>
                                  <a:lnTo>
                                    <a:pt x="1322" y="2409"/>
                                  </a:lnTo>
                                  <a:lnTo>
                                    <a:pt x="1277" y="2423"/>
                                  </a:lnTo>
                                  <a:lnTo>
                                    <a:pt x="1231" y="2436"/>
                                  </a:lnTo>
                                  <a:lnTo>
                                    <a:pt x="1185" y="2450"/>
                                  </a:lnTo>
                                  <a:lnTo>
                                    <a:pt x="1139" y="2463"/>
                                  </a:lnTo>
                                  <a:lnTo>
                                    <a:pt x="1096" y="2476"/>
                                  </a:lnTo>
                                  <a:lnTo>
                                    <a:pt x="1067" y="2498"/>
                                  </a:lnTo>
                                  <a:lnTo>
                                    <a:pt x="1032" y="2514"/>
                                  </a:lnTo>
                                  <a:lnTo>
                                    <a:pt x="997" y="2525"/>
                                  </a:lnTo>
                                  <a:lnTo>
                                    <a:pt x="959" y="2533"/>
                                  </a:lnTo>
                                  <a:lnTo>
                                    <a:pt x="924" y="2544"/>
                                  </a:lnTo>
                                  <a:lnTo>
                                    <a:pt x="892" y="2557"/>
                                  </a:lnTo>
                                  <a:lnTo>
                                    <a:pt x="862" y="2579"/>
                                  </a:lnTo>
                                  <a:lnTo>
                                    <a:pt x="838" y="2606"/>
                                  </a:lnTo>
                                  <a:lnTo>
                                    <a:pt x="792" y="2643"/>
                                  </a:lnTo>
                                  <a:lnTo>
                                    <a:pt x="744" y="2676"/>
                                  </a:lnTo>
                                  <a:lnTo>
                                    <a:pt x="695" y="2705"/>
                                  </a:lnTo>
                                  <a:lnTo>
                                    <a:pt x="644" y="2732"/>
                                  </a:lnTo>
                                  <a:lnTo>
                                    <a:pt x="593" y="2759"/>
                                  </a:lnTo>
                                  <a:lnTo>
                                    <a:pt x="544" y="2786"/>
                                  </a:lnTo>
                                  <a:lnTo>
                                    <a:pt x="493" y="2815"/>
                                  </a:lnTo>
                                  <a:lnTo>
                                    <a:pt x="445" y="2845"/>
                                  </a:lnTo>
                                  <a:lnTo>
                                    <a:pt x="482" y="2842"/>
                                  </a:lnTo>
                                  <a:lnTo>
                                    <a:pt x="517" y="2837"/>
                                  </a:lnTo>
                                  <a:lnTo>
                                    <a:pt x="552" y="2829"/>
                                  </a:lnTo>
                                  <a:lnTo>
                                    <a:pt x="585" y="2818"/>
                                  </a:lnTo>
                                  <a:lnTo>
                                    <a:pt x="620" y="2807"/>
                                  </a:lnTo>
                                  <a:lnTo>
                                    <a:pt x="652" y="2791"/>
                                  </a:lnTo>
                                  <a:lnTo>
                                    <a:pt x="684" y="2775"/>
                                  </a:lnTo>
                                  <a:lnTo>
                                    <a:pt x="717" y="2756"/>
                                  </a:lnTo>
                                  <a:lnTo>
                                    <a:pt x="749" y="2737"/>
                                  </a:lnTo>
                                  <a:lnTo>
                                    <a:pt x="779" y="2719"/>
                                  </a:lnTo>
                                  <a:lnTo>
                                    <a:pt x="811" y="2697"/>
                                  </a:lnTo>
                                  <a:lnTo>
                                    <a:pt x="840" y="2673"/>
                                  </a:lnTo>
                                  <a:lnTo>
                                    <a:pt x="870" y="2651"/>
                                  </a:lnTo>
                                  <a:lnTo>
                                    <a:pt x="900" y="2627"/>
                                  </a:lnTo>
                                  <a:lnTo>
                                    <a:pt x="929" y="2606"/>
                                  </a:lnTo>
                                  <a:lnTo>
                                    <a:pt x="959" y="2581"/>
                                  </a:lnTo>
                                  <a:lnTo>
                                    <a:pt x="970" y="2581"/>
                                  </a:lnTo>
                                  <a:lnTo>
                                    <a:pt x="980" y="2581"/>
                                  </a:lnTo>
                                  <a:lnTo>
                                    <a:pt x="986" y="2589"/>
                                  </a:lnTo>
                                  <a:lnTo>
                                    <a:pt x="986" y="2600"/>
                                  </a:lnTo>
                                  <a:lnTo>
                                    <a:pt x="975" y="2619"/>
                                  </a:lnTo>
                                  <a:lnTo>
                                    <a:pt x="964" y="2635"/>
                                  </a:lnTo>
                                  <a:lnTo>
                                    <a:pt x="951" y="2651"/>
                                  </a:lnTo>
                                  <a:lnTo>
                                    <a:pt x="937" y="2665"/>
                                  </a:lnTo>
                                  <a:lnTo>
                                    <a:pt x="924" y="2681"/>
                                  </a:lnTo>
                                  <a:lnTo>
                                    <a:pt x="908" y="2694"/>
                                  </a:lnTo>
                                  <a:lnTo>
                                    <a:pt x="892" y="2708"/>
                                  </a:lnTo>
                                  <a:lnTo>
                                    <a:pt x="875" y="2724"/>
                                  </a:lnTo>
                                  <a:lnTo>
                                    <a:pt x="671" y="2864"/>
                                  </a:lnTo>
                                  <a:lnTo>
                                    <a:pt x="730" y="2858"/>
                                  </a:lnTo>
                                  <a:lnTo>
                                    <a:pt x="787" y="2845"/>
                                  </a:lnTo>
                                  <a:lnTo>
                                    <a:pt x="843" y="2821"/>
                                  </a:lnTo>
                                  <a:lnTo>
                                    <a:pt x="894" y="2788"/>
                                  </a:lnTo>
                                  <a:lnTo>
                                    <a:pt x="943" y="2751"/>
                                  </a:lnTo>
                                  <a:lnTo>
                                    <a:pt x="989" y="2708"/>
                                  </a:lnTo>
                                  <a:lnTo>
                                    <a:pt x="1034" y="2665"/>
                                  </a:lnTo>
                                  <a:lnTo>
                                    <a:pt x="1077" y="2619"/>
                                  </a:lnTo>
                                  <a:lnTo>
                                    <a:pt x="1040" y="2568"/>
                                  </a:lnTo>
                                  <a:lnTo>
                                    <a:pt x="1075" y="2554"/>
                                  </a:lnTo>
                                  <a:lnTo>
                                    <a:pt x="1112" y="2541"/>
                                  </a:lnTo>
                                  <a:lnTo>
                                    <a:pt x="1147" y="2530"/>
                                  </a:lnTo>
                                  <a:lnTo>
                                    <a:pt x="1185" y="2520"/>
                                  </a:lnTo>
                                  <a:lnTo>
                                    <a:pt x="1220" y="2509"/>
                                  </a:lnTo>
                                  <a:lnTo>
                                    <a:pt x="1258" y="2498"/>
                                  </a:lnTo>
                                  <a:lnTo>
                                    <a:pt x="1296" y="2487"/>
                                  </a:lnTo>
                                  <a:lnTo>
                                    <a:pt x="1331" y="2474"/>
                                  </a:lnTo>
                                  <a:lnTo>
                                    <a:pt x="1368" y="2463"/>
                                  </a:lnTo>
                                  <a:lnTo>
                                    <a:pt x="1403" y="2450"/>
                                  </a:lnTo>
                                  <a:lnTo>
                                    <a:pt x="1438" y="2433"/>
                                  </a:lnTo>
                                  <a:lnTo>
                                    <a:pt x="1473" y="2420"/>
                                  </a:lnTo>
                                  <a:lnTo>
                                    <a:pt x="1508" y="2401"/>
                                  </a:lnTo>
                                  <a:lnTo>
                                    <a:pt x="1541" y="2382"/>
                                  </a:lnTo>
                                  <a:lnTo>
                                    <a:pt x="1573" y="2361"/>
                                  </a:lnTo>
                                  <a:lnTo>
                                    <a:pt x="1605" y="2337"/>
                                  </a:lnTo>
                                  <a:lnTo>
                                    <a:pt x="1624" y="2334"/>
                                  </a:lnTo>
                                  <a:lnTo>
                                    <a:pt x="1640" y="2339"/>
                                  </a:lnTo>
                                  <a:lnTo>
                                    <a:pt x="1654" y="2347"/>
                                  </a:lnTo>
                                  <a:lnTo>
                                    <a:pt x="1667" y="2361"/>
                                  </a:lnTo>
                                  <a:lnTo>
                                    <a:pt x="1654" y="2404"/>
                                  </a:lnTo>
                                  <a:lnTo>
                                    <a:pt x="1619" y="2423"/>
                                  </a:lnTo>
                                  <a:lnTo>
                                    <a:pt x="1584" y="2444"/>
                                  </a:lnTo>
                                  <a:lnTo>
                                    <a:pt x="1549" y="2466"/>
                                  </a:lnTo>
                                  <a:lnTo>
                                    <a:pt x="1514" y="2487"/>
                                  </a:lnTo>
                                  <a:lnTo>
                                    <a:pt x="1479" y="2509"/>
                                  </a:lnTo>
                                  <a:lnTo>
                                    <a:pt x="1441" y="2525"/>
                                  </a:lnTo>
                                  <a:lnTo>
                                    <a:pt x="1403" y="2541"/>
                                  </a:lnTo>
                                  <a:lnTo>
                                    <a:pt x="1366" y="2552"/>
                                  </a:lnTo>
                                  <a:lnTo>
                                    <a:pt x="1341" y="2571"/>
                                  </a:lnTo>
                                  <a:lnTo>
                                    <a:pt x="1317" y="2584"/>
                                  </a:lnTo>
                                  <a:lnTo>
                                    <a:pt x="1290" y="2595"/>
                                  </a:lnTo>
                                  <a:lnTo>
                                    <a:pt x="1263" y="2603"/>
                                  </a:lnTo>
                                  <a:lnTo>
                                    <a:pt x="1234" y="2606"/>
                                  </a:lnTo>
                                  <a:lnTo>
                                    <a:pt x="1204" y="2608"/>
                                  </a:lnTo>
                                  <a:lnTo>
                                    <a:pt x="1174" y="2611"/>
                                  </a:lnTo>
                                  <a:lnTo>
                                    <a:pt x="1145" y="2614"/>
                                  </a:lnTo>
                                  <a:lnTo>
                                    <a:pt x="1129" y="2641"/>
                                  </a:lnTo>
                                  <a:lnTo>
                                    <a:pt x="1107" y="2670"/>
                                  </a:lnTo>
                                  <a:lnTo>
                                    <a:pt x="1086" y="2697"/>
                                  </a:lnTo>
                                  <a:lnTo>
                                    <a:pt x="1061" y="2724"/>
                                  </a:lnTo>
                                  <a:lnTo>
                                    <a:pt x="1034" y="2751"/>
                                  </a:lnTo>
                                  <a:lnTo>
                                    <a:pt x="1007" y="2778"/>
                                  </a:lnTo>
                                  <a:lnTo>
                                    <a:pt x="983" y="2805"/>
                                  </a:lnTo>
                                  <a:lnTo>
                                    <a:pt x="959" y="2831"/>
                                  </a:lnTo>
                                  <a:lnTo>
                                    <a:pt x="940" y="2848"/>
                                  </a:lnTo>
                                  <a:lnTo>
                                    <a:pt x="919" y="2861"/>
                                  </a:lnTo>
                                  <a:lnTo>
                                    <a:pt x="897" y="2875"/>
                                  </a:lnTo>
                                  <a:lnTo>
                                    <a:pt x="875" y="2885"/>
                                  </a:lnTo>
                                  <a:lnTo>
                                    <a:pt x="854" y="2896"/>
                                  </a:lnTo>
                                  <a:lnTo>
                                    <a:pt x="832" y="2909"/>
                                  </a:lnTo>
                                  <a:lnTo>
                                    <a:pt x="811" y="2920"/>
                                  </a:lnTo>
                                  <a:lnTo>
                                    <a:pt x="792" y="2936"/>
                                  </a:lnTo>
                                  <a:lnTo>
                                    <a:pt x="892" y="2942"/>
                                  </a:lnTo>
                                  <a:lnTo>
                                    <a:pt x="878" y="2974"/>
                                  </a:lnTo>
                                  <a:lnTo>
                                    <a:pt x="859" y="3006"/>
                                  </a:lnTo>
                                  <a:lnTo>
                                    <a:pt x="838" y="3036"/>
                                  </a:lnTo>
                                  <a:lnTo>
                                    <a:pt x="819" y="3065"/>
                                  </a:lnTo>
                                  <a:lnTo>
                                    <a:pt x="792" y="3060"/>
                                  </a:lnTo>
                                  <a:lnTo>
                                    <a:pt x="768" y="3049"/>
                                  </a:lnTo>
                                  <a:lnTo>
                                    <a:pt x="744" y="3039"/>
                                  </a:lnTo>
                                  <a:lnTo>
                                    <a:pt x="719" y="3022"/>
                                  </a:lnTo>
                                  <a:lnTo>
                                    <a:pt x="698" y="3006"/>
                                  </a:lnTo>
                                  <a:lnTo>
                                    <a:pt x="679" y="2987"/>
                                  </a:lnTo>
                                  <a:lnTo>
                                    <a:pt x="660" y="2966"/>
                                  </a:lnTo>
                                  <a:lnTo>
                                    <a:pt x="647" y="2942"/>
                                  </a:lnTo>
                                  <a:lnTo>
                                    <a:pt x="603" y="2939"/>
                                  </a:lnTo>
                                  <a:lnTo>
                                    <a:pt x="560" y="2936"/>
                                  </a:lnTo>
                                  <a:lnTo>
                                    <a:pt x="517" y="2931"/>
                                  </a:lnTo>
                                  <a:lnTo>
                                    <a:pt x="474" y="2926"/>
                                  </a:lnTo>
                                  <a:lnTo>
                                    <a:pt x="434" y="2915"/>
                                  </a:lnTo>
                                  <a:lnTo>
                                    <a:pt x="393" y="2904"/>
                                  </a:lnTo>
                                  <a:lnTo>
                                    <a:pt x="353" y="2891"/>
                                  </a:lnTo>
                                  <a:lnTo>
                                    <a:pt x="315" y="2875"/>
                                  </a:lnTo>
                                  <a:lnTo>
                                    <a:pt x="278" y="2856"/>
                                  </a:lnTo>
                                  <a:lnTo>
                                    <a:pt x="240" y="2834"/>
                                  </a:lnTo>
                                  <a:lnTo>
                                    <a:pt x="208" y="2810"/>
                                  </a:lnTo>
                                  <a:lnTo>
                                    <a:pt x="173" y="2786"/>
                                  </a:lnTo>
                                  <a:lnTo>
                                    <a:pt x="143" y="2756"/>
                                  </a:lnTo>
                                  <a:lnTo>
                                    <a:pt x="113" y="2724"/>
                                  </a:lnTo>
                                  <a:lnTo>
                                    <a:pt x="84" y="2692"/>
                                  </a:lnTo>
                                  <a:lnTo>
                                    <a:pt x="60" y="2654"/>
                                  </a:lnTo>
                                  <a:lnTo>
                                    <a:pt x="27" y="2587"/>
                                  </a:lnTo>
                                  <a:lnTo>
                                    <a:pt x="8" y="2514"/>
                                  </a:lnTo>
                                  <a:lnTo>
                                    <a:pt x="0" y="2442"/>
                                  </a:lnTo>
                                  <a:lnTo>
                                    <a:pt x="3" y="2366"/>
                                  </a:lnTo>
                                  <a:lnTo>
                                    <a:pt x="14" y="2294"/>
                                  </a:lnTo>
                                  <a:lnTo>
                                    <a:pt x="30" y="2221"/>
                                  </a:lnTo>
                                  <a:lnTo>
                                    <a:pt x="54" y="2151"/>
                                  </a:lnTo>
                                  <a:lnTo>
                                    <a:pt x="84" y="2084"/>
                                  </a:lnTo>
                                  <a:lnTo>
                                    <a:pt x="111" y="2052"/>
                                  </a:lnTo>
                                  <a:lnTo>
                                    <a:pt x="140" y="2030"/>
                                  </a:lnTo>
                                  <a:lnTo>
                                    <a:pt x="175" y="2011"/>
                                  </a:lnTo>
                                  <a:lnTo>
                                    <a:pt x="208" y="1995"/>
                                  </a:lnTo>
                                  <a:lnTo>
                                    <a:pt x="240" y="1979"/>
                                  </a:lnTo>
                                  <a:lnTo>
                                    <a:pt x="270" y="1957"/>
                                  </a:lnTo>
                                  <a:lnTo>
                                    <a:pt x="291" y="1928"/>
                                  </a:lnTo>
                                  <a:lnTo>
                                    <a:pt x="305" y="1888"/>
                                  </a:lnTo>
                                  <a:lnTo>
                                    <a:pt x="288" y="1804"/>
                                  </a:lnTo>
                                  <a:lnTo>
                                    <a:pt x="296" y="1726"/>
                                  </a:lnTo>
                                  <a:lnTo>
                                    <a:pt x="323" y="1654"/>
                                  </a:lnTo>
                                  <a:lnTo>
                                    <a:pt x="367" y="1584"/>
                                  </a:lnTo>
                                  <a:lnTo>
                                    <a:pt x="420" y="1519"/>
                                  </a:lnTo>
                                  <a:lnTo>
                                    <a:pt x="480" y="1460"/>
                                  </a:lnTo>
                                  <a:lnTo>
                                    <a:pt x="544" y="1401"/>
                                  </a:lnTo>
                                  <a:lnTo>
                                    <a:pt x="603" y="1347"/>
                                  </a:lnTo>
                                  <a:lnTo>
                                    <a:pt x="636" y="1328"/>
                                  </a:lnTo>
                                  <a:lnTo>
                                    <a:pt x="668" y="1307"/>
                                  </a:lnTo>
                                  <a:lnTo>
                                    <a:pt x="703" y="1290"/>
                                  </a:lnTo>
                                  <a:lnTo>
                                    <a:pt x="738" y="1274"/>
                                  </a:lnTo>
                                  <a:lnTo>
                                    <a:pt x="776" y="1258"/>
                                  </a:lnTo>
                                  <a:lnTo>
                                    <a:pt x="814" y="1247"/>
                                  </a:lnTo>
                                  <a:lnTo>
                                    <a:pt x="851" y="1237"/>
                                  </a:lnTo>
                                  <a:lnTo>
                                    <a:pt x="892" y="1229"/>
                                  </a:lnTo>
                                  <a:lnTo>
                                    <a:pt x="932" y="1223"/>
                                  </a:lnTo>
                                  <a:lnTo>
                                    <a:pt x="970" y="1221"/>
                                  </a:lnTo>
                                  <a:lnTo>
                                    <a:pt x="1010" y="1221"/>
                                  </a:lnTo>
                                  <a:lnTo>
                                    <a:pt x="1051" y="1223"/>
                                  </a:lnTo>
                                  <a:lnTo>
                                    <a:pt x="1088" y="1229"/>
                                  </a:lnTo>
                                  <a:lnTo>
                                    <a:pt x="1126" y="1239"/>
                                  </a:lnTo>
                                  <a:lnTo>
                                    <a:pt x="1164" y="1253"/>
                                  </a:lnTo>
                                  <a:lnTo>
                                    <a:pt x="1201" y="1269"/>
                                  </a:lnTo>
                                  <a:lnTo>
                                    <a:pt x="1239" y="1215"/>
                                  </a:lnTo>
                                  <a:lnTo>
                                    <a:pt x="1279" y="1167"/>
                                  </a:lnTo>
                                  <a:lnTo>
                                    <a:pt x="1322" y="1124"/>
                                  </a:lnTo>
                                  <a:lnTo>
                                    <a:pt x="1371" y="1086"/>
                                  </a:lnTo>
                                  <a:lnTo>
                                    <a:pt x="1419" y="1054"/>
                                  </a:lnTo>
                                  <a:lnTo>
                                    <a:pt x="1473" y="1024"/>
                                  </a:lnTo>
                                  <a:lnTo>
                                    <a:pt x="1527" y="1000"/>
                                  </a:lnTo>
                                  <a:lnTo>
                                    <a:pt x="1584" y="979"/>
                                  </a:lnTo>
                                  <a:lnTo>
                                    <a:pt x="1640" y="962"/>
                                  </a:lnTo>
                                  <a:lnTo>
                                    <a:pt x="1699" y="949"/>
                                  </a:lnTo>
                                  <a:lnTo>
                                    <a:pt x="1761" y="941"/>
                                  </a:lnTo>
                                  <a:lnTo>
                                    <a:pt x="1823" y="933"/>
                                  </a:lnTo>
                                  <a:lnTo>
                                    <a:pt x="1885" y="930"/>
                                  </a:lnTo>
                                  <a:lnTo>
                                    <a:pt x="1950" y="930"/>
                                  </a:lnTo>
                                  <a:lnTo>
                                    <a:pt x="2015" y="930"/>
                                  </a:lnTo>
                                  <a:lnTo>
                                    <a:pt x="2079" y="935"/>
                                  </a:lnTo>
                                  <a:lnTo>
                                    <a:pt x="2120" y="944"/>
                                  </a:lnTo>
                                  <a:lnTo>
                                    <a:pt x="2157" y="957"/>
                                  </a:lnTo>
                                  <a:lnTo>
                                    <a:pt x="2192" y="979"/>
                                  </a:lnTo>
                                  <a:lnTo>
                                    <a:pt x="2222" y="1003"/>
                                  </a:lnTo>
                                  <a:lnTo>
                                    <a:pt x="2254" y="1032"/>
                                  </a:lnTo>
                                  <a:lnTo>
                                    <a:pt x="2284" y="1062"/>
                                  </a:lnTo>
                                  <a:lnTo>
                                    <a:pt x="2311" y="1094"/>
                                  </a:lnTo>
                                  <a:lnTo>
                                    <a:pt x="2340" y="1126"/>
                                  </a:lnTo>
                                  <a:lnTo>
                                    <a:pt x="2359" y="1121"/>
                                  </a:lnTo>
                                  <a:lnTo>
                                    <a:pt x="2378" y="1118"/>
                                  </a:lnTo>
                                  <a:lnTo>
                                    <a:pt x="2397" y="1118"/>
                                  </a:lnTo>
                                  <a:lnTo>
                                    <a:pt x="2416" y="1118"/>
                                  </a:lnTo>
                                  <a:lnTo>
                                    <a:pt x="2424" y="1083"/>
                                  </a:lnTo>
                                  <a:lnTo>
                                    <a:pt x="2432" y="1046"/>
                                  </a:lnTo>
                                  <a:lnTo>
                                    <a:pt x="2445" y="1013"/>
                                  </a:lnTo>
                                  <a:lnTo>
                                    <a:pt x="2462" y="979"/>
                                  </a:lnTo>
                                  <a:lnTo>
                                    <a:pt x="2480" y="949"/>
                                  </a:lnTo>
                                  <a:lnTo>
                                    <a:pt x="2502" y="919"/>
                                  </a:lnTo>
                                  <a:lnTo>
                                    <a:pt x="2532" y="892"/>
                                  </a:lnTo>
                                  <a:lnTo>
                                    <a:pt x="2564" y="868"/>
                                  </a:lnTo>
                                  <a:lnTo>
                                    <a:pt x="2583" y="868"/>
                                  </a:lnTo>
                                  <a:lnTo>
                                    <a:pt x="2602" y="863"/>
                                  </a:lnTo>
                                  <a:lnTo>
                                    <a:pt x="2620" y="855"/>
                                  </a:lnTo>
                                  <a:lnTo>
                                    <a:pt x="2637" y="844"/>
                                  </a:lnTo>
                                  <a:lnTo>
                                    <a:pt x="2650" y="831"/>
                                  </a:lnTo>
                                  <a:lnTo>
                                    <a:pt x="2666" y="817"/>
                                  </a:lnTo>
                                  <a:lnTo>
                                    <a:pt x="2682" y="806"/>
                                  </a:lnTo>
                                  <a:lnTo>
                                    <a:pt x="2699" y="796"/>
                                  </a:lnTo>
                                  <a:lnTo>
                                    <a:pt x="2685" y="734"/>
                                  </a:lnTo>
                                  <a:lnTo>
                                    <a:pt x="2682" y="672"/>
                                  </a:lnTo>
                                  <a:lnTo>
                                    <a:pt x="2690" y="610"/>
                                  </a:lnTo>
                                  <a:lnTo>
                                    <a:pt x="2707" y="551"/>
                                  </a:lnTo>
                                  <a:lnTo>
                                    <a:pt x="2728" y="494"/>
                                  </a:lnTo>
                                  <a:lnTo>
                                    <a:pt x="2755" y="441"/>
                                  </a:lnTo>
                                  <a:lnTo>
                                    <a:pt x="2787" y="387"/>
                                  </a:lnTo>
                                  <a:lnTo>
                                    <a:pt x="2820" y="336"/>
                                  </a:lnTo>
                                  <a:lnTo>
                                    <a:pt x="2866" y="306"/>
                                  </a:lnTo>
                                  <a:lnTo>
                                    <a:pt x="2909" y="271"/>
                                  </a:lnTo>
                                  <a:lnTo>
                                    <a:pt x="2949" y="234"/>
                                  </a:lnTo>
                                  <a:lnTo>
                                    <a:pt x="2989" y="196"/>
                                  </a:lnTo>
                                  <a:lnTo>
                                    <a:pt x="3030" y="161"/>
                                  </a:lnTo>
                                  <a:lnTo>
                                    <a:pt x="3073" y="129"/>
                                  </a:lnTo>
                                  <a:lnTo>
                                    <a:pt x="3116" y="102"/>
                                  </a:lnTo>
                                  <a:lnTo>
                                    <a:pt x="3167" y="83"/>
                                  </a:lnTo>
                                  <a:lnTo>
                                    <a:pt x="3221" y="61"/>
                                  </a:lnTo>
                                  <a:lnTo>
                                    <a:pt x="3278" y="40"/>
                                  </a:lnTo>
                                  <a:lnTo>
                                    <a:pt x="3337" y="26"/>
                                  </a:lnTo>
                                  <a:lnTo>
                                    <a:pt x="3396" y="13"/>
                                  </a:lnTo>
                                  <a:lnTo>
                                    <a:pt x="3458" y="5"/>
                                  </a:lnTo>
                                  <a:lnTo>
                                    <a:pt x="3520" y="2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3644" y="2"/>
                                  </a:lnTo>
                                  <a:lnTo>
                                    <a:pt x="3706" y="8"/>
                                  </a:lnTo>
                                  <a:lnTo>
                                    <a:pt x="3768" y="18"/>
                                  </a:lnTo>
                                  <a:lnTo>
                                    <a:pt x="3830" y="32"/>
                                  </a:lnTo>
                                  <a:lnTo>
                                    <a:pt x="3889" y="48"/>
                                  </a:lnTo>
                                  <a:lnTo>
                                    <a:pt x="3945" y="67"/>
                                  </a:lnTo>
                                  <a:lnTo>
                                    <a:pt x="4002" y="88"/>
                                  </a:lnTo>
                                  <a:lnTo>
                                    <a:pt x="4053" y="115"/>
                                  </a:lnTo>
                                  <a:lnTo>
                                    <a:pt x="4104" y="145"/>
                                  </a:lnTo>
                                  <a:lnTo>
                                    <a:pt x="4242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90000"/>
                              <a:ext cx="108900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" h="1474">
                                  <a:moveTo>
                                    <a:pt x="1026" y="29"/>
                                  </a:moveTo>
                                  <a:lnTo>
                                    <a:pt x="1064" y="35"/>
                                  </a:lnTo>
                                  <a:lnTo>
                                    <a:pt x="1102" y="35"/>
                                  </a:lnTo>
                                  <a:lnTo>
                                    <a:pt x="1137" y="29"/>
                                  </a:lnTo>
                                  <a:lnTo>
                                    <a:pt x="1174" y="21"/>
                                  </a:lnTo>
                                  <a:lnTo>
                                    <a:pt x="1209" y="13"/>
                                  </a:lnTo>
                                  <a:lnTo>
                                    <a:pt x="1244" y="10"/>
                                  </a:lnTo>
                                  <a:lnTo>
                                    <a:pt x="1279" y="13"/>
                                  </a:lnTo>
                                  <a:lnTo>
                                    <a:pt x="1314" y="24"/>
                                  </a:lnTo>
                                  <a:lnTo>
                                    <a:pt x="1282" y="43"/>
                                  </a:lnTo>
                                  <a:lnTo>
                                    <a:pt x="1250" y="59"/>
                                  </a:lnTo>
                                  <a:lnTo>
                                    <a:pt x="1215" y="72"/>
                                  </a:lnTo>
                                  <a:lnTo>
                                    <a:pt x="1180" y="86"/>
                                  </a:lnTo>
                                  <a:lnTo>
                                    <a:pt x="1145" y="97"/>
                                  </a:lnTo>
                                  <a:lnTo>
                                    <a:pt x="1107" y="105"/>
                                  </a:lnTo>
                                  <a:lnTo>
                                    <a:pt x="1072" y="115"/>
                                  </a:lnTo>
                                  <a:lnTo>
                                    <a:pt x="1034" y="123"/>
                                  </a:lnTo>
                                  <a:lnTo>
                                    <a:pt x="1083" y="137"/>
                                  </a:lnTo>
                                  <a:lnTo>
                                    <a:pt x="1128" y="140"/>
                                  </a:lnTo>
                                  <a:lnTo>
                                    <a:pt x="1172" y="129"/>
                                  </a:lnTo>
                                  <a:lnTo>
                                    <a:pt x="1217" y="115"/>
                                  </a:lnTo>
                                  <a:lnTo>
                                    <a:pt x="1260" y="99"/>
                                  </a:lnTo>
                                  <a:lnTo>
                                    <a:pt x="1306" y="86"/>
                                  </a:lnTo>
                                  <a:lnTo>
                                    <a:pt x="1355" y="78"/>
                                  </a:lnTo>
                                  <a:lnTo>
                                    <a:pt x="1403" y="80"/>
                                  </a:lnTo>
                                  <a:lnTo>
                                    <a:pt x="1419" y="78"/>
                                  </a:lnTo>
                                  <a:lnTo>
                                    <a:pt x="1435" y="75"/>
                                  </a:lnTo>
                                  <a:lnTo>
                                    <a:pt x="1452" y="75"/>
                                  </a:lnTo>
                                  <a:lnTo>
                                    <a:pt x="1468" y="72"/>
                                  </a:lnTo>
                                  <a:lnTo>
                                    <a:pt x="1481" y="72"/>
                                  </a:lnTo>
                                  <a:lnTo>
                                    <a:pt x="1497" y="78"/>
                                  </a:lnTo>
                                  <a:lnTo>
                                    <a:pt x="1511" y="86"/>
                                  </a:lnTo>
                                  <a:lnTo>
                                    <a:pt x="1524" y="99"/>
                                  </a:lnTo>
                                  <a:lnTo>
                                    <a:pt x="1508" y="107"/>
                                  </a:lnTo>
                                  <a:lnTo>
                                    <a:pt x="1492" y="115"/>
                                  </a:lnTo>
                                  <a:lnTo>
                                    <a:pt x="1473" y="121"/>
                                  </a:lnTo>
                                  <a:lnTo>
                                    <a:pt x="1454" y="129"/>
                                  </a:lnTo>
                                  <a:lnTo>
                                    <a:pt x="1438" y="140"/>
                                  </a:lnTo>
                                  <a:lnTo>
                                    <a:pt x="1422" y="148"/>
                                  </a:lnTo>
                                  <a:lnTo>
                                    <a:pt x="1406" y="161"/>
                                  </a:lnTo>
                                  <a:lnTo>
                                    <a:pt x="1395" y="175"/>
                                  </a:lnTo>
                                  <a:lnTo>
                                    <a:pt x="1411" y="177"/>
                                  </a:lnTo>
                                  <a:lnTo>
                                    <a:pt x="1427" y="180"/>
                                  </a:lnTo>
                                  <a:lnTo>
                                    <a:pt x="1444" y="177"/>
                                  </a:lnTo>
                                  <a:lnTo>
                                    <a:pt x="1462" y="177"/>
                                  </a:lnTo>
                                  <a:lnTo>
                                    <a:pt x="1479" y="175"/>
                                  </a:lnTo>
                                  <a:lnTo>
                                    <a:pt x="1497" y="169"/>
                                  </a:lnTo>
                                  <a:lnTo>
                                    <a:pt x="1514" y="166"/>
                                  </a:lnTo>
                                  <a:lnTo>
                                    <a:pt x="1530" y="161"/>
                                  </a:lnTo>
                                  <a:lnTo>
                                    <a:pt x="1543" y="161"/>
                                  </a:lnTo>
                                  <a:lnTo>
                                    <a:pt x="1554" y="153"/>
                                  </a:lnTo>
                                  <a:lnTo>
                                    <a:pt x="1565" y="145"/>
                                  </a:lnTo>
                                  <a:lnTo>
                                    <a:pt x="1575" y="137"/>
                                  </a:lnTo>
                                  <a:lnTo>
                                    <a:pt x="1586" y="132"/>
                                  </a:lnTo>
                                  <a:lnTo>
                                    <a:pt x="1597" y="129"/>
                                  </a:lnTo>
                                  <a:lnTo>
                                    <a:pt x="1608" y="134"/>
                                  </a:lnTo>
                                  <a:lnTo>
                                    <a:pt x="1619" y="148"/>
                                  </a:lnTo>
                                  <a:lnTo>
                                    <a:pt x="1624" y="153"/>
                                  </a:lnTo>
                                  <a:lnTo>
                                    <a:pt x="1627" y="161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27" y="180"/>
                                  </a:lnTo>
                                  <a:lnTo>
                                    <a:pt x="1605" y="193"/>
                                  </a:lnTo>
                                  <a:lnTo>
                                    <a:pt x="1584" y="207"/>
                                  </a:lnTo>
                                  <a:lnTo>
                                    <a:pt x="1562" y="220"/>
                                  </a:lnTo>
                                  <a:lnTo>
                                    <a:pt x="1540" y="234"/>
                                  </a:lnTo>
                                  <a:lnTo>
                                    <a:pt x="1519" y="244"/>
                                  </a:lnTo>
                                  <a:lnTo>
                                    <a:pt x="1495" y="250"/>
                                  </a:lnTo>
                                  <a:lnTo>
                                    <a:pt x="1470" y="250"/>
                                  </a:lnTo>
                                  <a:lnTo>
                                    <a:pt x="1444" y="244"/>
                                  </a:lnTo>
                                  <a:lnTo>
                                    <a:pt x="1441" y="253"/>
                                  </a:lnTo>
                                  <a:lnTo>
                                    <a:pt x="1435" y="261"/>
                                  </a:lnTo>
                                  <a:lnTo>
                                    <a:pt x="1430" y="269"/>
                                  </a:lnTo>
                                  <a:lnTo>
                                    <a:pt x="1433" y="277"/>
                                  </a:lnTo>
                                  <a:lnTo>
                                    <a:pt x="1444" y="287"/>
                                  </a:lnTo>
                                  <a:lnTo>
                                    <a:pt x="1476" y="287"/>
                                  </a:lnTo>
                                  <a:lnTo>
                                    <a:pt x="1508" y="285"/>
                                  </a:lnTo>
                                  <a:lnTo>
                                    <a:pt x="1538" y="279"/>
                                  </a:lnTo>
                                  <a:lnTo>
                                    <a:pt x="1570" y="274"/>
                                  </a:lnTo>
                                  <a:lnTo>
                                    <a:pt x="1597" y="269"/>
                                  </a:lnTo>
                                  <a:lnTo>
                                    <a:pt x="1627" y="258"/>
                                  </a:lnTo>
                                  <a:lnTo>
                                    <a:pt x="1654" y="244"/>
                                  </a:lnTo>
                                  <a:lnTo>
                                    <a:pt x="1678" y="228"/>
                                  </a:lnTo>
                                  <a:lnTo>
                                    <a:pt x="1694" y="236"/>
                                  </a:lnTo>
                                  <a:lnTo>
                                    <a:pt x="1699" y="250"/>
                                  </a:lnTo>
                                  <a:lnTo>
                                    <a:pt x="1697" y="269"/>
                                  </a:lnTo>
                                  <a:lnTo>
                                    <a:pt x="1689" y="285"/>
                                  </a:lnTo>
                                  <a:lnTo>
                                    <a:pt x="1651" y="314"/>
                                  </a:lnTo>
                                  <a:lnTo>
                                    <a:pt x="1610" y="333"/>
                                  </a:lnTo>
                                  <a:lnTo>
                                    <a:pt x="1570" y="341"/>
                                  </a:lnTo>
                                  <a:lnTo>
                                    <a:pt x="1527" y="344"/>
                                  </a:lnTo>
                                  <a:lnTo>
                                    <a:pt x="1481" y="341"/>
                                  </a:lnTo>
                                  <a:lnTo>
                                    <a:pt x="1435" y="333"/>
                                  </a:lnTo>
                                  <a:lnTo>
                                    <a:pt x="1390" y="328"/>
                                  </a:lnTo>
                                  <a:lnTo>
                                    <a:pt x="1347" y="320"/>
                                  </a:lnTo>
                                  <a:lnTo>
                                    <a:pt x="1174" y="253"/>
                                  </a:lnTo>
                                  <a:lnTo>
                                    <a:pt x="1190" y="242"/>
                                  </a:lnTo>
                                  <a:lnTo>
                                    <a:pt x="1207" y="234"/>
                                  </a:lnTo>
                                  <a:lnTo>
                                    <a:pt x="1228" y="228"/>
                                  </a:lnTo>
                                  <a:lnTo>
                                    <a:pt x="1247" y="220"/>
                                  </a:lnTo>
                                  <a:lnTo>
                                    <a:pt x="1266" y="215"/>
                                  </a:lnTo>
                                  <a:lnTo>
                                    <a:pt x="1285" y="204"/>
                                  </a:lnTo>
                                  <a:lnTo>
                                    <a:pt x="1301" y="191"/>
                                  </a:lnTo>
                                  <a:lnTo>
                                    <a:pt x="1314" y="175"/>
                                  </a:lnTo>
                                  <a:lnTo>
                                    <a:pt x="1303" y="153"/>
                                  </a:lnTo>
                                  <a:lnTo>
                                    <a:pt x="1277" y="169"/>
                                  </a:lnTo>
                                  <a:lnTo>
                                    <a:pt x="1250" y="183"/>
                                  </a:lnTo>
                                  <a:lnTo>
                                    <a:pt x="1220" y="193"/>
                                  </a:lnTo>
                                  <a:lnTo>
                                    <a:pt x="1190" y="204"/>
                                  </a:lnTo>
                                  <a:lnTo>
                                    <a:pt x="1161" y="212"/>
                                  </a:lnTo>
                                  <a:lnTo>
                                    <a:pt x="1131" y="220"/>
                                  </a:lnTo>
                                  <a:lnTo>
                                    <a:pt x="1102" y="226"/>
                                  </a:lnTo>
                                  <a:lnTo>
                                    <a:pt x="1069" y="228"/>
                                  </a:lnTo>
                                  <a:lnTo>
                                    <a:pt x="1099" y="253"/>
                                  </a:lnTo>
                                  <a:lnTo>
                                    <a:pt x="1131" y="274"/>
                                  </a:lnTo>
                                  <a:lnTo>
                                    <a:pt x="1163" y="296"/>
                                  </a:lnTo>
                                  <a:lnTo>
                                    <a:pt x="1196" y="312"/>
                                  </a:lnTo>
                                  <a:lnTo>
                                    <a:pt x="1231" y="328"/>
                                  </a:lnTo>
                                  <a:lnTo>
                                    <a:pt x="1266" y="341"/>
                                  </a:lnTo>
                                  <a:lnTo>
                                    <a:pt x="1301" y="355"/>
                                  </a:lnTo>
                                  <a:lnTo>
                                    <a:pt x="1338" y="363"/>
                                  </a:lnTo>
                                  <a:lnTo>
                                    <a:pt x="1376" y="371"/>
                                  </a:lnTo>
                                  <a:lnTo>
                                    <a:pt x="1414" y="379"/>
                                  </a:lnTo>
                                  <a:lnTo>
                                    <a:pt x="1452" y="382"/>
                                  </a:lnTo>
                                  <a:lnTo>
                                    <a:pt x="1492" y="384"/>
                                  </a:lnTo>
                                  <a:lnTo>
                                    <a:pt x="1532" y="387"/>
                                  </a:lnTo>
                                  <a:lnTo>
                                    <a:pt x="1573" y="387"/>
                                  </a:lnTo>
                                  <a:lnTo>
                                    <a:pt x="1613" y="384"/>
                                  </a:lnTo>
                                  <a:lnTo>
                                    <a:pt x="1654" y="382"/>
                                  </a:lnTo>
                                  <a:lnTo>
                                    <a:pt x="1664" y="382"/>
                                  </a:lnTo>
                                  <a:lnTo>
                                    <a:pt x="1675" y="376"/>
                                  </a:lnTo>
                                  <a:lnTo>
                                    <a:pt x="1686" y="374"/>
                                  </a:lnTo>
                                  <a:lnTo>
                                    <a:pt x="1697" y="368"/>
                                  </a:lnTo>
                                  <a:lnTo>
                                    <a:pt x="1707" y="363"/>
                                  </a:lnTo>
                                  <a:lnTo>
                                    <a:pt x="1718" y="360"/>
                                  </a:lnTo>
                                  <a:lnTo>
                                    <a:pt x="1729" y="357"/>
                                  </a:lnTo>
                                  <a:lnTo>
                                    <a:pt x="1740" y="357"/>
                                  </a:lnTo>
                                  <a:lnTo>
                                    <a:pt x="1742" y="382"/>
                                  </a:lnTo>
                                  <a:lnTo>
                                    <a:pt x="1729" y="406"/>
                                  </a:lnTo>
                                  <a:lnTo>
                                    <a:pt x="1707" y="425"/>
                                  </a:lnTo>
                                  <a:lnTo>
                                    <a:pt x="1683" y="438"/>
                                  </a:lnTo>
                                  <a:lnTo>
                                    <a:pt x="1640" y="449"/>
                                  </a:lnTo>
                                  <a:lnTo>
                                    <a:pt x="1592" y="460"/>
                                  </a:lnTo>
                                  <a:lnTo>
                                    <a:pt x="1543" y="470"/>
                                  </a:lnTo>
                                  <a:lnTo>
                                    <a:pt x="1492" y="476"/>
                                  </a:lnTo>
                                  <a:lnTo>
                                    <a:pt x="1444" y="476"/>
                                  </a:lnTo>
                                  <a:lnTo>
                                    <a:pt x="1398" y="470"/>
                                  </a:lnTo>
                                  <a:lnTo>
                                    <a:pt x="1355" y="452"/>
                                  </a:lnTo>
                                  <a:lnTo>
                                    <a:pt x="1314" y="425"/>
                                  </a:lnTo>
                                  <a:lnTo>
                                    <a:pt x="1266" y="417"/>
                                  </a:lnTo>
                                  <a:lnTo>
                                    <a:pt x="1220" y="403"/>
                                  </a:lnTo>
                                  <a:lnTo>
                                    <a:pt x="1177" y="384"/>
                                  </a:lnTo>
                                  <a:lnTo>
                                    <a:pt x="1134" y="363"/>
                                  </a:lnTo>
                                  <a:lnTo>
                                    <a:pt x="1091" y="341"/>
                                  </a:lnTo>
                                  <a:lnTo>
                                    <a:pt x="1050" y="317"/>
                                  </a:lnTo>
                                  <a:lnTo>
                                    <a:pt x="1007" y="293"/>
                                  </a:lnTo>
                                  <a:lnTo>
                                    <a:pt x="964" y="271"/>
                                  </a:lnTo>
                                  <a:lnTo>
                                    <a:pt x="959" y="293"/>
                                  </a:lnTo>
                                  <a:lnTo>
                                    <a:pt x="975" y="306"/>
                                  </a:lnTo>
                                  <a:lnTo>
                                    <a:pt x="994" y="322"/>
                                  </a:lnTo>
                                  <a:lnTo>
                                    <a:pt x="1002" y="344"/>
                                  </a:lnTo>
                                  <a:lnTo>
                                    <a:pt x="1042" y="368"/>
                                  </a:lnTo>
                                  <a:lnTo>
                                    <a:pt x="1083" y="392"/>
                                  </a:lnTo>
                                  <a:lnTo>
                                    <a:pt x="1126" y="414"/>
                                  </a:lnTo>
                                  <a:lnTo>
                                    <a:pt x="1172" y="435"/>
                                  </a:lnTo>
                                  <a:lnTo>
                                    <a:pt x="1217" y="454"/>
                                  </a:lnTo>
                                  <a:lnTo>
                                    <a:pt x="1266" y="470"/>
                                  </a:lnTo>
                                  <a:lnTo>
                                    <a:pt x="1314" y="487"/>
                                  </a:lnTo>
                                  <a:lnTo>
                                    <a:pt x="1363" y="497"/>
                                  </a:lnTo>
                                  <a:lnTo>
                                    <a:pt x="1414" y="508"/>
                                  </a:lnTo>
                                  <a:lnTo>
                                    <a:pt x="1462" y="513"/>
                                  </a:lnTo>
                                  <a:lnTo>
                                    <a:pt x="1514" y="516"/>
                                  </a:lnTo>
                                  <a:lnTo>
                                    <a:pt x="1562" y="516"/>
                                  </a:lnTo>
                                  <a:lnTo>
                                    <a:pt x="1613" y="511"/>
                                  </a:lnTo>
                                  <a:lnTo>
                                    <a:pt x="1662" y="503"/>
                                  </a:lnTo>
                                  <a:lnTo>
                                    <a:pt x="1710" y="489"/>
                                  </a:lnTo>
                                  <a:lnTo>
                                    <a:pt x="1759" y="473"/>
                                  </a:lnTo>
                                  <a:lnTo>
                                    <a:pt x="1764" y="481"/>
                                  </a:lnTo>
                                  <a:lnTo>
                                    <a:pt x="1764" y="489"/>
                                  </a:lnTo>
                                  <a:lnTo>
                                    <a:pt x="1764" y="500"/>
                                  </a:lnTo>
                                  <a:lnTo>
                                    <a:pt x="1764" y="508"/>
                                  </a:lnTo>
                                  <a:lnTo>
                                    <a:pt x="1745" y="530"/>
                                  </a:lnTo>
                                  <a:lnTo>
                                    <a:pt x="1724" y="543"/>
                                  </a:lnTo>
                                  <a:lnTo>
                                    <a:pt x="1699" y="556"/>
                                  </a:lnTo>
                                  <a:lnTo>
                                    <a:pt x="1678" y="565"/>
                                  </a:lnTo>
                                  <a:lnTo>
                                    <a:pt x="1654" y="575"/>
                                  </a:lnTo>
                                  <a:lnTo>
                                    <a:pt x="1629" y="583"/>
                                  </a:lnTo>
                                  <a:lnTo>
                                    <a:pt x="1608" y="594"/>
                                  </a:lnTo>
                                  <a:lnTo>
                                    <a:pt x="1586" y="608"/>
                                  </a:lnTo>
                                  <a:lnTo>
                                    <a:pt x="1570" y="605"/>
                                  </a:lnTo>
                                  <a:lnTo>
                                    <a:pt x="1557" y="608"/>
                                  </a:lnTo>
                                  <a:lnTo>
                                    <a:pt x="1538" y="608"/>
                                  </a:lnTo>
                                  <a:lnTo>
                                    <a:pt x="1522" y="610"/>
                                  </a:lnTo>
                                  <a:lnTo>
                                    <a:pt x="1508" y="610"/>
                                  </a:lnTo>
                                  <a:lnTo>
                                    <a:pt x="1495" y="605"/>
                                  </a:lnTo>
                                  <a:lnTo>
                                    <a:pt x="1481" y="597"/>
                                  </a:lnTo>
                                  <a:lnTo>
                                    <a:pt x="1473" y="583"/>
                                  </a:lnTo>
                                  <a:lnTo>
                                    <a:pt x="1414" y="583"/>
                                  </a:lnTo>
                                  <a:lnTo>
                                    <a:pt x="1357" y="578"/>
                                  </a:lnTo>
                                  <a:lnTo>
                                    <a:pt x="1301" y="567"/>
                                  </a:lnTo>
                                  <a:lnTo>
                                    <a:pt x="1247" y="548"/>
                                  </a:lnTo>
                                  <a:lnTo>
                                    <a:pt x="1196" y="527"/>
                                  </a:lnTo>
                                  <a:lnTo>
                                    <a:pt x="1145" y="503"/>
                                  </a:lnTo>
                                  <a:lnTo>
                                    <a:pt x="1093" y="476"/>
                                  </a:lnTo>
                                  <a:lnTo>
                                    <a:pt x="1045" y="446"/>
                                  </a:lnTo>
                                  <a:lnTo>
                                    <a:pt x="1031" y="427"/>
                                  </a:lnTo>
                                  <a:lnTo>
                                    <a:pt x="1021" y="406"/>
                                  </a:lnTo>
                                  <a:lnTo>
                                    <a:pt x="1005" y="392"/>
                                  </a:lnTo>
                                  <a:lnTo>
                                    <a:pt x="978" y="398"/>
                                  </a:lnTo>
                                  <a:lnTo>
                                    <a:pt x="937" y="414"/>
                                  </a:lnTo>
                                  <a:lnTo>
                                    <a:pt x="897" y="422"/>
                                  </a:lnTo>
                                  <a:lnTo>
                                    <a:pt x="854" y="422"/>
                                  </a:lnTo>
                                  <a:lnTo>
                                    <a:pt x="811" y="422"/>
                                  </a:lnTo>
                                  <a:lnTo>
                                    <a:pt x="768" y="419"/>
                                  </a:lnTo>
                                  <a:lnTo>
                                    <a:pt x="725" y="417"/>
                                  </a:lnTo>
                                  <a:lnTo>
                                    <a:pt x="681" y="419"/>
                                  </a:lnTo>
                                  <a:lnTo>
                                    <a:pt x="638" y="430"/>
                                  </a:lnTo>
                                  <a:lnTo>
                                    <a:pt x="665" y="454"/>
                                  </a:lnTo>
                                  <a:lnTo>
                                    <a:pt x="706" y="457"/>
                                  </a:lnTo>
                                  <a:lnTo>
                                    <a:pt x="746" y="460"/>
                                  </a:lnTo>
                                  <a:lnTo>
                                    <a:pt x="786" y="460"/>
                                  </a:lnTo>
                                  <a:lnTo>
                                    <a:pt x="827" y="460"/>
                                  </a:lnTo>
                                  <a:lnTo>
                                    <a:pt x="867" y="457"/>
                                  </a:lnTo>
                                  <a:lnTo>
                                    <a:pt x="908" y="454"/>
                                  </a:lnTo>
                                  <a:lnTo>
                                    <a:pt x="945" y="452"/>
                                  </a:lnTo>
                                  <a:lnTo>
                                    <a:pt x="983" y="446"/>
                                  </a:lnTo>
                                  <a:lnTo>
                                    <a:pt x="1029" y="476"/>
                                  </a:lnTo>
                                  <a:lnTo>
                                    <a:pt x="1075" y="508"/>
                                  </a:lnTo>
                                  <a:lnTo>
                                    <a:pt x="1123" y="538"/>
                                  </a:lnTo>
                                  <a:lnTo>
                                    <a:pt x="1172" y="567"/>
                                  </a:lnTo>
                                  <a:lnTo>
                                    <a:pt x="1220" y="591"/>
                                  </a:lnTo>
                                  <a:lnTo>
                                    <a:pt x="1271" y="610"/>
                                  </a:lnTo>
                                  <a:lnTo>
                                    <a:pt x="1325" y="621"/>
                                  </a:lnTo>
                                  <a:lnTo>
                                    <a:pt x="1382" y="626"/>
                                  </a:lnTo>
                                  <a:lnTo>
                                    <a:pt x="1408" y="634"/>
                                  </a:lnTo>
                                  <a:lnTo>
                                    <a:pt x="1435" y="640"/>
                                  </a:lnTo>
                                  <a:lnTo>
                                    <a:pt x="1462" y="645"/>
                                  </a:lnTo>
                                  <a:lnTo>
                                    <a:pt x="1489" y="648"/>
                                  </a:lnTo>
                                  <a:lnTo>
                                    <a:pt x="1516" y="651"/>
                                  </a:lnTo>
                                  <a:lnTo>
                                    <a:pt x="1546" y="651"/>
                                  </a:lnTo>
                                  <a:lnTo>
                                    <a:pt x="1573" y="653"/>
                                  </a:lnTo>
                                  <a:lnTo>
                                    <a:pt x="1602" y="653"/>
                                  </a:lnTo>
                                  <a:lnTo>
                                    <a:pt x="1629" y="653"/>
                                  </a:lnTo>
                                  <a:lnTo>
                                    <a:pt x="1659" y="651"/>
                                  </a:lnTo>
                                  <a:lnTo>
                                    <a:pt x="1686" y="651"/>
                                  </a:lnTo>
                                  <a:lnTo>
                                    <a:pt x="1715" y="651"/>
                                  </a:lnTo>
                                  <a:lnTo>
                                    <a:pt x="1742" y="651"/>
                                  </a:lnTo>
                                  <a:lnTo>
                                    <a:pt x="1772" y="653"/>
                                  </a:lnTo>
                                  <a:lnTo>
                                    <a:pt x="1799" y="653"/>
                                  </a:lnTo>
                                  <a:lnTo>
                                    <a:pt x="1826" y="656"/>
                                  </a:lnTo>
                                  <a:lnTo>
                                    <a:pt x="1807" y="675"/>
                                  </a:lnTo>
                                  <a:lnTo>
                                    <a:pt x="1783" y="688"/>
                                  </a:lnTo>
                                  <a:lnTo>
                                    <a:pt x="1759" y="696"/>
                                  </a:lnTo>
                                  <a:lnTo>
                                    <a:pt x="1732" y="702"/>
                                  </a:lnTo>
                                  <a:lnTo>
                                    <a:pt x="1705" y="704"/>
                                  </a:lnTo>
                                  <a:lnTo>
                                    <a:pt x="1675" y="710"/>
                                  </a:lnTo>
                                  <a:lnTo>
                                    <a:pt x="1651" y="718"/>
                                  </a:lnTo>
                                  <a:lnTo>
                                    <a:pt x="1627" y="731"/>
                                  </a:lnTo>
                                  <a:lnTo>
                                    <a:pt x="1589" y="734"/>
                                  </a:lnTo>
                                  <a:lnTo>
                                    <a:pt x="1554" y="731"/>
                                  </a:lnTo>
                                  <a:lnTo>
                                    <a:pt x="1516" y="729"/>
                                  </a:lnTo>
                                  <a:lnTo>
                                    <a:pt x="1479" y="726"/>
                                  </a:lnTo>
                                  <a:lnTo>
                                    <a:pt x="1441" y="720"/>
                                  </a:lnTo>
                                  <a:lnTo>
                                    <a:pt x="1406" y="712"/>
                                  </a:lnTo>
                                  <a:lnTo>
                                    <a:pt x="1368" y="707"/>
                                  </a:lnTo>
                                  <a:lnTo>
                                    <a:pt x="1333" y="699"/>
                                  </a:lnTo>
                                  <a:lnTo>
                                    <a:pt x="1322" y="712"/>
                                  </a:lnTo>
                                  <a:lnTo>
                                    <a:pt x="1325" y="729"/>
                                  </a:lnTo>
                                  <a:lnTo>
                                    <a:pt x="1338" y="742"/>
                                  </a:lnTo>
                                  <a:lnTo>
                                    <a:pt x="1352" y="750"/>
                                  </a:lnTo>
                                  <a:lnTo>
                                    <a:pt x="1398" y="755"/>
                                  </a:lnTo>
                                  <a:lnTo>
                                    <a:pt x="1446" y="764"/>
                                  </a:lnTo>
                                  <a:lnTo>
                                    <a:pt x="1497" y="769"/>
                                  </a:lnTo>
                                  <a:lnTo>
                                    <a:pt x="1549" y="774"/>
                                  </a:lnTo>
                                  <a:lnTo>
                                    <a:pt x="1597" y="774"/>
                                  </a:lnTo>
                                  <a:lnTo>
                                    <a:pt x="1648" y="772"/>
                                  </a:lnTo>
                                  <a:lnTo>
                                    <a:pt x="1694" y="761"/>
                                  </a:lnTo>
                                  <a:lnTo>
                                    <a:pt x="1740" y="745"/>
                                  </a:lnTo>
                                  <a:lnTo>
                                    <a:pt x="1759" y="742"/>
                                  </a:lnTo>
                                  <a:lnTo>
                                    <a:pt x="1777" y="739"/>
                                  </a:lnTo>
                                  <a:lnTo>
                                    <a:pt x="1794" y="737"/>
                                  </a:lnTo>
                                  <a:lnTo>
                                    <a:pt x="1812" y="731"/>
                                  </a:lnTo>
                                  <a:lnTo>
                                    <a:pt x="1831" y="726"/>
                                  </a:lnTo>
                                  <a:lnTo>
                                    <a:pt x="1847" y="718"/>
                                  </a:lnTo>
                                  <a:lnTo>
                                    <a:pt x="1864" y="710"/>
                                  </a:lnTo>
                                  <a:lnTo>
                                    <a:pt x="1880" y="699"/>
                                  </a:lnTo>
                                  <a:lnTo>
                                    <a:pt x="1891" y="707"/>
                                  </a:lnTo>
                                  <a:lnTo>
                                    <a:pt x="1893" y="718"/>
                                  </a:lnTo>
                                  <a:lnTo>
                                    <a:pt x="1893" y="731"/>
                                  </a:lnTo>
                                  <a:lnTo>
                                    <a:pt x="1893" y="745"/>
                                  </a:lnTo>
                                  <a:lnTo>
                                    <a:pt x="1872" y="755"/>
                                  </a:lnTo>
                                  <a:lnTo>
                                    <a:pt x="1853" y="766"/>
                                  </a:lnTo>
                                  <a:lnTo>
                                    <a:pt x="1831" y="777"/>
                                  </a:lnTo>
                                  <a:lnTo>
                                    <a:pt x="1812" y="788"/>
                                  </a:lnTo>
                                  <a:lnTo>
                                    <a:pt x="1791" y="798"/>
                                  </a:lnTo>
                                  <a:lnTo>
                                    <a:pt x="1769" y="807"/>
                                  </a:lnTo>
                                  <a:lnTo>
                                    <a:pt x="1745" y="809"/>
                                  </a:lnTo>
                                  <a:lnTo>
                                    <a:pt x="1721" y="809"/>
                                  </a:lnTo>
                                  <a:lnTo>
                                    <a:pt x="1715" y="815"/>
                                  </a:lnTo>
                                  <a:lnTo>
                                    <a:pt x="1710" y="823"/>
                                  </a:lnTo>
                                  <a:lnTo>
                                    <a:pt x="1710" y="831"/>
                                  </a:lnTo>
                                  <a:lnTo>
                                    <a:pt x="1710" y="842"/>
                                  </a:lnTo>
                                  <a:lnTo>
                                    <a:pt x="1737" y="847"/>
                                  </a:lnTo>
                                  <a:lnTo>
                                    <a:pt x="1764" y="847"/>
                                  </a:lnTo>
                                  <a:lnTo>
                                    <a:pt x="1791" y="847"/>
                                  </a:lnTo>
                                  <a:lnTo>
                                    <a:pt x="1818" y="842"/>
                                  </a:lnTo>
                                  <a:lnTo>
                                    <a:pt x="1845" y="836"/>
                                  </a:lnTo>
                                  <a:lnTo>
                                    <a:pt x="1872" y="828"/>
                                  </a:lnTo>
                                  <a:lnTo>
                                    <a:pt x="1899" y="823"/>
                                  </a:lnTo>
                                  <a:lnTo>
                                    <a:pt x="1926" y="815"/>
                                  </a:lnTo>
                                  <a:lnTo>
                                    <a:pt x="1928" y="825"/>
                                  </a:lnTo>
                                  <a:lnTo>
                                    <a:pt x="1934" y="833"/>
                                  </a:lnTo>
                                  <a:lnTo>
                                    <a:pt x="1936" y="844"/>
                                  </a:lnTo>
                                  <a:lnTo>
                                    <a:pt x="1931" y="852"/>
                                  </a:lnTo>
                                  <a:lnTo>
                                    <a:pt x="1909" y="868"/>
                                  </a:lnTo>
                                  <a:lnTo>
                                    <a:pt x="1885" y="882"/>
                                  </a:lnTo>
                                  <a:lnTo>
                                    <a:pt x="1861" y="893"/>
                                  </a:lnTo>
                                  <a:lnTo>
                                    <a:pt x="1834" y="901"/>
                                  </a:lnTo>
                                  <a:lnTo>
                                    <a:pt x="1807" y="906"/>
                                  </a:lnTo>
                                  <a:lnTo>
                                    <a:pt x="1780" y="914"/>
                                  </a:lnTo>
                                  <a:lnTo>
                                    <a:pt x="1756" y="922"/>
                                  </a:lnTo>
                                  <a:lnTo>
                                    <a:pt x="1732" y="933"/>
                                  </a:lnTo>
                                  <a:lnTo>
                                    <a:pt x="1732" y="946"/>
                                  </a:lnTo>
                                  <a:lnTo>
                                    <a:pt x="1759" y="952"/>
                                  </a:lnTo>
                                  <a:lnTo>
                                    <a:pt x="1783" y="952"/>
                                  </a:lnTo>
                                  <a:lnTo>
                                    <a:pt x="1807" y="949"/>
                                  </a:lnTo>
                                  <a:lnTo>
                                    <a:pt x="1831" y="946"/>
                                  </a:lnTo>
                                  <a:lnTo>
                                    <a:pt x="1856" y="941"/>
                                  </a:lnTo>
                                  <a:lnTo>
                                    <a:pt x="1882" y="936"/>
                                  </a:lnTo>
                                  <a:lnTo>
                                    <a:pt x="1907" y="930"/>
                                  </a:lnTo>
                                  <a:lnTo>
                                    <a:pt x="1931" y="928"/>
                                  </a:lnTo>
                                  <a:lnTo>
                                    <a:pt x="1920" y="952"/>
                                  </a:lnTo>
                                  <a:lnTo>
                                    <a:pt x="1901" y="968"/>
                                  </a:lnTo>
                                  <a:lnTo>
                                    <a:pt x="1882" y="981"/>
                                  </a:lnTo>
                                  <a:lnTo>
                                    <a:pt x="1858" y="989"/>
                                  </a:lnTo>
                                  <a:lnTo>
                                    <a:pt x="1834" y="995"/>
                                  </a:lnTo>
                                  <a:lnTo>
                                    <a:pt x="1807" y="1000"/>
                                  </a:lnTo>
                                  <a:lnTo>
                                    <a:pt x="1783" y="1003"/>
                                  </a:lnTo>
                                  <a:lnTo>
                                    <a:pt x="1759" y="1008"/>
                                  </a:lnTo>
                                  <a:lnTo>
                                    <a:pt x="1732" y="1024"/>
                                  </a:lnTo>
                                  <a:lnTo>
                                    <a:pt x="1707" y="1035"/>
                                  </a:lnTo>
                                  <a:lnTo>
                                    <a:pt x="1680" y="1049"/>
                                  </a:lnTo>
                                  <a:lnTo>
                                    <a:pt x="1651" y="1057"/>
                                  </a:lnTo>
                                  <a:lnTo>
                                    <a:pt x="1624" y="1067"/>
                                  </a:lnTo>
                                  <a:lnTo>
                                    <a:pt x="1594" y="1073"/>
                                  </a:lnTo>
                                  <a:lnTo>
                                    <a:pt x="1565" y="1081"/>
                                  </a:lnTo>
                                  <a:lnTo>
                                    <a:pt x="1535" y="1084"/>
                                  </a:lnTo>
                                  <a:lnTo>
                                    <a:pt x="1503" y="1089"/>
                                  </a:lnTo>
                                  <a:lnTo>
                                    <a:pt x="1473" y="1092"/>
                                  </a:lnTo>
                                  <a:lnTo>
                                    <a:pt x="1441" y="1092"/>
                                  </a:lnTo>
                                  <a:lnTo>
                                    <a:pt x="1411" y="1092"/>
                                  </a:lnTo>
                                  <a:lnTo>
                                    <a:pt x="1379" y="1092"/>
                                  </a:lnTo>
                                  <a:lnTo>
                                    <a:pt x="1347" y="1092"/>
                                  </a:lnTo>
                                  <a:lnTo>
                                    <a:pt x="1317" y="1089"/>
                                  </a:lnTo>
                                  <a:lnTo>
                                    <a:pt x="1285" y="1086"/>
                                  </a:lnTo>
                                  <a:lnTo>
                                    <a:pt x="1258" y="1105"/>
                                  </a:lnTo>
                                  <a:lnTo>
                                    <a:pt x="1231" y="1127"/>
                                  </a:lnTo>
                                  <a:lnTo>
                                    <a:pt x="1204" y="1145"/>
                                  </a:lnTo>
                                  <a:lnTo>
                                    <a:pt x="1174" y="1162"/>
                                  </a:lnTo>
                                  <a:lnTo>
                                    <a:pt x="1147" y="1180"/>
                                  </a:lnTo>
                                  <a:lnTo>
                                    <a:pt x="1118" y="1197"/>
                                  </a:lnTo>
                                  <a:lnTo>
                                    <a:pt x="1091" y="1210"/>
                                  </a:lnTo>
                                  <a:lnTo>
                                    <a:pt x="1061" y="1226"/>
                                  </a:lnTo>
                                  <a:lnTo>
                                    <a:pt x="1031" y="1240"/>
                                  </a:lnTo>
                                  <a:lnTo>
                                    <a:pt x="999" y="1250"/>
                                  </a:lnTo>
                                  <a:lnTo>
                                    <a:pt x="970" y="1261"/>
                                  </a:lnTo>
                                  <a:lnTo>
                                    <a:pt x="937" y="1272"/>
                                  </a:lnTo>
                                  <a:lnTo>
                                    <a:pt x="905" y="1280"/>
                                  </a:lnTo>
                                  <a:lnTo>
                                    <a:pt x="873" y="1288"/>
                                  </a:lnTo>
                                  <a:lnTo>
                                    <a:pt x="840" y="1293"/>
                                  </a:lnTo>
                                  <a:lnTo>
                                    <a:pt x="805" y="1296"/>
                                  </a:lnTo>
                                  <a:lnTo>
                                    <a:pt x="811" y="1266"/>
                                  </a:lnTo>
                                  <a:lnTo>
                                    <a:pt x="867" y="1248"/>
                                  </a:lnTo>
                                  <a:lnTo>
                                    <a:pt x="924" y="1229"/>
                                  </a:lnTo>
                                  <a:lnTo>
                                    <a:pt x="980" y="1210"/>
                                  </a:lnTo>
                                  <a:lnTo>
                                    <a:pt x="1034" y="1186"/>
                                  </a:lnTo>
                                  <a:lnTo>
                                    <a:pt x="1085" y="1159"/>
                                  </a:lnTo>
                                  <a:lnTo>
                                    <a:pt x="1137" y="1127"/>
                                  </a:lnTo>
                                  <a:lnTo>
                                    <a:pt x="1185" y="1092"/>
                                  </a:lnTo>
                                  <a:lnTo>
                                    <a:pt x="1228" y="1051"/>
                                  </a:lnTo>
                                  <a:lnTo>
                                    <a:pt x="1220" y="1030"/>
                                  </a:lnTo>
                                  <a:lnTo>
                                    <a:pt x="1207" y="1014"/>
                                  </a:lnTo>
                                  <a:lnTo>
                                    <a:pt x="1190" y="1006"/>
                                  </a:lnTo>
                                  <a:lnTo>
                                    <a:pt x="1166" y="1011"/>
                                  </a:lnTo>
                                  <a:lnTo>
                                    <a:pt x="1142" y="1027"/>
                                  </a:lnTo>
                                  <a:lnTo>
                                    <a:pt x="1118" y="1046"/>
                                  </a:lnTo>
                                  <a:lnTo>
                                    <a:pt x="1091" y="1059"/>
                                  </a:lnTo>
                                  <a:lnTo>
                                    <a:pt x="1067" y="1075"/>
                                  </a:lnTo>
                                  <a:lnTo>
                                    <a:pt x="1040" y="1089"/>
                                  </a:lnTo>
                                  <a:lnTo>
                                    <a:pt x="1015" y="1102"/>
                                  </a:lnTo>
                                  <a:lnTo>
                                    <a:pt x="988" y="1116"/>
                                  </a:lnTo>
                                  <a:lnTo>
                                    <a:pt x="961" y="1127"/>
                                  </a:lnTo>
                                  <a:lnTo>
                                    <a:pt x="932" y="1137"/>
                                  </a:lnTo>
                                  <a:lnTo>
                                    <a:pt x="905" y="1148"/>
                                  </a:lnTo>
                                  <a:lnTo>
                                    <a:pt x="878" y="1156"/>
                                  </a:lnTo>
                                  <a:lnTo>
                                    <a:pt x="848" y="1164"/>
                                  </a:lnTo>
                                  <a:lnTo>
                                    <a:pt x="821" y="1172"/>
                                  </a:lnTo>
                                  <a:lnTo>
                                    <a:pt x="792" y="1180"/>
                                  </a:lnTo>
                                  <a:lnTo>
                                    <a:pt x="762" y="1186"/>
                                  </a:lnTo>
                                  <a:lnTo>
                                    <a:pt x="733" y="1191"/>
                                  </a:lnTo>
                                  <a:lnTo>
                                    <a:pt x="738" y="1218"/>
                                  </a:lnTo>
                                  <a:lnTo>
                                    <a:pt x="733" y="1242"/>
                                  </a:lnTo>
                                  <a:lnTo>
                                    <a:pt x="722" y="1264"/>
                                  </a:lnTo>
                                  <a:lnTo>
                                    <a:pt x="703" y="1283"/>
                                  </a:lnTo>
                                  <a:lnTo>
                                    <a:pt x="679" y="1301"/>
                                  </a:lnTo>
                                  <a:lnTo>
                                    <a:pt x="654" y="1318"/>
                                  </a:lnTo>
                                  <a:lnTo>
                                    <a:pt x="633" y="1334"/>
                                  </a:lnTo>
                                  <a:lnTo>
                                    <a:pt x="614" y="1350"/>
                                  </a:lnTo>
                                  <a:lnTo>
                                    <a:pt x="587" y="1369"/>
                                  </a:lnTo>
                                  <a:lnTo>
                                    <a:pt x="560" y="1387"/>
                                  </a:lnTo>
                                  <a:lnTo>
                                    <a:pt x="533" y="1406"/>
                                  </a:lnTo>
                                  <a:lnTo>
                                    <a:pt x="506" y="1422"/>
                                  </a:lnTo>
                                  <a:lnTo>
                                    <a:pt x="477" y="1436"/>
                                  </a:lnTo>
                                  <a:lnTo>
                                    <a:pt x="447" y="1452"/>
                                  </a:lnTo>
                                  <a:lnTo>
                                    <a:pt x="418" y="1463"/>
                                  </a:lnTo>
                                  <a:lnTo>
                                    <a:pt x="388" y="1474"/>
                                  </a:lnTo>
                                  <a:lnTo>
                                    <a:pt x="423" y="1452"/>
                                  </a:lnTo>
                                  <a:lnTo>
                                    <a:pt x="461" y="1428"/>
                                  </a:lnTo>
                                  <a:lnTo>
                                    <a:pt x="498" y="1404"/>
                                  </a:lnTo>
                                  <a:lnTo>
                                    <a:pt x="539" y="1377"/>
                                  </a:lnTo>
                                  <a:lnTo>
                                    <a:pt x="574" y="1347"/>
                                  </a:lnTo>
                                  <a:lnTo>
                                    <a:pt x="609" y="1315"/>
                                  </a:lnTo>
                                  <a:lnTo>
                                    <a:pt x="638" y="1280"/>
                                  </a:lnTo>
                                  <a:lnTo>
                                    <a:pt x="665" y="1240"/>
                                  </a:lnTo>
                                  <a:lnTo>
                                    <a:pt x="657" y="1183"/>
                                  </a:lnTo>
                                  <a:lnTo>
                                    <a:pt x="692" y="1170"/>
                                  </a:lnTo>
                                  <a:lnTo>
                                    <a:pt x="725" y="1151"/>
                                  </a:lnTo>
                                  <a:lnTo>
                                    <a:pt x="760" y="1132"/>
                                  </a:lnTo>
                                  <a:lnTo>
                                    <a:pt x="792" y="1113"/>
                                  </a:lnTo>
                                  <a:lnTo>
                                    <a:pt x="827" y="1097"/>
                                  </a:lnTo>
                                  <a:lnTo>
                                    <a:pt x="862" y="1086"/>
                                  </a:lnTo>
                                  <a:lnTo>
                                    <a:pt x="902" y="1084"/>
                                  </a:lnTo>
                                  <a:lnTo>
                                    <a:pt x="943" y="1092"/>
                                  </a:lnTo>
                                  <a:lnTo>
                                    <a:pt x="964" y="1084"/>
                                  </a:lnTo>
                                  <a:lnTo>
                                    <a:pt x="988" y="1075"/>
                                  </a:lnTo>
                                  <a:lnTo>
                                    <a:pt x="1010" y="1065"/>
                                  </a:lnTo>
                                  <a:lnTo>
                                    <a:pt x="1031" y="1051"/>
                                  </a:lnTo>
                                  <a:lnTo>
                                    <a:pt x="1050" y="1038"/>
                                  </a:lnTo>
                                  <a:lnTo>
                                    <a:pt x="1069" y="1019"/>
                                  </a:lnTo>
                                  <a:lnTo>
                                    <a:pt x="1085" y="1003"/>
                                  </a:lnTo>
                                  <a:lnTo>
                                    <a:pt x="1102" y="981"/>
                                  </a:lnTo>
                                  <a:lnTo>
                                    <a:pt x="1118" y="979"/>
                                  </a:lnTo>
                                  <a:lnTo>
                                    <a:pt x="1134" y="973"/>
                                  </a:lnTo>
                                  <a:lnTo>
                                    <a:pt x="1150" y="968"/>
                                  </a:lnTo>
                                  <a:lnTo>
                                    <a:pt x="1163" y="960"/>
                                  </a:lnTo>
                                  <a:lnTo>
                                    <a:pt x="1180" y="952"/>
                                  </a:lnTo>
                                  <a:lnTo>
                                    <a:pt x="1190" y="941"/>
                                  </a:lnTo>
                                  <a:lnTo>
                                    <a:pt x="1201" y="930"/>
                                  </a:lnTo>
                                  <a:lnTo>
                                    <a:pt x="1209" y="914"/>
                                  </a:lnTo>
                                  <a:lnTo>
                                    <a:pt x="1196" y="911"/>
                                  </a:lnTo>
                                  <a:lnTo>
                                    <a:pt x="1182" y="911"/>
                                  </a:lnTo>
                                  <a:lnTo>
                                    <a:pt x="1166" y="917"/>
                                  </a:lnTo>
                                  <a:lnTo>
                                    <a:pt x="1150" y="922"/>
                                  </a:lnTo>
                                  <a:lnTo>
                                    <a:pt x="1134" y="930"/>
                                  </a:lnTo>
                                  <a:lnTo>
                                    <a:pt x="1120" y="938"/>
                                  </a:lnTo>
                                  <a:lnTo>
                                    <a:pt x="1104" y="946"/>
                                  </a:lnTo>
                                  <a:lnTo>
                                    <a:pt x="1088" y="952"/>
                                  </a:lnTo>
                                  <a:lnTo>
                                    <a:pt x="1045" y="963"/>
                                  </a:lnTo>
                                  <a:lnTo>
                                    <a:pt x="1002" y="979"/>
                                  </a:lnTo>
                                  <a:lnTo>
                                    <a:pt x="961" y="997"/>
                                  </a:lnTo>
                                  <a:lnTo>
                                    <a:pt x="921" y="1016"/>
                                  </a:lnTo>
                                  <a:lnTo>
                                    <a:pt x="881" y="1035"/>
                                  </a:lnTo>
                                  <a:lnTo>
                                    <a:pt x="840" y="1054"/>
                                  </a:lnTo>
                                  <a:lnTo>
                                    <a:pt x="800" y="1073"/>
                                  </a:lnTo>
                                  <a:lnTo>
                                    <a:pt x="757" y="1086"/>
                                  </a:lnTo>
                                  <a:lnTo>
                                    <a:pt x="733" y="1102"/>
                                  </a:lnTo>
                                  <a:lnTo>
                                    <a:pt x="708" y="1119"/>
                                  </a:lnTo>
                                  <a:lnTo>
                                    <a:pt x="681" y="1129"/>
                                  </a:lnTo>
                                  <a:lnTo>
                                    <a:pt x="654" y="1137"/>
                                  </a:lnTo>
                                  <a:lnTo>
                                    <a:pt x="628" y="1145"/>
                                  </a:lnTo>
                                  <a:lnTo>
                                    <a:pt x="598" y="1151"/>
                                  </a:lnTo>
                                  <a:lnTo>
                                    <a:pt x="568" y="1156"/>
                                  </a:lnTo>
                                  <a:lnTo>
                                    <a:pt x="541" y="1162"/>
                                  </a:lnTo>
                                  <a:lnTo>
                                    <a:pt x="512" y="1167"/>
                                  </a:lnTo>
                                  <a:lnTo>
                                    <a:pt x="482" y="1175"/>
                                  </a:lnTo>
                                  <a:lnTo>
                                    <a:pt x="455" y="1180"/>
                                  </a:lnTo>
                                  <a:lnTo>
                                    <a:pt x="428" y="1188"/>
                                  </a:lnTo>
                                  <a:lnTo>
                                    <a:pt x="401" y="1199"/>
                                  </a:lnTo>
                                  <a:lnTo>
                                    <a:pt x="374" y="1210"/>
                                  </a:lnTo>
                                  <a:lnTo>
                                    <a:pt x="350" y="1226"/>
                                  </a:lnTo>
                                  <a:lnTo>
                                    <a:pt x="326" y="1245"/>
                                  </a:lnTo>
                                  <a:lnTo>
                                    <a:pt x="310" y="1245"/>
                                  </a:lnTo>
                                  <a:lnTo>
                                    <a:pt x="296" y="1248"/>
                                  </a:lnTo>
                                  <a:lnTo>
                                    <a:pt x="283" y="1253"/>
                                  </a:lnTo>
                                  <a:lnTo>
                                    <a:pt x="269" y="1258"/>
                                  </a:lnTo>
                                  <a:lnTo>
                                    <a:pt x="256" y="1264"/>
                                  </a:lnTo>
                                  <a:lnTo>
                                    <a:pt x="242" y="1266"/>
                                  </a:lnTo>
                                  <a:lnTo>
                                    <a:pt x="226" y="1266"/>
                                  </a:lnTo>
                                  <a:lnTo>
                                    <a:pt x="210" y="1266"/>
                                  </a:lnTo>
                                  <a:lnTo>
                                    <a:pt x="221" y="1256"/>
                                  </a:lnTo>
                                  <a:lnTo>
                                    <a:pt x="232" y="1245"/>
                                  </a:lnTo>
                                  <a:lnTo>
                                    <a:pt x="245" y="1237"/>
                                  </a:lnTo>
                                  <a:lnTo>
                                    <a:pt x="261" y="1226"/>
                                  </a:lnTo>
                                  <a:lnTo>
                                    <a:pt x="275" y="1218"/>
                                  </a:lnTo>
                                  <a:lnTo>
                                    <a:pt x="291" y="1210"/>
                                  </a:lnTo>
                                  <a:lnTo>
                                    <a:pt x="307" y="1199"/>
                                  </a:lnTo>
                                  <a:lnTo>
                                    <a:pt x="321" y="1191"/>
                                  </a:lnTo>
                                  <a:lnTo>
                                    <a:pt x="345" y="1162"/>
                                  </a:lnTo>
                                  <a:lnTo>
                                    <a:pt x="377" y="1159"/>
                                  </a:lnTo>
                                  <a:lnTo>
                                    <a:pt x="409" y="1153"/>
                                  </a:lnTo>
                                  <a:lnTo>
                                    <a:pt x="442" y="1148"/>
                                  </a:lnTo>
                                  <a:lnTo>
                                    <a:pt x="474" y="1140"/>
                                  </a:lnTo>
                                  <a:lnTo>
                                    <a:pt x="506" y="1132"/>
                                  </a:lnTo>
                                  <a:lnTo>
                                    <a:pt x="536" y="1124"/>
                                  </a:lnTo>
                                  <a:lnTo>
                                    <a:pt x="568" y="1113"/>
                                  </a:lnTo>
                                  <a:lnTo>
                                    <a:pt x="598" y="1102"/>
                                  </a:lnTo>
                                  <a:lnTo>
                                    <a:pt x="628" y="1092"/>
                                  </a:lnTo>
                                  <a:lnTo>
                                    <a:pt x="654" y="1078"/>
                                  </a:lnTo>
                                  <a:lnTo>
                                    <a:pt x="684" y="1065"/>
                                  </a:lnTo>
                                  <a:lnTo>
                                    <a:pt x="711" y="1049"/>
                                  </a:lnTo>
                                  <a:lnTo>
                                    <a:pt x="738" y="1032"/>
                                  </a:lnTo>
                                  <a:lnTo>
                                    <a:pt x="768" y="1014"/>
                                  </a:lnTo>
                                  <a:lnTo>
                                    <a:pt x="792" y="995"/>
                                  </a:lnTo>
                                  <a:lnTo>
                                    <a:pt x="819" y="976"/>
                                  </a:lnTo>
                                  <a:lnTo>
                                    <a:pt x="848" y="968"/>
                                  </a:lnTo>
                                  <a:lnTo>
                                    <a:pt x="878" y="963"/>
                                  </a:lnTo>
                                  <a:lnTo>
                                    <a:pt x="908" y="954"/>
                                  </a:lnTo>
                                  <a:lnTo>
                                    <a:pt x="937" y="946"/>
                                  </a:lnTo>
                                  <a:lnTo>
                                    <a:pt x="967" y="936"/>
                                  </a:lnTo>
                                  <a:lnTo>
                                    <a:pt x="996" y="925"/>
                                  </a:lnTo>
                                  <a:lnTo>
                                    <a:pt x="1023" y="914"/>
                                  </a:lnTo>
                                  <a:lnTo>
                                    <a:pt x="1053" y="903"/>
                                  </a:lnTo>
                                  <a:lnTo>
                                    <a:pt x="1080" y="890"/>
                                  </a:lnTo>
                                  <a:lnTo>
                                    <a:pt x="1107" y="876"/>
                                  </a:lnTo>
                                  <a:lnTo>
                                    <a:pt x="1134" y="860"/>
                                  </a:lnTo>
                                  <a:lnTo>
                                    <a:pt x="1158" y="842"/>
                                  </a:lnTo>
                                  <a:lnTo>
                                    <a:pt x="1182" y="825"/>
                                  </a:lnTo>
                                  <a:lnTo>
                                    <a:pt x="1207" y="804"/>
                                  </a:lnTo>
                                  <a:lnTo>
                                    <a:pt x="1228" y="785"/>
                                  </a:lnTo>
                                  <a:lnTo>
                                    <a:pt x="1250" y="761"/>
                                  </a:lnTo>
                                  <a:lnTo>
                                    <a:pt x="1236" y="750"/>
                                  </a:lnTo>
                                  <a:lnTo>
                                    <a:pt x="1212" y="769"/>
                                  </a:lnTo>
                                  <a:lnTo>
                                    <a:pt x="1185" y="785"/>
                                  </a:lnTo>
                                  <a:lnTo>
                                    <a:pt x="1158" y="801"/>
                                  </a:lnTo>
                                  <a:lnTo>
                                    <a:pt x="1131" y="815"/>
                                  </a:lnTo>
                                  <a:lnTo>
                                    <a:pt x="1104" y="831"/>
                                  </a:lnTo>
                                  <a:lnTo>
                                    <a:pt x="1077" y="844"/>
                                  </a:lnTo>
                                  <a:lnTo>
                                    <a:pt x="1050" y="855"/>
                                  </a:lnTo>
                                  <a:lnTo>
                                    <a:pt x="1023" y="868"/>
                                  </a:lnTo>
                                  <a:lnTo>
                                    <a:pt x="994" y="879"/>
                                  </a:lnTo>
                                  <a:lnTo>
                                    <a:pt x="967" y="890"/>
                                  </a:lnTo>
                                  <a:lnTo>
                                    <a:pt x="937" y="898"/>
                                  </a:lnTo>
                                  <a:lnTo>
                                    <a:pt x="908" y="906"/>
                                  </a:lnTo>
                                  <a:lnTo>
                                    <a:pt x="878" y="914"/>
                                  </a:lnTo>
                                  <a:lnTo>
                                    <a:pt x="848" y="922"/>
                                  </a:lnTo>
                                  <a:lnTo>
                                    <a:pt x="819" y="928"/>
                                  </a:lnTo>
                                  <a:lnTo>
                                    <a:pt x="789" y="933"/>
                                  </a:lnTo>
                                  <a:lnTo>
                                    <a:pt x="749" y="976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652" y="1038"/>
                                  </a:lnTo>
                                  <a:lnTo>
                                    <a:pt x="598" y="1059"/>
                                  </a:lnTo>
                                  <a:lnTo>
                                    <a:pt x="539" y="1075"/>
                                  </a:lnTo>
                                  <a:lnTo>
                                    <a:pt x="482" y="1089"/>
                                  </a:lnTo>
                                  <a:lnTo>
                                    <a:pt x="423" y="1097"/>
                                  </a:lnTo>
                                  <a:lnTo>
                                    <a:pt x="364" y="1100"/>
                                  </a:lnTo>
                                  <a:lnTo>
                                    <a:pt x="353" y="1116"/>
                                  </a:lnTo>
                                  <a:lnTo>
                                    <a:pt x="342" y="1127"/>
                                  </a:lnTo>
                                  <a:lnTo>
                                    <a:pt x="326" y="1135"/>
                                  </a:lnTo>
                                  <a:lnTo>
                                    <a:pt x="312" y="1140"/>
                                  </a:lnTo>
                                  <a:lnTo>
                                    <a:pt x="296" y="1143"/>
                                  </a:lnTo>
                                  <a:lnTo>
                                    <a:pt x="283" y="1151"/>
                                  </a:lnTo>
                                  <a:lnTo>
                                    <a:pt x="269" y="1159"/>
                                  </a:lnTo>
                                  <a:lnTo>
                                    <a:pt x="259" y="1172"/>
                                  </a:lnTo>
                                  <a:lnTo>
                                    <a:pt x="237" y="1175"/>
                                  </a:lnTo>
                                  <a:lnTo>
                                    <a:pt x="216" y="1180"/>
                                  </a:lnTo>
                                  <a:lnTo>
                                    <a:pt x="194" y="1186"/>
                                  </a:lnTo>
                                  <a:lnTo>
                                    <a:pt x="170" y="1191"/>
                                  </a:lnTo>
                                  <a:lnTo>
                                    <a:pt x="148" y="1197"/>
                                  </a:lnTo>
                                  <a:lnTo>
                                    <a:pt x="127" y="1199"/>
                                  </a:lnTo>
                                  <a:lnTo>
                                    <a:pt x="105" y="1197"/>
                                  </a:lnTo>
                                  <a:lnTo>
                                    <a:pt x="81" y="1191"/>
                                  </a:lnTo>
                                  <a:lnTo>
                                    <a:pt x="113" y="1167"/>
                                  </a:lnTo>
                                  <a:lnTo>
                                    <a:pt x="151" y="1145"/>
                                  </a:lnTo>
                                  <a:lnTo>
                                    <a:pt x="186" y="1124"/>
                                  </a:lnTo>
                                  <a:lnTo>
                                    <a:pt x="224" y="1102"/>
                                  </a:lnTo>
                                  <a:lnTo>
                                    <a:pt x="261" y="1081"/>
                                  </a:lnTo>
                                  <a:lnTo>
                                    <a:pt x="296" y="1057"/>
                                  </a:lnTo>
                                  <a:lnTo>
                                    <a:pt x="331" y="1030"/>
                                  </a:lnTo>
                                  <a:lnTo>
                                    <a:pt x="364" y="1000"/>
                                  </a:lnTo>
                                  <a:lnTo>
                                    <a:pt x="361" y="992"/>
                                  </a:lnTo>
                                  <a:lnTo>
                                    <a:pt x="356" y="987"/>
                                  </a:lnTo>
                                  <a:lnTo>
                                    <a:pt x="350" y="981"/>
                                  </a:lnTo>
                                  <a:lnTo>
                                    <a:pt x="345" y="976"/>
                                  </a:lnTo>
                                  <a:lnTo>
                                    <a:pt x="307" y="1000"/>
                                  </a:lnTo>
                                  <a:lnTo>
                                    <a:pt x="267" y="1022"/>
                                  </a:lnTo>
                                  <a:lnTo>
                                    <a:pt x="226" y="1043"/>
                                  </a:lnTo>
                                  <a:lnTo>
                                    <a:pt x="186" y="1059"/>
                                  </a:lnTo>
                                  <a:lnTo>
                                    <a:pt x="146" y="1075"/>
                                  </a:lnTo>
                                  <a:lnTo>
                                    <a:pt x="102" y="1089"/>
                                  </a:lnTo>
                                  <a:lnTo>
                                    <a:pt x="59" y="1100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22" y="1075"/>
                                  </a:lnTo>
                                  <a:lnTo>
                                    <a:pt x="49" y="1065"/>
                                  </a:lnTo>
                                  <a:lnTo>
                                    <a:pt x="76" y="1051"/>
                                  </a:lnTo>
                                  <a:lnTo>
                                    <a:pt x="100" y="1038"/>
                                  </a:lnTo>
                                  <a:lnTo>
                                    <a:pt x="127" y="1024"/>
                                  </a:lnTo>
                                  <a:lnTo>
                                    <a:pt x="148" y="1008"/>
                                  </a:lnTo>
                                  <a:lnTo>
                                    <a:pt x="167" y="987"/>
                                  </a:lnTo>
                                  <a:lnTo>
                                    <a:pt x="183" y="963"/>
                                  </a:lnTo>
                                  <a:lnTo>
                                    <a:pt x="172" y="952"/>
                                  </a:lnTo>
                                  <a:lnTo>
                                    <a:pt x="154" y="957"/>
                                  </a:lnTo>
                                  <a:lnTo>
                                    <a:pt x="135" y="965"/>
                                  </a:lnTo>
                                  <a:lnTo>
                                    <a:pt x="119" y="973"/>
                                  </a:lnTo>
                                  <a:lnTo>
                                    <a:pt x="102" y="981"/>
                                  </a:lnTo>
                                  <a:lnTo>
                                    <a:pt x="84" y="989"/>
                                  </a:lnTo>
                                  <a:lnTo>
                                    <a:pt x="65" y="995"/>
                                  </a:lnTo>
                                  <a:lnTo>
                                    <a:pt x="46" y="997"/>
                                  </a:lnTo>
                                  <a:lnTo>
                                    <a:pt x="24" y="995"/>
                                  </a:lnTo>
                                  <a:lnTo>
                                    <a:pt x="27" y="968"/>
                                  </a:lnTo>
                                  <a:lnTo>
                                    <a:pt x="38" y="954"/>
                                  </a:lnTo>
                                  <a:lnTo>
                                    <a:pt x="59" y="949"/>
                                  </a:lnTo>
                                  <a:lnTo>
                                    <a:pt x="86" y="949"/>
                                  </a:lnTo>
                                  <a:lnTo>
                                    <a:pt x="113" y="946"/>
                                  </a:lnTo>
                                  <a:lnTo>
                                    <a:pt x="137" y="941"/>
                                  </a:lnTo>
                                  <a:lnTo>
                                    <a:pt x="156" y="928"/>
                                  </a:lnTo>
                                  <a:lnTo>
                                    <a:pt x="167" y="903"/>
                                  </a:lnTo>
                                  <a:lnTo>
                                    <a:pt x="151" y="893"/>
                                  </a:lnTo>
                                  <a:lnTo>
                                    <a:pt x="132" y="893"/>
                                  </a:lnTo>
                                  <a:lnTo>
                                    <a:pt x="111" y="898"/>
                                  </a:lnTo>
                                  <a:lnTo>
                                    <a:pt x="92" y="898"/>
                                  </a:lnTo>
                                  <a:lnTo>
                                    <a:pt x="94" y="882"/>
                                  </a:lnTo>
                                  <a:lnTo>
                                    <a:pt x="108" y="874"/>
                                  </a:lnTo>
                                  <a:lnTo>
                                    <a:pt x="121" y="868"/>
                                  </a:lnTo>
                                  <a:lnTo>
                                    <a:pt x="135" y="858"/>
                                  </a:lnTo>
                                  <a:lnTo>
                                    <a:pt x="162" y="868"/>
                                  </a:lnTo>
                                  <a:lnTo>
                                    <a:pt x="186" y="866"/>
                                  </a:lnTo>
                                  <a:lnTo>
                                    <a:pt x="202" y="855"/>
                                  </a:lnTo>
                                  <a:lnTo>
                                    <a:pt x="218" y="842"/>
                                  </a:lnTo>
                                  <a:lnTo>
                                    <a:pt x="234" y="828"/>
                                  </a:lnTo>
                                  <a:lnTo>
                                    <a:pt x="253" y="815"/>
                                  </a:lnTo>
                                  <a:lnTo>
                                    <a:pt x="275" y="807"/>
                                  </a:lnTo>
                                  <a:lnTo>
                                    <a:pt x="302" y="809"/>
                                  </a:lnTo>
                                  <a:lnTo>
                                    <a:pt x="315" y="809"/>
                                  </a:lnTo>
                                  <a:lnTo>
                                    <a:pt x="331" y="815"/>
                                  </a:lnTo>
                                  <a:lnTo>
                                    <a:pt x="348" y="817"/>
                                  </a:lnTo>
                                  <a:lnTo>
                                    <a:pt x="364" y="823"/>
                                  </a:lnTo>
                                  <a:lnTo>
                                    <a:pt x="380" y="823"/>
                                  </a:lnTo>
                                  <a:lnTo>
                                    <a:pt x="393" y="820"/>
                                  </a:lnTo>
                                  <a:lnTo>
                                    <a:pt x="404" y="815"/>
                                  </a:lnTo>
                                  <a:lnTo>
                                    <a:pt x="412" y="798"/>
                                  </a:lnTo>
                                  <a:lnTo>
                                    <a:pt x="393" y="790"/>
                                  </a:lnTo>
                                  <a:lnTo>
                                    <a:pt x="372" y="785"/>
                                  </a:lnTo>
                                  <a:lnTo>
                                    <a:pt x="350" y="777"/>
                                  </a:lnTo>
                                  <a:lnTo>
                                    <a:pt x="331" y="769"/>
                                  </a:lnTo>
                                  <a:lnTo>
                                    <a:pt x="312" y="758"/>
                                  </a:lnTo>
                                  <a:lnTo>
                                    <a:pt x="296" y="745"/>
                                  </a:lnTo>
                                  <a:lnTo>
                                    <a:pt x="286" y="726"/>
                                  </a:lnTo>
                                  <a:lnTo>
                                    <a:pt x="283" y="704"/>
                                  </a:lnTo>
                                  <a:lnTo>
                                    <a:pt x="307" y="718"/>
                                  </a:lnTo>
                                  <a:lnTo>
                                    <a:pt x="334" y="729"/>
                                  </a:lnTo>
                                  <a:lnTo>
                                    <a:pt x="361" y="731"/>
                                  </a:lnTo>
                                  <a:lnTo>
                                    <a:pt x="391" y="734"/>
                                  </a:lnTo>
                                  <a:lnTo>
                                    <a:pt x="420" y="737"/>
                                  </a:lnTo>
                                  <a:lnTo>
                                    <a:pt x="447" y="739"/>
                                  </a:lnTo>
                                  <a:lnTo>
                                    <a:pt x="477" y="742"/>
                                  </a:lnTo>
                                  <a:lnTo>
                                    <a:pt x="504" y="750"/>
                                  </a:lnTo>
                                  <a:lnTo>
                                    <a:pt x="517" y="737"/>
                                  </a:lnTo>
                                  <a:lnTo>
                                    <a:pt x="485" y="718"/>
                                  </a:lnTo>
                                  <a:lnTo>
                                    <a:pt x="450" y="707"/>
                                  </a:lnTo>
                                  <a:lnTo>
                                    <a:pt x="412" y="696"/>
                                  </a:lnTo>
                                  <a:lnTo>
                                    <a:pt x="374" y="686"/>
                                  </a:lnTo>
                                  <a:lnTo>
                                    <a:pt x="337" y="675"/>
                                  </a:lnTo>
                                  <a:lnTo>
                                    <a:pt x="307" y="656"/>
                                  </a:lnTo>
                                  <a:lnTo>
                                    <a:pt x="283" y="629"/>
                                  </a:lnTo>
                                  <a:lnTo>
                                    <a:pt x="267" y="594"/>
                                  </a:lnTo>
                                  <a:lnTo>
                                    <a:pt x="283" y="597"/>
                                  </a:lnTo>
                                  <a:lnTo>
                                    <a:pt x="299" y="602"/>
                                  </a:lnTo>
                                  <a:lnTo>
                                    <a:pt x="315" y="610"/>
                                  </a:lnTo>
                                  <a:lnTo>
                                    <a:pt x="331" y="618"/>
                                  </a:lnTo>
                                  <a:lnTo>
                                    <a:pt x="348" y="629"/>
                                  </a:lnTo>
                                  <a:lnTo>
                                    <a:pt x="364" y="637"/>
                                  </a:lnTo>
                                  <a:lnTo>
                                    <a:pt x="380" y="645"/>
                                  </a:lnTo>
                                  <a:lnTo>
                                    <a:pt x="399" y="651"/>
                                  </a:lnTo>
                                  <a:lnTo>
                                    <a:pt x="450" y="656"/>
                                  </a:lnTo>
                                  <a:lnTo>
                                    <a:pt x="501" y="664"/>
                                  </a:lnTo>
                                  <a:lnTo>
                                    <a:pt x="552" y="672"/>
                                  </a:lnTo>
                                  <a:lnTo>
                                    <a:pt x="603" y="677"/>
                                  </a:lnTo>
                                  <a:lnTo>
                                    <a:pt x="654" y="680"/>
                                  </a:lnTo>
                                  <a:lnTo>
                                    <a:pt x="706" y="680"/>
                                  </a:lnTo>
                                  <a:lnTo>
                                    <a:pt x="751" y="672"/>
                                  </a:lnTo>
                                  <a:lnTo>
                                    <a:pt x="797" y="656"/>
                                  </a:lnTo>
                                  <a:lnTo>
                                    <a:pt x="805" y="651"/>
                                  </a:lnTo>
                                  <a:lnTo>
                                    <a:pt x="789" y="645"/>
                                  </a:lnTo>
                                  <a:lnTo>
                                    <a:pt x="773" y="642"/>
                                  </a:lnTo>
                                  <a:lnTo>
                                    <a:pt x="757" y="645"/>
                                  </a:lnTo>
                                  <a:lnTo>
                                    <a:pt x="738" y="645"/>
                                  </a:lnTo>
                                  <a:lnTo>
                                    <a:pt x="719" y="648"/>
                                  </a:lnTo>
                                  <a:lnTo>
                                    <a:pt x="703" y="651"/>
                                  </a:lnTo>
                                  <a:lnTo>
                                    <a:pt x="684" y="653"/>
                                  </a:lnTo>
                                  <a:lnTo>
                                    <a:pt x="665" y="651"/>
                                  </a:lnTo>
                                  <a:lnTo>
                                    <a:pt x="611" y="648"/>
                                  </a:lnTo>
                                  <a:lnTo>
                                    <a:pt x="560" y="642"/>
                                  </a:lnTo>
                                  <a:lnTo>
                                    <a:pt x="509" y="634"/>
                                  </a:lnTo>
                                  <a:lnTo>
                                    <a:pt x="461" y="621"/>
                                  </a:lnTo>
                                  <a:lnTo>
                                    <a:pt x="415" y="602"/>
                                  </a:lnTo>
                                  <a:lnTo>
                                    <a:pt x="369" y="578"/>
                                  </a:lnTo>
                                  <a:lnTo>
                                    <a:pt x="329" y="551"/>
                                  </a:lnTo>
                                  <a:lnTo>
                                    <a:pt x="288" y="516"/>
                                  </a:lnTo>
                                  <a:lnTo>
                                    <a:pt x="288" y="497"/>
                                  </a:lnTo>
                                  <a:lnTo>
                                    <a:pt x="304" y="492"/>
                                  </a:lnTo>
                                  <a:lnTo>
                                    <a:pt x="323" y="495"/>
                                  </a:lnTo>
                                  <a:lnTo>
                                    <a:pt x="342" y="503"/>
                                  </a:lnTo>
                                  <a:lnTo>
                                    <a:pt x="361" y="511"/>
                                  </a:lnTo>
                                  <a:lnTo>
                                    <a:pt x="377" y="513"/>
                                  </a:lnTo>
                                  <a:lnTo>
                                    <a:pt x="391" y="513"/>
                                  </a:lnTo>
                                  <a:lnTo>
                                    <a:pt x="399" y="503"/>
                                  </a:lnTo>
                                  <a:lnTo>
                                    <a:pt x="399" y="478"/>
                                  </a:lnTo>
                                  <a:lnTo>
                                    <a:pt x="380" y="465"/>
                                  </a:lnTo>
                                  <a:lnTo>
                                    <a:pt x="358" y="452"/>
                                  </a:lnTo>
                                  <a:lnTo>
                                    <a:pt x="339" y="438"/>
                                  </a:lnTo>
                                  <a:lnTo>
                                    <a:pt x="337" y="417"/>
                                  </a:lnTo>
                                  <a:lnTo>
                                    <a:pt x="356" y="409"/>
                                  </a:lnTo>
                                  <a:lnTo>
                                    <a:pt x="374" y="409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18" y="422"/>
                                  </a:lnTo>
                                  <a:lnTo>
                                    <a:pt x="436" y="430"/>
                                  </a:lnTo>
                                  <a:lnTo>
                                    <a:pt x="455" y="427"/>
                                  </a:lnTo>
                                  <a:lnTo>
                                    <a:pt x="469" y="419"/>
                                  </a:lnTo>
                                  <a:lnTo>
                                    <a:pt x="479" y="398"/>
                                  </a:lnTo>
                                  <a:lnTo>
                                    <a:pt x="469" y="390"/>
                                  </a:lnTo>
                                  <a:lnTo>
                                    <a:pt x="455" y="384"/>
                                  </a:lnTo>
                                  <a:lnTo>
                                    <a:pt x="439" y="379"/>
                                  </a:lnTo>
                                  <a:lnTo>
                                    <a:pt x="423" y="376"/>
                                  </a:lnTo>
                                  <a:lnTo>
                                    <a:pt x="409" y="371"/>
                                  </a:lnTo>
                                  <a:lnTo>
                                    <a:pt x="399" y="363"/>
                                  </a:lnTo>
                                  <a:lnTo>
                                    <a:pt x="393" y="352"/>
                                  </a:lnTo>
                                  <a:lnTo>
                                    <a:pt x="393" y="336"/>
                                  </a:lnTo>
                                  <a:lnTo>
                                    <a:pt x="409" y="328"/>
                                  </a:lnTo>
                                  <a:lnTo>
                                    <a:pt x="426" y="325"/>
                                  </a:lnTo>
                                  <a:lnTo>
                                    <a:pt x="444" y="328"/>
                                  </a:lnTo>
                                  <a:lnTo>
                                    <a:pt x="466" y="333"/>
                                  </a:lnTo>
                                  <a:lnTo>
                                    <a:pt x="485" y="339"/>
                                  </a:lnTo>
                                  <a:lnTo>
                                    <a:pt x="504" y="339"/>
                                  </a:lnTo>
                                  <a:lnTo>
                                    <a:pt x="517" y="331"/>
                                  </a:lnTo>
                                  <a:lnTo>
                                    <a:pt x="531" y="314"/>
                                  </a:lnTo>
                                  <a:lnTo>
                                    <a:pt x="455" y="285"/>
                                  </a:lnTo>
                                  <a:lnTo>
                                    <a:pt x="458" y="269"/>
                                  </a:lnTo>
                                  <a:lnTo>
                                    <a:pt x="466" y="255"/>
                                  </a:lnTo>
                                  <a:lnTo>
                                    <a:pt x="474" y="244"/>
                                  </a:lnTo>
                                  <a:lnTo>
                                    <a:pt x="485" y="234"/>
                                  </a:lnTo>
                                  <a:lnTo>
                                    <a:pt x="504" y="228"/>
                                  </a:lnTo>
                                  <a:lnTo>
                                    <a:pt x="523" y="231"/>
                                  </a:lnTo>
                                  <a:lnTo>
                                    <a:pt x="541" y="236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76" y="250"/>
                                  </a:lnTo>
                                  <a:lnTo>
                                    <a:pt x="590" y="253"/>
                                  </a:lnTo>
                                  <a:lnTo>
                                    <a:pt x="601" y="244"/>
                                  </a:lnTo>
                                  <a:lnTo>
                                    <a:pt x="609" y="223"/>
                                  </a:lnTo>
                                  <a:lnTo>
                                    <a:pt x="595" y="207"/>
                                  </a:lnTo>
                                  <a:lnTo>
                                    <a:pt x="582" y="193"/>
                                  </a:lnTo>
                                  <a:lnTo>
                                    <a:pt x="576" y="183"/>
                                  </a:lnTo>
                                  <a:lnTo>
                                    <a:pt x="590" y="166"/>
                                  </a:lnTo>
                                  <a:lnTo>
                                    <a:pt x="617" y="166"/>
                                  </a:lnTo>
                                  <a:lnTo>
                                    <a:pt x="646" y="169"/>
                                  </a:lnTo>
                                  <a:lnTo>
                                    <a:pt x="673" y="175"/>
                                  </a:lnTo>
                                  <a:lnTo>
                                    <a:pt x="703" y="177"/>
                                  </a:lnTo>
                                  <a:lnTo>
                                    <a:pt x="730" y="177"/>
                                  </a:lnTo>
                                  <a:lnTo>
                                    <a:pt x="757" y="177"/>
                                  </a:lnTo>
                                  <a:lnTo>
                                    <a:pt x="784" y="175"/>
                                  </a:lnTo>
                                  <a:lnTo>
                                    <a:pt x="811" y="166"/>
                                  </a:lnTo>
                                  <a:lnTo>
                                    <a:pt x="811" y="158"/>
                                  </a:lnTo>
                                  <a:lnTo>
                                    <a:pt x="808" y="153"/>
                                  </a:lnTo>
                                  <a:lnTo>
                                    <a:pt x="803" y="148"/>
                                  </a:lnTo>
                                  <a:lnTo>
                                    <a:pt x="797" y="142"/>
                                  </a:lnTo>
                                  <a:lnTo>
                                    <a:pt x="778" y="145"/>
                                  </a:lnTo>
                                  <a:lnTo>
                                    <a:pt x="762" y="145"/>
                                  </a:lnTo>
                                  <a:lnTo>
                                    <a:pt x="746" y="142"/>
                                  </a:lnTo>
                                  <a:lnTo>
                                    <a:pt x="733" y="134"/>
                                  </a:lnTo>
                                  <a:lnTo>
                                    <a:pt x="716" y="126"/>
                                  </a:lnTo>
                                  <a:lnTo>
                                    <a:pt x="703" y="118"/>
                                  </a:lnTo>
                                  <a:lnTo>
                                    <a:pt x="689" y="107"/>
                                  </a:lnTo>
                                  <a:lnTo>
                                    <a:pt x="676" y="99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25" y="75"/>
                                  </a:lnTo>
                                  <a:lnTo>
                                    <a:pt x="751" y="75"/>
                                  </a:lnTo>
                                  <a:lnTo>
                                    <a:pt x="778" y="80"/>
                                  </a:lnTo>
                                  <a:lnTo>
                                    <a:pt x="805" y="86"/>
                                  </a:lnTo>
                                  <a:lnTo>
                                    <a:pt x="832" y="88"/>
                                  </a:lnTo>
                                  <a:lnTo>
                                    <a:pt x="859" y="86"/>
                                  </a:lnTo>
                                  <a:lnTo>
                                    <a:pt x="886" y="75"/>
                                  </a:lnTo>
                                  <a:lnTo>
                                    <a:pt x="867" y="37"/>
                                  </a:lnTo>
                                  <a:lnTo>
                                    <a:pt x="883" y="29"/>
                                  </a:lnTo>
                                  <a:lnTo>
                                    <a:pt x="902" y="24"/>
                                  </a:lnTo>
                                  <a:lnTo>
                                    <a:pt x="921" y="19"/>
                                  </a:lnTo>
                                  <a:lnTo>
                                    <a:pt x="940" y="13"/>
                                  </a:lnTo>
                                  <a:lnTo>
                                    <a:pt x="959" y="8"/>
                                  </a:lnTo>
                                  <a:lnTo>
                                    <a:pt x="980" y="5"/>
                                  </a:lnTo>
                                  <a:lnTo>
                                    <a:pt x="999" y="2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10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198720"/>
                              <a:ext cx="83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">
                                  <a:moveTo>
                                    <a:pt x="148" y="10"/>
                                  </a:moveTo>
                                  <a:lnTo>
                                    <a:pt x="148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276840"/>
                              <a:ext cx="28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54">
                                  <a:moveTo>
                                    <a:pt x="498" y="27"/>
                                  </a:moveTo>
                                  <a:lnTo>
                                    <a:pt x="471" y="32"/>
                                  </a:lnTo>
                                  <a:lnTo>
                                    <a:pt x="441" y="38"/>
                                  </a:lnTo>
                                  <a:lnTo>
                                    <a:pt x="412" y="43"/>
                                  </a:lnTo>
                                  <a:lnTo>
                                    <a:pt x="379" y="46"/>
                                  </a:lnTo>
                                  <a:lnTo>
                                    <a:pt x="347" y="51"/>
                                  </a:lnTo>
                                  <a:lnTo>
                                    <a:pt x="315" y="51"/>
                                  </a:lnTo>
                                  <a:lnTo>
                                    <a:pt x="282" y="54"/>
                                  </a:lnTo>
                                  <a:lnTo>
                                    <a:pt x="250" y="54"/>
                                  </a:lnTo>
                                  <a:lnTo>
                                    <a:pt x="215" y="54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237" y="27"/>
                                  </a:lnTo>
                                  <a:lnTo>
                                    <a:pt x="266" y="27"/>
                                  </a:lnTo>
                                  <a:lnTo>
                                    <a:pt x="296" y="27"/>
                                  </a:lnTo>
                                  <a:lnTo>
                                    <a:pt x="325" y="24"/>
                                  </a:lnTo>
                                  <a:lnTo>
                                    <a:pt x="355" y="22"/>
                                  </a:lnTo>
                                  <a:lnTo>
                                    <a:pt x="385" y="19"/>
                                  </a:lnTo>
                                  <a:lnTo>
                                    <a:pt x="414" y="13"/>
                                  </a:lnTo>
                                  <a:lnTo>
                                    <a:pt x="444" y="8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92" y="5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4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315360"/>
                              <a:ext cx="266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85">
                                  <a:moveTo>
                                    <a:pt x="474" y="27"/>
                                  </a:moveTo>
                                  <a:lnTo>
                                    <a:pt x="450" y="43"/>
                                  </a:lnTo>
                                  <a:lnTo>
                                    <a:pt x="423" y="59"/>
                                  </a:lnTo>
                                  <a:lnTo>
                                    <a:pt x="396" y="75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345" y="102"/>
                                  </a:lnTo>
                                  <a:lnTo>
                                    <a:pt x="318" y="116"/>
                                  </a:lnTo>
                                  <a:lnTo>
                                    <a:pt x="291" y="126"/>
                                  </a:lnTo>
                                  <a:lnTo>
                                    <a:pt x="261" y="137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65" y="151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59" y="137"/>
                                  </a:lnTo>
                                  <a:lnTo>
                                    <a:pt x="189" y="132"/>
                                  </a:lnTo>
                                  <a:lnTo>
                                    <a:pt x="218" y="121"/>
                                  </a:lnTo>
                                  <a:lnTo>
                                    <a:pt x="251" y="113"/>
                                  </a:lnTo>
                                  <a:lnTo>
                                    <a:pt x="277" y="102"/>
                                  </a:lnTo>
                                  <a:lnTo>
                                    <a:pt x="307" y="89"/>
                                  </a:lnTo>
                                  <a:lnTo>
                                    <a:pt x="337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420" y="32"/>
                                  </a:lnTo>
                                  <a:lnTo>
                                    <a:pt x="447" y="16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347400"/>
                              <a:ext cx="298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99">
                                  <a:moveTo>
                                    <a:pt x="531" y="5"/>
                                  </a:moveTo>
                                  <a:lnTo>
                                    <a:pt x="531" y="24"/>
                                  </a:lnTo>
                                  <a:lnTo>
                                    <a:pt x="501" y="40"/>
                                  </a:lnTo>
                                  <a:lnTo>
                                    <a:pt x="471" y="54"/>
                                  </a:lnTo>
                                  <a:lnTo>
                                    <a:pt x="442" y="70"/>
                                  </a:lnTo>
                                  <a:lnTo>
                                    <a:pt x="412" y="86"/>
                                  </a:lnTo>
                                  <a:lnTo>
                                    <a:pt x="382" y="99"/>
                                  </a:lnTo>
                                  <a:lnTo>
                                    <a:pt x="353" y="116"/>
                                  </a:lnTo>
                                  <a:lnTo>
                                    <a:pt x="323" y="129"/>
                                  </a:lnTo>
                                  <a:lnTo>
                                    <a:pt x="294" y="143"/>
                                  </a:lnTo>
                                  <a:lnTo>
                                    <a:pt x="264" y="156"/>
                                  </a:lnTo>
                                  <a:lnTo>
                                    <a:pt x="232" y="167"/>
                                  </a:lnTo>
                                  <a:lnTo>
                                    <a:pt x="202" y="177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5" y="191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65" y="199"/>
                                  </a:lnTo>
                                  <a:lnTo>
                                    <a:pt x="30" y="199"/>
                                  </a:lnTo>
                                  <a:lnTo>
                                    <a:pt x="19" y="191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207" y="134"/>
                                  </a:lnTo>
                                  <a:lnTo>
                                    <a:pt x="240" y="126"/>
                                  </a:lnTo>
                                  <a:lnTo>
                                    <a:pt x="275" y="11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37" y="89"/>
                                  </a:lnTo>
                                  <a:lnTo>
                                    <a:pt x="369" y="75"/>
                                  </a:lnTo>
                                  <a:lnTo>
                                    <a:pt x="401" y="62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61" y="30"/>
                                  </a:lnTo>
                                  <a:lnTo>
                                    <a:pt x="493" y="16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3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394200"/>
                              <a:ext cx="137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75">
                                  <a:moveTo>
                                    <a:pt x="245" y="43"/>
                                  </a:moveTo>
                                  <a:lnTo>
                                    <a:pt x="221" y="62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4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408240"/>
                              <a:ext cx="85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6">
                                  <a:moveTo>
                                    <a:pt x="153" y="5"/>
                                  </a:moveTo>
                                  <a:lnTo>
                                    <a:pt x="137" y="1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428400"/>
                              <a:ext cx="123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7">
                                  <a:moveTo>
                                    <a:pt x="221" y="0"/>
                                  </a:moveTo>
                                  <a:lnTo>
                                    <a:pt x="194" y="8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425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8">
                                  <a:moveTo>
                                    <a:pt x="62" y="6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434880"/>
                              <a:ext cx="109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92">
                                  <a:moveTo>
                                    <a:pt x="196" y="14"/>
                                  </a:moveTo>
                                  <a:lnTo>
                                    <a:pt x="175" y="27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444240"/>
                              <a:ext cx="172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0">
                                  <a:moveTo>
                                    <a:pt x="307" y="5"/>
                                  </a:moveTo>
                                  <a:lnTo>
                                    <a:pt x="307" y="26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232" y="51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64" y="13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0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468360"/>
                              <a:ext cx="172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91">
                                  <a:moveTo>
                                    <a:pt x="307" y="8"/>
                                  </a:moveTo>
                                  <a:lnTo>
                                    <a:pt x="275" y="29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94" y="43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320" y="476640"/>
                              <a:ext cx="510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318">
                                  <a:moveTo>
                                    <a:pt x="908" y="6"/>
                                  </a:moveTo>
                                  <a:lnTo>
                                    <a:pt x="894" y="24"/>
                                  </a:lnTo>
                                  <a:lnTo>
                                    <a:pt x="875" y="33"/>
                                  </a:lnTo>
                                  <a:lnTo>
                                    <a:pt x="854" y="35"/>
                                  </a:lnTo>
                                  <a:lnTo>
                                    <a:pt x="832" y="38"/>
                                  </a:lnTo>
                                  <a:lnTo>
                                    <a:pt x="814" y="41"/>
                                  </a:lnTo>
                                  <a:lnTo>
                                    <a:pt x="795" y="46"/>
                                  </a:lnTo>
                                  <a:lnTo>
                                    <a:pt x="784" y="59"/>
                                  </a:lnTo>
                                  <a:lnTo>
                                    <a:pt x="778" y="84"/>
                                  </a:lnTo>
                                  <a:lnTo>
                                    <a:pt x="727" y="94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28" y="111"/>
                                  </a:lnTo>
                                  <a:lnTo>
                                    <a:pt x="574" y="116"/>
                                  </a:lnTo>
                                  <a:lnTo>
                                    <a:pt x="523" y="119"/>
                                  </a:lnTo>
                                  <a:lnTo>
                                    <a:pt x="469" y="121"/>
                                  </a:lnTo>
                                  <a:lnTo>
                                    <a:pt x="415" y="121"/>
                                  </a:lnTo>
                                  <a:lnTo>
                                    <a:pt x="361" y="121"/>
                                  </a:lnTo>
                                  <a:lnTo>
                                    <a:pt x="353" y="137"/>
                                  </a:lnTo>
                                  <a:lnTo>
                                    <a:pt x="340" y="151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13" y="170"/>
                                  </a:lnTo>
                                  <a:lnTo>
                                    <a:pt x="296" y="180"/>
                                  </a:lnTo>
                                  <a:lnTo>
                                    <a:pt x="280" y="189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51" y="215"/>
                                  </a:lnTo>
                                  <a:lnTo>
                                    <a:pt x="226" y="242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67" y="280"/>
                                  </a:lnTo>
                                  <a:lnTo>
                                    <a:pt x="135" y="291"/>
                                  </a:lnTo>
                                  <a:lnTo>
                                    <a:pt x="100" y="299"/>
                                  </a:lnTo>
                                  <a:lnTo>
                                    <a:pt x="68" y="304"/>
                                  </a:lnTo>
                                  <a:lnTo>
                                    <a:pt x="33" y="310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138" y="250"/>
                                  </a:lnTo>
                                  <a:lnTo>
                                    <a:pt x="183" y="229"/>
                                  </a:lnTo>
                                  <a:lnTo>
                                    <a:pt x="226" y="205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99" y="140"/>
                                  </a:lnTo>
                                  <a:lnTo>
                                    <a:pt x="326" y="97"/>
                                  </a:lnTo>
                                  <a:lnTo>
                                    <a:pt x="356" y="94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47" y="86"/>
                                  </a:lnTo>
                                  <a:lnTo>
                                    <a:pt x="477" y="84"/>
                                  </a:lnTo>
                                  <a:lnTo>
                                    <a:pt x="509" y="81"/>
                                  </a:lnTo>
                                  <a:lnTo>
                                    <a:pt x="539" y="78"/>
                                  </a:lnTo>
                                  <a:lnTo>
                                    <a:pt x="568" y="76"/>
                                  </a:lnTo>
                                  <a:lnTo>
                                    <a:pt x="595" y="70"/>
                                  </a:lnTo>
                                  <a:lnTo>
                                    <a:pt x="625" y="6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82" y="49"/>
                                  </a:lnTo>
                                  <a:lnTo>
                                    <a:pt x="708" y="41"/>
                                  </a:lnTo>
                                  <a:lnTo>
                                    <a:pt x="735" y="27"/>
                                  </a:lnTo>
                                  <a:lnTo>
                                    <a:pt x="762" y="16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803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51" y="0"/>
                                  </a:lnTo>
                                  <a:lnTo>
                                    <a:pt x="867" y="0"/>
                                  </a:lnTo>
                                  <a:lnTo>
                                    <a:pt x="881" y="0"/>
                                  </a:lnTo>
                                  <a:lnTo>
                                    <a:pt x="897" y="3"/>
                                  </a:lnTo>
                                  <a:lnTo>
                                    <a:pt x="90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494640"/>
                              <a:ext cx="245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07">
                                  <a:moveTo>
                                    <a:pt x="436" y="5"/>
                                  </a:moveTo>
                                  <a:lnTo>
                                    <a:pt x="428" y="21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385" y="43"/>
                                  </a:lnTo>
                                  <a:lnTo>
                                    <a:pt x="369" y="45"/>
                                  </a:lnTo>
                                  <a:lnTo>
                                    <a:pt x="353" y="48"/>
                                  </a:lnTo>
                                  <a:lnTo>
                                    <a:pt x="339" y="53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288" y="75"/>
                                  </a:lnTo>
                                  <a:lnTo>
                                    <a:pt x="248" y="86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167" y="102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75" y="53"/>
                                  </a:lnTo>
                                  <a:lnTo>
                                    <a:pt x="302" y="48"/>
                                  </a:lnTo>
                                  <a:lnTo>
                                    <a:pt x="329" y="40"/>
                                  </a:lnTo>
                                  <a:lnTo>
                                    <a:pt x="355" y="29"/>
                                  </a:lnTo>
                                  <a:lnTo>
                                    <a:pt x="380" y="21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498240"/>
                              <a:ext cx="628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374">
                                  <a:moveTo>
                                    <a:pt x="921" y="11"/>
                                  </a:moveTo>
                                  <a:lnTo>
                                    <a:pt x="881" y="43"/>
                                  </a:lnTo>
                                  <a:lnTo>
                                    <a:pt x="899" y="62"/>
                                  </a:lnTo>
                                  <a:lnTo>
                                    <a:pt x="918" y="65"/>
                                  </a:lnTo>
                                  <a:lnTo>
                                    <a:pt x="942" y="60"/>
                                  </a:lnTo>
                                  <a:lnTo>
                                    <a:pt x="964" y="49"/>
                                  </a:lnTo>
                                  <a:lnTo>
                                    <a:pt x="986" y="38"/>
                                  </a:lnTo>
                                  <a:lnTo>
                                    <a:pt x="1007" y="35"/>
                                  </a:lnTo>
                                  <a:lnTo>
                                    <a:pt x="1026" y="43"/>
                                  </a:lnTo>
                                  <a:lnTo>
                                    <a:pt x="1042" y="68"/>
                                  </a:lnTo>
                                  <a:lnTo>
                                    <a:pt x="1031" y="78"/>
                                  </a:lnTo>
                                  <a:lnTo>
                                    <a:pt x="1015" y="87"/>
                                  </a:lnTo>
                                  <a:lnTo>
                                    <a:pt x="996" y="92"/>
                                  </a:lnTo>
                                  <a:lnTo>
                                    <a:pt x="977" y="97"/>
                                  </a:lnTo>
                                  <a:lnTo>
                                    <a:pt x="961" y="103"/>
                                  </a:lnTo>
                                  <a:lnTo>
                                    <a:pt x="951" y="111"/>
                                  </a:lnTo>
                                  <a:lnTo>
                                    <a:pt x="945" y="124"/>
                                  </a:lnTo>
                                  <a:lnTo>
                                    <a:pt x="951" y="143"/>
                                  </a:lnTo>
                                  <a:lnTo>
                                    <a:pt x="975" y="143"/>
                                  </a:lnTo>
                                  <a:lnTo>
                                    <a:pt x="999" y="138"/>
                                  </a:lnTo>
                                  <a:lnTo>
                                    <a:pt x="1023" y="127"/>
                                  </a:lnTo>
                                  <a:lnTo>
                                    <a:pt x="1045" y="116"/>
                                  </a:lnTo>
                                  <a:lnTo>
                                    <a:pt x="1066" y="105"/>
                                  </a:lnTo>
                                  <a:lnTo>
                                    <a:pt x="1085" y="105"/>
                                  </a:lnTo>
                                  <a:lnTo>
                                    <a:pt x="1104" y="111"/>
                                  </a:lnTo>
                                  <a:lnTo>
                                    <a:pt x="1118" y="130"/>
                                  </a:lnTo>
                                  <a:lnTo>
                                    <a:pt x="1077" y="154"/>
                                  </a:lnTo>
                                  <a:lnTo>
                                    <a:pt x="1031" y="175"/>
                                  </a:lnTo>
                                  <a:lnTo>
                                    <a:pt x="983" y="189"/>
                                  </a:lnTo>
                                  <a:lnTo>
                                    <a:pt x="932" y="199"/>
                                  </a:lnTo>
                                  <a:lnTo>
                                    <a:pt x="881" y="202"/>
                                  </a:lnTo>
                                  <a:lnTo>
                                    <a:pt x="829" y="202"/>
                                  </a:lnTo>
                                  <a:lnTo>
                                    <a:pt x="778" y="194"/>
                                  </a:lnTo>
                                  <a:lnTo>
                                    <a:pt x="730" y="178"/>
                                  </a:lnTo>
                                  <a:lnTo>
                                    <a:pt x="705" y="202"/>
                                  </a:lnTo>
                                  <a:lnTo>
                                    <a:pt x="679" y="221"/>
                                  </a:lnTo>
                                  <a:lnTo>
                                    <a:pt x="649" y="234"/>
                                  </a:lnTo>
                                  <a:lnTo>
                                    <a:pt x="617" y="248"/>
                                  </a:lnTo>
                                  <a:lnTo>
                                    <a:pt x="584" y="256"/>
                                  </a:lnTo>
                                  <a:lnTo>
                                    <a:pt x="552" y="261"/>
                                  </a:lnTo>
                                  <a:lnTo>
                                    <a:pt x="517" y="264"/>
                                  </a:lnTo>
                                  <a:lnTo>
                                    <a:pt x="482" y="267"/>
                                  </a:lnTo>
                                  <a:lnTo>
                                    <a:pt x="444" y="267"/>
                                  </a:lnTo>
                                  <a:lnTo>
                                    <a:pt x="409" y="267"/>
                                  </a:lnTo>
                                  <a:lnTo>
                                    <a:pt x="374" y="264"/>
                                  </a:lnTo>
                                  <a:lnTo>
                                    <a:pt x="339" y="261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272" y="259"/>
                                  </a:lnTo>
                                  <a:lnTo>
                                    <a:pt x="240" y="259"/>
                                  </a:lnTo>
                                  <a:lnTo>
                                    <a:pt x="210" y="259"/>
                                  </a:lnTo>
                                  <a:lnTo>
                                    <a:pt x="194" y="286"/>
                                  </a:lnTo>
                                  <a:lnTo>
                                    <a:pt x="172" y="304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21" y="337"/>
                                  </a:lnTo>
                                  <a:lnTo>
                                    <a:pt x="92" y="347"/>
                                  </a:lnTo>
                                  <a:lnTo>
                                    <a:pt x="59" y="355"/>
                                  </a:lnTo>
                                  <a:lnTo>
                                    <a:pt x="30" y="36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8" y="350"/>
                                  </a:lnTo>
                                  <a:lnTo>
                                    <a:pt x="75" y="329"/>
                                  </a:lnTo>
                                  <a:lnTo>
                                    <a:pt x="113" y="307"/>
                                  </a:lnTo>
                                  <a:lnTo>
                                    <a:pt x="153" y="283"/>
                                  </a:lnTo>
                                  <a:lnTo>
                                    <a:pt x="191" y="259"/>
                                  </a:lnTo>
                                  <a:lnTo>
                                    <a:pt x="229" y="232"/>
                                  </a:lnTo>
                                  <a:lnTo>
                                    <a:pt x="264" y="199"/>
                                  </a:lnTo>
                                  <a:lnTo>
                                    <a:pt x="296" y="159"/>
                                  </a:lnTo>
                                  <a:lnTo>
                                    <a:pt x="296" y="111"/>
                                  </a:lnTo>
                                  <a:lnTo>
                                    <a:pt x="334" y="111"/>
                                  </a:lnTo>
                                  <a:lnTo>
                                    <a:pt x="374" y="108"/>
                                  </a:lnTo>
                                  <a:lnTo>
                                    <a:pt x="412" y="105"/>
                                  </a:lnTo>
                                  <a:lnTo>
                                    <a:pt x="452" y="105"/>
                                  </a:lnTo>
                                  <a:lnTo>
                                    <a:pt x="490" y="100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565" y="92"/>
                                  </a:lnTo>
                                  <a:lnTo>
                                    <a:pt x="603" y="87"/>
                                  </a:lnTo>
                                  <a:lnTo>
                                    <a:pt x="641" y="81"/>
                                  </a:lnTo>
                                  <a:lnTo>
                                    <a:pt x="676" y="73"/>
                                  </a:lnTo>
                                  <a:lnTo>
                                    <a:pt x="714" y="65"/>
                                  </a:lnTo>
                                  <a:lnTo>
                                    <a:pt x="749" y="54"/>
                                  </a:lnTo>
                                  <a:lnTo>
                                    <a:pt x="784" y="43"/>
                                  </a:lnTo>
                                  <a:lnTo>
                                    <a:pt x="819" y="30"/>
                                  </a:lnTo>
                                  <a:lnTo>
                                    <a:pt x="854" y="17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905" y="3"/>
                                  </a:lnTo>
                                  <a:lnTo>
                                    <a:pt x="913" y="9"/>
                                  </a:lnTo>
                                  <a:lnTo>
                                    <a:pt x="9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514080"/>
                              <a:ext cx="227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83">
                                  <a:moveTo>
                                    <a:pt x="406" y="11"/>
                                  </a:moveTo>
                                  <a:lnTo>
                                    <a:pt x="366" y="54"/>
                                  </a:lnTo>
                                  <a:lnTo>
                                    <a:pt x="320" y="89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223" y="146"/>
                                  </a:lnTo>
                                  <a:lnTo>
                                    <a:pt x="169" y="165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56" y="170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213" y="122"/>
                                  </a:lnTo>
                                  <a:lnTo>
                                    <a:pt x="261" y="97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53" y="38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0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000" y="533160"/>
                              <a:ext cx="82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35">
                                  <a:moveTo>
                                    <a:pt x="146" y="10"/>
                                  </a:moveTo>
                                  <a:lnTo>
                                    <a:pt x="146" y="21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35320"/>
                              <a:ext cx="408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463">
                                  <a:moveTo>
                                    <a:pt x="555" y="0"/>
                                  </a:moveTo>
                                  <a:lnTo>
                                    <a:pt x="536" y="8"/>
                                  </a:lnTo>
                                  <a:lnTo>
                                    <a:pt x="515" y="13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77" y="35"/>
                                  </a:lnTo>
                                  <a:lnTo>
                                    <a:pt x="490" y="54"/>
                                  </a:lnTo>
                                  <a:lnTo>
                                    <a:pt x="506" y="65"/>
                                  </a:lnTo>
                                  <a:lnTo>
                                    <a:pt x="525" y="67"/>
                                  </a:lnTo>
                                  <a:lnTo>
                                    <a:pt x="547" y="62"/>
                                  </a:lnTo>
                                  <a:lnTo>
                                    <a:pt x="568" y="56"/>
                                  </a:lnTo>
                                  <a:lnTo>
                                    <a:pt x="593" y="51"/>
                                  </a:lnTo>
                                  <a:lnTo>
                                    <a:pt x="614" y="48"/>
                                  </a:lnTo>
                                  <a:lnTo>
                                    <a:pt x="636" y="48"/>
                                  </a:lnTo>
                                  <a:lnTo>
                                    <a:pt x="644" y="40"/>
                                  </a:lnTo>
                                  <a:lnTo>
                                    <a:pt x="655" y="35"/>
                                  </a:lnTo>
                                  <a:lnTo>
                                    <a:pt x="663" y="27"/>
                                  </a:lnTo>
                                  <a:lnTo>
                                    <a:pt x="673" y="21"/>
                                  </a:lnTo>
                                  <a:lnTo>
                                    <a:pt x="684" y="19"/>
                                  </a:lnTo>
                                  <a:lnTo>
                                    <a:pt x="695" y="13"/>
                                  </a:lnTo>
                                  <a:lnTo>
                                    <a:pt x="706" y="11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706" y="27"/>
                                  </a:lnTo>
                                  <a:lnTo>
                                    <a:pt x="690" y="38"/>
                                  </a:lnTo>
                                  <a:lnTo>
                                    <a:pt x="671" y="46"/>
                                  </a:lnTo>
                                  <a:lnTo>
                                    <a:pt x="652" y="54"/>
                                  </a:lnTo>
                                  <a:lnTo>
                                    <a:pt x="633" y="59"/>
                                  </a:lnTo>
                                  <a:lnTo>
                                    <a:pt x="611" y="65"/>
                                  </a:lnTo>
                                  <a:lnTo>
                                    <a:pt x="593" y="70"/>
                                  </a:lnTo>
                                  <a:lnTo>
                                    <a:pt x="574" y="78"/>
                                  </a:lnTo>
                                  <a:lnTo>
                                    <a:pt x="560" y="78"/>
                                  </a:lnTo>
                                  <a:lnTo>
                                    <a:pt x="547" y="78"/>
                                  </a:lnTo>
                                  <a:lnTo>
                                    <a:pt x="533" y="81"/>
                                  </a:lnTo>
                                  <a:lnTo>
                                    <a:pt x="525" y="91"/>
                                  </a:lnTo>
                                  <a:lnTo>
                                    <a:pt x="525" y="102"/>
                                  </a:lnTo>
                                  <a:lnTo>
                                    <a:pt x="525" y="110"/>
                                  </a:lnTo>
                                  <a:lnTo>
                                    <a:pt x="531" y="118"/>
                                  </a:lnTo>
                                  <a:lnTo>
                                    <a:pt x="539" y="126"/>
                                  </a:lnTo>
                                  <a:lnTo>
                                    <a:pt x="563" y="129"/>
                                  </a:lnTo>
                                  <a:lnTo>
                                    <a:pt x="590" y="129"/>
                                  </a:lnTo>
                                  <a:lnTo>
                                    <a:pt x="614" y="126"/>
                                  </a:lnTo>
                                  <a:lnTo>
                                    <a:pt x="641" y="126"/>
                                  </a:lnTo>
                                  <a:lnTo>
                                    <a:pt x="665" y="126"/>
                                  </a:lnTo>
                                  <a:lnTo>
                                    <a:pt x="690" y="132"/>
                                  </a:lnTo>
                                  <a:lnTo>
                                    <a:pt x="711" y="140"/>
                                  </a:lnTo>
                                  <a:lnTo>
                                    <a:pt x="727" y="153"/>
                                  </a:lnTo>
                                  <a:lnTo>
                                    <a:pt x="703" y="161"/>
                                  </a:lnTo>
                                  <a:lnTo>
                                    <a:pt x="679" y="164"/>
                                  </a:lnTo>
                                  <a:lnTo>
                                    <a:pt x="655" y="164"/>
                                  </a:lnTo>
                                  <a:lnTo>
                                    <a:pt x="630" y="164"/>
                                  </a:lnTo>
                                  <a:lnTo>
                                    <a:pt x="603" y="161"/>
                                  </a:lnTo>
                                  <a:lnTo>
                                    <a:pt x="579" y="159"/>
                                  </a:lnTo>
                                  <a:lnTo>
                                    <a:pt x="555" y="156"/>
                                  </a:lnTo>
                                  <a:lnTo>
                                    <a:pt x="533" y="159"/>
                                  </a:lnTo>
                                  <a:lnTo>
                                    <a:pt x="541" y="183"/>
                                  </a:lnTo>
                                  <a:lnTo>
                                    <a:pt x="555" y="199"/>
                                  </a:lnTo>
                                  <a:lnTo>
                                    <a:pt x="574" y="21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617" y="220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63" y="229"/>
                                  </a:lnTo>
                                  <a:lnTo>
                                    <a:pt x="679" y="239"/>
                                  </a:lnTo>
                                  <a:lnTo>
                                    <a:pt x="663" y="247"/>
                                  </a:lnTo>
                                  <a:lnTo>
                                    <a:pt x="647" y="250"/>
                                  </a:lnTo>
                                  <a:lnTo>
                                    <a:pt x="628" y="250"/>
                                  </a:lnTo>
                                  <a:lnTo>
                                    <a:pt x="609" y="247"/>
                                  </a:lnTo>
                                  <a:lnTo>
                                    <a:pt x="590" y="245"/>
                                  </a:lnTo>
                                  <a:lnTo>
                                    <a:pt x="571" y="247"/>
                                  </a:lnTo>
                                  <a:lnTo>
                                    <a:pt x="555" y="253"/>
                                  </a:lnTo>
                                  <a:lnTo>
                                    <a:pt x="539" y="264"/>
                                  </a:lnTo>
                                  <a:lnTo>
                                    <a:pt x="512" y="266"/>
                                  </a:lnTo>
                                  <a:lnTo>
                                    <a:pt x="485" y="269"/>
                                  </a:lnTo>
                                  <a:lnTo>
                                    <a:pt x="461" y="277"/>
                                  </a:lnTo>
                                  <a:lnTo>
                                    <a:pt x="436" y="285"/>
                                  </a:lnTo>
                                  <a:lnTo>
                                    <a:pt x="412" y="296"/>
                                  </a:lnTo>
                                  <a:lnTo>
                                    <a:pt x="388" y="307"/>
                                  </a:lnTo>
                                  <a:lnTo>
                                    <a:pt x="364" y="315"/>
                                  </a:lnTo>
                                  <a:lnTo>
                                    <a:pt x="340" y="323"/>
                                  </a:lnTo>
                                  <a:lnTo>
                                    <a:pt x="369" y="325"/>
                                  </a:lnTo>
                                  <a:lnTo>
                                    <a:pt x="396" y="325"/>
                                  </a:lnTo>
                                  <a:lnTo>
                                    <a:pt x="426" y="323"/>
                                  </a:lnTo>
                                  <a:lnTo>
                                    <a:pt x="453" y="317"/>
                                  </a:lnTo>
                                  <a:lnTo>
                                    <a:pt x="482" y="312"/>
                                  </a:lnTo>
                                  <a:lnTo>
                                    <a:pt x="509" y="307"/>
                                  </a:lnTo>
                                  <a:lnTo>
                                    <a:pt x="536" y="298"/>
                                  </a:lnTo>
                                  <a:lnTo>
                                    <a:pt x="563" y="288"/>
                                  </a:lnTo>
                                  <a:lnTo>
                                    <a:pt x="617" y="307"/>
                                  </a:lnTo>
                                  <a:lnTo>
                                    <a:pt x="601" y="325"/>
                                  </a:lnTo>
                                  <a:lnTo>
                                    <a:pt x="579" y="344"/>
                                  </a:lnTo>
                                  <a:lnTo>
                                    <a:pt x="558" y="35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06" y="376"/>
                                  </a:lnTo>
                                  <a:lnTo>
                                    <a:pt x="480" y="385"/>
                                  </a:lnTo>
                                  <a:lnTo>
                                    <a:pt x="455" y="390"/>
                                  </a:lnTo>
                                  <a:lnTo>
                                    <a:pt x="428" y="398"/>
                                  </a:lnTo>
                                  <a:lnTo>
                                    <a:pt x="383" y="406"/>
                                  </a:lnTo>
                                  <a:lnTo>
                                    <a:pt x="340" y="420"/>
                                  </a:lnTo>
                                  <a:lnTo>
                                    <a:pt x="296" y="433"/>
                                  </a:lnTo>
                                  <a:lnTo>
                                    <a:pt x="256" y="446"/>
                                  </a:lnTo>
                                  <a:lnTo>
                                    <a:pt x="213" y="457"/>
                                  </a:lnTo>
                                  <a:lnTo>
                                    <a:pt x="170" y="463"/>
                                  </a:lnTo>
                                  <a:lnTo>
                                    <a:pt x="124" y="460"/>
                                  </a:lnTo>
                                  <a:lnTo>
                                    <a:pt x="76" y="446"/>
                                  </a:lnTo>
                                  <a:lnTo>
                                    <a:pt x="78" y="430"/>
                                  </a:lnTo>
                                  <a:lnTo>
                                    <a:pt x="86" y="414"/>
                                  </a:lnTo>
                                  <a:lnTo>
                                    <a:pt x="89" y="398"/>
                                  </a:lnTo>
                                  <a:lnTo>
                                    <a:pt x="76" y="38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22" y="360"/>
                                  </a:lnTo>
                                  <a:lnTo>
                                    <a:pt x="43" y="352"/>
                                  </a:lnTo>
                                  <a:lnTo>
                                    <a:pt x="65" y="342"/>
                                  </a:lnTo>
                                  <a:lnTo>
                                    <a:pt x="84" y="344"/>
                                  </a:lnTo>
                                  <a:lnTo>
                                    <a:pt x="100" y="339"/>
                                  </a:lnTo>
                                  <a:lnTo>
                                    <a:pt x="116" y="333"/>
                                  </a:lnTo>
                                  <a:lnTo>
                                    <a:pt x="132" y="323"/>
                                  </a:lnTo>
                                  <a:lnTo>
                                    <a:pt x="129" y="30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8" y="290"/>
                                  </a:lnTo>
                                  <a:lnTo>
                                    <a:pt x="94" y="288"/>
                                  </a:lnTo>
                                  <a:lnTo>
                                    <a:pt x="89" y="290"/>
                                  </a:lnTo>
                                  <a:lnTo>
                                    <a:pt x="84" y="293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70" y="293"/>
                                  </a:lnTo>
                                  <a:lnTo>
                                    <a:pt x="65" y="288"/>
                                  </a:lnTo>
                                  <a:lnTo>
                                    <a:pt x="81" y="277"/>
                                  </a:lnTo>
                                  <a:lnTo>
                                    <a:pt x="97" y="272"/>
                                  </a:lnTo>
                                  <a:lnTo>
                                    <a:pt x="113" y="269"/>
                                  </a:lnTo>
                                  <a:lnTo>
                                    <a:pt x="132" y="266"/>
                                  </a:lnTo>
                                  <a:lnTo>
                                    <a:pt x="151" y="264"/>
                                  </a:lnTo>
                                  <a:lnTo>
                                    <a:pt x="167" y="261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213" y="242"/>
                                  </a:lnTo>
                                  <a:lnTo>
                                    <a:pt x="226" y="242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253" y="247"/>
                                  </a:lnTo>
                                  <a:lnTo>
                                    <a:pt x="264" y="250"/>
                                  </a:lnTo>
                                  <a:lnTo>
                                    <a:pt x="275" y="247"/>
                                  </a:lnTo>
                                  <a:lnTo>
                                    <a:pt x="286" y="242"/>
                                  </a:lnTo>
                                  <a:lnTo>
                                    <a:pt x="296" y="231"/>
                                  </a:lnTo>
                                  <a:lnTo>
                                    <a:pt x="283" y="218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51" y="207"/>
                                  </a:lnTo>
                                  <a:lnTo>
                                    <a:pt x="232" y="204"/>
                                  </a:lnTo>
                                  <a:lnTo>
                                    <a:pt x="213" y="202"/>
                                  </a:lnTo>
                                  <a:lnTo>
                                    <a:pt x="194" y="199"/>
                                  </a:lnTo>
                                  <a:lnTo>
                                    <a:pt x="178" y="194"/>
                                  </a:lnTo>
                                  <a:lnTo>
                                    <a:pt x="164" y="183"/>
                                  </a:lnTo>
                                  <a:lnTo>
                                    <a:pt x="186" y="177"/>
                                  </a:lnTo>
                                  <a:lnTo>
                                    <a:pt x="208" y="172"/>
                                  </a:lnTo>
                                  <a:lnTo>
                                    <a:pt x="229" y="169"/>
                                  </a:lnTo>
                                  <a:lnTo>
                                    <a:pt x="251" y="169"/>
                                  </a:lnTo>
                                  <a:lnTo>
                                    <a:pt x="272" y="167"/>
                                  </a:lnTo>
                                  <a:lnTo>
                                    <a:pt x="294" y="164"/>
                                  </a:lnTo>
                                  <a:lnTo>
                                    <a:pt x="315" y="156"/>
                                  </a:lnTo>
                                  <a:lnTo>
                                    <a:pt x="334" y="148"/>
                                  </a:lnTo>
                                  <a:lnTo>
                                    <a:pt x="323" y="12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278" y="124"/>
                                  </a:lnTo>
                                  <a:lnTo>
                                    <a:pt x="256" y="121"/>
                                  </a:lnTo>
                                  <a:lnTo>
                                    <a:pt x="256" y="108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99" y="105"/>
                                  </a:lnTo>
                                  <a:lnTo>
                                    <a:pt x="321" y="102"/>
                                  </a:lnTo>
                                  <a:lnTo>
                                    <a:pt x="342" y="102"/>
                                  </a:lnTo>
                                  <a:lnTo>
                                    <a:pt x="364" y="99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407" y="91"/>
                                  </a:lnTo>
                                  <a:lnTo>
                                    <a:pt x="428" y="86"/>
                                  </a:lnTo>
                                  <a:lnTo>
                                    <a:pt x="426" y="67"/>
                                  </a:lnTo>
                                  <a:lnTo>
                                    <a:pt x="412" y="56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83" y="43"/>
                                  </a:lnTo>
                                  <a:lnTo>
                                    <a:pt x="401" y="32"/>
                                  </a:lnTo>
                                  <a:lnTo>
                                    <a:pt x="423" y="21"/>
                                  </a:lnTo>
                                  <a:lnTo>
                                    <a:pt x="445" y="16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88" y="8"/>
                                  </a:lnTo>
                                  <a:lnTo>
                                    <a:pt x="509" y="5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38920"/>
                              <a:ext cx="272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85" y="0"/>
                                  </a:moveTo>
                                  <a:lnTo>
                                    <a:pt x="474" y="37"/>
                                  </a:lnTo>
                                  <a:lnTo>
                                    <a:pt x="456" y="67"/>
                                  </a:lnTo>
                                  <a:lnTo>
                                    <a:pt x="429" y="91"/>
                                  </a:lnTo>
                                  <a:lnTo>
                                    <a:pt x="396" y="110"/>
                                  </a:lnTo>
                                  <a:lnTo>
                                    <a:pt x="361" y="129"/>
                                  </a:lnTo>
                                  <a:lnTo>
                                    <a:pt x="324" y="148"/>
                                  </a:lnTo>
                                  <a:lnTo>
                                    <a:pt x="289" y="164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27" y="196"/>
                                  </a:lnTo>
                                  <a:lnTo>
                                    <a:pt x="194" y="207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97" y="234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33" y="24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100" y="209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59" y="193"/>
                                  </a:lnTo>
                                  <a:lnTo>
                                    <a:pt x="189" y="183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48" y="156"/>
                                  </a:lnTo>
                                  <a:lnTo>
                                    <a:pt x="275" y="142"/>
                                  </a:lnTo>
                                  <a:lnTo>
                                    <a:pt x="302" y="126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56" y="94"/>
                                  </a:lnTo>
                                  <a:lnTo>
                                    <a:pt x="383" y="75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61" y="19"/>
                                  </a:lnTo>
                                  <a:lnTo>
                                    <a:pt x="4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539640"/>
                              <a:ext cx="156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56">
                                  <a:moveTo>
                                    <a:pt x="278" y="3"/>
                                  </a:moveTo>
                                  <a:lnTo>
                                    <a:pt x="248" y="33"/>
                                  </a:lnTo>
                                  <a:lnTo>
                                    <a:pt x="218" y="60"/>
                                  </a:lnTo>
                                  <a:lnTo>
                                    <a:pt x="186" y="86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51" y="62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8" y="6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7" y="3"/>
                                  </a:lnTo>
                                  <a:lnTo>
                                    <a:pt x="27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543960"/>
                              <a:ext cx="11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4">
                                  <a:moveTo>
                                    <a:pt x="205" y="0"/>
                                  </a:moveTo>
                                  <a:lnTo>
                                    <a:pt x="205" y="11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549720"/>
                              <a:ext cx="182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02">
                                  <a:moveTo>
                                    <a:pt x="326" y="33"/>
                                  </a:moveTo>
                                  <a:lnTo>
                                    <a:pt x="310" y="46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26" y="76"/>
                                  </a:lnTo>
                                  <a:lnTo>
                                    <a:pt x="205" y="81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18" y="100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99" y="6"/>
                                  </a:lnTo>
                                  <a:lnTo>
                                    <a:pt x="315" y="14"/>
                                  </a:lnTo>
                                  <a:lnTo>
                                    <a:pt x="32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561960"/>
                              <a:ext cx="68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3">
                                  <a:moveTo>
                                    <a:pt x="121" y="5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561960"/>
                              <a:ext cx="48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86" y="0"/>
                                  </a:moveTo>
                                  <a:lnTo>
                                    <a:pt x="80" y="1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565560"/>
                              <a:ext cx="493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210">
                                  <a:moveTo>
                                    <a:pt x="877" y="33"/>
                                  </a:moveTo>
                                  <a:lnTo>
                                    <a:pt x="877" y="43"/>
                                  </a:lnTo>
                                  <a:lnTo>
                                    <a:pt x="853" y="51"/>
                                  </a:lnTo>
                                  <a:lnTo>
                                    <a:pt x="826" y="62"/>
                                  </a:lnTo>
                                  <a:lnTo>
                                    <a:pt x="799" y="70"/>
                                  </a:lnTo>
                                  <a:lnTo>
                                    <a:pt x="775" y="78"/>
                                  </a:lnTo>
                                  <a:lnTo>
                                    <a:pt x="748" y="86"/>
                                  </a:lnTo>
                                  <a:lnTo>
                                    <a:pt x="721" y="94"/>
                                  </a:lnTo>
                                  <a:lnTo>
                                    <a:pt x="694" y="103"/>
                                  </a:lnTo>
                                  <a:lnTo>
                                    <a:pt x="667" y="108"/>
                                  </a:lnTo>
                                  <a:lnTo>
                                    <a:pt x="638" y="113"/>
                                  </a:lnTo>
                                  <a:lnTo>
                                    <a:pt x="611" y="116"/>
                                  </a:lnTo>
                                  <a:lnTo>
                                    <a:pt x="584" y="119"/>
                                  </a:lnTo>
                                  <a:lnTo>
                                    <a:pt x="554" y="119"/>
                                  </a:lnTo>
                                  <a:lnTo>
                                    <a:pt x="527" y="119"/>
                                  </a:lnTo>
                                  <a:lnTo>
                                    <a:pt x="498" y="116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441" y="105"/>
                                  </a:lnTo>
                                  <a:lnTo>
                                    <a:pt x="414" y="135"/>
                                  </a:lnTo>
                                  <a:lnTo>
                                    <a:pt x="379" y="156"/>
                                  </a:lnTo>
                                  <a:lnTo>
                                    <a:pt x="342" y="172"/>
                                  </a:lnTo>
                                  <a:lnTo>
                                    <a:pt x="301" y="181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12" y="194"/>
                                  </a:lnTo>
                                  <a:lnTo>
                                    <a:pt x="169" y="202"/>
                                  </a:lnTo>
                                  <a:lnTo>
                                    <a:pt x="126" y="210"/>
                                  </a:lnTo>
                                  <a:lnTo>
                                    <a:pt x="110" y="207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21" y="202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94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58" y="175"/>
                                  </a:lnTo>
                                  <a:lnTo>
                                    <a:pt x="191" y="172"/>
                                  </a:lnTo>
                                  <a:lnTo>
                                    <a:pt x="223" y="170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90" y="162"/>
                                  </a:lnTo>
                                  <a:lnTo>
                                    <a:pt x="320" y="156"/>
                                  </a:lnTo>
                                  <a:lnTo>
                                    <a:pt x="352" y="148"/>
                                  </a:lnTo>
                                  <a:lnTo>
                                    <a:pt x="382" y="137"/>
                                  </a:lnTo>
                                  <a:lnTo>
                                    <a:pt x="412" y="124"/>
                                  </a:lnTo>
                                  <a:lnTo>
                                    <a:pt x="439" y="111"/>
                                  </a:lnTo>
                                  <a:lnTo>
                                    <a:pt x="465" y="92"/>
                                  </a:lnTo>
                                  <a:lnTo>
                                    <a:pt x="490" y="70"/>
                                  </a:lnTo>
                                  <a:lnTo>
                                    <a:pt x="533" y="70"/>
                                  </a:lnTo>
                                  <a:lnTo>
                                    <a:pt x="579" y="68"/>
                                  </a:lnTo>
                                  <a:lnTo>
                                    <a:pt x="622" y="62"/>
                                  </a:lnTo>
                                  <a:lnTo>
                                    <a:pt x="665" y="57"/>
                                  </a:lnTo>
                                  <a:lnTo>
                                    <a:pt x="708" y="49"/>
                                  </a:lnTo>
                                  <a:lnTo>
                                    <a:pt x="748" y="38"/>
                                  </a:lnTo>
                                  <a:lnTo>
                                    <a:pt x="786" y="22"/>
                                  </a:lnTo>
                                  <a:lnTo>
                                    <a:pt x="824" y="3"/>
                                  </a:lnTo>
                                  <a:lnTo>
                                    <a:pt x="842" y="0"/>
                                  </a:lnTo>
                                  <a:lnTo>
                                    <a:pt x="856" y="8"/>
                                  </a:lnTo>
                                  <a:lnTo>
                                    <a:pt x="869" y="19"/>
                                  </a:lnTo>
                                  <a:lnTo>
                                    <a:pt x="87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77800"/>
                              <a:ext cx="51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2">
                                  <a:moveTo>
                                    <a:pt x="92" y="18"/>
                                  </a:moveTo>
                                  <a:lnTo>
                                    <a:pt x="81" y="26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577800"/>
                              <a:ext cx="507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381">
                                  <a:moveTo>
                                    <a:pt x="902" y="0"/>
                                  </a:moveTo>
                                  <a:lnTo>
                                    <a:pt x="894" y="29"/>
                                  </a:lnTo>
                                  <a:lnTo>
                                    <a:pt x="878" y="53"/>
                                  </a:lnTo>
                                  <a:lnTo>
                                    <a:pt x="857" y="75"/>
                                  </a:lnTo>
                                  <a:lnTo>
                                    <a:pt x="830" y="94"/>
                                  </a:lnTo>
                                  <a:lnTo>
                                    <a:pt x="803" y="113"/>
                                  </a:lnTo>
                                  <a:lnTo>
                                    <a:pt x="776" y="129"/>
                                  </a:lnTo>
                                  <a:lnTo>
                                    <a:pt x="749" y="145"/>
                                  </a:lnTo>
                                  <a:lnTo>
                                    <a:pt x="725" y="164"/>
                                  </a:lnTo>
                                  <a:lnTo>
                                    <a:pt x="684" y="185"/>
                                  </a:lnTo>
                                  <a:lnTo>
                                    <a:pt x="644" y="204"/>
                                  </a:lnTo>
                                  <a:lnTo>
                                    <a:pt x="601" y="217"/>
                                  </a:lnTo>
                                  <a:lnTo>
                                    <a:pt x="558" y="231"/>
                                  </a:lnTo>
                                  <a:lnTo>
                                    <a:pt x="512" y="242"/>
                                  </a:lnTo>
                                  <a:lnTo>
                                    <a:pt x="466" y="250"/>
                                  </a:lnTo>
                                  <a:lnTo>
                                    <a:pt x="420" y="258"/>
                                  </a:lnTo>
                                  <a:lnTo>
                                    <a:pt x="372" y="263"/>
                                  </a:lnTo>
                                  <a:lnTo>
                                    <a:pt x="375" y="282"/>
                                  </a:lnTo>
                                  <a:lnTo>
                                    <a:pt x="372" y="298"/>
                                  </a:lnTo>
                                  <a:lnTo>
                                    <a:pt x="364" y="314"/>
                                  </a:lnTo>
                                  <a:lnTo>
                                    <a:pt x="353" y="328"/>
                                  </a:lnTo>
                                  <a:lnTo>
                                    <a:pt x="337" y="338"/>
                                  </a:lnTo>
                                  <a:lnTo>
                                    <a:pt x="321" y="347"/>
                                  </a:lnTo>
                                  <a:lnTo>
                                    <a:pt x="305" y="355"/>
                                  </a:lnTo>
                                  <a:lnTo>
                                    <a:pt x="288" y="360"/>
                                  </a:lnTo>
                                  <a:lnTo>
                                    <a:pt x="256" y="371"/>
                                  </a:lnTo>
                                  <a:lnTo>
                                    <a:pt x="221" y="376"/>
                                  </a:lnTo>
                                  <a:lnTo>
                                    <a:pt x="183" y="381"/>
                                  </a:lnTo>
                                  <a:lnTo>
                                    <a:pt x="146" y="381"/>
                                  </a:lnTo>
                                  <a:lnTo>
                                    <a:pt x="105" y="381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33" y="371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49" y="349"/>
                                  </a:lnTo>
                                  <a:lnTo>
                                    <a:pt x="100" y="349"/>
                                  </a:lnTo>
                                  <a:lnTo>
                                    <a:pt x="154" y="349"/>
                                  </a:lnTo>
                                  <a:lnTo>
                                    <a:pt x="208" y="347"/>
                                  </a:lnTo>
                                  <a:lnTo>
                                    <a:pt x="256" y="336"/>
                                  </a:lnTo>
                                  <a:lnTo>
                                    <a:pt x="299" y="320"/>
                                  </a:lnTo>
                                  <a:lnTo>
                                    <a:pt x="334" y="290"/>
                                  </a:lnTo>
                                  <a:lnTo>
                                    <a:pt x="356" y="247"/>
                                  </a:lnTo>
                                  <a:lnTo>
                                    <a:pt x="396" y="244"/>
                                  </a:lnTo>
                                  <a:lnTo>
                                    <a:pt x="434" y="239"/>
                                  </a:lnTo>
                                  <a:lnTo>
                                    <a:pt x="472" y="234"/>
                                  </a:lnTo>
                                  <a:lnTo>
                                    <a:pt x="509" y="226"/>
                                  </a:lnTo>
                                  <a:lnTo>
                                    <a:pt x="547" y="215"/>
                                  </a:lnTo>
                                  <a:lnTo>
                                    <a:pt x="582" y="201"/>
                                  </a:lnTo>
                                  <a:lnTo>
                                    <a:pt x="617" y="188"/>
                                  </a:lnTo>
                                  <a:lnTo>
                                    <a:pt x="652" y="172"/>
                                  </a:lnTo>
                                  <a:lnTo>
                                    <a:pt x="684" y="156"/>
                                  </a:lnTo>
                                  <a:lnTo>
                                    <a:pt x="717" y="137"/>
                                  </a:lnTo>
                                  <a:lnTo>
                                    <a:pt x="749" y="115"/>
                                  </a:lnTo>
                                  <a:lnTo>
                                    <a:pt x="781" y="94"/>
                                  </a:lnTo>
                                  <a:lnTo>
                                    <a:pt x="814" y="72"/>
                                  </a:lnTo>
                                  <a:lnTo>
                                    <a:pt x="843" y="48"/>
                                  </a:lnTo>
                                  <a:lnTo>
                                    <a:pt x="873" y="24"/>
                                  </a:lnTo>
                                  <a:lnTo>
                                    <a:pt x="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77800"/>
                              <a:ext cx="177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34">
                                  <a:moveTo>
                                    <a:pt x="315" y="37"/>
                                  </a:moveTo>
                                  <a:lnTo>
                                    <a:pt x="280" y="72"/>
                                  </a:lnTo>
                                  <a:lnTo>
                                    <a:pt x="242" y="104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167" y="164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89" y="209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30" y="199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105" y="172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12" y="13"/>
                                  </a:lnTo>
                                  <a:lnTo>
                                    <a:pt x="315" y="24"/>
                                  </a:lnTo>
                                  <a:lnTo>
                                    <a:pt x="31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589680"/>
                              <a:ext cx="269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56">
                                  <a:moveTo>
                                    <a:pt x="477" y="35"/>
                                  </a:moveTo>
                                  <a:lnTo>
                                    <a:pt x="450" y="48"/>
                                  </a:lnTo>
                                  <a:lnTo>
                                    <a:pt x="420" y="59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66" y="83"/>
                                  </a:lnTo>
                                  <a:lnTo>
                                    <a:pt x="337" y="94"/>
                                  </a:lnTo>
                                  <a:lnTo>
                                    <a:pt x="310" y="105"/>
                                  </a:lnTo>
                                  <a:lnTo>
                                    <a:pt x="280" y="116"/>
                                  </a:lnTo>
                                  <a:lnTo>
                                    <a:pt x="250" y="126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191" y="140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96" y="56"/>
                                  </a:lnTo>
                                  <a:lnTo>
                                    <a:pt x="345" y="43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404" y="27"/>
                                  </a:lnTo>
                                  <a:lnTo>
                                    <a:pt x="417" y="16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50" y="3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74" y="5"/>
                                  </a:lnTo>
                                  <a:lnTo>
                                    <a:pt x="479" y="16"/>
                                  </a:lnTo>
                                  <a:lnTo>
                                    <a:pt x="47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595440"/>
                              <a:ext cx="10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">
                                  <a:moveTo>
                                    <a:pt x="180" y="0"/>
                                  </a:moveTo>
                                  <a:lnTo>
                                    <a:pt x="180" y="13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595440"/>
                              <a:ext cx="31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7" y="0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602640"/>
                              <a:ext cx="12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97">
                                  <a:moveTo>
                                    <a:pt x="213" y="27"/>
                                  </a:moveTo>
                                  <a:lnTo>
                                    <a:pt x="191" y="43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89" y="11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609480"/>
                              <a:ext cx="180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39">
                                  <a:moveTo>
                                    <a:pt x="321" y="0"/>
                                  </a:moveTo>
                                  <a:lnTo>
                                    <a:pt x="310" y="24"/>
                                  </a:lnTo>
                                  <a:lnTo>
                                    <a:pt x="296" y="48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61" y="91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21" y="126"/>
                                  </a:lnTo>
                                  <a:lnTo>
                                    <a:pt x="200" y="142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38" y="185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94" y="209"/>
                                  </a:lnTo>
                                  <a:lnTo>
                                    <a:pt x="70" y="218"/>
                                  </a:lnTo>
                                  <a:lnTo>
                                    <a:pt x="49" y="226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43" y="209"/>
                                  </a:lnTo>
                                  <a:lnTo>
                                    <a:pt x="68" y="193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116" y="164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216" y="83"/>
                                  </a:lnTo>
                                  <a:lnTo>
                                    <a:pt x="232" y="67"/>
                                  </a:lnTo>
                                  <a:lnTo>
                                    <a:pt x="251" y="51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86" y="24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613440"/>
                              <a:ext cx="182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81">
                                  <a:moveTo>
                                    <a:pt x="325" y="14"/>
                                  </a:moveTo>
                                  <a:lnTo>
                                    <a:pt x="320" y="33"/>
                                  </a:lnTo>
                                  <a:lnTo>
                                    <a:pt x="307" y="41"/>
                                  </a:lnTo>
                                  <a:lnTo>
                                    <a:pt x="288" y="46"/>
                                  </a:lnTo>
                                  <a:lnTo>
                                    <a:pt x="269" y="52"/>
                                  </a:lnTo>
                                  <a:lnTo>
                                    <a:pt x="234" y="54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77" y="11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625320"/>
                              <a:ext cx="507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330">
                                  <a:moveTo>
                                    <a:pt x="797" y="13"/>
                                  </a:moveTo>
                                  <a:lnTo>
                                    <a:pt x="795" y="37"/>
                                  </a:lnTo>
                                  <a:lnTo>
                                    <a:pt x="781" y="53"/>
                                  </a:lnTo>
                                  <a:lnTo>
                                    <a:pt x="765" y="64"/>
                                  </a:lnTo>
                                  <a:lnTo>
                                    <a:pt x="746" y="72"/>
                                  </a:lnTo>
                                  <a:lnTo>
                                    <a:pt x="725" y="80"/>
                                  </a:lnTo>
                                  <a:lnTo>
                                    <a:pt x="703" y="86"/>
                                  </a:lnTo>
                                  <a:lnTo>
                                    <a:pt x="682" y="94"/>
                                  </a:lnTo>
                                  <a:lnTo>
                                    <a:pt x="666" y="105"/>
                                  </a:lnTo>
                                  <a:lnTo>
                                    <a:pt x="617" y="115"/>
                                  </a:lnTo>
                                  <a:lnTo>
                                    <a:pt x="563" y="126"/>
                                  </a:lnTo>
                                  <a:lnTo>
                                    <a:pt x="512" y="131"/>
                                  </a:lnTo>
                                  <a:lnTo>
                                    <a:pt x="458" y="134"/>
                                  </a:lnTo>
                                  <a:lnTo>
                                    <a:pt x="404" y="134"/>
                                  </a:lnTo>
                                  <a:lnTo>
                                    <a:pt x="350" y="134"/>
                                  </a:lnTo>
                                  <a:lnTo>
                                    <a:pt x="297" y="134"/>
                                  </a:lnTo>
                                  <a:lnTo>
                                    <a:pt x="245" y="134"/>
                                  </a:lnTo>
                                  <a:lnTo>
                                    <a:pt x="237" y="142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35" y="158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64" y="183"/>
                                  </a:lnTo>
                                  <a:lnTo>
                                    <a:pt x="299" y="183"/>
                                  </a:lnTo>
                                  <a:lnTo>
                                    <a:pt x="337" y="183"/>
                                  </a:lnTo>
                                  <a:lnTo>
                                    <a:pt x="372" y="180"/>
                                  </a:lnTo>
                                  <a:lnTo>
                                    <a:pt x="404" y="180"/>
                                  </a:lnTo>
                                  <a:lnTo>
                                    <a:pt x="439" y="177"/>
                                  </a:lnTo>
                                  <a:lnTo>
                                    <a:pt x="474" y="175"/>
                                  </a:lnTo>
                                  <a:lnTo>
                                    <a:pt x="507" y="172"/>
                                  </a:lnTo>
                                  <a:lnTo>
                                    <a:pt x="539" y="169"/>
                                  </a:lnTo>
                                  <a:lnTo>
                                    <a:pt x="574" y="166"/>
                                  </a:lnTo>
                                  <a:lnTo>
                                    <a:pt x="606" y="161"/>
                                  </a:lnTo>
                                  <a:lnTo>
                                    <a:pt x="639" y="156"/>
                                  </a:lnTo>
                                  <a:lnTo>
                                    <a:pt x="671" y="148"/>
                                  </a:lnTo>
                                  <a:lnTo>
                                    <a:pt x="703" y="140"/>
                                  </a:lnTo>
                                  <a:lnTo>
                                    <a:pt x="733" y="131"/>
                                  </a:lnTo>
                                  <a:lnTo>
                                    <a:pt x="765" y="121"/>
                                  </a:lnTo>
                                  <a:lnTo>
                                    <a:pt x="797" y="110"/>
                                  </a:lnTo>
                                  <a:lnTo>
                                    <a:pt x="816" y="118"/>
                                  </a:lnTo>
                                  <a:lnTo>
                                    <a:pt x="830" y="129"/>
                                  </a:lnTo>
                                  <a:lnTo>
                                    <a:pt x="843" y="140"/>
                                  </a:lnTo>
                                  <a:lnTo>
                                    <a:pt x="859" y="148"/>
                                  </a:lnTo>
                                  <a:lnTo>
                                    <a:pt x="830" y="172"/>
                                  </a:lnTo>
                                  <a:lnTo>
                                    <a:pt x="795" y="185"/>
                                  </a:lnTo>
                                  <a:lnTo>
                                    <a:pt x="757" y="191"/>
                                  </a:lnTo>
                                  <a:lnTo>
                                    <a:pt x="717" y="191"/>
                                  </a:lnTo>
                                  <a:lnTo>
                                    <a:pt x="676" y="188"/>
                                  </a:lnTo>
                                  <a:lnTo>
                                    <a:pt x="639" y="191"/>
                                  </a:lnTo>
                                  <a:lnTo>
                                    <a:pt x="604" y="201"/>
                                  </a:lnTo>
                                  <a:lnTo>
                                    <a:pt x="571" y="226"/>
                                  </a:lnTo>
                                  <a:lnTo>
                                    <a:pt x="590" y="236"/>
                                  </a:lnTo>
                                  <a:lnTo>
                                    <a:pt x="612" y="242"/>
                                  </a:lnTo>
                                  <a:lnTo>
                                    <a:pt x="633" y="239"/>
                                  </a:lnTo>
                                  <a:lnTo>
                                    <a:pt x="655" y="236"/>
                                  </a:lnTo>
                                  <a:lnTo>
                                    <a:pt x="676" y="234"/>
                                  </a:lnTo>
                                  <a:lnTo>
                                    <a:pt x="698" y="234"/>
                                  </a:lnTo>
                                  <a:lnTo>
                                    <a:pt x="719" y="242"/>
                                  </a:lnTo>
                                  <a:lnTo>
                                    <a:pt x="736" y="258"/>
                                  </a:lnTo>
                                  <a:lnTo>
                                    <a:pt x="902" y="263"/>
                                  </a:lnTo>
                                  <a:lnTo>
                                    <a:pt x="894" y="271"/>
                                  </a:lnTo>
                                  <a:lnTo>
                                    <a:pt x="884" y="279"/>
                                  </a:lnTo>
                                  <a:lnTo>
                                    <a:pt x="870" y="285"/>
                                  </a:lnTo>
                                  <a:lnTo>
                                    <a:pt x="857" y="290"/>
                                  </a:lnTo>
                                  <a:lnTo>
                                    <a:pt x="843" y="296"/>
                                  </a:lnTo>
                                  <a:lnTo>
                                    <a:pt x="827" y="298"/>
                                  </a:lnTo>
                                  <a:lnTo>
                                    <a:pt x="811" y="304"/>
                                  </a:lnTo>
                                  <a:lnTo>
                                    <a:pt x="797" y="306"/>
                                  </a:lnTo>
                                  <a:lnTo>
                                    <a:pt x="760" y="312"/>
                                  </a:lnTo>
                                  <a:lnTo>
                                    <a:pt x="722" y="314"/>
                                  </a:lnTo>
                                  <a:lnTo>
                                    <a:pt x="682" y="312"/>
                                  </a:lnTo>
                                  <a:lnTo>
                                    <a:pt x="641" y="309"/>
                                  </a:lnTo>
                                  <a:lnTo>
                                    <a:pt x="601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23" y="317"/>
                                  </a:lnTo>
                                  <a:lnTo>
                                    <a:pt x="485" y="330"/>
                                  </a:lnTo>
                                  <a:lnTo>
                                    <a:pt x="464" y="330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20" y="330"/>
                                  </a:lnTo>
                                  <a:lnTo>
                                    <a:pt x="399" y="330"/>
                                  </a:lnTo>
                                  <a:lnTo>
                                    <a:pt x="377" y="330"/>
                                  </a:lnTo>
                                  <a:lnTo>
                                    <a:pt x="356" y="330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13" y="325"/>
                                  </a:lnTo>
                                  <a:lnTo>
                                    <a:pt x="337" y="301"/>
                                  </a:lnTo>
                                  <a:lnTo>
                                    <a:pt x="367" y="290"/>
                                  </a:lnTo>
                                  <a:lnTo>
                                    <a:pt x="402" y="287"/>
                                  </a:lnTo>
                                  <a:lnTo>
                                    <a:pt x="437" y="290"/>
                                  </a:lnTo>
                                  <a:lnTo>
                                    <a:pt x="472" y="290"/>
                                  </a:lnTo>
                                  <a:lnTo>
                                    <a:pt x="501" y="282"/>
                                  </a:lnTo>
                                  <a:lnTo>
                                    <a:pt x="525" y="266"/>
                                  </a:lnTo>
                                  <a:lnTo>
                                    <a:pt x="542" y="231"/>
                                  </a:lnTo>
                                  <a:lnTo>
                                    <a:pt x="512" y="218"/>
                                  </a:lnTo>
                                  <a:lnTo>
                                    <a:pt x="480" y="209"/>
                                  </a:lnTo>
                                  <a:lnTo>
                                    <a:pt x="445" y="207"/>
                                  </a:lnTo>
                                  <a:lnTo>
                                    <a:pt x="407" y="207"/>
                                  </a:lnTo>
                                  <a:lnTo>
                                    <a:pt x="372" y="209"/>
                                  </a:lnTo>
                                  <a:lnTo>
                                    <a:pt x="337" y="209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270" y="201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27" y="220"/>
                                  </a:lnTo>
                                  <a:lnTo>
                                    <a:pt x="213" y="226"/>
                                  </a:lnTo>
                                  <a:lnTo>
                                    <a:pt x="197" y="228"/>
                                  </a:lnTo>
                                  <a:lnTo>
                                    <a:pt x="183" y="231"/>
                                  </a:lnTo>
                                  <a:lnTo>
                                    <a:pt x="167" y="228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57" y="207"/>
                                  </a:lnTo>
                                  <a:lnTo>
                                    <a:pt x="181" y="193"/>
                                  </a:lnTo>
                                  <a:lnTo>
                                    <a:pt x="208" y="180"/>
                                  </a:lnTo>
                                  <a:lnTo>
                                    <a:pt x="221" y="153"/>
                                  </a:lnTo>
                                  <a:lnTo>
                                    <a:pt x="205" y="129"/>
                                  </a:lnTo>
                                  <a:lnTo>
                                    <a:pt x="181" y="118"/>
                                  </a:lnTo>
                                  <a:lnTo>
                                    <a:pt x="157" y="118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78" y="72"/>
                                  </a:lnTo>
                                  <a:lnTo>
                                    <a:pt x="202" y="94"/>
                                  </a:lnTo>
                                  <a:lnTo>
                                    <a:pt x="229" y="105"/>
                                  </a:lnTo>
                                  <a:lnTo>
                                    <a:pt x="262" y="110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329" y="105"/>
                                  </a:lnTo>
                                  <a:lnTo>
                                    <a:pt x="361" y="99"/>
                                  </a:lnTo>
                                  <a:lnTo>
                                    <a:pt x="396" y="97"/>
                                  </a:lnTo>
                                  <a:lnTo>
                                    <a:pt x="429" y="97"/>
                                  </a:lnTo>
                                  <a:lnTo>
                                    <a:pt x="474" y="86"/>
                                  </a:lnTo>
                                  <a:lnTo>
                                    <a:pt x="520" y="78"/>
                                  </a:lnTo>
                                  <a:lnTo>
                                    <a:pt x="566" y="70"/>
                                  </a:lnTo>
                                  <a:lnTo>
                                    <a:pt x="612" y="59"/>
                                  </a:lnTo>
                                  <a:lnTo>
                                    <a:pt x="657" y="48"/>
                                  </a:lnTo>
                                  <a:lnTo>
                                    <a:pt x="703" y="35"/>
                                  </a:lnTo>
                                  <a:lnTo>
                                    <a:pt x="746" y="19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9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636120"/>
                              <a:ext cx="121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2">
                                  <a:moveTo>
                                    <a:pt x="216" y="0"/>
                                  </a:moveTo>
                                  <a:lnTo>
                                    <a:pt x="197" y="33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7" y="178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43320"/>
                              <a:ext cx="232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13">
                                  <a:moveTo>
                                    <a:pt x="415" y="38"/>
                                  </a:moveTo>
                                  <a:lnTo>
                                    <a:pt x="369" y="51"/>
                                  </a:lnTo>
                                  <a:lnTo>
                                    <a:pt x="323" y="65"/>
                                  </a:lnTo>
                                  <a:lnTo>
                                    <a:pt x="280" y="81"/>
                                  </a:lnTo>
                                  <a:lnTo>
                                    <a:pt x="234" y="92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221" y="65"/>
                                  </a:lnTo>
                                  <a:lnTo>
                                    <a:pt x="272" y="54"/>
                                  </a:lnTo>
                                  <a:lnTo>
                                    <a:pt x="320" y="40"/>
                                  </a:lnTo>
                                  <a:lnTo>
                                    <a:pt x="369" y="22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59520"/>
                              <a:ext cx="63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7">
                                  <a:moveTo>
                                    <a:pt x="113" y="11"/>
                                  </a:moveTo>
                                  <a:lnTo>
                                    <a:pt x="107" y="24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668520"/>
                              <a:ext cx="21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26">
                                  <a:moveTo>
                                    <a:pt x="375" y="0"/>
                                  </a:moveTo>
                                  <a:lnTo>
                                    <a:pt x="337" y="32"/>
                                  </a:lnTo>
                                  <a:lnTo>
                                    <a:pt x="297" y="62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03" y="126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229" y="65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313" y="24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6775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6"/>
                                  </a:moveTo>
                                  <a:lnTo>
                                    <a:pt x="62" y="16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6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68184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32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702360"/>
                              <a:ext cx="22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03">
                                  <a:moveTo>
                                    <a:pt x="404" y="0"/>
                                  </a:moveTo>
                                  <a:lnTo>
                                    <a:pt x="367" y="25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59" y="41"/>
                                  </a:lnTo>
                                  <a:lnTo>
                                    <a:pt x="307" y="27"/>
                                  </a:lnTo>
                                  <a:lnTo>
                                    <a:pt x="356" y="11"/>
                                  </a:lnTo>
                                  <a:lnTo>
                                    <a:pt x="4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705240"/>
                              <a:ext cx="45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4">
                                  <a:moveTo>
                                    <a:pt x="81" y="8"/>
                                  </a:moveTo>
                                  <a:lnTo>
                                    <a:pt x="75" y="21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8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705960"/>
                              <a:ext cx="31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">
                                  <a:moveTo>
                                    <a:pt x="57" y="0"/>
                                  </a:moveTo>
                                  <a:lnTo>
                                    <a:pt x="46" y="1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240" y="708480"/>
                              <a:ext cx="54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2">
                                  <a:moveTo>
                                    <a:pt x="97" y="5"/>
                                  </a:moveTo>
                                  <a:lnTo>
                                    <a:pt x="84" y="1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726840"/>
                              <a:ext cx="545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398">
                                  <a:moveTo>
                                    <a:pt x="970" y="0"/>
                                  </a:moveTo>
                                  <a:lnTo>
                                    <a:pt x="946" y="24"/>
                                  </a:lnTo>
                                  <a:lnTo>
                                    <a:pt x="919" y="45"/>
                                  </a:lnTo>
                                  <a:lnTo>
                                    <a:pt x="889" y="64"/>
                                  </a:lnTo>
                                  <a:lnTo>
                                    <a:pt x="859" y="78"/>
                                  </a:lnTo>
                                  <a:lnTo>
                                    <a:pt x="827" y="94"/>
                                  </a:lnTo>
                                  <a:lnTo>
                                    <a:pt x="792" y="107"/>
                                  </a:lnTo>
                                  <a:lnTo>
                                    <a:pt x="762" y="121"/>
                                  </a:lnTo>
                                  <a:lnTo>
                                    <a:pt x="730" y="134"/>
                                  </a:lnTo>
                                  <a:lnTo>
                                    <a:pt x="706" y="145"/>
                                  </a:lnTo>
                                  <a:lnTo>
                                    <a:pt x="679" y="150"/>
                                  </a:lnTo>
                                  <a:lnTo>
                                    <a:pt x="652" y="153"/>
                                  </a:lnTo>
                                  <a:lnTo>
                                    <a:pt x="625" y="156"/>
                                  </a:lnTo>
                                  <a:lnTo>
                                    <a:pt x="598" y="158"/>
                                  </a:lnTo>
                                  <a:lnTo>
                                    <a:pt x="571" y="161"/>
                                  </a:lnTo>
                                  <a:lnTo>
                                    <a:pt x="547" y="166"/>
                                  </a:lnTo>
                                  <a:lnTo>
                                    <a:pt x="523" y="177"/>
                                  </a:lnTo>
                                  <a:lnTo>
                                    <a:pt x="534" y="193"/>
                                  </a:lnTo>
                                  <a:lnTo>
                                    <a:pt x="526" y="207"/>
                                  </a:lnTo>
                                  <a:lnTo>
                                    <a:pt x="515" y="223"/>
                                  </a:lnTo>
                                  <a:lnTo>
                                    <a:pt x="526" y="239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87" y="239"/>
                                  </a:lnTo>
                                  <a:lnTo>
                                    <a:pt x="617" y="236"/>
                                  </a:lnTo>
                                  <a:lnTo>
                                    <a:pt x="647" y="234"/>
                                  </a:lnTo>
                                  <a:lnTo>
                                    <a:pt x="676" y="228"/>
                                  </a:lnTo>
                                  <a:lnTo>
                                    <a:pt x="703" y="220"/>
                                  </a:lnTo>
                                  <a:lnTo>
                                    <a:pt x="733" y="215"/>
                                  </a:lnTo>
                                  <a:lnTo>
                                    <a:pt x="760" y="207"/>
                                  </a:lnTo>
                                  <a:lnTo>
                                    <a:pt x="752" y="215"/>
                                  </a:lnTo>
                                  <a:lnTo>
                                    <a:pt x="744" y="223"/>
                                  </a:lnTo>
                                  <a:lnTo>
                                    <a:pt x="730" y="228"/>
                                  </a:lnTo>
                                  <a:lnTo>
                                    <a:pt x="717" y="234"/>
                                  </a:lnTo>
                                  <a:lnTo>
                                    <a:pt x="703" y="236"/>
                                  </a:lnTo>
                                  <a:lnTo>
                                    <a:pt x="690" y="242"/>
                                  </a:lnTo>
                                  <a:lnTo>
                                    <a:pt x="676" y="244"/>
                                  </a:lnTo>
                                  <a:lnTo>
                                    <a:pt x="663" y="250"/>
                                  </a:lnTo>
                                  <a:lnTo>
                                    <a:pt x="641" y="250"/>
                                  </a:lnTo>
                                  <a:lnTo>
                                    <a:pt x="617" y="253"/>
                                  </a:lnTo>
                                  <a:lnTo>
                                    <a:pt x="593" y="258"/>
                                  </a:lnTo>
                                  <a:lnTo>
                                    <a:pt x="569" y="261"/>
                                  </a:lnTo>
                                  <a:lnTo>
                                    <a:pt x="547" y="263"/>
                                  </a:lnTo>
                                  <a:lnTo>
                                    <a:pt x="526" y="261"/>
                                  </a:lnTo>
                                  <a:lnTo>
                                    <a:pt x="509" y="250"/>
                                  </a:lnTo>
                                  <a:lnTo>
                                    <a:pt x="496" y="231"/>
                                  </a:lnTo>
                                  <a:lnTo>
                                    <a:pt x="466" y="244"/>
                                  </a:lnTo>
                                  <a:lnTo>
                                    <a:pt x="439" y="261"/>
                                  </a:lnTo>
                                  <a:lnTo>
                                    <a:pt x="410" y="274"/>
                                  </a:lnTo>
                                  <a:lnTo>
                                    <a:pt x="380" y="28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24" y="314"/>
                                  </a:lnTo>
                                  <a:lnTo>
                                    <a:pt x="294" y="328"/>
                                  </a:lnTo>
                                  <a:lnTo>
                                    <a:pt x="264" y="339"/>
                                  </a:lnTo>
                                  <a:lnTo>
                                    <a:pt x="232" y="349"/>
                                  </a:lnTo>
                                  <a:lnTo>
                                    <a:pt x="202" y="360"/>
                                  </a:lnTo>
                                  <a:lnTo>
                                    <a:pt x="173" y="368"/>
                                  </a:lnTo>
                                  <a:lnTo>
                                    <a:pt x="140" y="379"/>
                                  </a:lnTo>
                                  <a:lnTo>
                                    <a:pt x="108" y="384"/>
                                  </a:lnTo>
                                  <a:lnTo>
                                    <a:pt x="76" y="390"/>
                                  </a:lnTo>
                                  <a:lnTo>
                                    <a:pt x="43" y="395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8" y="374"/>
                                  </a:lnTo>
                                  <a:lnTo>
                                    <a:pt x="19" y="368"/>
                                  </a:lnTo>
                                  <a:lnTo>
                                    <a:pt x="33" y="365"/>
                                  </a:lnTo>
                                  <a:lnTo>
                                    <a:pt x="46" y="368"/>
                                  </a:lnTo>
                                  <a:lnTo>
                                    <a:pt x="60" y="371"/>
                                  </a:lnTo>
                                  <a:lnTo>
                                    <a:pt x="76" y="374"/>
                                  </a:lnTo>
                                  <a:lnTo>
                                    <a:pt x="89" y="374"/>
                                  </a:lnTo>
                                  <a:lnTo>
                                    <a:pt x="103" y="365"/>
                                  </a:lnTo>
                                  <a:lnTo>
                                    <a:pt x="151" y="355"/>
                                  </a:lnTo>
                                  <a:lnTo>
                                    <a:pt x="197" y="341"/>
                                  </a:lnTo>
                                  <a:lnTo>
                                    <a:pt x="240" y="322"/>
                                  </a:lnTo>
                                  <a:lnTo>
                                    <a:pt x="283" y="304"/>
                                  </a:lnTo>
                                  <a:lnTo>
                                    <a:pt x="326" y="282"/>
                                  </a:lnTo>
                                  <a:lnTo>
                                    <a:pt x="372" y="261"/>
                                  </a:lnTo>
                                  <a:lnTo>
                                    <a:pt x="415" y="242"/>
                                  </a:lnTo>
                                  <a:lnTo>
                                    <a:pt x="461" y="226"/>
                                  </a:lnTo>
                                  <a:lnTo>
                                    <a:pt x="477" y="218"/>
                                  </a:lnTo>
                                  <a:lnTo>
                                    <a:pt x="493" y="201"/>
                                  </a:lnTo>
                                  <a:lnTo>
                                    <a:pt x="509" y="185"/>
                                  </a:lnTo>
                                  <a:lnTo>
                                    <a:pt x="526" y="169"/>
                                  </a:lnTo>
                                  <a:lnTo>
                                    <a:pt x="517" y="166"/>
                                  </a:lnTo>
                                  <a:lnTo>
                                    <a:pt x="512" y="158"/>
                                  </a:lnTo>
                                  <a:lnTo>
                                    <a:pt x="507" y="148"/>
                                  </a:lnTo>
                                  <a:lnTo>
                                    <a:pt x="501" y="140"/>
                                  </a:lnTo>
                                  <a:lnTo>
                                    <a:pt x="534" y="140"/>
                                  </a:lnTo>
                                  <a:lnTo>
                                    <a:pt x="566" y="140"/>
                                  </a:lnTo>
                                  <a:lnTo>
                                    <a:pt x="598" y="137"/>
                                  </a:lnTo>
                                  <a:lnTo>
                                    <a:pt x="631" y="131"/>
                                  </a:lnTo>
                                  <a:lnTo>
                                    <a:pt x="660" y="123"/>
                                  </a:lnTo>
                                  <a:lnTo>
                                    <a:pt x="690" y="115"/>
                                  </a:lnTo>
                                  <a:lnTo>
                                    <a:pt x="719" y="105"/>
                                  </a:lnTo>
                                  <a:lnTo>
                                    <a:pt x="746" y="94"/>
                                  </a:lnTo>
                                  <a:lnTo>
                                    <a:pt x="773" y="83"/>
                                  </a:lnTo>
                                  <a:lnTo>
                                    <a:pt x="803" y="72"/>
                                  </a:lnTo>
                                  <a:lnTo>
                                    <a:pt x="830" y="59"/>
                                  </a:lnTo>
                                  <a:lnTo>
                                    <a:pt x="857" y="45"/>
                                  </a:lnTo>
                                  <a:lnTo>
                                    <a:pt x="884" y="35"/>
                                  </a:lnTo>
                                  <a:lnTo>
                                    <a:pt x="908" y="21"/>
                                  </a:lnTo>
                                  <a:lnTo>
                                    <a:pt x="935" y="10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728280"/>
                              <a:ext cx="121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62">
                                  <a:moveTo>
                                    <a:pt x="216" y="0"/>
                                  </a:moveTo>
                                  <a:lnTo>
                                    <a:pt x="197" y="17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72828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1">
                                  <a:moveTo>
                                    <a:pt x="56" y="0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35840"/>
                              <a:ext cx="133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67">
                                  <a:moveTo>
                                    <a:pt x="237" y="0"/>
                                  </a:moveTo>
                                  <a:lnTo>
                                    <a:pt x="227" y="11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00" y="27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735840"/>
                              <a:ext cx="320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202">
                                  <a:moveTo>
                                    <a:pt x="571" y="29"/>
                                  </a:moveTo>
                                  <a:lnTo>
                                    <a:pt x="541" y="51"/>
                                  </a:lnTo>
                                  <a:lnTo>
                                    <a:pt x="509" y="70"/>
                                  </a:lnTo>
                                  <a:lnTo>
                                    <a:pt x="479" y="89"/>
                                  </a:lnTo>
                                  <a:lnTo>
                                    <a:pt x="447" y="105"/>
                                  </a:lnTo>
                                  <a:lnTo>
                                    <a:pt x="412" y="121"/>
                                  </a:lnTo>
                                  <a:lnTo>
                                    <a:pt x="380" y="132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275" y="164"/>
                                  </a:lnTo>
                                  <a:lnTo>
                                    <a:pt x="240" y="172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167" y="185"/>
                                  </a:lnTo>
                                  <a:lnTo>
                                    <a:pt x="132" y="191"/>
                                  </a:lnTo>
                                  <a:lnTo>
                                    <a:pt x="94" y="194"/>
                                  </a:lnTo>
                                  <a:lnTo>
                                    <a:pt x="57" y="199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1" y="196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46" y="175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80" y="164"/>
                                  </a:lnTo>
                                  <a:lnTo>
                                    <a:pt x="213" y="156"/>
                                  </a:lnTo>
                                  <a:lnTo>
                                    <a:pt x="245" y="151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310" y="132"/>
                                  </a:lnTo>
                                  <a:lnTo>
                                    <a:pt x="339" y="121"/>
                                  </a:lnTo>
                                  <a:lnTo>
                                    <a:pt x="372" y="110"/>
                                  </a:lnTo>
                                  <a:lnTo>
                                    <a:pt x="401" y="9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460" y="70"/>
                                  </a:lnTo>
                                  <a:lnTo>
                                    <a:pt x="487" y="54"/>
                                  </a:lnTo>
                                  <a:lnTo>
                                    <a:pt x="517" y="38"/>
                                  </a:lnTo>
                                  <a:lnTo>
                                    <a:pt x="544" y="19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7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735840"/>
                              <a:ext cx="217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145">
                                  <a:moveTo>
                                    <a:pt x="388" y="5"/>
                                  </a:moveTo>
                                  <a:lnTo>
                                    <a:pt x="353" y="43"/>
                                  </a:lnTo>
                                  <a:lnTo>
                                    <a:pt x="310" y="73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164" y="124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202" y="89"/>
                                  </a:lnTo>
                                  <a:lnTo>
                                    <a:pt x="251" y="73"/>
                                  </a:lnTo>
                                  <a:lnTo>
                                    <a:pt x="294" y="54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740880"/>
                              <a:ext cx="50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1">
                                  <a:moveTo>
                                    <a:pt x="91" y="22"/>
                                  </a:moveTo>
                                  <a:lnTo>
                                    <a:pt x="80" y="27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750600"/>
                              <a:ext cx="199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32">
                                  <a:moveTo>
                                    <a:pt x="355" y="0"/>
                                  </a:moveTo>
                                  <a:lnTo>
                                    <a:pt x="331" y="22"/>
                                  </a:lnTo>
                                  <a:lnTo>
                                    <a:pt x="307" y="41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191" y="92"/>
                                  </a:lnTo>
                                  <a:lnTo>
                                    <a:pt x="161" y="102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72" y="33"/>
                                  </a:lnTo>
                                  <a:lnTo>
                                    <a:pt x="312" y="16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5060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43" y="0"/>
                                  </a:moveTo>
                                  <a:lnTo>
                                    <a:pt x="35" y="1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750600"/>
                              <a:ext cx="411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285">
                                  <a:moveTo>
                                    <a:pt x="732" y="14"/>
                                  </a:moveTo>
                                  <a:lnTo>
                                    <a:pt x="695" y="49"/>
                                  </a:lnTo>
                                  <a:lnTo>
                                    <a:pt x="657" y="81"/>
                                  </a:lnTo>
                                  <a:lnTo>
                                    <a:pt x="617" y="111"/>
                                  </a:lnTo>
                                  <a:lnTo>
                                    <a:pt x="576" y="137"/>
                                  </a:lnTo>
                                  <a:lnTo>
                                    <a:pt x="536" y="162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447" y="199"/>
                                  </a:lnTo>
                                  <a:lnTo>
                                    <a:pt x="401" y="215"/>
                                  </a:lnTo>
                                  <a:lnTo>
                                    <a:pt x="355" y="229"/>
                                  </a:lnTo>
                                  <a:lnTo>
                                    <a:pt x="307" y="240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13" y="261"/>
                                  </a:lnTo>
                                  <a:lnTo>
                                    <a:pt x="161" y="266"/>
                                  </a:lnTo>
                                  <a:lnTo>
                                    <a:pt x="113" y="275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3" y="285"/>
                                  </a:lnTo>
                                  <a:lnTo>
                                    <a:pt x="8" y="280"/>
                                  </a:lnTo>
                                  <a:lnTo>
                                    <a:pt x="3" y="275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1" y="261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38" y="253"/>
                                  </a:lnTo>
                                  <a:lnTo>
                                    <a:pt x="51" y="250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8" y="245"/>
                                  </a:lnTo>
                                  <a:lnTo>
                                    <a:pt x="91" y="245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48" y="237"/>
                                  </a:lnTo>
                                  <a:lnTo>
                                    <a:pt x="188" y="232"/>
                                  </a:lnTo>
                                  <a:lnTo>
                                    <a:pt x="229" y="226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312" y="20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90" y="183"/>
                                  </a:lnTo>
                                  <a:lnTo>
                                    <a:pt x="431" y="170"/>
                                  </a:lnTo>
                                  <a:lnTo>
                                    <a:pt x="468" y="156"/>
                                  </a:lnTo>
                                  <a:lnTo>
                                    <a:pt x="506" y="137"/>
                                  </a:lnTo>
                                  <a:lnTo>
                                    <a:pt x="544" y="121"/>
                                  </a:lnTo>
                                  <a:lnTo>
                                    <a:pt x="582" y="100"/>
                                  </a:lnTo>
                                  <a:lnTo>
                                    <a:pt x="617" y="78"/>
                                  </a:lnTo>
                                  <a:lnTo>
                                    <a:pt x="652" y="54"/>
                                  </a:lnTo>
                                  <a:lnTo>
                                    <a:pt x="687" y="27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3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750600"/>
                              <a:ext cx="417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13">
                                  <a:moveTo>
                                    <a:pt x="735" y="41"/>
                                  </a:moveTo>
                                  <a:lnTo>
                                    <a:pt x="703" y="51"/>
                                  </a:lnTo>
                                  <a:lnTo>
                                    <a:pt x="673" y="62"/>
                                  </a:lnTo>
                                  <a:lnTo>
                                    <a:pt x="641" y="70"/>
                                  </a:lnTo>
                                  <a:lnTo>
                                    <a:pt x="611" y="76"/>
                                  </a:lnTo>
                                  <a:lnTo>
                                    <a:pt x="579" y="81"/>
                                  </a:lnTo>
                                  <a:lnTo>
                                    <a:pt x="547" y="84"/>
                                  </a:lnTo>
                                  <a:lnTo>
                                    <a:pt x="517" y="86"/>
                                  </a:lnTo>
                                  <a:lnTo>
                                    <a:pt x="485" y="89"/>
                                  </a:lnTo>
                                  <a:lnTo>
                                    <a:pt x="452" y="92"/>
                                  </a:lnTo>
                                  <a:lnTo>
                                    <a:pt x="420" y="92"/>
                                  </a:lnTo>
                                  <a:lnTo>
                                    <a:pt x="388" y="94"/>
                                  </a:lnTo>
                                  <a:lnTo>
                                    <a:pt x="355" y="97"/>
                                  </a:lnTo>
                                  <a:lnTo>
                                    <a:pt x="323" y="100"/>
                                  </a:lnTo>
                                  <a:lnTo>
                                    <a:pt x="288" y="102"/>
                                  </a:lnTo>
                                  <a:lnTo>
                                    <a:pt x="256" y="108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188" y="113"/>
                                  </a:lnTo>
                                  <a:lnTo>
                                    <a:pt x="162" y="111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62" y="81"/>
                                  </a:lnTo>
                                  <a:lnTo>
                                    <a:pt x="205" y="86"/>
                                  </a:lnTo>
                                  <a:lnTo>
                                    <a:pt x="245" y="89"/>
                                  </a:lnTo>
                                  <a:lnTo>
                                    <a:pt x="283" y="81"/>
                                  </a:lnTo>
                                  <a:lnTo>
                                    <a:pt x="320" y="62"/>
                                  </a:lnTo>
                                  <a:lnTo>
                                    <a:pt x="339" y="6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74" y="57"/>
                                  </a:lnTo>
                                  <a:lnTo>
                                    <a:pt x="390" y="49"/>
                                  </a:lnTo>
                                  <a:lnTo>
                                    <a:pt x="407" y="43"/>
                                  </a:lnTo>
                                  <a:lnTo>
                                    <a:pt x="423" y="35"/>
                                  </a:lnTo>
                                  <a:lnTo>
                                    <a:pt x="439" y="27"/>
                                  </a:lnTo>
                                  <a:lnTo>
                                    <a:pt x="455" y="22"/>
                                  </a:lnTo>
                                  <a:lnTo>
                                    <a:pt x="490" y="24"/>
                                  </a:lnTo>
                                  <a:lnTo>
                                    <a:pt x="525" y="27"/>
                                  </a:lnTo>
                                  <a:lnTo>
                                    <a:pt x="560" y="27"/>
                                  </a:lnTo>
                                  <a:lnTo>
                                    <a:pt x="595" y="24"/>
                                  </a:lnTo>
                                  <a:lnTo>
                                    <a:pt x="630" y="22"/>
                                  </a:lnTo>
                                  <a:lnTo>
                                    <a:pt x="665" y="16"/>
                                  </a:lnTo>
                                  <a:lnTo>
                                    <a:pt x="700" y="8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41" y="8"/>
                                  </a:lnTo>
                                  <a:lnTo>
                                    <a:pt x="743" y="19"/>
                                  </a:lnTo>
                                  <a:lnTo>
                                    <a:pt x="741" y="30"/>
                                  </a:lnTo>
                                  <a:lnTo>
                                    <a:pt x="73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758880"/>
                              <a:ext cx="792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4">
                                  <a:moveTo>
                                    <a:pt x="142" y="11"/>
                                  </a:moveTo>
                                  <a:lnTo>
                                    <a:pt x="126" y="13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4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759240"/>
                              <a:ext cx="45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2">
                                  <a:moveTo>
                                    <a:pt x="81" y="3"/>
                                  </a:moveTo>
                                  <a:lnTo>
                                    <a:pt x="75" y="2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765720"/>
                              <a:ext cx="63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4">
                                  <a:moveTo>
                                    <a:pt x="113" y="2"/>
                                  </a:moveTo>
                                  <a:lnTo>
                                    <a:pt x="105" y="16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772200"/>
                              <a:ext cx="630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398">
                                  <a:moveTo>
                                    <a:pt x="1121" y="5"/>
                                  </a:moveTo>
                                  <a:lnTo>
                                    <a:pt x="1091" y="37"/>
                                  </a:lnTo>
                                  <a:lnTo>
                                    <a:pt x="1059" y="64"/>
                                  </a:lnTo>
                                  <a:lnTo>
                                    <a:pt x="1021" y="83"/>
                                  </a:lnTo>
                                  <a:lnTo>
                                    <a:pt x="981" y="99"/>
                                  </a:lnTo>
                                  <a:lnTo>
                                    <a:pt x="940" y="113"/>
                                  </a:lnTo>
                                  <a:lnTo>
                                    <a:pt x="897" y="126"/>
                                  </a:lnTo>
                                  <a:lnTo>
                                    <a:pt x="857" y="140"/>
                                  </a:lnTo>
                                  <a:lnTo>
                                    <a:pt x="816" y="153"/>
                                  </a:lnTo>
                                  <a:lnTo>
                                    <a:pt x="789" y="158"/>
                                  </a:lnTo>
                                  <a:lnTo>
                                    <a:pt x="757" y="161"/>
                                  </a:lnTo>
                                  <a:lnTo>
                                    <a:pt x="725" y="161"/>
                                  </a:lnTo>
                                  <a:lnTo>
                                    <a:pt x="695" y="161"/>
                                  </a:lnTo>
                                  <a:lnTo>
                                    <a:pt x="666" y="164"/>
                                  </a:lnTo>
                                  <a:lnTo>
                                    <a:pt x="639" y="175"/>
                                  </a:lnTo>
                                  <a:lnTo>
                                    <a:pt x="620" y="196"/>
                                  </a:lnTo>
                                  <a:lnTo>
                                    <a:pt x="609" y="228"/>
                                  </a:lnTo>
                                  <a:lnTo>
                                    <a:pt x="579" y="250"/>
                                  </a:lnTo>
                                  <a:lnTo>
                                    <a:pt x="547" y="266"/>
                                  </a:lnTo>
                                  <a:lnTo>
                                    <a:pt x="517" y="285"/>
                                  </a:lnTo>
                                  <a:lnTo>
                                    <a:pt x="485" y="298"/>
                                  </a:lnTo>
                                  <a:lnTo>
                                    <a:pt x="450" y="312"/>
                                  </a:lnTo>
                                  <a:lnTo>
                                    <a:pt x="418" y="325"/>
                                  </a:lnTo>
                                  <a:lnTo>
                                    <a:pt x="383" y="336"/>
                                  </a:lnTo>
                                  <a:lnTo>
                                    <a:pt x="348" y="347"/>
                                  </a:lnTo>
                                  <a:lnTo>
                                    <a:pt x="313" y="355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243" y="371"/>
                                  </a:lnTo>
                                  <a:lnTo>
                                    <a:pt x="208" y="376"/>
                                  </a:lnTo>
                                  <a:lnTo>
                                    <a:pt x="170" y="382"/>
                                  </a:lnTo>
                                  <a:lnTo>
                                    <a:pt x="135" y="387"/>
                                  </a:lnTo>
                                  <a:lnTo>
                                    <a:pt x="97" y="392"/>
                                  </a:lnTo>
                                  <a:lnTo>
                                    <a:pt x="62" y="398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19" y="395"/>
                                  </a:lnTo>
                                  <a:lnTo>
                                    <a:pt x="3" y="390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35" y="352"/>
                                  </a:lnTo>
                                  <a:lnTo>
                                    <a:pt x="70" y="344"/>
                                  </a:lnTo>
                                  <a:lnTo>
                                    <a:pt x="111" y="341"/>
                                  </a:lnTo>
                                  <a:lnTo>
                                    <a:pt x="149" y="339"/>
                                  </a:lnTo>
                                  <a:lnTo>
                                    <a:pt x="189" y="339"/>
                                  </a:lnTo>
                                  <a:lnTo>
                                    <a:pt x="229" y="333"/>
                                  </a:lnTo>
                                  <a:lnTo>
                                    <a:pt x="267" y="328"/>
                                  </a:lnTo>
                                  <a:lnTo>
                                    <a:pt x="302" y="312"/>
                                  </a:lnTo>
                                  <a:lnTo>
                                    <a:pt x="351" y="306"/>
                                  </a:lnTo>
                                  <a:lnTo>
                                    <a:pt x="399" y="296"/>
                                  </a:lnTo>
                                  <a:lnTo>
                                    <a:pt x="445" y="282"/>
                                  </a:lnTo>
                                  <a:lnTo>
                                    <a:pt x="488" y="263"/>
                                  </a:lnTo>
                                  <a:lnTo>
                                    <a:pt x="528" y="236"/>
                                  </a:lnTo>
                                  <a:lnTo>
                                    <a:pt x="563" y="207"/>
                                  </a:lnTo>
                                  <a:lnTo>
                                    <a:pt x="596" y="172"/>
                                  </a:lnTo>
                                  <a:lnTo>
                                    <a:pt x="620" y="129"/>
                                  </a:lnTo>
                                  <a:lnTo>
                                    <a:pt x="655" y="134"/>
                                  </a:lnTo>
                                  <a:lnTo>
                                    <a:pt x="690" y="137"/>
                                  </a:lnTo>
                                  <a:lnTo>
                                    <a:pt x="725" y="137"/>
                                  </a:lnTo>
                                  <a:lnTo>
                                    <a:pt x="757" y="134"/>
                                  </a:lnTo>
                                  <a:lnTo>
                                    <a:pt x="789" y="132"/>
                                  </a:lnTo>
                                  <a:lnTo>
                                    <a:pt x="822" y="126"/>
                                  </a:lnTo>
                                  <a:lnTo>
                                    <a:pt x="851" y="118"/>
                                  </a:lnTo>
                                  <a:lnTo>
                                    <a:pt x="884" y="107"/>
                                  </a:lnTo>
                                  <a:lnTo>
                                    <a:pt x="913" y="99"/>
                                  </a:lnTo>
                                  <a:lnTo>
                                    <a:pt x="943" y="86"/>
                                  </a:lnTo>
                                  <a:lnTo>
                                    <a:pt x="973" y="72"/>
                                  </a:lnTo>
                                  <a:lnTo>
                                    <a:pt x="1002" y="59"/>
                                  </a:lnTo>
                                  <a:lnTo>
                                    <a:pt x="1029" y="45"/>
                                  </a:lnTo>
                                  <a:lnTo>
                                    <a:pt x="1059" y="29"/>
                                  </a:lnTo>
                                  <a:lnTo>
                                    <a:pt x="1086" y="16"/>
                                  </a:lnTo>
                                  <a:lnTo>
                                    <a:pt x="1113" y="0"/>
                                  </a:lnTo>
                                  <a:lnTo>
                                    <a:pt x="11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779040"/>
                              <a:ext cx="157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21">
                                  <a:moveTo>
                                    <a:pt x="280" y="16"/>
                                  </a:moveTo>
                                  <a:lnTo>
                                    <a:pt x="245" y="32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37" y="18"/>
                                  </a:lnTo>
                                  <a:lnTo>
                                    <a:pt x="259" y="8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83360"/>
                              <a:ext cx="130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73">
                                  <a:moveTo>
                                    <a:pt x="232" y="11"/>
                                  </a:moveTo>
                                  <a:lnTo>
                                    <a:pt x="213" y="32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83360"/>
                              <a:ext cx="193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56">
                                  <a:moveTo>
                                    <a:pt x="345" y="0"/>
                                  </a:moveTo>
                                  <a:lnTo>
                                    <a:pt x="340" y="19"/>
                                  </a:lnTo>
                                  <a:lnTo>
                                    <a:pt x="324" y="32"/>
                                  </a:lnTo>
                                  <a:lnTo>
                                    <a:pt x="302" y="38"/>
                                  </a:lnTo>
                                  <a:lnTo>
                                    <a:pt x="286" y="48"/>
                                  </a:lnTo>
                                  <a:lnTo>
                                    <a:pt x="251" y="54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219" y="24"/>
                                  </a:lnTo>
                                  <a:lnTo>
                                    <a:pt x="262" y="22"/>
                                  </a:lnTo>
                                  <a:lnTo>
                                    <a:pt x="305" y="13"/>
                                  </a:lnTo>
                                  <a:lnTo>
                                    <a:pt x="3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789120"/>
                              <a:ext cx="399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24">
                                  <a:moveTo>
                                    <a:pt x="711" y="19"/>
                                  </a:moveTo>
                                  <a:lnTo>
                                    <a:pt x="703" y="32"/>
                                  </a:lnTo>
                                  <a:lnTo>
                                    <a:pt x="692" y="43"/>
                                  </a:lnTo>
                                  <a:lnTo>
                                    <a:pt x="679" y="54"/>
                                  </a:lnTo>
                                  <a:lnTo>
                                    <a:pt x="665" y="62"/>
                                  </a:lnTo>
                                  <a:lnTo>
                                    <a:pt x="649" y="67"/>
                                  </a:lnTo>
                                  <a:lnTo>
                                    <a:pt x="630" y="73"/>
                                  </a:lnTo>
                                  <a:lnTo>
                                    <a:pt x="614" y="75"/>
                                  </a:lnTo>
                                  <a:lnTo>
                                    <a:pt x="598" y="81"/>
                                  </a:lnTo>
                                  <a:lnTo>
                                    <a:pt x="574" y="84"/>
                                  </a:lnTo>
                                  <a:lnTo>
                                    <a:pt x="550" y="81"/>
                                  </a:lnTo>
                                  <a:lnTo>
                                    <a:pt x="525" y="81"/>
                                  </a:lnTo>
                                  <a:lnTo>
                                    <a:pt x="501" y="78"/>
                                  </a:lnTo>
                                  <a:lnTo>
                                    <a:pt x="477" y="78"/>
                                  </a:lnTo>
                                  <a:lnTo>
                                    <a:pt x="455" y="84"/>
                                  </a:lnTo>
                                  <a:lnTo>
                                    <a:pt x="436" y="92"/>
                                  </a:lnTo>
                                  <a:lnTo>
                                    <a:pt x="418" y="105"/>
                                  </a:lnTo>
                                  <a:lnTo>
                                    <a:pt x="364" y="110"/>
                                  </a:lnTo>
                                  <a:lnTo>
                                    <a:pt x="310" y="116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05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111" y="92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51" y="89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4" y="86"/>
                                  </a:lnTo>
                                  <a:lnTo>
                                    <a:pt x="331" y="81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85" y="70"/>
                                  </a:lnTo>
                                  <a:lnTo>
                                    <a:pt x="412" y="65"/>
                                  </a:lnTo>
                                  <a:lnTo>
                                    <a:pt x="436" y="57"/>
                                  </a:lnTo>
                                  <a:lnTo>
                                    <a:pt x="461" y="32"/>
                                  </a:lnTo>
                                  <a:lnTo>
                                    <a:pt x="490" y="27"/>
                                  </a:lnTo>
                                  <a:lnTo>
                                    <a:pt x="523" y="27"/>
                                  </a:lnTo>
                                  <a:lnTo>
                                    <a:pt x="555" y="27"/>
                                  </a:lnTo>
                                  <a:lnTo>
                                    <a:pt x="590" y="27"/>
                                  </a:lnTo>
                                  <a:lnTo>
                                    <a:pt x="622" y="27"/>
                                  </a:lnTo>
                                  <a:lnTo>
                                    <a:pt x="652" y="22"/>
                                  </a:lnTo>
                                  <a:lnTo>
                                    <a:pt x="681" y="14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1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792360"/>
                              <a:ext cx="191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16">
                                  <a:moveTo>
                                    <a:pt x="340" y="11"/>
                                  </a:moveTo>
                                  <a:lnTo>
                                    <a:pt x="340" y="30"/>
                                  </a:lnTo>
                                  <a:lnTo>
                                    <a:pt x="299" y="49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51" y="41"/>
                                  </a:lnTo>
                                  <a:lnTo>
                                    <a:pt x="288" y="22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4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385920"/>
                              <a:ext cx="100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7">
                                  <a:moveTo>
                                    <a:pt x="180" y="18"/>
                                  </a:moveTo>
                                  <a:lnTo>
                                    <a:pt x="159" y="26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796320"/>
                              <a:ext cx="166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9">
                                  <a:moveTo>
                                    <a:pt x="296" y="8"/>
                                  </a:moveTo>
                                  <a:lnTo>
                                    <a:pt x="291" y="21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67" y="43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40" y="78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89" y="46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18" y="32"/>
                                  </a:lnTo>
                                  <a:lnTo>
                                    <a:pt x="232" y="27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75" y="8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803160"/>
                              <a:ext cx="513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355">
                                  <a:moveTo>
                                    <a:pt x="913" y="24"/>
                                  </a:moveTo>
                                  <a:lnTo>
                                    <a:pt x="889" y="40"/>
                                  </a:lnTo>
                                  <a:lnTo>
                                    <a:pt x="862" y="56"/>
                                  </a:lnTo>
                                  <a:lnTo>
                                    <a:pt x="838" y="72"/>
                                  </a:lnTo>
                                  <a:lnTo>
                                    <a:pt x="814" y="89"/>
                                  </a:lnTo>
                                  <a:lnTo>
                                    <a:pt x="787" y="105"/>
                                  </a:lnTo>
                                  <a:lnTo>
                                    <a:pt x="762" y="121"/>
                                  </a:lnTo>
                                  <a:lnTo>
                                    <a:pt x="736" y="134"/>
                                  </a:lnTo>
                                  <a:lnTo>
                                    <a:pt x="709" y="148"/>
                                  </a:lnTo>
                                  <a:lnTo>
                                    <a:pt x="682" y="161"/>
                                  </a:lnTo>
                                  <a:lnTo>
                                    <a:pt x="655" y="172"/>
                                  </a:lnTo>
                                  <a:lnTo>
                                    <a:pt x="628" y="180"/>
                                  </a:lnTo>
                                  <a:lnTo>
                                    <a:pt x="598" y="188"/>
                                  </a:lnTo>
                                  <a:lnTo>
                                    <a:pt x="569" y="193"/>
                                  </a:lnTo>
                                  <a:lnTo>
                                    <a:pt x="539" y="196"/>
                                  </a:lnTo>
                                  <a:lnTo>
                                    <a:pt x="507" y="199"/>
                                  </a:lnTo>
                                  <a:lnTo>
                                    <a:pt x="474" y="196"/>
                                  </a:lnTo>
                                  <a:lnTo>
                                    <a:pt x="450" y="196"/>
                                  </a:lnTo>
                                  <a:lnTo>
                                    <a:pt x="429" y="204"/>
                                  </a:lnTo>
                                  <a:lnTo>
                                    <a:pt x="410" y="215"/>
                                  </a:lnTo>
                                  <a:lnTo>
                                    <a:pt x="394" y="231"/>
                                  </a:lnTo>
                                  <a:lnTo>
                                    <a:pt x="375" y="247"/>
                                  </a:lnTo>
                                  <a:lnTo>
                                    <a:pt x="358" y="261"/>
                                  </a:lnTo>
                                  <a:lnTo>
                                    <a:pt x="340" y="274"/>
                                  </a:lnTo>
                                  <a:lnTo>
                                    <a:pt x="321" y="282"/>
                                  </a:lnTo>
                                  <a:lnTo>
                                    <a:pt x="283" y="296"/>
                                  </a:lnTo>
                                  <a:lnTo>
                                    <a:pt x="243" y="309"/>
                                  </a:lnTo>
                                  <a:lnTo>
                                    <a:pt x="205" y="323"/>
                                  </a:lnTo>
                                  <a:lnTo>
                                    <a:pt x="165" y="336"/>
                                  </a:lnTo>
                                  <a:lnTo>
                                    <a:pt x="127" y="347"/>
                                  </a:lnTo>
                                  <a:lnTo>
                                    <a:pt x="87" y="352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6" y="349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57" y="323"/>
                                  </a:lnTo>
                                  <a:lnTo>
                                    <a:pt x="111" y="314"/>
                                  </a:lnTo>
                                  <a:lnTo>
                                    <a:pt x="167" y="301"/>
                                  </a:lnTo>
                                  <a:lnTo>
                                    <a:pt x="218" y="285"/>
                                  </a:lnTo>
                                  <a:lnTo>
                                    <a:pt x="270" y="266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367" y="210"/>
                                  </a:lnTo>
                                  <a:lnTo>
                                    <a:pt x="412" y="172"/>
                                  </a:lnTo>
                                  <a:lnTo>
                                    <a:pt x="450" y="175"/>
                                  </a:lnTo>
                                  <a:lnTo>
                                    <a:pt x="485" y="177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55" y="169"/>
                                  </a:lnTo>
                                  <a:lnTo>
                                    <a:pt x="587" y="161"/>
                                  </a:lnTo>
                                  <a:lnTo>
                                    <a:pt x="620" y="153"/>
                                  </a:lnTo>
                                  <a:lnTo>
                                    <a:pt x="649" y="142"/>
                                  </a:lnTo>
                                  <a:lnTo>
                                    <a:pt x="679" y="129"/>
                                  </a:lnTo>
                                  <a:lnTo>
                                    <a:pt x="709" y="113"/>
                                  </a:lnTo>
                                  <a:lnTo>
                                    <a:pt x="738" y="99"/>
                                  </a:lnTo>
                                  <a:lnTo>
                                    <a:pt x="768" y="83"/>
                                  </a:lnTo>
                                  <a:lnTo>
                                    <a:pt x="797" y="67"/>
                                  </a:lnTo>
                                  <a:lnTo>
                                    <a:pt x="827" y="48"/>
                                  </a:lnTo>
                                  <a:lnTo>
                                    <a:pt x="854" y="32"/>
                                  </a:lnTo>
                                  <a:lnTo>
                                    <a:pt x="884" y="16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9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807480"/>
                              <a:ext cx="246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34">
                                  <a:moveTo>
                                    <a:pt x="439" y="13"/>
                                  </a:moveTo>
                                  <a:lnTo>
                                    <a:pt x="417" y="32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44" y="80"/>
                                  </a:lnTo>
                                  <a:lnTo>
                                    <a:pt x="318" y="91"/>
                                  </a:lnTo>
                                  <a:lnTo>
                                    <a:pt x="291" y="102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34" y="118"/>
                                  </a:lnTo>
                                  <a:lnTo>
                                    <a:pt x="204" y="123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145" y="131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75" y="102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83" y="75"/>
                                  </a:lnTo>
                                  <a:lnTo>
                                    <a:pt x="334" y="53"/>
                                  </a:lnTo>
                                  <a:lnTo>
                                    <a:pt x="382" y="29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3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807480"/>
                              <a:ext cx="388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231">
                                  <a:moveTo>
                                    <a:pt x="690" y="8"/>
                                  </a:moveTo>
                                  <a:lnTo>
                                    <a:pt x="682" y="32"/>
                                  </a:lnTo>
                                  <a:lnTo>
                                    <a:pt x="663" y="51"/>
                                  </a:lnTo>
                                  <a:lnTo>
                                    <a:pt x="639" y="67"/>
                                  </a:lnTo>
                                  <a:lnTo>
                                    <a:pt x="614" y="83"/>
                                  </a:lnTo>
                                  <a:lnTo>
                                    <a:pt x="587" y="94"/>
                                  </a:lnTo>
                                  <a:lnTo>
                                    <a:pt x="561" y="104"/>
                                  </a:lnTo>
                                  <a:lnTo>
                                    <a:pt x="534" y="115"/>
                                  </a:lnTo>
                                  <a:lnTo>
                                    <a:pt x="504" y="126"/>
                                  </a:lnTo>
                                  <a:lnTo>
                                    <a:pt x="477" y="134"/>
                                  </a:lnTo>
                                  <a:lnTo>
                                    <a:pt x="447" y="142"/>
                                  </a:lnTo>
                                  <a:lnTo>
                                    <a:pt x="421" y="150"/>
                                  </a:lnTo>
                                  <a:lnTo>
                                    <a:pt x="391" y="158"/>
                                  </a:lnTo>
                                  <a:lnTo>
                                    <a:pt x="361" y="164"/>
                                  </a:lnTo>
                                  <a:lnTo>
                                    <a:pt x="332" y="169"/>
                                  </a:lnTo>
                                  <a:lnTo>
                                    <a:pt x="302" y="174"/>
                                  </a:lnTo>
                                  <a:lnTo>
                                    <a:pt x="272" y="180"/>
                                  </a:lnTo>
                                  <a:lnTo>
                                    <a:pt x="240" y="185"/>
                                  </a:lnTo>
                                  <a:lnTo>
                                    <a:pt x="210" y="188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49" y="193"/>
                                  </a:lnTo>
                                  <a:lnTo>
                                    <a:pt x="132" y="204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38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65" y="196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122" y="161"/>
                                  </a:lnTo>
                                  <a:lnTo>
                                    <a:pt x="151" y="147"/>
                                  </a:lnTo>
                                  <a:lnTo>
                                    <a:pt x="181" y="134"/>
                                  </a:lnTo>
                                  <a:lnTo>
                                    <a:pt x="216" y="131"/>
                                  </a:lnTo>
                                  <a:lnTo>
                                    <a:pt x="254" y="137"/>
                                  </a:lnTo>
                                  <a:lnTo>
                                    <a:pt x="310" y="129"/>
                                  </a:lnTo>
                                  <a:lnTo>
                                    <a:pt x="364" y="123"/>
                                  </a:lnTo>
                                  <a:lnTo>
                                    <a:pt x="418" y="115"/>
                                  </a:lnTo>
                                  <a:lnTo>
                                    <a:pt x="472" y="102"/>
                                  </a:lnTo>
                                  <a:lnTo>
                                    <a:pt x="523" y="86"/>
                                  </a:lnTo>
                                  <a:lnTo>
                                    <a:pt x="571" y="64"/>
                                  </a:lnTo>
                                  <a:lnTo>
                                    <a:pt x="617" y="37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84" y="2"/>
                                  </a:lnTo>
                                  <a:lnTo>
                                    <a:pt x="69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840" y="812160"/>
                              <a:ext cx="43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0">
                                  <a:moveTo>
                                    <a:pt x="78" y="27"/>
                                  </a:moveTo>
                                  <a:lnTo>
                                    <a:pt x="59" y="3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822240"/>
                              <a:ext cx="67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355">
                                  <a:moveTo>
                                    <a:pt x="1201" y="0"/>
                                  </a:moveTo>
                                  <a:lnTo>
                                    <a:pt x="1193" y="29"/>
                                  </a:lnTo>
                                  <a:lnTo>
                                    <a:pt x="1177" y="51"/>
                                  </a:lnTo>
                                  <a:lnTo>
                                    <a:pt x="1155" y="67"/>
                                  </a:lnTo>
                                  <a:lnTo>
                                    <a:pt x="1129" y="81"/>
                                  </a:lnTo>
                                  <a:lnTo>
                                    <a:pt x="1099" y="89"/>
                                  </a:lnTo>
                                  <a:lnTo>
                                    <a:pt x="1067" y="94"/>
                                  </a:lnTo>
                                  <a:lnTo>
                                    <a:pt x="1034" y="102"/>
                                  </a:lnTo>
                                  <a:lnTo>
                                    <a:pt x="1005" y="107"/>
                                  </a:lnTo>
                                  <a:lnTo>
                                    <a:pt x="970" y="102"/>
                                  </a:lnTo>
                                  <a:lnTo>
                                    <a:pt x="937" y="99"/>
                                  </a:lnTo>
                                  <a:lnTo>
                                    <a:pt x="905" y="102"/>
                                  </a:lnTo>
                                  <a:lnTo>
                                    <a:pt x="873" y="110"/>
                                  </a:lnTo>
                                  <a:lnTo>
                                    <a:pt x="843" y="118"/>
                                  </a:lnTo>
                                  <a:lnTo>
                                    <a:pt x="813" y="129"/>
                                  </a:lnTo>
                                  <a:lnTo>
                                    <a:pt x="784" y="142"/>
                                  </a:lnTo>
                                  <a:lnTo>
                                    <a:pt x="754" y="153"/>
                                  </a:lnTo>
                                  <a:lnTo>
                                    <a:pt x="725" y="167"/>
                                  </a:lnTo>
                                  <a:lnTo>
                                    <a:pt x="695" y="180"/>
                                  </a:lnTo>
                                  <a:lnTo>
                                    <a:pt x="665" y="191"/>
                                  </a:lnTo>
                                  <a:lnTo>
                                    <a:pt x="636" y="199"/>
                                  </a:lnTo>
                                  <a:lnTo>
                                    <a:pt x="603" y="207"/>
                                  </a:lnTo>
                                  <a:lnTo>
                                    <a:pt x="571" y="210"/>
                                  </a:lnTo>
                                  <a:lnTo>
                                    <a:pt x="539" y="207"/>
                                  </a:lnTo>
                                  <a:lnTo>
                                    <a:pt x="504" y="202"/>
                                  </a:lnTo>
                                  <a:lnTo>
                                    <a:pt x="482" y="215"/>
                                  </a:lnTo>
                                  <a:lnTo>
                                    <a:pt x="458" y="228"/>
                                  </a:lnTo>
                                  <a:lnTo>
                                    <a:pt x="434" y="242"/>
                                  </a:lnTo>
                                  <a:lnTo>
                                    <a:pt x="412" y="258"/>
                                  </a:lnTo>
                                  <a:lnTo>
                                    <a:pt x="388" y="272"/>
                                  </a:lnTo>
                                  <a:lnTo>
                                    <a:pt x="364" y="285"/>
                                  </a:lnTo>
                                  <a:lnTo>
                                    <a:pt x="337" y="296"/>
                                  </a:lnTo>
                                  <a:lnTo>
                                    <a:pt x="313" y="306"/>
                                  </a:lnTo>
                                  <a:lnTo>
                                    <a:pt x="275" y="315"/>
                                  </a:lnTo>
                                  <a:lnTo>
                                    <a:pt x="237" y="325"/>
                                  </a:lnTo>
                                  <a:lnTo>
                                    <a:pt x="197" y="336"/>
                                  </a:lnTo>
                                  <a:lnTo>
                                    <a:pt x="159" y="344"/>
                                  </a:lnTo>
                                  <a:lnTo>
                                    <a:pt x="121" y="352"/>
                                  </a:lnTo>
                                  <a:lnTo>
                                    <a:pt x="81" y="355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33" y="320"/>
                                  </a:lnTo>
                                  <a:lnTo>
                                    <a:pt x="68" y="320"/>
                                  </a:lnTo>
                                  <a:lnTo>
                                    <a:pt x="100" y="317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64" y="309"/>
                                  </a:lnTo>
                                  <a:lnTo>
                                    <a:pt x="197" y="304"/>
                                  </a:lnTo>
                                  <a:lnTo>
                                    <a:pt x="226" y="296"/>
                                  </a:lnTo>
                                  <a:lnTo>
                                    <a:pt x="259" y="290"/>
                                  </a:lnTo>
                                  <a:lnTo>
                                    <a:pt x="288" y="280"/>
                                  </a:lnTo>
                                  <a:lnTo>
                                    <a:pt x="318" y="269"/>
                                  </a:lnTo>
                                  <a:lnTo>
                                    <a:pt x="348" y="258"/>
                                  </a:lnTo>
                                  <a:lnTo>
                                    <a:pt x="377" y="245"/>
                                  </a:lnTo>
                                  <a:lnTo>
                                    <a:pt x="404" y="228"/>
                                  </a:lnTo>
                                  <a:lnTo>
                                    <a:pt x="431" y="212"/>
                                  </a:lnTo>
                                  <a:lnTo>
                                    <a:pt x="458" y="191"/>
                                  </a:lnTo>
                                  <a:lnTo>
                                    <a:pt x="482" y="169"/>
                                  </a:lnTo>
                                  <a:lnTo>
                                    <a:pt x="493" y="183"/>
                                  </a:lnTo>
                                  <a:lnTo>
                                    <a:pt x="501" y="188"/>
                                  </a:lnTo>
                                  <a:lnTo>
                                    <a:pt x="512" y="185"/>
                                  </a:lnTo>
                                  <a:lnTo>
                                    <a:pt x="523" y="183"/>
                                  </a:lnTo>
                                  <a:lnTo>
                                    <a:pt x="533" y="175"/>
                                  </a:lnTo>
                                  <a:lnTo>
                                    <a:pt x="544" y="169"/>
                                  </a:lnTo>
                                  <a:lnTo>
                                    <a:pt x="555" y="164"/>
                                  </a:lnTo>
                                  <a:lnTo>
                                    <a:pt x="566" y="164"/>
                                  </a:lnTo>
                                  <a:lnTo>
                                    <a:pt x="595" y="164"/>
                                  </a:lnTo>
                                  <a:lnTo>
                                    <a:pt x="625" y="161"/>
                                  </a:lnTo>
                                  <a:lnTo>
                                    <a:pt x="655" y="156"/>
                                  </a:lnTo>
                                  <a:lnTo>
                                    <a:pt x="682" y="148"/>
                                  </a:lnTo>
                                  <a:lnTo>
                                    <a:pt x="711" y="140"/>
                                  </a:lnTo>
                                  <a:lnTo>
                                    <a:pt x="738" y="132"/>
                                  </a:lnTo>
                                  <a:lnTo>
                                    <a:pt x="765" y="121"/>
                                  </a:lnTo>
                                  <a:lnTo>
                                    <a:pt x="795" y="113"/>
                                  </a:lnTo>
                                  <a:lnTo>
                                    <a:pt x="822" y="105"/>
                                  </a:lnTo>
                                  <a:lnTo>
                                    <a:pt x="851" y="94"/>
                                  </a:lnTo>
                                  <a:lnTo>
                                    <a:pt x="881" y="89"/>
                                  </a:lnTo>
                                  <a:lnTo>
                                    <a:pt x="910" y="81"/>
                                  </a:lnTo>
                                  <a:lnTo>
                                    <a:pt x="940" y="78"/>
                                  </a:lnTo>
                                  <a:lnTo>
                                    <a:pt x="972" y="75"/>
                                  </a:lnTo>
                                  <a:lnTo>
                                    <a:pt x="1005" y="75"/>
                                  </a:lnTo>
                                  <a:lnTo>
                                    <a:pt x="1037" y="78"/>
                                  </a:lnTo>
                                  <a:lnTo>
                                    <a:pt x="1059" y="70"/>
                                  </a:lnTo>
                                  <a:lnTo>
                                    <a:pt x="1080" y="64"/>
                                  </a:lnTo>
                                  <a:lnTo>
                                    <a:pt x="1102" y="56"/>
                                  </a:lnTo>
                                  <a:lnTo>
                                    <a:pt x="1123" y="48"/>
                                  </a:lnTo>
                                  <a:lnTo>
                                    <a:pt x="1145" y="40"/>
                                  </a:lnTo>
                                  <a:lnTo>
                                    <a:pt x="1164" y="29"/>
                                  </a:lnTo>
                                  <a:lnTo>
                                    <a:pt x="1182" y="16"/>
                                  </a:lnTo>
                                  <a:lnTo>
                                    <a:pt x="1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823320"/>
                              <a:ext cx="208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94">
                                  <a:moveTo>
                                    <a:pt x="372" y="0"/>
                                  </a:moveTo>
                                  <a:lnTo>
                                    <a:pt x="364" y="16"/>
                                  </a:lnTo>
                                  <a:lnTo>
                                    <a:pt x="350" y="29"/>
                                  </a:lnTo>
                                  <a:lnTo>
                                    <a:pt x="334" y="40"/>
                                  </a:lnTo>
                                  <a:lnTo>
                                    <a:pt x="315" y="51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256" y="72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86" y="9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226" y="53"/>
                                  </a:lnTo>
                                  <a:lnTo>
                                    <a:pt x="267" y="40"/>
                                  </a:lnTo>
                                  <a:lnTo>
                                    <a:pt x="310" y="21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26200"/>
                              <a:ext cx="246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72">
                                  <a:moveTo>
                                    <a:pt x="437" y="0"/>
                                  </a:moveTo>
                                  <a:lnTo>
                                    <a:pt x="439" y="18"/>
                                  </a:lnTo>
                                  <a:lnTo>
                                    <a:pt x="434" y="35"/>
                                  </a:lnTo>
                                  <a:lnTo>
                                    <a:pt x="423" y="51"/>
                                  </a:lnTo>
                                  <a:lnTo>
                                    <a:pt x="410" y="61"/>
                                  </a:lnTo>
                                  <a:lnTo>
                                    <a:pt x="393" y="75"/>
                                  </a:lnTo>
                                  <a:lnTo>
                                    <a:pt x="377" y="86"/>
                                  </a:lnTo>
                                  <a:lnTo>
                                    <a:pt x="358" y="94"/>
                                  </a:lnTo>
                                  <a:lnTo>
                                    <a:pt x="345" y="102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61" y="129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173" y="148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86" y="164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46" y="131"/>
                                  </a:lnTo>
                                  <a:lnTo>
                                    <a:pt x="175" y="126"/>
                                  </a:lnTo>
                                  <a:lnTo>
                                    <a:pt x="202" y="118"/>
                                  </a:lnTo>
                                  <a:lnTo>
                                    <a:pt x="232" y="110"/>
                                  </a:lnTo>
                                  <a:lnTo>
                                    <a:pt x="259" y="102"/>
                                  </a:lnTo>
                                  <a:lnTo>
                                    <a:pt x="288" y="94"/>
                                  </a:lnTo>
                                  <a:lnTo>
                                    <a:pt x="315" y="83"/>
                                  </a:lnTo>
                                  <a:lnTo>
                                    <a:pt x="340" y="70"/>
                                  </a:lnTo>
                                  <a:lnTo>
                                    <a:pt x="367" y="56"/>
                                  </a:lnTo>
                                  <a:lnTo>
                                    <a:pt x="391" y="40"/>
                                  </a:lnTo>
                                  <a:lnTo>
                                    <a:pt x="415" y="21"/>
                                  </a:lnTo>
                                  <a:lnTo>
                                    <a:pt x="4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120" y="826200"/>
                              <a:ext cx="113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6">
                                  <a:moveTo>
                                    <a:pt x="202" y="0"/>
                                  </a:moveTo>
                                  <a:lnTo>
                                    <a:pt x="202" y="16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59" y="59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78" y="13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828000"/>
                              <a:ext cx="72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0">
                                  <a:moveTo>
                                    <a:pt x="129" y="32"/>
                                  </a:moveTo>
                                  <a:lnTo>
                                    <a:pt x="113" y="3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840600"/>
                              <a:ext cx="54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2">
                                  <a:moveTo>
                                    <a:pt x="97" y="8"/>
                                  </a:moveTo>
                                  <a:lnTo>
                                    <a:pt x="86" y="16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842040"/>
                              <a:ext cx="402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201">
                                  <a:moveTo>
                                    <a:pt x="716" y="0"/>
                                  </a:moveTo>
                                  <a:lnTo>
                                    <a:pt x="716" y="18"/>
                                  </a:lnTo>
                                  <a:lnTo>
                                    <a:pt x="686" y="24"/>
                                  </a:lnTo>
                                  <a:lnTo>
                                    <a:pt x="659" y="32"/>
                                  </a:lnTo>
                                  <a:lnTo>
                                    <a:pt x="630" y="40"/>
                                  </a:lnTo>
                                  <a:lnTo>
                                    <a:pt x="600" y="45"/>
                                  </a:lnTo>
                                  <a:lnTo>
                                    <a:pt x="571" y="53"/>
                                  </a:lnTo>
                                  <a:lnTo>
                                    <a:pt x="541" y="59"/>
                                  </a:lnTo>
                                  <a:lnTo>
                                    <a:pt x="511" y="64"/>
                                  </a:lnTo>
                                  <a:lnTo>
                                    <a:pt x="484" y="67"/>
                                  </a:lnTo>
                                  <a:lnTo>
                                    <a:pt x="471" y="83"/>
                                  </a:lnTo>
                                  <a:lnTo>
                                    <a:pt x="452" y="88"/>
                                  </a:lnTo>
                                  <a:lnTo>
                                    <a:pt x="436" y="96"/>
                                  </a:lnTo>
                                  <a:lnTo>
                                    <a:pt x="431" y="115"/>
                                  </a:lnTo>
                                  <a:lnTo>
                                    <a:pt x="449" y="126"/>
                                  </a:lnTo>
                                  <a:lnTo>
                                    <a:pt x="471" y="131"/>
                                  </a:lnTo>
                                  <a:lnTo>
                                    <a:pt x="495" y="137"/>
                                  </a:lnTo>
                                  <a:lnTo>
                                    <a:pt x="519" y="137"/>
                                  </a:lnTo>
                                  <a:lnTo>
                                    <a:pt x="544" y="137"/>
                                  </a:lnTo>
                                  <a:lnTo>
                                    <a:pt x="568" y="131"/>
                                  </a:lnTo>
                                  <a:lnTo>
                                    <a:pt x="592" y="126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622" y="121"/>
                                  </a:lnTo>
                                  <a:lnTo>
                                    <a:pt x="630" y="123"/>
                                  </a:lnTo>
                                  <a:lnTo>
                                    <a:pt x="638" y="129"/>
                                  </a:lnTo>
                                  <a:lnTo>
                                    <a:pt x="646" y="134"/>
                                  </a:lnTo>
                                  <a:lnTo>
                                    <a:pt x="641" y="148"/>
                                  </a:lnTo>
                                  <a:lnTo>
                                    <a:pt x="635" y="158"/>
                                  </a:lnTo>
                                  <a:lnTo>
                                    <a:pt x="624" y="166"/>
                                  </a:lnTo>
                                  <a:lnTo>
                                    <a:pt x="611" y="172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84" y="183"/>
                                  </a:lnTo>
                                  <a:lnTo>
                                    <a:pt x="568" y="188"/>
                                  </a:lnTo>
                                  <a:lnTo>
                                    <a:pt x="557" y="196"/>
                                  </a:lnTo>
                                  <a:lnTo>
                                    <a:pt x="536" y="199"/>
                                  </a:lnTo>
                                  <a:lnTo>
                                    <a:pt x="511" y="201"/>
                                  </a:lnTo>
                                  <a:lnTo>
                                    <a:pt x="487" y="201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41" y="201"/>
                                  </a:lnTo>
                                  <a:lnTo>
                                    <a:pt x="420" y="196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79" y="177"/>
                                  </a:lnTo>
                                  <a:lnTo>
                                    <a:pt x="390" y="158"/>
                                  </a:lnTo>
                                  <a:lnTo>
                                    <a:pt x="406" y="137"/>
                                  </a:lnTo>
                                  <a:lnTo>
                                    <a:pt x="412" y="118"/>
                                  </a:lnTo>
                                  <a:lnTo>
                                    <a:pt x="398" y="99"/>
                                  </a:lnTo>
                                  <a:lnTo>
                                    <a:pt x="374" y="94"/>
                                  </a:lnTo>
                                  <a:lnTo>
                                    <a:pt x="347" y="94"/>
                                  </a:lnTo>
                                  <a:lnTo>
                                    <a:pt x="320" y="94"/>
                                  </a:lnTo>
                                  <a:lnTo>
                                    <a:pt x="293" y="94"/>
                                  </a:lnTo>
                                  <a:lnTo>
                                    <a:pt x="266" y="96"/>
                                  </a:lnTo>
                                  <a:lnTo>
                                    <a:pt x="239" y="99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280" y="72"/>
                                  </a:lnTo>
                                  <a:lnTo>
                                    <a:pt x="312" y="70"/>
                                  </a:lnTo>
                                  <a:lnTo>
                                    <a:pt x="344" y="7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406" y="56"/>
                                  </a:lnTo>
                                  <a:lnTo>
                                    <a:pt x="436" y="48"/>
                                  </a:lnTo>
                                  <a:lnTo>
                                    <a:pt x="466" y="35"/>
                                  </a:lnTo>
                                  <a:lnTo>
                                    <a:pt x="493" y="18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517" y="5"/>
                                  </a:lnTo>
                                  <a:lnTo>
                                    <a:pt x="544" y="5"/>
                                  </a:lnTo>
                                  <a:lnTo>
                                    <a:pt x="573" y="8"/>
                                  </a:lnTo>
                                  <a:lnTo>
                                    <a:pt x="600" y="8"/>
                                  </a:lnTo>
                                  <a:lnTo>
                                    <a:pt x="630" y="5"/>
                                  </a:lnTo>
                                  <a:lnTo>
                                    <a:pt x="659" y="5"/>
                                  </a:lnTo>
                                  <a:lnTo>
                                    <a:pt x="689" y="2"/>
                                  </a:lnTo>
                                  <a:lnTo>
                                    <a:pt x="7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850680"/>
                              <a:ext cx="76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7">
                                  <a:moveTo>
                                    <a:pt x="137" y="0"/>
                                  </a:moveTo>
                                  <a:lnTo>
                                    <a:pt x="126" y="13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855720"/>
                              <a:ext cx="177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21">
                                  <a:moveTo>
                                    <a:pt x="315" y="6"/>
                                  </a:moveTo>
                                  <a:lnTo>
                                    <a:pt x="286" y="38"/>
                                  </a:lnTo>
                                  <a:lnTo>
                                    <a:pt x="251" y="62"/>
                                  </a:lnTo>
                                  <a:lnTo>
                                    <a:pt x="213" y="81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92" y="59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78" y="16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863640"/>
                              <a:ext cx="22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53">
                                  <a:moveTo>
                                    <a:pt x="404" y="8"/>
                                  </a:moveTo>
                                  <a:lnTo>
                                    <a:pt x="366" y="43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278" y="94"/>
                                  </a:lnTo>
                                  <a:lnTo>
                                    <a:pt x="232" y="113"/>
                                  </a:lnTo>
                                  <a:lnTo>
                                    <a:pt x="181" y="126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251" y="81"/>
                                  </a:lnTo>
                                  <a:lnTo>
                                    <a:pt x="299" y="62"/>
                                  </a:lnTo>
                                  <a:lnTo>
                                    <a:pt x="342" y="3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99" y="3"/>
                                  </a:lnTo>
                                  <a:lnTo>
                                    <a:pt x="40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878760"/>
                              <a:ext cx="286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97">
                                  <a:moveTo>
                                    <a:pt x="511" y="30"/>
                                  </a:moveTo>
                                  <a:lnTo>
                                    <a:pt x="482" y="65"/>
                                  </a:lnTo>
                                  <a:lnTo>
                                    <a:pt x="449" y="94"/>
                                  </a:lnTo>
                                  <a:lnTo>
                                    <a:pt x="412" y="119"/>
                                  </a:lnTo>
                                  <a:lnTo>
                                    <a:pt x="371" y="135"/>
                                  </a:lnTo>
                                  <a:lnTo>
                                    <a:pt x="328" y="151"/>
                                  </a:lnTo>
                                  <a:lnTo>
                                    <a:pt x="282" y="162"/>
                                  </a:lnTo>
                                  <a:lnTo>
                                    <a:pt x="239" y="175"/>
                                  </a:lnTo>
                                  <a:lnTo>
                                    <a:pt x="199" y="188"/>
                                  </a:lnTo>
                                  <a:lnTo>
                                    <a:pt x="172" y="191"/>
                                  </a:lnTo>
                                  <a:lnTo>
                                    <a:pt x="148" y="194"/>
                                  </a:lnTo>
                                  <a:lnTo>
                                    <a:pt x="121" y="197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72" y="197"/>
                                  </a:lnTo>
                                  <a:lnTo>
                                    <a:pt x="48" y="194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134" y="151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196" y="135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8" y="11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317" y="84"/>
                                  </a:lnTo>
                                  <a:lnTo>
                                    <a:pt x="347" y="70"/>
                                  </a:lnTo>
                                  <a:lnTo>
                                    <a:pt x="377" y="57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433" y="27"/>
                                  </a:lnTo>
                                  <a:lnTo>
                                    <a:pt x="463" y="14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51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878760"/>
                              <a:ext cx="19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92">
                                  <a:moveTo>
                                    <a:pt x="342" y="0"/>
                                  </a:moveTo>
                                  <a:lnTo>
                                    <a:pt x="339" y="19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2" y="51"/>
                                  </a:lnTo>
                                  <a:lnTo>
                                    <a:pt x="250" y="59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199" y="7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96" y="32"/>
                                  </a:lnTo>
                                  <a:lnTo>
                                    <a:pt x="237" y="24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881280"/>
                              <a:ext cx="1555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84">
                                  <a:moveTo>
                                    <a:pt x="277" y="35"/>
                                  </a:moveTo>
                                  <a:lnTo>
                                    <a:pt x="277" y="51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248" y="67"/>
                                  </a:lnTo>
                                  <a:lnTo>
                                    <a:pt x="234" y="70"/>
                                  </a:lnTo>
                                  <a:lnTo>
                                    <a:pt x="221" y="73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175" y="84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53" y="33"/>
                                  </a:lnTo>
                                  <a:lnTo>
                                    <a:pt x="27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886320"/>
                              <a:ext cx="83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7">
                                  <a:moveTo>
                                    <a:pt x="148" y="21"/>
                                  </a:moveTo>
                                  <a:lnTo>
                                    <a:pt x="129" y="27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889560"/>
                              <a:ext cx="178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0">
                                  <a:moveTo>
                                    <a:pt x="318" y="0"/>
                                  </a:moveTo>
                                  <a:lnTo>
                                    <a:pt x="312" y="16"/>
                                  </a:lnTo>
                                  <a:lnTo>
                                    <a:pt x="304" y="29"/>
                                  </a:lnTo>
                                  <a:lnTo>
                                    <a:pt x="291" y="37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172" y="64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50" y="19"/>
                                  </a:lnTo>
                                  <a:lnTo>
                                    <a:pt x="286" y="11"/>
                                  </a:lnTo>
                                  <a:lnTo>
                                    <a:pt x="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905400"/>
                              <a:ext cx="355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15">
                                  <a:moveTo>
                                    <a:pt x="633" y="11"/>
                                  </a:moveTo>
                                  <a:lnTo>
                                    <a:pt x="619" y="21"/>
                                  </a:lnTo>
                                  <a:lnTo>
                                    <a:pt x="603" y="29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565" y="32"/>
                                  </a:lnTo>
                                  <a:lnTo>
                                    <a:pt x="538" y="56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476" y="102"/>
                                  </a:lnTo>
                                  <a:lnTo>
                                    <a:pt x="444" y="121"/>
                                  </a:lnTo>
                                  <a:lnTo>
                                    <a:pt x="412" y="137"/>
                                  </a:lnTo>
                                  <a:lnTo>
                                    <a:pt x="377" y="150"/>
                                  </a:lnTo>
                                  <a:lnTo>
                                    <a:pt x="342" y="164"/>
                                  </a:lnTo>
                                  <a:lnTo>
                                    <a:pt x="307" y="175"/>
                                  </a:lnTo>
                                  <a:lnTo>
                                    <a:pt x="269" y="183"/>
                                  </a:lnTo>
                                  <a:lnTo>
                                    <a:pt x="234" y="191"/>
                                  </a:lnTo>
                                  <a:lnTo>
                                    <a:pt x="196" y="199"/>
                                  </a:lnTo>
                                  <a:lnTo>
                                    <a:pt x="159" y="204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83" y="210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124" y="164"/>
                                  </a:lnTo>
                                  <a:lnTo>
                                    <a:pt x="161" y="158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72" y="142"/>
                                  </a:lnTo>
                                  <a:lnTo>
                                    <a:pt x="307" y="134"/>
                                  </a:lnTo>
                                  <a:lnTo>
                                    <a:pt x="342" y="124"/>
                                  </a:lnTo>
                                  <a:lnTo>
                                    <a:pt x="377" y="113"/>
                                  </a:lnTo>
                                  <a:lnTo>
                                    <a:pt x="409" y="102"/>
                                  </a:lnTo>
                                  <a:lnTo>
                                    <a:pt x="441" y="86"/>
                                  </a:lnTo>
                                  <a:lnTo>
                                    <a:pt x="471" y="70"/>
                                  </a:lnTo>
                                  <a:lnTo>
                                    <a:pt x="501" y="48"/>
                                  </a:lnTo>
                                  <a:lnTo>
                                    <a:pt x="528" y="27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6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907200"/>
                              <a:ext cx="26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">
                                  <a:moveTo>
                                    <a:pt x="0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909360"/>
                              <a:ext cx="187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80">
                                  <a:moveTo>
                                    <a:pt x="334" y="24"/>
                                  </a:moveTo>
                                  <a:lnTo>
                                    <a:pt x="296" y="40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294" y="13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909360"/>
                              <a:ext cx="34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">
                                  <a:moveTo>
                                    <a:pt x="62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909720"/>
                              <a:ext cx="68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9">
                                  <a:moveTo>
                                    <a:pt x="122" y="54"/>
                                  </a:moveTo>
                                  <a:lnTo>
                                    <a:pt x="38" y="89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2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912240"/>
                              <a:ext cx="255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4">
                                  <a:moveTo>
                                    <a:pt x="455" y="29"/>
                                  </a:moveTo>
                                  <a:lnTo>
                                    <a:pt x="428" y="40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291" y="99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35" y="118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178" y="131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19" y="134"/>
                                  </a:lnTo>
                                  <a:lnTo>
                                    <a:pt x="89" y="131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205" y="86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94" y="67"/>
                                  </a:lnTo>
                                  <a:lnTo>
                                    <a:pt x="323" y="59"/>
                                  </a:lnTo>
                                  <a:lnTo>
                                    <a:pt x="350" y="4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404" y="27"/>
                                  </a:lnTo>
                                  <a:lnTo>
                                    <a:pt x="431" y="13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914400"/>
                              <a:ext cx="134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7">
                                  <a:moveTo>
                                    <a:pt x="240" y="11"/>
                                  </a:moveTo>
                                  <a:lnTo>
                                    <a:pt x="216" y="24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72" y="13"/>
                                  </a:lnTo>
                                  <a:lnTo>
                                    <a:pt x="202" y="5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4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920160"/>
                              <a:ext cx="156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81">
                                  <a:moveTo>
                                    <a:pt x="278" y="14"/>
                                  </a:moveTo>
                                  <a:lnTo>
                                    <a:pt x="267" y="32"/>
                                  </a:lnTo>
                                  <a:lnTo>
                                    <a:pt x="248" y="46"/>
                                  </a:lnTo>
                                  <a:lnTo>
                                    <a:pt x="224" y="51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51" y="65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210" y="27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923040"/>
                              <a:ext cx="85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6">
                                  <a:moveTo>
                                    <a:pt x="153" y="6"/>
                                  </a:moveTo>
                                  <a:lnTo>
                                    <a:pt x="145" y="19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95004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7">
                                  <a:moveTo>
                                    <a:pt x="78" y="3"/>
                                  </a:moveTo>
                                  <a:lnTo>
                                    <a:pt x="81" y="1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952920"/>
                              <a:ext cx="219852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7" h="1406">
                                  <a:moveTo>
                                    <a:pt x="1050" y="24"/>
                                  </a:moveTo>
                                  <a:lnTo>
                                    <a:pt x="1036" y="54"/>
                                  </a:lnTo>
                                  <a:lnTo>
                                    <a:pt x="1018" y="81"/>
                                  </a:lnTo>
                                  <a:lnTo>
                                    <a:pt x="993" y="105"/>
                                  </a:lnTo>
                                  <a:lnTo>
                                    <a:pt x="969" y="129"/>
                                  </a:lnTo>
                                  <a:lnTo>
                                    <a:pt x="945" y="150"/>
                                  </a:lnTo>
                                  <a:lnTo>
                                    <a:pt x="918" y="172"/>
                                  </a:lnTo>
                                  <a:lnTo>
                                    <a:pt x="891" y="191"/>
                                  </a:lnTo>
                                  <a:lnTo>
                                    <a:pt x="864" y="210"/>
                                  </a:lnTo>
                                  <a:lnTo>
                                    <a:pt x="837" y="218"/>
                                  </a:lnTo>
                                  <a:lnTo>
                                    <a:pt x="813" y="231"/>
                                  </a:lnTo>
                                  <a:lnTo>
                                    <a:pt x="791" y="250"/>
                                  </a:lnTo>
                                  <a:lnTo>
                                    <a:pt x="767" y="266"/>
                                  </a:lnTo>
                                  <a:lnTo>
                                    <a:pt x="743" y="282"/>
                                  </a:lnTo>
                                  <a:lnTo>
                                    <a:pt x="719" y="296"/>
                                  </a:lnTo>
                                  <a:lnTo>
                                    <a:pt x="692" y="304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46" y="352"/>
                                  </a:lnTo>
                                  <a:lnTo>
                                    <a:pt x="622" y="398"/>
                                  </a:lnTo>
                                  <a:lnTo>
                                    <a:pt x="600" y="441"/>
                                  </a:lnTo>
                                  <a:lnTo>
                                    <a:pt x="589" y="484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08" y="462"/>
                                  </a:lnTo>
                                  <a:lnTo>
                                    <a:pt x="622" y="460"/>
                                  </a:lnTo>
                                  <a:lnTo>
                                    <a:pt x="632" y="460"/>
                                  </a:lnTo>
                                  <a:lnTo>
                                    <a:pt x="643" y="462"/>
                                  </a:lnTo>
                                  <a:lnTo>
                                    <a:pt x="657" y="465"/>
                                  </a:lnTo>
                                  <a:lnTo>
                                    <a:pt x="667" y="471"/>
                                  </a:lnTo>
                                  <a:lnTo>
                                    <a:pt x="681" y="476"/>
                                  </a:lnTo>
                                  <a:lnTo>
                                    <a:pt x="719" y="473"/>
                                  </a:lnTo>
                                  <a:lnTo>
                                    <a:pt x="759" y="468"/>
                                  </a:lnTo>
                                  <a:lnTo>
                                    <a:pt x="794" y="462"/>
                                  </a:lnTo>
                                  <a:lnTo>
                                    <a:pt x="832" y="452"/>
                                  </a:lnTo>
                                  <a:lnTo>
                                    <a:pt x="864" y="438"/>
                                  </a:lnTo>
                                  <a:lnTo>
                                    <a:pt x="899" y="422"/>
                                  </a:lnTo>
                                  <a:lnTo>
                                    <a:pt x="931" y="406"/>
                                  </a:lnTo>
                                  <a:lnTo>
                                    <a:pt x="964" y="384"/>
                                  </a:lnTo>
                                  <a:lnTo>
                                    <a:pt x="926" y="371"/>
                                  </a:lnTo>
                                  <a:lnTo>
                                    <a:pt x="888" y="374"/>
                                  </a:lnTo>
                                  <a:lnTo>
                                    <a:pt x="853" y="384"/>
                                  </a:lnTo>
                                  <a:lnTo>
                                    <a:pt x="818" y="398"/>
                                  </a:lnTo>
                                  <a:lnTo>
                                    <a:pt x="781" y="417"/>
                                  </a:lnTo>
                                  <a:lnTo>
                                    <a:pt x="743" y="427"/>
                                  </a:lnTo>
                                  <a:lnTo>
                                    <a:pt x="705" y="430"/>
                                  </a:lnTo>
                                  <a:lnTo>
                                    <a:pt x="662" y="422"/>
                                  </a:lnTo>
                                  <a:lnTo>
                                    <a:pt x="654" y="414"/>
                                  </a:lnTo>
                                  <a:lnTo>
                                    <a:pt x="649" y="406"/>
                                  </a:lnTo>
                                  <a:lnTo>
                                    <a:pt x="643" y="398"/>
                                  </a:lnTo>
                                  <a:lnTo>
                                    <a:pt x="646" y="384"/>
                                  </a:lnTo>
                                  <a:lnTo>
                                    <a:pt x="681" y="371"/>
                                  </a:lnTo>
                                  <a:lnTo>
                                    <a:pt x="713" y="355"/>
                                  </a:lnTo>
                                  <a:lnTo>
                                    <a:pt x="746" y="336"/>
                                  </a:lnTo>
                                  <a:lnTo>
                                    <a:pt x="778" y="317"/>
                                  </a:lnTo>
                                  <a:lnTo>
                                    <a:pt x="810" y="301"/>
                                  </a:lnTo>
                                  <a:lnTo>
                                    <a:pt x="842" y="285"/>
                                  </a:lnTo>
                                  <a:lnTo>
                                    <a:pt x="877" y="272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61" y="269"/>
                                  </a:lnTo>
                                  <a:lnTo>
                                    <a:pt x="1007" y="274"/>
                                  </a:lnTo>
                                  <a:lnTo>
                                    <a:pt x="1055" y="282"/>
                                  </a:lnTo>
                                  <a:lnTo>
                                    <a:pt x="1101" y="288"/>
                                  </a:lnTo>
                                  <a:lnTo>
                                    <a:pt x="1149" y="293"/>
                                  </a:lnTo>
                                  <a:lnTo>
                                    <a:pt x="1195" y="296"/>
                                  </a:lnTo>
                                  <a:lnTo>
                                    <a:pt x="1241" y="298"/>
                                  </a:lnTo>
                                  <a:lnTo>
                                    <a:pt x="1287" y="301"/>
                                  </a:lnTo>
                                  <a:lnTo>
                                    <a:pt x="1333" y="298"/>
                                  </a:lnTo>
                                  <a:lnTo>
                                    <a:pt x="1378" y="296"/>
                                  </a:lnTo>
                                  <a:lnTo>
                                    <a:pt x="1424" y="288"/>
                                  </a:lnTo>
                                  <a:lnTo>
                                    <a:pt x="1467" y="280"/>
                                  </a:lnTo>
                                  <a:lnTo>
                                    <a:pt x="1510" y="266"/>
                                  </a:lnTo>
                                  <a:lnTo>
                                    <a:pt x="1553" y="250"/>
                                  </a:lnTo>
                                  <a:lnTo>
                                    <a:pt x="1594" y="228"/>
                                  </a:lnTo>
                                  <a:lnTo>
                                    <a:pt x="1634" y="202"/>
                                  </a:lnTo>
                                  <a:lnTo>
                                    <a:pt x="1650" y="202"/>
                                  </a:lnTo>
                                  <a:lnTo>
                                    <a:pt x="1666" y="207"/>
                                  </a:lnTo>
                                  <a:lnTo>
                                    <a:pt x="1677" y="218"/>
                                  </a:lnTo>
                                  <a:lnTo>
                                    <a:pt x="1683" y="231"/>
                                  </a:lnTo>
                                  <a:lnTo>
                                    <a:pt x="1683" y="250"/>
                                  </a:lnTo>
                                  <a:lnTo>
                                    <a:pt x="1634" y="282"/>
                                  </a:lnTo>
                                  <a:lnTo>
                                    <a:pt x="1586" y="309"/>
                                  </a:lnTo>
                                  <a:lnTo>
                                    <a:pt x="1535" y="331"/>
                                  </a:lnTo>
                                  <a:lnTo>
                                    <a:pt x="1481" y="350"/>
                                  </a:lnTo>
                                  <a:lnTo>
                                    <a:pt x="1427" y="363"/>
                                  </a:lnTo>
                                  <a:lnTo>
                                    <a:pt x="1373" y="374"/>
                                  </a:lnTo>
                                  <a:lnTo>
                                    <a:pt x="1316" y="384"/>
                                  </a:lnTo>
                                  <a:lnTo>
                                    <a:pt x="1260" y="393"/>
                                  </a:lnTo>
                                  <a:lnTo>
                                    <a:pt x="1252" y="398"/>
                                  </a:lnTo>
                                  <a:lnTo>
                                    <a:pt x="1246" y="406"/>
                                  </a:lnTo>
                                  <a:lnTo>
                                    <a:pt x="1246" y="414"/>
                                  </a:lnTo>
                                  <a:lnTo>
                                    <a:pt x="1246" y="422"/>
                                  </a:lnTo>
                                  <a:lnTo>
                                    <a:pt x="1260" y="433"/>
                                  </a:lnTo>
                                  <a:lnTo>
                                    <a:pt x="1273" y="438"/>
                                  </a:lnTo>
                                  <a:lnTo>
                                    <a:pt x="1287" y="441"/>
                                  </a:lnTo>
                                  <a:lnTo>
                                    <a:pt x="1300" y="441"/>
                                  </a:lnTo>
                                  <a:lnTo>
                                    <a:pt x="1314" y="438"/>
                                  </a:lnTo>
                                  <a:lnTo>
                                    <a:pt x="1327" y="436"/>
                                  </a:lnTo>
                                  <a:lnTo>
                                    <a:pt x="1343" y="433"/>
                                  </a:lnTo>
                                  <a:lnTo>
                                    <a:pt x="1357" y="433"/>
                                  </a:lnTo>
                                  <a:lnTo>
                                    <a:pt x="1405" y="425"/>
                                  </a:lnTo>
                                  <a:lnTo>
                                    <a:pt x="1456" y="414"/>
                                  </a:lnTo>
                                  <a:lnTo>
                                    <a:pt x="1505" y="401"/>
                                  </a:lnTo>
                                  <a:lnTo>
                                    <a:pt x="1553" y="384"/>
                                  </a:lnTo>
                                  <a:lnTo>
                                    <a:pt x="1599" y="368"/>
                                  </a:lnTo>
                                  <a:lnTo>
                                    <a:pt x="1648" y="350"/>
                                  </a:lnTo>
                                  <a:lnTo>
                                    <a:pt x="1693" y="328"/>
                                  </a:lnTo>
                                  <a:lnTo>
                                    <a:pt x="1739" y="306"/>
                                  </a:lnTo>
                                  <a:lnTo>
                                    <a:pt x="1745" y="250"/>
                                  </a:lnTo>
                                  <a:lnTo>
                                    <a:pt x="1772" y="255"/>
                                  </a:lnTo>
                                  <a:lnTo>
                                    <a:pt x="1798" y="261"/>
                                  </a:lnTo>
                                  <a:lnTo>
                                    <a:pt x="1825" y="266"/>
                                  </a:lnTo>
                                  <a:lnTo>
                                    <a:pt x="1855" y="266"/>
                                  </a:lnTo>
                                  <a:lnTo>
                                    <a:pt x="1885" y="269"/>
                                  </a:lnTo>
                                  <a:lnTo>
                                    <a:pt x="1912" y="269"/>
                                  </a:lnTo>
                                  <a:lnTo>
                                    <a:pt x="1941" y="269"/>
                                  </a:lnTo>
                                  <a:lnTo>
                                    <a:pt x="1971" y="266"/>
                                  </a:lnTo>
                                  <a:lnTo>
                                    <a:pt x="2000" y="263"/>
                                  </a:lnTo>
                                  <a:lnTo>
                                    <a:pt x="2030" y="261"/>
                                  </a:lnTo>
                                  <a:lnTo>
                                    <a:pt x="2060" y="255"/>
                                  </a:lnTo>
                                  <a:lnTo>
                                    <a:pt x="2089" y="250"/>
                                  </a:lnTo>
                                  <a:lnTo>
                                    <a:pt x="2116" y="245"/>
                                  </a:lnTo>
                                  <a:lnTo>
                                    <a:pt x="2146" y="239"/>
                                  </a:lnTo>
                                  <a:lnTo>
                                    <a:pt x="2173" y="234"/>
                                  </a:lnTo>
                                  <a:lnTo>
                                    <a:pt x="2200" y="226"/>
                                  </a:lnTo>
                                  <a:lnTo>
                                    <a:pt x="2210" y="183"/>
                                  </a:lnTo>
                                  <a:lnTo>
                                    <a:pt x="2243" y="185"/>
                                  </a:lnTo>
                                  <a:lnTo>
                                    <a:pt x="2275" y="185"/>
                                  </a:lnTo>
                                  <a:lnTo>
                                    <a:pt x="2307" y="185"/>
                                  </a:lnTo>
                                  <a:lnTo>
                                    <a:pt x="2340" y="183"/>
                                  </a:lnTo>
                                  <a:lnTo>
                                    <a:pt x="2372" y="177"/>
                                  </a:lnTo>
                                  <a:lnTo>
                                    <a:pt x="2404" y="172"/>
                                  </a:lnTo>
                                  <a:lnTo>
                                    <a:pt x="2437" y="167"/>
                                  </a:lnTo>
                                  <a:lnTo>
                                    <a:pt x="2472" y="159"/>
                                  </a:lnTo>
                                  <a:lnTo>
                                    <a:pt x="2504" y="150"/>
                                  </a:lnTo>
                                  <a:lnTo>
                                    <a:pt x="2536" y="140"/>
                                  </a:lnTo>
                                  <a:lnTo>
                                    <a:pt x="2566" y="132"/>
                                  </a:lnTo>
                                  <a:lnTo>
                                    <a:pt x="2598" y="121"/>
                                  </a:lnTo>
                                  <a:lnTo>
                                    <a:pt x="2631" y="107"/>
                                  </a:lnTo>
                                  <a:lnTo>
                                    <a:pt x="2660" y="97"/>
                                  </a:lnTo>
                                  <a:lnTo>
                                    <a:pt x="2692" y="83"/>
                                  </a:lnTo>
                                  <a:lnTo>
                                    <a:pt x="2722" y="72"/>
                                  </a:lnTo>
                                  <a:lnTo>
                                    <a:pt x="2727" y="78"/>
                                  </a:lnTo>
                                  <a:lnTo>
                                    <a:pt x="2690" y="105"/>
                                  </a:lnTo>
                                  <a:lnTo>
                                    <a:pt x="2649" y="132"/>
                                  </a:lnTo>
                                  <a:lnTo>
                                    <a:pt x="2609" y="153"/>
                                  </a:lnTo>
                                  <a:lnTo>
                                    <a:pt x="2566" y="175"/>
                                  </a:lnTo>
                                  <a:lnTo>
                                    <a:pt x="2520" y="191"/>
                                  </a:lnTo>
                                  <a:lnTo>
                                    <a:pt x="2477" y="204"/>
                                  </a:lnTo>
                                  <a:lnTo>
                                    <a:pt x="2429" y="212"/>
                                  </a:lnTo>
                                  <a:lnTo>
                                    <a:pt x="2383" y="215"/>
                                  </a:lnTo>
                                  <a:lnTo>
                                    <a:pt x="2350" y="237"/>
                                  </a:lnTo>
                                  <a:lnTo>
                                    <a:pt x="2318" y="258"/>
                                  </a:lnTo>
                                  <a:lnTo>
                                    <a:pt x="2283" y="274"/>
                                  </a:lnTo>
                                  <a:lnTo>
                                    <a:pt x="2245" y="290"/>
                                  </a:lnTo>
                                  <a:lnTo>
                                    <a:pt x="2210" y="301"/>
                                  </a:lnTo>
                                  <a:lnTo>
                                    <a:pt x="2170" y="312"/>
                                  </a:lnTo>
                                  <a:lnTo>
                                    <a:pt x="2132" y="320"/>
                                  </a:lnTo>
                                  <a:lnTo>
                                    <a:pt x="2092" y="328"/>
                                  </a:lnTo>
                                  <a:lnTo>
                                    <a:pt x="2054" y="333"/>
                                  </a:lnTo>
                                  <a:lnTo>
                                    <a:pt x="2014" y="336"/>
                                  </a:lnTo>
                                  <a:lnTo>
                                    <a:pt x="1971" y="336"/>
                                  </a:lnTo>
                                  <a:lnTo>
                                    <a:pt x="1930" y="339"/>
                                  </a:lnTo>
                                  <a:lnTo>
                                    <a:pt x="1890" y="336"/>
                                  </a:lnTo>
                                  <a:lnTo>
                                    <a:pt x="1850" y="336"/>
                                  </a:lnTo>
                                  <a:lnTo>
                                    <a:pt x="1809" y="333"/>
                                  </a:lnTo>
                                  <a:lnTo>
                                    <a:pt x="1769" y="331"/>
                                  </a:lnTo>
                                  <a:lnTo>
                                    <a:pt x="1755" y="341"/>
                                  </a:lnTo>
                                  <a:lnTo>
                                    <a:pt x="1772" y="358"/>
                                  </a:lnTo>
                                  <a:lnTo>
                                    <a:pt x="1788" y="368"/>
                                  </a:lnTo>
                                  <a:lnTo>
                                    <a:pt x="1807" y="374"/>
                                  </a:lnTo>
                                  <a:lnTo>
                                    <a:pt x="1828" y="379"/>
                                  </a:lnTo>
                                  <a:lnTo>
                                    <a:pt x="1850" y="379"/>
                                  </a:lnTo>
                                  <a:lnTo>
                                    <a:pt x="1868" y="382"/>
                                  </a:lnTo>
                                  <a:lnTo>
                                    <a:pt x="1890" y="384"/>
                                  </a:lnTo>
                                  <a:lnTo>
                                    <a:pt x="1909" y="393"/>
                                  </a:lnTo>
                                  <a:lnTo>
                                    <a:pt x="1955" y="395"/>
                                  </a:lnTo>
                                  <a:lnTo>
                                    <a:pt x="1998" y="398"/>
                                  </a:lnTo>
                                  <a:lnTo>
                                    <a:pt x="2041" y="395"/>
                                  </a:lnTo>
                                  <a:lnTo>
                                    <a:pt x="2081" y="390"/>
                                  </a:lnTo>
                                  <a:lnTo>
                                    <a:pt x="2124" y="384"/>
                                  </a:lnTo>
                                  <a:lnTo>
                                    <a:pt x="2165" y="374"/>
                                  </a:lnTo>
                                  <a:lnTo>
                                    <a:pt x="2205" y="366"/>
                                  </a:lnTo>
                                  <a:lnTo>
                                    <a:pt x="2243" y="352"/>
                                  </a:lnTo>
                                  <a:lnTo>
                                    <a:pt x="2283" y="341"/>
                                  </a:lnTo>
                                  <a:lnTo>
                                    <a:pt x="2324" y="328"/>
                                  </a:lnTo>
                                  <a:lnTo>
                                    <a:pt x="2361" y="315"/>
                                  </a:lnTo>
                                  <a:lnTo>
                                    <a:pt x="2402" y="304"/>
                                  </a:lnTo>
                                  <a:lnTo>
                                    <a:pt x="2439" y="290"/>
                                  </a:lnTo>
                                  <a:lnTo>
                                    <a:pt x="2480" y="277"/>
                                  </a:lnTo>
                                  <a:lnTo>
                                    <a:pt x="2520" y="266"/>
                                  </a:lnTo>
                                  <a:lnTo>
                                    <a:pt x="2561" y="258"/>
                                  </a:lnTo>
                                  <a:lnTo>
                                    <a:pt x="2566" y="263"/>
                                  </a:lnTo>
                                  <a:lnTo>
                                    <a:pt x="2571" y="263"/>
                                  </a:lnTo>
                                  <a:lnTo>
                                    <a:pt x="2574" y="263"/>
                                  </a:lnTo>
                                  <a:lnTo>
                                    <a:pt x="2579" y="263"/>
                                  </a:lnTo>
                                  <a:lnTo>
                                    <a:pt x="2566" y="282"/>
                                  </a:lnTo>
                                  <a:lnTo>
                                    <a:pt x="2539" y="296"/>
                                  </a:lnTo>
                                  <a:lnTo>
                                    <a:pt x="2517" y="315"/>
                                  </a:lnTo>
                                  <a:lnTo>
                                    <a:pt x="2507" y="341"/>
                                  </a:lnTo>
                                  <a:lnTo>
                                    <a:pt x="2466" y="358"/>
                                  </a:lnTo>
                                  <a:lnTo>
                                    <a:pt x="2426" y="371"/>
                                  </a:lnTo>
                                  <a:lnTo>
                                    <a:pt x="2385" y="384"/>
                                  </a:lnTo>
                                  <a:lnTo>
                                    <a:pt x="2342" y="398"/>
                                  </a:lnTo>
                                  <a:lnTo>
                                    <a:pt x="2302" y="411"/>
                                  </a:lnTo>
                                  <a:lnTo>
                                    <a:pt x="2259" y="422"/>
                                  </a:lnTo>
                                  <a:lnTo>
                                    <a:pt x="2216" y="433"/>
                                  </a:lnTo>
                                  <a:lnTo>
                                    <a:pt x="2173" y="444"/>
                                  </a:lnTo>
                                  <a:lnTo>
                                    <a:pt x="2130" y="452"/>
                                  </a:lnTo>
                                  <a:lnTo>
                                    <a:pt x="2084" y="457"/>
                                  </a:lnTo>
                                  <a:lnTo>
                                    <a:pt x="2041" y="462"/>
                                  </a:lnTo>
                                  <a:lnTo>
                                    <a:pt x="1995" y="465"/>
                                  </a:lnTo>
                                  <a:lnTo>
                                    <a:pt x="1952" y="465"/>
                                  </a:lnTo>
                                  <a:lnTo>
                                    <a:pt x="1906" y="465"/>
                                  </a:lnTo>
                                  <a:lnTo>
                                    <a:pt x="1863" y="460"/>
                                  </a:lnTo>
                                  <a:lnTo>
                                    <a:pt x="1817" y="454"/>
                                  </a:lnTo>
                                  <a:lnTo>
                                    <a:pt x="1812" y="460"/>
                                  </a:lnTo>
                                  <a:lnTo>
                                    <a:pt x="1842" y="471"/>
                                  </a:lnTo>
                                  <a:lnTo>
                                    <a:pt x="1874" y="479"/>
                                  </a:lnTo>
                                  <a:lnTo>
                                    <a:pt x="1906" y="489"/>
                                  </a:lnTo>
                                  <a:lnTo>
                                    <a:pt x="1938" y="495"/>
                                  </a:lnTo>
                                  <a:lnTo>
                                    <a:pt x="1971" y="500"/>
                                  </a:lnTo>
                                  <a:lnTo>
                                    <a:pt x="2006" y="505"/>
                                  </a:lnTo>
                                  <a:lnTo>
                                    <a:pt x="2041" y="508"/>
                                  </a:lnTo>
                                  <a:lnTo>
                                    <a:pt x="2076" y="508"/>
                                  </a:lnTo>
                                  <a:lnTo>
                                    <a:pt x="2105" y="503"/>
                                  </a:lnTo>
                                  <a:lnTo>
                                    <a:pt x="2135" y="495"/>
                                  </a:lnTo>
                                  <a:lnTo>
                                    <a:pt x="2165" y="489"/>
                                  </a:lnTo>
                                  <a:lnTo>
                                    <a:pt x="2197" y="484"/>
                                  </a:lnTo>
                                  <a:lnTo>
                                    <a:pt x="2227" y="481"/>
                                  </a:lnTo>
                                  <a:lnTo>
                                    <a:pt x="2259" y="476"/>
                                  </a:lnTo>
                                  <a:lnTo>
                                    <a:pt x="2289" y="471"/>
                                  </a:lnTo>
                                  <a:lnTo>
                                    <a:pt x="2321" y="462"/>
                                  </a:lnTo>
                                  <a:lnTo>
                                    <a:pt x="2350" y="457"/>
                                  </a:lnTo>
                                  <a:lnTo>
                                    <a:pt x="2380" y="449"/>
                                  </a:lnTo>
                                  <a:lnTo>
                                    <a:pt x="2412" y="441"/>
                                  </a:lnTo>
                                  <a:lnTo>
                                    <a:pt x="2439" y="430"/>
                                  </a:lnTo>
                                  <a:lnTo>
                                    <a:pt x="2469" y="417"/>
                                  </a:lnTo>
                                  <a:lnTo>
                                    <a:pt x="2496" y="403"/>
                                  </a:lnTo>
                                  <a:lnTo>
                                    <a:pt x="2523" y="387"/>
                                  </a:lnTo>
                                  <a:lnTo>
                                    <a:pt x="2550" y="368"/>
                                  </a:lnTo>
                                  <a:lnTo>
                                    <a:pt x="2550" y="331"/>
                                  </a:lnTo>
                                  <a:lnTo>
                                    <a:pt x="2590" y="336"/>
                                  </a:lnTo>
                                  <a:lnTo>
                                    <a:pt x="2631" y="339"/>
                                  </a:lnTo>
                                  <a:lnTo>
                                    <a:pt x="2671" y="341"/>
                                  </a:lnTo>
                                  <a:lnTo>
                                    <a:pt x="2711" y="344"/>
                                  </a:lnTo>
                                  <a:lnTo>
                                    <a:pt x="2754" y="347"/>
                                  </a:lnTo>
                                  <a:lnTo>
                                    <a:pt x="2795" y="347"/>
                                  </a:lnTo>
                                  <a:lnTo>
                                    <a:pt x="2835" y="347"/>
                                  </a:lnTo>
                                  <a:lnTo>
                                    <a:pt x="2878" y="344"/>
                                  </a:lnTo>
                                  <a:lnTo>
                                    <a:pt x="2919" y="341"/>
                                  </a:lnTo>
                                  <a:lnTo>
                                    <a:pt x="2959" y="336"/>
                                  </a:lnTo>
                                  <a:lnTo>
                                    <a:pt x="2999" y="328"/>
                                  </a:lnTo>
                                  <a:lnTo>
                                    <a:pt x="3040" y="320"/>
                                  </a:lnTo>
                                  <a:lnTo>
                                    <a:pt x="3080" y="309"/>
                                  </a:lnTo>
                                  <a:lnTo>
                                    <a:pt x="3121" y="296"/>
                                  </a:lnTo>
                                  <a:lnTo>
                                    <a:pt x="3161" y="282"/>
                                  </a:lnTo>
                                  <a:lnTo>
                                    <a:pt x="3199" y="263"/>
                                  </a:lnTo>
                                  <a:lnTo>
                                    <a:pt x="3210" y="245"/>
                                  </a:lnTo>
                                  <a:lnTo>
                                    <a:pt x="3223" y="237"/>
                                  </a:lnTo>
                                  <a:lnTo>
                                    <a:pt x="3239" y="234"/>
                                  </a:lnTo>
                                  <a:lnTo>
                                    <a:pt x="3258" y="234"/>
                                  </a:lnTo>
                                  <a:lnTo>
                                    <a:pt x="3277" y="237"/>
                                  </a:lnTo>
                                  <a:lnTo>
                                    <a:pt x="3293" y="239"/>
                                  </a:lnTo>
                                  <a:lnTo>
                                    <a:pt x="3312" y="239"/>
                                  </a:lnTo>
                                  <a:lnTo>
                                    <a:pt x="3328" y="231"/>
                                  </a:lnTo>
                                  <a:lnTo>
                                    <a:pt x="3371" y="228"/>
                                  </a:lnTo>
                                  <a:lnTo>
                                    <a:pt x="3409" y="218"/>
                                  </a:lnTo>
                                  <a:lnTo>
                                    <a:pt x="3446" y="202"/>
                                  </a:lnTo>
                                  <a:lnTo>
                                    <a:pt x="3484" y="183"/>
                                  </a:lnTo>
                                  <a:lnTo>
                                    <a:pt x="3519" y="169"/>
                                  </a:lnTo>
                                  <a:lnTo>
                                    <a:pt x="3557" y="156"/>
                                  </a:lnTo>
                                  <a:lnTo>
                                    <a:pt x="3595" y="153"/>
                                  </a:lnTo>
                                  <a:lnTo>
                                    <a:pt x="3635" y="159"/>
                                  </a:lnTo>
                                  <a:lnTo>
                                    <a:pt x="3665" y="148"/>
                                  </a:lnTo>
                                  <a:lnTo>
                                    <a:pt x="3694" y="134"/>
                                  </a:lnTo>
                                  <a:lnTo>
                                    <a:pt x="3721" y="124"/>
                                  </a:lnTo>
                                  <a:lnTo>
                                    <a:pt x="3751" y="110"/>
                                  </a:lnTo>
                                  <a:lnTo>
                                    <a:pt x="3780" y="99"/>
                                  </a:lnTo>
                                  <a:lnTo>
                                    <a:pt x="3810" y="89"/>
                                  </a:lnTo>
                                  <a:lnTo>
                                    <a:pt x="3840" y="81"/>
                                  </a:lnTo>
                                  <a:lnTo>
                                    <a:pt x="3869" y="72"/>
                                  </a:lnTo>
                                  <a:lnTo>
                                    <a:pt x="3875" y="78"/>
                                  </a:lnTo>
                                  <a:lnTo>
                                    <a:pt x="3880" y="86"/>
                                  </a:lnTo>
                                  <a:lnTo>
                                    <a:pt x="3880" y="94"/>
                                  </a:lnTo>
                                  <a:lnTo>
                                    <a:pt x="3880" y="105"/>
                                  </a:lnTo>
                                  <a:lnTo>
                                    <a:pt x="3850" y="126"/>
                                  </a:lnTo>
                                  <a:lnTo>
                                    <a:pt x="3821" y="148"/>
                                  </a:lnTo>
                                  <a:lnTo>
                                    <a:pt x="3791" y="167"/>
                                  </a:lnTo>
                                  <a:lnTo>
                                    <a:pt x="3759" y="183"/>
                                  </a:lnTo>
                                  <a:lnTo>
                                    <a:pt x="3727" y="196"/>
                                  </a:lnTo>
                                  <a:lnTo>
                                    <a:pt x="3694" y="210"/>
                                  </a:lnTo>
                                  <a:lnTo>
                                    <a:pt x="3659" y="220"/>
                                  </a:lnTo>
                                  <a:lnTo>
                                    <a:pt x="3624" y="226"/>
                                  </a:lnTo>
                                  <a:lnTo>
                                    <a:pt x="3605" y="207"/>
                                  </a:lnTo>
                                  <a:lnTo>
                                    <a:pt x="3587" y="202"/>
                                  </a:lnTo>
                                  <a:lnTo>
                                    <a:pt x="3568" y="202"/>
                                  </a:lnTo>
                                  <a:lnTo>
                                    <a:pt x="3552" y="207"/>
                                  </a:lnTo>
                                  <a:lnTo>
                                    <a:pt x="3533" y="218"/>
                                  </a:lnTo>
                                  <a:lnTo>
                                    <a:pt x="3514" y="226"/>
                                  </a:lnTo>
                                  <a:lnTo>
                                    <a:pt x="3492" y="231"/>
                                  </a:lnTo>
                                  <a:lnTo>
                                    <a:pt x="3471" y="231"/>
                                  </a:lnTo>
                                  <a:lnTo>
                                    <a:pt x="3455" y="245"/>
                                  </a:lnTo>
                                  <a:lnTo>
                                    <a:pt x="3438" y="253"/>
                                  </a:lnTo>
                                  <a:lnTo>
                                    <a:pt x="3417" y="258"/>
                                  </a:lnTo>
                                  <a:lnTo>
                                    <a:pt x="3398" y="258"/>
                                  </a:lnTo>
                                  <a:lnTo>
                                    <a:pt x="3376" y="261"/>
                                  </a:lnTo>
                                  <a:lnTo>
                                    <a:pt x="3355" y="261"/>
                                  </a:lnTo>
                                  <a:lnTo>
                                    <a:pt x="3336" y="263"/>
                                  </a:lnTo>
                                  <a:lnTo>
                                    <a:pt x="3317" y="269"/>
                                  </a:lnTo>
                                  <a:lnTo>
                                    <a:pt x="3293" y="272"/>
                                  </a:lnTo>
                                  <a:lnTo>
                                    <a:pt x="3269" y="272"/>
                                  </a:lnTo>
                                  <a:lnTo>
                                    <a:pt x="3245" y="277"/>
                                  </a:lnTo>
                                  <a:lnTo>
                                    <a:pt x="3223" y="282"/>
                                  </a:lnTo>
                                  <a:lnTo>
                                    <a:pt x="3201" y="290"/>
                                  </a:lnTo>
                                  <a:lnTo>
                                    <a:pt x="3180" y="301"/>
                                  </a:lnTo>
                                  <a:lnTo>
                                    <a:pt x="3161" y="315"/>
                                  </a:lnTo>
                                  <a:lnTo>
                                    <a:pt x="3142" y="331"/>
                                  </a:lnTo>
                                  <a:lnTo>
                                    <a:pt x="3142" y="360"/>
                                  </a:lnTo>
                                  <a:lnTo>
                                    <a:pt x="3131" y="384"/>
                                  </a:lnTo>
                                  <a:lnTo>
                                    <a:pt x="3115" y="401"/>
                                  </a:lnTo>
                                  <a:lnTo>
                                    <a:pt x="3094" y="417"/>
                                  </a:lnTo>
                                  <a:lnTo>
                                    <a:pt x="3072" y="430"/>
                                  </a:lnTo>
                                  <a:lnTo>
                                    <a:pt x="3051" y="446"/>
                                  </a:lnTo>
                                  <a:lnTo>
                                    <a:pt x="3032" y="465"/>
                                  </a:lnTo>
                                  <a:lnTo>
                                    <a:pt x="3021" y="489"/>
                                  </a:lnTo>
                                  <a:lnTo>
                                    <a:pt x="3002" y="505"/>
                                  </a:lnTo>
                                  <a:lnTo>
                                    <a:pt x="2981" y="522"/>
                                  </a:lnTo>
                                  <a:lnTo>
                                    <a:pt x="2962" y="538"/>
                                  </a:lnTo>
                                  <a:lnTo>
                                    <a:pt x="2943" y="554"/>
                                  </a:lnTo>
                                  <a:lnTo>
                                    <a:pt x="2924" y="570"/>
                                  </a:lnTo>
                                  <a:lnTo>
                                    <a:pt x="2903" y="586"/>
                                  </a:lnTo>
                                  <a:lnTo>
                                    <a:pt x="2884" y="602"/>
                                  </a:lnTo>
                                  <a:lnTo>
                                    <a:pt x="2862" y="618"/>
                                  </a:lnTo>
                                  <a:lnTo>
                                    <a:pt x="2919" y="608"/>
                                  </a:lnTo>
                                  <a:lnTo>
                                    <a:pt x="2973" y="586"/>
                                  </a:lnTo>
                                  <a:lnTo>
                                    <a:pt x="3024" y="559"/>
                                  </a:lnTo>
                                  <a:lnTo>
                                    <a:pt x="3072" y="527"/>
                                  </a:lnTo>
                                  <a:lnTo>
                                    <a:pt x="3121" y="487"/>
                                  </a:lnTo>
                                  <a:lnTo>
                                    <a:pt x="3166" y="444"/>
                                  </a:lnTo>
                                  <a:lnTo>
                                    <a:pt x="3207" y="401"/>
                                  </a:lnTo>
                                  <a:lnTo>
                                    <a:pt x="3247" y="355"/>
                                  </a:lnTo>
                                  <a:lnTo>
                                    <a:pt x="3231" y="312"/>
                                  </a:lnTo>
                                  <a:lnTo>
                                    <a:pt x="3266" y="312"/>
                                  </a:lnTo>
                                  <a:lnTo>
                                    <a:pt x="3304" y="312"/>
                                  </a:lnTo>
                                  <a:lnTo>
                                    <a:pt x="3339" y="312"/>
                                  </a:lnTo>
                                  <a:lnTo>
                                    <a:pt x="3376" y="309"/>
                                  </a:lnTo>
                                  <a:lnTo>
                                    <a:pt x="3411" y="306"/>
                                  </a:lnTo>
                                  <a:lnTo>
                                    <a:pt x="3449" y="304"/>
                                  </a:lnTo>
                                  <a:lnTo>
                                    <a:pt x="3487" y="301"/>
                                  </a:lnTo>
                                  <a:lnTo>
                                    <a:pt x="3522" y="296"/>
                                  </a:lnTo>
                                  <a:lnTo>
                                    <a:pt x="3557" y="290"/>
                                  </a:lnTo>
                                  <a:lnTo>
                                    <a:pt x="3592" y="282"/>
                                  </a:lnTo>
                                  <a:lnTo>
                                    <a:pt x="3627" y="274"/>
                                  </a:lnTo>
                                  <a:lnTo>
                                    <a:pt x="3662" y="261"/>
                                  </a:lnTo>
                                  <a:lnTo>
                                    <a:pt x="3694" y="250"/>
                                  </a:lnTo>
                                  <a:lnTo>
                                    <a:pt x="3727" y="234"/>
                                  </a:lnTo>
                                  <a:lnTo>
                                    <a:pt x="3759" y="215"/>
                                  </a:lnTo>
                                  <a:lnTo>
                                    <a:pt x="3788" y="196"/>
                                  </a:lnTo>
                                  <a:lnTo>
                                    <a:pt x="3805" y="194"/>
                                  </a:lnTo>
                                  <a:lnTo>
                                    <a:pt x="3821" y="188"/>
                                  </a:lnTo>
                                  <a:lnTo>
                                    <a:pt x="3837" y="180"/>
                                  </a:lnTo>
                                  <a:lnTo>
                                    <a:pt x="3853" y="175"/>
                                  </a:lnTo>
                                  <a:lnTo>
                                    <a:pt x="3869" y="172"/>
                                  </a:lnTo>
                                  <a:lnTo>
                                    <a:pt x="3883" y="172"/>
                                  </a:lnTo>
                                  <a:lnTo>
                                    <a:pt x="3896" y="180"/>
                                  </a:lnTo>
                                  <a:lnTo>
                                    <a:pt x="3907" y="196"/>
                                  </a:lnTo>
                                  <a:lnTo>
                                    <a:pt x="3902" y="220"/>
                                  </a:lnTo>
                                  <a:lnTo>
                                    <a:pt x="3883" y="237"/>
                                  </a:lnTo>
                                  <a:lnTo>
                                    <a:pt x="3859" y="253"/>
                                  </a:lnTo>
                                  <a:lnTo>
                                    <a:pt x="3840" y="269"/>
                                  </a:lnTo>
                                  <a:lnTo>
                                    <a:pt x="3826" y="274"/>
                                  </a:lnTo>
                                  <a:lnTo>
                                    <a:pt x="3813" y="277"/>
                                  </a:lnTo>
                                  <a:lnTo>
                                    <a:pt x="3799" y="282"/>
                                  </a:lnTo>
                                  <a:lnTo>
                                    <a:pt x="3788" y="293"/>
                                  </a:lnTo>
                                  <a:lnTo>
                                    <a:pt x="3805" y="317"/>
                                  </a:lnTo>
                                  <a:lnTo>
                                    <a:pt x="3818" y="339"/>
                                  </a:lnTo>
                                  <a:lnTo>
                                    <a:pt x="3821" y="360"/>
                                  </a:lnTo>
                                  <a:lnTo>
                                    <a:pt x="3797" y="379"/>
                                  </a:lnTo>
                                  <a:lnTo>
                                    <a:pt x="3786" y="382"/>
                                  </a:lnTo>
                                  <a:lnTo>
                                    <a:pt x="3772" y="384"/>
                                  </a:lnTo>
                                  <a:lnTo>
                                    <a:pt x="3762" y="387"/>
                                  </a:lnTo>
                                  <a:lnTo>
                                    <a:pt x="3751" y="395"/>
                                  </a:lnTo>
                                  <a:lnTo>
                                    <a:pt x="3737" y="401"/>
                                  </a:lnTo>
                                  <a:lnTo>
                                    <a:pt x="3729" y="409"/>
                                  </a:lnTo>
                                  <a:lnTo>
                                    <a:pt x="3718" y="417"/>
                                  </a:lnTo>
                                  <a:lnTo>
                                    <a:pt x="3710" y="427"/>
                                  </a:lnTo>
                                  <a:lnTo>
                                    <a:pt x="3533" y="489"/>
                                  </a:lnTo>
                                  <a:lnTo>
                                    <a:pt x="3506" y="484"/>
                                  </a:lnTo>
                                  <a:lnTo>
                                    <a:pt x="3479" y="487"/>
                                  </a:lnTo>
                                  <a:lnTo>
                                    <a:pt x="3446" y="492"/>
                                  </a:lnTo>
                                  <a:lnTo>
                                    <a:pt x="3417" y="497"/>
                                  </a:lnTo>
                                  <a:lnTo>
                                    <a:pt x="3387" y="497"/>
                                  </a:lnTo>
                                  <a:lnTo>
                                    <a:pt x="3363" y="489"/>
                                  </a:lnTo>
                                  <a:lnTo>
                                    <a:pt x="3347" y="473"/>
                                  </a:lnTo>
                                  <a:lnTo>
                                    <a:pt x="3336" y="441"/>
                                  </a:lnTo>
                                  <a:lnTo>
                                    <a:pt x="3352" y="433"/>
                                  </a:lnTo>
                                  <a:lnTo>
                                    <a:pt x="3371" y="427"/>
                                  </a:lnTo>
                                  <a:lnTo>
                                    <a:pt x="3390" y="422"/>
                                  </a:lnTo>
                                  <a:lnTo>
                                    <a:pt x="3409" y="419"/>
                                  </a:lnTo>
                                  <a:lnTo>
                                    <a:pt x="3430" y="419"/>
                                  </a:lnTo>
                                  <a:lnTo>
                                    <a:pt x="3449" y="417"/>
                                  </a:lnTo>
                                  <a:lnTo>
                                    <a:pt x="3471" y="414"/>
                                  </a:lnTo>
                                  <a:lnTo>
                                    <a:pt x="3490" y="411"/>
                                  </a:lnTo>
                                  <a:lnTo>
                                    <a:pt x="3525" y="401"/>
                                  </a:lnTo>
                                  <a:lnTo>
                                    <a:pt x="3562" y="393"/>
                                  </a:lnTo>
                                  <a:lnTo>
                                    <a:pt x="3600" y="382"/>
                                  </a:lnTo>
                                  <a:lnTo>
                                    <a:pt x="3635" y="371"/>
                                  </a:lnTo>
                                  <a:lnTo>
                                    <a:pt x="3670" y="360"/>
                                  </a:lnTo>
                                  <a:lnTo>
                                    <a:pt x="3702" y="344"/>
                                  </a:lnTo>
                                  <a:lnTo>
                                    <a:pt x="3732" y="325"/>
                                  </a:lnTo>
                                  <a:lnTo>
                                    <a:pt x="3759" y="301"/>
                                  </a:lnTo>
                                  <a:lnTo>
                                    <a:pt x="3740" y="288"/>
                                  </a:lnTo>
                                  <a:lnTo>
                                    <a:pt x="3718" y="282"/>
                                  </a:lnTo>
                                  <a:lnTo>
                                    <a:pt x="3700" y="282"/>
                                  </a:lnTo>
                                  <a:lnTo>
                                    <a:pt x="3681" y="290"/>
                                  </a:lnTo>
                                  <a:lnTo>
                                    <a:pt x="3662" y="304"/>
                                  </a:lnTo>
                                  <a:lnTo>
                                    <a:pt x="3643" y="315"/>
                                  </a:lnTo>
                                  <a:lnTo>
                                    <a:pt x="3624" y="328"/>
                                  </a:lnTo>
                                  <a:lnTo>
                                    <a:pt x="3605" y="336"/>
                                  </a:lnTo>
                                  <a:lnTo>
                                    <a:pt x="3573" y="339"/>
                                  </a:lnTo>
                                  <a:lnTo>
                                    <a:pt x="3541" y="347"/>
                                  </a:lnTo>
                                  <a:lnTo>
                                    <a:pt x="3508" y="358"/>
                                  </a:lnTo>
                                  <a:lnTo>
                                    <a:pt x="3479" y="368"/>
                                  </a:lnTo>
                                  <a:lnTo>
                                    <a:pt x="3446" y="379"/>
                                  </a:lnTo>
                                  <a:lnTo>
                                    <a:pt x="3414" y="382"/>
                                  </a:lnTo>
                                  <a:lnTo>
                                    <a:pt x="3382" y="379"/>
                                  </a:lnTo>
                                  <a:lnTo>
                                    <a:pt x="3350" y="368"/>
                                  </a:lnTo>
                                  <a:lnTo>
                                    <a:pt x="3333" y="417"/>
                                  </a:lnTo>
                                  <a:lnTo>
                                    <a:pt x="3309" y="452"/>
                                  </a:lnTo>
                                  <a:lnTo>
                                    <a:pt x="3274" y="481"/>
                                  </a:lnTo>
                                  <a:lnTo>
                                    <a:pt x="3234" y="505"/>
                                  </a:lnTo>
                                  <a:lnTo>
                                    <a:pt x="3191" y="530"/>
                                  </a:lnTo>
                                  <a:lnTo>
                                    <a:pt x="3153" y="557"/>
                                  </a:lnTo>
                                  <a:lnTo>
                                    <a:pt x="3118" y="589"/>
                                  </a:lnTo>
                                  <a:lnTo>
                                    <a:pt x="3091" y="629"/>
                                  </a:lnTo>
                                  <a:lnTo>
                                    <a:pt x="3107" y="627"/>
                                  </a:lnTo>
                                  <a:lnTo>
                                    <a:pt x="3123" y="621"/>
                                  </a:lnTo>
                                  <a:lnTo>
                                    <a:pt x="3139" y="613"/>
                                  </a:lnTo>
                                  <a:lnTo>
                                    <a:pt x="3156" y="600"/>
                                  </a:lnTo>
                                  <a:lnTo>
                                    <a:pt x="3172" y="589"/>
                                  </a:lnTo>
                                  <a:lnTo>
                                    <a:pt x="3191" y="578"/>
                                  </a:lnTo>
                                  <a:lnTo>
                                    <a:pt x="3207" y="570"/>
                                  </a:lnTo>
                                  <a:lnTo>
                                    <a:pt x="3226" y="565"/>
                                  </a:lnTo>
                                  <a:lnTo>
                                    <a:pt x="3207" y="594"/>
                                  </a:lnTo>
                                  <a:lnTo>
                                    <a:pt x="3191" y="624"/>
                                  </a:lnTo>
                                  <a:lnTo>
                                    <a:pt x="3177" y="656"/>
                                  </a:lnTo>
                                  <a:lnTo>
                                    <a:pt x="3164" y="688"/>
                                  </a:lnTo>
                                  <a:lnTo>
                                    <a:pt x="3145" y="721"/>
                                  </a:lnTo>
                                  <a:lnTo>
                                    <a:pt x="3123" y="745"/>
                                  </a:lnTo>
                                  <a:lnTo>
                                    <a:pt x="3096" y="766"/>
                                  </a:lnTo>
                                  <a:lnTo>
                                    <a:pt x="3059" y="780"/>
                                  </a:lnTo>
                                  <a:lnTo>
                                    <a:pt x="2835" y="809"/>
                                  </a:lnTo>
                                  <a:lnTo>
                                    <a:pt x="2798" y="882"/>
                                  </a:lnTo>
                                  <a:lnTo>
                                    <a:pt x="2765" y="957"/>
                                  </a:lnTo>
                                  <a:lnTo>
                                    <a:pt x="2736" y="1033"/>
                                  </a:lnTo>
                                  <a:lnTo>
                                    <a:pt x="2706" y="1111"/>
                                  </a:lnTo>
                                  <a:lnTo>
                                    <a:pt x="2676" y="1186"/>
                                  </a:lnTo>
                                  <a:lnTo>
                                    <a:pt x="2644" y="1261"/>
                                  </a:lnTo>
                                  <a:lnTo>
                                    <a:pt x="2606" y="1337"/>
                                  </a:lnTo>
                                  <a:lnTo>
                                    <a:pt x="2561" y="1406"/>
                                  </a:lnTo>
                                  <a:lnTo>
                                    <a:pt x="2550" y="1406"/>
                                  </a:lnTo>
                                  <a:lnTo>
                                    <a:pt x="2550" y="1361"/>
                                  </a:lnTo>
                                  <a:lnTo>
                                    <a:pt x="2585" y="1285"/>
                                  </a:lnTo>
                                  <a:lnTo>
                                    <a:pt x="2620" y="1210"/>
                                  </a:lnTo>
                                  <a:lnTo>
                                    <a:pt x="2652" y="1135"/>
                                  </a:lnTo>
                                  <a:lnTo>
                                    <a:pt x="2687" y="1060"/>
                                  </a:lnTo>
                                  <a:lnTo>
                                    <a:pt x="2722" y="987"/>
                                  </a:lnTo>
                                  <a:lnTo>
                                    <a:pt x="2757" y="912"/>
                                  </a:lnTo>
                                  <a:lnTo>
                                    <a:pt x="2792" y="836"/>
                                  </a:lnTo>
                                  <a:lnTo>
                                    <a:pt x="2827" y="761"/>
                                  </a:lnTo>
                                  <a:lnTo>
                                    <a:pt x="2814" y="748"/>
                                  </a:lnTo>
                                  <a:lnTo>
                                    <a:pt x="2798" y="780"/>
                                  </a:lnTo>
                                  <a:lnTo>
                                    <a:pt x="2776" y="791"/>
                                  </a:lnTo>
                                  <a:lnTo>
                                    <a:pt x="2752" y="791"/>
                                  </a:lnTo>
                                  <a:lnTo>
                                    <a:pt x="2725" y="782"/>
                                  </a:lnTo>
                                  <a:lnTo>
                                    <a:pt x="2698" y="774"/>
                                  </a:lnTo>
                                  <a:lnTo>
                                    <a:pt x="2671" y="772"/>
                                  </a:lnTo>
                                  <a:lnTo>
                                    <a:pt x="2649" y="785"/>
                                  </a:lnTo>
                                  <a:lnTo>
                                    <a:pt x="2633" y="815"/>
                                  </a:lnTo>
                                  <a:lnTo>
                                    <a:pt x="2620" y="858"/>
                                  </a:lnTo>
                                  <a:lnTo>
                                    <a:pt x="2606" y="901"/>
                                  </a:lnTo>
                                  <a:lnTo>
                                    <a:pt x="2590" y="944"/>
                                  </a:lnTo>
                                  <a:lnTo>
                                    <a:pt x="2569" y="982"/>
                                  </a:lnTo>
                                  <a:lnTo>
                                    <a:pt x="2555" y="968"/>
                                  </a:lnTo>
                                  <a:lnTo>
                                    <a:pt x="2569" y="920"/>
                                  </a:lnTo>
                                  <a:lnTo>
                                    <a:pt x="2585" y="874"/>
                                  </a:lnTo>
                                  <a:lnTo>
                                    <a:pt x="2604" y="828"/>
                                  </a:lnTo>
                                  <a:lnTo>
                                    <a:pt x="2625" y="782"/>
                                  </a:lnTo>
                                  <a:lnTo>
                                    <a:pt x="2647" y="737"/>
                                  </a:lnTo>
                                  <a:lnTo>
                                    <a:pt x="2666" y="691"/>
                                  </a:lnTo>
                                  <a:lnTo>
                                    <a:pt x="2682" y="643"/>
                                  </a:lnTo>
                                  <a:lnTo>
                                    <a:pt x="2695" y="594"/>
                                  </a:lnTo>
                                  <a:lnTo>
                                    <a:pt x="2738" y="575"/>
                                  </a:lnTo>
                                  <a:lnTo>
                                    <a:pt x="2781" y="551"/>
                                  </a:lnTo>
                                  <a:lnTo>
                                    <a:pt x="2824" y="527"/>
                                  </a:lnTo>
                                  <a:lnTo>
                                    <a:pt x="2865" y="497"/>
                                  </a:lnTo>
                                  <a:lnTo>
                                    <a:pt x="2905" y="468"/>
                                  </a:lnTo>
                                  <a:lnTo>
                                    <a:pt x="2943" y="438"/>
                                  </a:lnTo>
                                  <a:lnTo>
                                    <a:pt x="2981" y="406"/>
                                  </a:lnTo>
                                  <a:lnTo>
                                    <a:pt x="3016" y="371"/>
                                  </a:lnTo>
                                  <a:lnTo>
                                    <a:pt x="3005" y="368"/>
                                  </a:lnTo>
                                  <a:lnTo>
                                    <a:pt x="2991" y="366"/>
                                  </a:lnTo>
                                  <a:lnTo>
                                    <a:pt x="2975" y="366"/>
                                  </a:lnTo>
                                  <a:lnTo>
                                    <a:pt x="2962" y="368"/>
                                  </a:lnTo>
                                  <a:lnTo>
                                    <a:pt x="2946" y="371"/>
                                  </a:lnTo>
                                  <a:lnTo>
                                    <a:pt x="2929" y="374"/>
                                  </a:lnTo>
                                  <a:lnTo>
                                    <a:pt x="2913" y="376"/>
                                  </a:lnTo>
                                  <a:lnTo>
                                    <a:pt x="2897" y="379"/>
                                  </a:lnTo>
                                  <a:lnTo>
                                    <a:pt x="2859" y="414"/>
                                  </a:lnTo>
                                  <a:lnTo>
                                    <a:pt x="2822" y="449"/>
                                  </a:lnTo>
                                  <a:lnTo>
                                    <a:pt x="2781" y="481"/>
                                  </a:lnTo>
                                  <a:lnTo>
                                    <a:pt x="2741" y="514"/>
                                  </a:lnTo>
                                  <a:lnTo>
                                    <a:pt x="2701" y="543"/>
                                  </a:lnTo>
                                  <a:lnTo>
                                    <a:pt x="2657" y="570"/>
                                  </a:lnTo>
                                  <a:lnTo>
                                    <a:pt x="2614" y="594"/>
                                  </a:lnTo>
                                  <a:lnTo>
                                    <a:pt x="2569" y="613"/>
                                  </a:lnTo>
                                  <a:lnTo>
                                    <a:pt x="2569" y="627"/>
                                  </a:lnTo>
                                  <a:lnTo>
                                    <a:pt x="2579" y="629"/>
                                  </a:lnTo>
                                  <a:lnTo>
                                    <a:pt x="2590" y="627"/>
                                  </a:lnTo>
                                  <a:lnTo>
                                    <a:pt x="2601" y="624"/>
                                  </a:lnTo>
                                  <a:lnTo>
                                    <a:pt x="2612" y="618"/>
                                  </a:lnTo>
                                  <a:lnTo>
                                    <a:pt x="2622" y="613"/>
                                  </a:lnTo>
                                  <a:lnTo>
                                    <a:pt x="2636" y="610"/>
                                  </a:lnTo>
                                  <a:lnTo>
                                    <a:pt x="2647" y="608"/>
                                  </a:lnTo>
                                  <a:lnTo>
                                    <a:pt x="2660" y="608"/>
                                  </a:lnTo>
                                  <a:lnTo>
                                    <a:pt x="2652" y="629"/>
                                  </a:lnTo>
                                  <a:lnTo>
                                    <a:pt x="2644" y="651"/>
                                  </a:lnTo>
                                  <a:lnTo>
                                    <a:pt x="2636" y="672"/>
                                  </a:lnTo>
                                  <a:lnTo>
                                    <a:pt x="2625" y="691"/>
                                  </a:lnTo>
                                  <a:lnTo>
                                    <a:pt x="2614" y="713"/>
                                  </a:lnTo>
                                  <a:lnTo>
                                    <a:pt x="2601" y="731"/>
                                  </a:lnTo>
                                  <a:lnTo>
                                    <a:pt x="2590" y="753"/>
                                  </a:lnTo>
                                  <a:lnTo>
                                    <a:pt x="2579" y="772"/>
                                  </a:lnTo>
                                  <a:lnTo>
                                    <a:pt x="2542" y="761"/>
                                  </a:lnTo>
                                  <a:lnTo>
                                    <a:pt x="2515" y="764"/>
                                  </a:lnTo>
                                  <a:lnTo>
                                    <a:pt x="2493" y="777"/>
                                  </a:lnTo>
                                  <a:lnTo>
                                    <a:pt x="2480" y="801"/>
                                  </a:lnTo>
                                  <a:lnTo>
                                    <a:pt x="2466" y="828"/>
                                  </a:lnTo>
                                  <a:lnTo>
                                    <a:pt x="2458" y="855"/>
                                  </a:lnTo>
                                  <a:lnTo>
                                    <a:pt x="2447" y="885"/>
                                  </a:lnTo>
                                  <a:lnTo>
                                    <a:pt x="2437" y="906"/>
                                  </a:lnTo>
                                  <a:lnTo>
                                    <a:pt x="2418" y="952"/>
                                  </a:lnTo>
                                  <a:lnTo>
                                    <a:pt x="2402" y="998"/>
                                  </a:lnTo>
                                  <a:lnTo>
                                    <a:pt x="2383" y="1043"/>
                                  </a:lnTo>
                                  <a:lnTo>
                                    <a:pt x="2364" y="1089"/>
                                  </a:lnTo>
                                  <a:lnTo>
                                    <a:pt x="2345" y="1135"/>
                                  </a:lnTo>
                                  <a:lnTo>
                                    <a:pt x="2326" y="1181"/>
                                  </a:lnTo>
                                  <a:lnTo>
                                    <a:pt x="2305" y="1224"/>
                                  </a:lnTo>
                                  <a:lnTo>
                                    <a:pt x="2283" y="1269"/>
                                  </a:lnTo>
                                  <a:lnTo>
                                    <a:pt x="2272" y="1280"/>
                                  </a:lnTo>
                                  <a:lnTo>
                                    <a:pt x="2264" y="1291"/>
                                  </a:lnTo>
                                  <a:lnTo>
                                    <a:pt x="2251" y="1302"/>
                                  </a:lnTo>
                                  <a:lnTo>
                                    <a:pt x="2235" y="1302"/>
                                  </a:lnTo>
                                  <a:lnTo>
                                    <a:pt x="2251" y="1234"/>
                                  </a:lnTo>
                                  <a:lnTo>
                                    <a:pt x="2275" y="1167"/>
                                  </a:lnTo>
                                  <a:lnTo>
                                    <a:pt x="2305" y="1103"/>
                                  </a:lnTo>
                                  <a:lnTo>
                                    <a:pt x="2340" y="1041"/>
                                  </a:lnTo>
                                  <a:lnTo>
                                    <a:pt x="2375" y="976"/>
                                  </a:lnTo>
                                  <a:lnTo>
                                    <a:pt x="2407" y="912"/>
                                  </a:lnTo>
                                  <a:lnTo>
                                    <a:pt x="2437" y="847"/>
                                  </a:lnTo>
                                  <a:lnTo>
                                    <a:pt x="2458" y="780"/>
                                  </a:lnTo>
                                  <a:lnTo>
                                    <a:pt x="2442" y="769"/>
                                  </a:lnTo>
                                  <a:lnTo>
                                    <a:pt x="2426" y="764"/>
                                  </a:lnTo>
                                  <a:lnTo>
                                    <a:pt x="2410" y="758"/>
                                  </a:lnTo>
                                  <a:lnTo>
                                    <a:pt x="2391" y="756"/>
                                  </a:lnTo>
                                  <a:lnTo>
                                    <a:pt x="2375" y="756"/>
                                  </a:lnTo>
                                  <a:lnTo>
                                    <a:pt x="2356" y="753"/>
                                  </a:lnTo>
                                  <a:lnTo>
                                    <a:pt x="2337" y="750"/>
                                  </a:lnTo>
                                  <a:lnTo>
                                    <a:pt x="2321" y="748"/>
                                  </a:lnTo>
                                  <a:lnTo>
                                    <a:pt x="2302" y="769"/>
                                  </a:lnTo>
                                  <a:lnTo>
                                    <a:pt x="2286" y="793"/>
                                  </a:lnTo>
                                  <a:lnTo>
                                    <a:pt x="2275" y="817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56" y="871"/>
                                  </a:lnTo>
                                  <a:lnTo>
                                    <a:pt x="2245" y="898"/>
                                  </a:lnTo>
                                  <a:lnTo>
                                    <a:pt x="2232" y="922"/>
                                  </a:lnTo>
                                  <a:lnTo>
                                    <a:pt x="2216" y="944"/>
                                  </a:lnTo>
                                  <a:lnTo>
                                    <a:pt x="2205" y="933"/>
                                  </a:lnTo>
                                  <a:lnTo>
                                    <a:pt x="2224" y="890"/>
                                  </a:lnTo>
                                  <a:lnTo>
                                    <a:pt x="2240" y="844"/>
                                  </a:lnTo>
                                  <a:lnTo>
                                    <a:pt x="2262" y="801"/>
                                  </a:lnTo>
                                  <a:lnTo>
                                    <a:pt x="2280" y="758"/>
                                  </a:lnTo>
                                  <a:lnTo>
                                    <a:pt x="2302" y="715"/>
                                  </a:lnTo>
                                  <a:lnTo>
                                    <a:pt x="2324" y="672"/>
                                  </a:lnTo>
                                  <a:lnTo>
                                    <a:pt x="2345" y="629"/>
                                  </a:lnTo>
                                  <a:lnTo>
                                    <a:pt x="2369" y="586"/>
                                  </a:lnTo>
                                  <a:lnTo>
                                    <a:pt x="2415" y="581"/>
                                  </a:lnTo>
                                  <a:lnTo>
                                    <a:pt x="2461" y="570"/>
                                  </a:lnTo>
                                  <a:lnTo>
                                    <a:pt x="2504" y="557"/>
                                  </a:lnTo>
                                  <a:lnTo>
                                    <a:pt x="2547" y="538"/>
                                  </a:lnTo>
                                  <a:lnTo>
                                    <a:pt x="2587" y="514"/>
                                  </a:lnTo>
                                  <a:lnTo>
                                    <a:pt x="2628" y="489"/>
                                  </a:lnTo>
                                  <a:lnTo>
                                    <a:pt x="2666" y="462"/>
                                  </a:lnTo>
                                  <a:lnTo>
                                    <a:pt x="2703" y="433"/>
                                  </a:lnTo>
                                  <a:lnTo>
                                    <a:pt x="2717" y="436"/>
                                  </a:lnTo>
                                  <a:lnTo>
                                    <a:pt x="2727" y="433"/>
                                  </a:lnTo>
                                  <a:lnTo>
                                    <a:pt x="2736" y="425"/>
                                  </a:lnTo>
                                  <a:lnTo>
                                    <a:pt x="2744" y="417"/>
                                  </a:lnTo>
                                  <a:lnTo>
                                    <a:pt x="2744" y="395"/>
                                  </a:lnTo>
                                  <a:lnTo>
                                    <a:pt x="2727" y="390"/>
                                  </a:lnTo>
                                  <a:lnTo>
                                    <a:pt x="2706" y="390"/>
                                  </a:lnTo>
                                  <a:lnTo>
                                    <a:pt x="2690" y="384"/>
                                  </a:lnTo>
                                  <a:lnTo>
                                    <a:pt x="2649" y="398"/>
                                  </a:lnTo>
                                  <a:lnTo>
                                    <a:pt x="2612" y="419"/>
                                  </a:lnTo>
                                  <a:lnTo>
                                    <a:pt x="2577" y="444"/>
                                  </a:lnTo>
                                  <a:lnTo>
                                    <a:pt x="2539" y="468"/>
                                  </a:lnTo>
                                  <a:lnTo>
                                    <a:pt x="2504" y="489"/>
                                  </a:lnTo>
                                  <a:lnTo>
                                    <a:pt x="2466" y="508"/>
                                  </a:lnTo>
                                  <a:lnTo>
                                    <a:pt x="2429" y="522"/>
                                  </a:lnTo>
                                  <a:lnTo>
                                    <a:pt x="2388" y="527"/>
                                  </a:lnTo>
                                  <a:lnTo>
                                    <a:pt x="2356" y="535"/>
                                  </a:lnTo>
                                  <a:lnTo>
                                    <a:pt x="2326" y="546"/>
                                  </a:lnTo>
                                  <a:lnTo>
                                    <a:pt x="2294" y="554"/>
                                  </a:lnTo>
                                  <a:lnTo>
                                    <a:pt x="2264" y="565"/>
                                  </a:lnTo>
                                  <a:lnTo>
                                    <a:pt x="2232" y="573"/>
                                  </a:lnTo>
                                  <a:lnTo>
                                    <a:pt x="2200" y="581"/>
                                  </a:lnTo>
                                  <a:lnTo>
                                    <a:pt x="2165" y="583"/>
                                  </a:lnTo>
                                  <a:lnTo>
                                    <a:pt x="2130" y="581"/>
                                  </a:lnTo>
                                  <a:lnTo>
                                    <a:pt x="2143" y="605"/>
                                  </a:lnTo>
                                  <a:lnTo>
                                    <a:pt x="2162" y="616"/>
                                  </a:lnTo>
                                  <a:lnTo>
                                    <a:pt x="2181" y="618"/>
                                  </a:lnTo>
                                  <a:lnTo>
                                    <a:pt x="2202" y="616"/>
                                  </a:lnTo>
                                  <a:lnTo>
                                    <a:pt x="2227" y="610"/>
                                  </a:lnTo>
                                  <a:lnTo>
                                    <a:pt x="2248" y="605"/>
                                  </a:lnTo>
                                  <a:lnTo>
                                    <a:pt x="2272" y="602"/>
                                  </a:lnTo>
                                  <a:lnTo>
                                    <a:pt x="2297" y="608"/>
                                  </a:lnTo>
                                  <a:lnTo>
                                    <a:pt x="2289" y="640"/>
                                  </a:lnTo>
                                  <a:lnTo>
                                    <a:pt x="2275" y="670"/>
                                  </a:lnTo>
                                  <a:lnTo>
                                    <a:pt x="2262" y="702"/>
                                  </a:lnTo>
                                  <a:lnTo>
                                    <a:pt x="2243" y="731"/>
                                  </a:lnTo>
                                  <a:lnTo>
                                    <a:pt x="2208" y="721"/>
                                  </a:lnTo>
                                  <a:lnTo>
                                    <a:pt x="2181" y="726"/>
                                  </a:lnTo>
                                  <a:lnTo>
                                    <a:pt x="2162" y="742"/>
                                  </a:lnTo>
                                  <a:lnTo>
                                    <a:pt x="2149" y="766"/>
                                  </a:lnTo>
                                  <a:lnTo>
                                    <a:pt x="2135" y="799"/>
                                  </a:lnTo>
                                  <a:lnTo>
                                    <a:pt x="2124" y="828"/>
                                  </a:lnTo>
                                  <a:lnTo>
                                    <a:pt x="2108" y="855"/>
                                  </a:lnTo>
                                  <a:lnTo>
                                    <a:pt x="2089" y="877"/>
                                  </a:lnTo>
                                  <a:lnTo>
                                    <a:pt x="2089" y="842"/>
                                  </a:lnTo>
                                  <a:lnTo>
                                    <a:pt x="2105" y="804"/>
                                  </a:lnTo>
                                  <a:lnTo>
                                    <a:pt x="2124" y="769"/>
                                  </a:lnTo>
                                  <a:lnTo>
                                    <a:pt x="2138" y="731"/>
                                  </a:lnTo>
                                  <a:lnTo>
                                    <a:pt x="2119" y="729"/>
                                  </a:lnTo>
                                  <a:lnTo>
                                    <a:pt x="2100" y="729"/>
                                  </a:lnTo>
                                  <a:lnTo>
                                    <a:pt x="2081" y="731"/>
                                  </a:lnTo>
                                  <a:lnTo>
                                    <a:pt x="2062" y="734"/>
                                  </a:lnTo>
                                  <a:lnTo>
                                    <a:pt x="2043" y="739"/>
                                  </a:lnTo>
                                  <a:lnTo>
                                    <a:pt x="2025" y="745"/>
                                  </a:lnTo>
                                  <a:lnTo>
                                    <a:pt x="2008" y="753"/>
                                  </a:lnTo>
                                  <a:lnTo>
                                    <a:pt x="1990" y="761"/>
                                  </a:lnTo>
                                  <a:lnTo>
                                    <a:pt x="1866" y="992"/>
                                  </a:lnTo>
                                  <a:lnTo>
                                    <a:pt x="1847" y="976"/>
                                  </a:lnTo>
                                  <a:lnTo>
                                    <a:pt x="1874" y="925"/>
                                  </a:lnTo>
                                  <a:lnTo>
                                    <a:pt x="1898" y="874"/>
                                  </a:lnTo>
                                  <a:lnTo>
                                    <a:pt x="1925" y="820"/>
                                  </a:lnTo>
                                  <a:lnTo>
                                    <a:pt x="1947" y="769"/>
                                  </a:lnTo>
                                  <a:lnTo>
                                    <a:pt x="1968" y="718"/>
                                  </a:lnTo>
                                  <a:lnTo>
                                    <a:pt x="1990" y="664"/>
                                  </a:lnTo>
                                  <a:lnTo>
                                    <a:pt x="2008" y="610"/>
                                  </a:lnTo>
                                  <a:lnTo>
                                    <a:pt x="2027" y="557"/>
                                  </a:lnTo>
                                  <a:lnTo>
                                    <a:pt x="2017" y="554"/>
                                  </a:lnTo>
                                  <a:lnTo>
                                    <a:pt x="2006" y="554"/>
                                  </a:lnTo>
                                  <a:lnTo>
                                    <a:pt x="1992" y="559"/>
                                  </a:lnTo>
                                  <a:lnTo>
                                    <a:pt x="1979" y="562"/>
                                  </a:lnTo>
                                  <a:lnTo>
                                    <a:pt x="1965" y="567"/>
                                  </a:lnTo>
                                  <a:lnTo>
                                    <a:pt x="1952" y="573"/>
                                  </a:lnTo>
                                  <a:lnTo>
                                    <a:pt x="1941" y="573"/>
                                  </a:lnTo>
                                  <a:lnTo>
                                    <a:pt x="1928" y="570"/>
                                  </a:lnTo>
                                  <a:lnTo>
                                    <a:pt x="1903" y="578"/>
                                  </a:lnTo>
                                  <a:lnTo>
                                    <a:pt x="1879" y="583"/>
                                  </a:lnTo>
                                  <a:lnTo>
                                    <a:pt x="1855" y="589"/>
                                  </a:lnTo>
                                  <a:lnTo>
                                    <a:pt x="1831" y="594"/>
                                  </a:lnTo>
                                  <a:lnTo>
                                    <a:pt x="1807" y="602"/>
                                  </a:lnTo>
                                  <a:lnTo>
                                    <a:pt x="1785" y="610"/>
                                  </a:lnTo>
                                  <a:lnTo>
                                    <a:pt x="1761" y="618"/>
                                  </a:lnTo>
                                  <a:lnTo>
                                    <a:pt x="1739" y="629"/>
                                  </a:lnTo>
                                  <a:lnTo>
                                    <a:pt x="1710" y="643"/>
                                  </a:lnTo>
                                  <a:lnTo>
                                    <a:pt x="1680" y="651"/>
                                  </a:lnTo>
                                  <a:lnTo>
                                    <a:pt x="1648" y="659"/>
                                  </a:lnTo>
                                  <a:lnTo>
                                    <a:pt x="1615" y="661"/>
                                  </a:lnTo>
                                  <a:lnTo>
                                    <a:pt x="1583" y="667"/>
                                  </a:lnTo>
                                  <a:lnTo>
                                    <a:pt x="1551" y="670"/>
                                  </a:lnTo>
                                  <a:lnTo>
                                    <a:pt x="1521" y="675"/>
                                  </a:lnTo>
                                  <a:lnTo>
                                    <a:pt x="1491" y="680"/>
                                  </a:lnTo>
                                  <a:lnTo>
                                    <a:pt x="1489" y="653"/>
                                  </a:lnTo>
                                  <a:lnTo>
                                    <a:pt x="1502" y="629"/>
                                  </a:lnTo>
                                  <a:lnTo>
                                    <a:pt x="1521" y="608"/>
                                  </a:lnTo>
                                  <a:lnTo>
                                    <a:pt x="1545" y="594"/>
                                  </a:lnTo>
                                  <a:lnTo>
                                    <a:pt x="1572" y="589"/>
                                  </a:lnTo>
                                  <a:lnTo>
                                    <a:pt x="1602" y="586"/>
                                  </a:lnTo>
                                  <a:lnTo>
                                    <a:pt x="1629" y="581"/>
                                  </a:lnTo>
                                  <a:lnTo>
                                    <a:pt x="1656" y="575"/>
                                  </a:lnTo>
                                  <a:lnTo>
                                    <a:pt x="1680" y="567"/>
                                  </a:lnTo>
                                  <a:lnTo>
                                    <a:pt x="1704" y="557"/>
                                  </a:lnTo>
                                  <a:lnTo>
                                    <a:pt x="1726" y="543"/>
                                  </a:lnTo>
                                  <a:lnTo>
                                    <a:pt x="1745" y="527"/>
                                  </a:lnTo>
                                  <a:lnTo>
                                    <a:pt x="1715" y="514"/>
                                  </a:lnTo>
                                  <a:lnTo>
                                    <a:pt x="1688" y="516"/>
                                  </a:lnTo>
                                  <a:lnTo>
                                    <a:pt x="1661" y="524"/>
                                  </a:lnTo>
                                  <a:lnTo>
                                    <a:pt x="1634" y="538"/>
                                  </a:lnTo>
                                  <a:lnTo>
                                    <a:pt x="1607" y="554"/>
                                  </a:lnTo>
                                  <a:lnTo>
                                    <a:pt x="1580" y="565"/>
                                  </a:lnTo>
                                  <a:lnTo>
                                    <a:pt x="1553" y="567"/>
                                  </a:lnTo>
                                  <a:lnTo>
                                    <a:pt x="1524" y="557"/>
                                  </a:lnTo>
                                  <a:lnTo>
                                    <a:pt x="1497" y="562"/>
                                  </a:lnTo>
                                  <a:lnTo>
                                    <a:pt x="1481" y="575"/>
                                  </a:lnTo>
                                  <a:lnTo>
                                    <a:pt x="1470" y="597"/>
                                  </a:lnTo>
                                  <a:lnTo>
                                    <a:pt x="1465" y="618"/>
                                  </a:lnTo>
                                  <a:lnTo>
                                    <a:pt x="1456" y="640"/>
                                  </a:lnTo>
                                  <a:lnTo>
                                    <a:pt x="1448" y="659"/>
                                  </a:lnTo>
                                  <a:lnTo>
                                    <a:pt x="1430" y="667"/>
                                  </a:lnTo>
                                  <a:lnTo>
                                    <a:pt x="1400" y="661"/>
                                  </a:lnTo>
                                  <a:lnTo>
                                    <a:pt x="1384" y="680"/>
                                  </a:lnTo>
                                  <a:lnTo>
                                    <a:pt x="1362" y="691"/>
                                  </a:lnTo>
                                  <a:lnTo>
                                    <a:pt x="1343" y="702"/>
                                  </a:lnTo>
                                  <a:lnTo>
                                    <a:pt x="1330" y="723"/>
                                  </a:lnTo>
                                  <a:lnTo>
                                    <a:pt x="1349" y="729"/>
                                  </a:lnTo>
                                  <a:lnTo>
                                    <a:pt x="1368" y="729"/>
                                  </a:lnTo>
                                  <a:lnTo>
                                    <a:pt x="1384" y="721"/>
                                  </a:lnTo>
                                  <a:lnTo>
                                    <a:pt x="1400" y="710"/>
                                  </a:lnTo>
                                  <a:lnTo>
                                    <a:pt x="1403" y="731"/>
                                  </a:lnTo>
                                  <a:lnTo>
                                    <a:pt x="1397" y="750"/>
                                  </a:lnTo>
                                  <a:lnTo>
                                    <a:pt x="1384" y="772"/>
                                  </a:lnTo>
                                  <a:lnTo>
                                    <a:pt x="1376" y="791"/>
                                  </a:lnTo>
                                  <a:lnTo>
                                    <a:pt x="1322" y="804"/>
                                  </a:lnTo>
                                  <a:lnTo>
                                    <a:pt x="1281" y="834"/>
                                  </a:lnTo>
                                  <a:lnTo>
                                    <a:pt x="1249" y="871"/>
                                  </a:lnTo>
                                  <a:lnTo>
                                    <a:pt x="1225" y="914"/>
                                  </a:lnTo>
                                  <a:lnTo>
                                    <a:pt x="1203" y="963"/>
                                  </a:lnTo>
                                  <a:lnTo>
                                    <a:pt x="1182" y="1014"/>
                                  </a:lnTo>
                                  <a:lnTo>
                                    <a:pt x="1158" y="1060"/>
                                  </a:lnTo>
                                  <a:lnTo>
                                    <a:pt x="1128" y="1103"/>
                                  </a:lnTo>
                                  <a:lnTo>
                                    <a:pt x="1112" y="1103"/>
                                  </a:lnTo>
                                  <a:lnTo>
                                    <a:pt x="1125" y="1070"/>
                                  </a:lnTo>
                                  <a:lnTo>
                                    <a:pt x="1141" y="1035"/>
                                  </a:lnTo>
                                  <a:lnTo>
                                    <a:pt x="1158" y="1003"/>
                                  </a:lnTo>
                                  <a:lnTo>
                                    <a:pt x="1171" y="971"/>
                                  </a:lnTo>
                                  <a:lnTo>
                                    <a:pt x="1187" y="936"/>
                                  </a:lnTo>
                                  <a:lnTo>
                                    <a:pt x="1201" y="904"/>
                                  </a:lnTo>
                                  <a:lnTo>
                                    <a:pt x="1214" y="869"/>
                                  </a:lnTo>
                                  <a:lnTo>
                                    <a:pt x="1228" y="834"/>
                                  </a:lnTo>
                                  <a:lnTo>
                                    <a:pt x="1217" y="831"/>
                                  </a:lnTo>
                                  <a:lnTo>
                                    <a:pt x="1206" y="828"/>
                                  </a:lnTo>
                                  <a:lnTo>
                                    <a:pt x="1193" y="826"/>
                                  </a:lnTo>
                                  <a:lnTo>
                                    <a:pt x="1179" y="826"/>
                                  </a:lnTo>
                                  <a:lnTo>
                                    <a:pt x="1166" y="828"/>
                                  </a:lnTo>
                                  <a:lnTo>
                                    <a:pt x="1152" y="828"/>
                                  </a:lnTo>
                                  <a:lnTo>
                                    <a:pt x="1136" y="828"/>
                                  </a:lnTo>
                                  <a:lnTo>
                                    <a:pt x="1123" y="828"/>
                                  </a:lnTo>
                                  <a:lnTo>
                                    <a:pt x="1106" y="847"/>
                                  </a:lnTo>
                                  <a:lnTo>
                                    <a:pt x="1093" y="869"/>
                                  </a:lnTo>
                                  <a:lnTo>
                                    <a:pt x="1082" y="890"/>
                                  </a:lnTo>
                                  <a:lnTo>
                                    <a:pt x="1071" y="912"/>
                                  </a:lnTo>
                                  <a:lnTo>
                                    <a:pt x="1063" y="933"/>
                                  </a:lnTo>
                                  <a:lnTo>
                                    <a:pt x="1053" y="955"/>
                                  </a:lnTo>
                                  <a:lnTo>
                                    <a:pt x="1042" y="976"/>
                                  </a:lnTo>
                                  <a:lnTo>
                                    <a:pt x="1031" y="998"/>
                                  </a:lnTo>
                                  <a:lnTo>
                                    <a:pt x="1018" y="998"/>
                                  </a:lnTo>
                                  <a:lnTo>
                                    <a:pt x="1026" y="949"/>
                                  </a:lnTo>
                                  <a:lnTo>
                                    <a:pt x="1047" y="901"/>
                                  </a:lnTo>
                                  <a:lnTo>
                                    <a:pt x="1071" y="852"/>
                                  </a:lnTo>
                                  <a:lnTo>
                                    <a:pt x="1079" y="796"/>
                                  </a:lnTo>
                                  <a:lnTo>
                                    <a:pt x="1088" y="785"/>
                                  </a:lnTo>
                                  <a:lnTo>
                                    <a:pt x="1093" y="774"/>
                                  </a:lnTo>
                                  <a:lnTo>
                                    <a:pt x="1096" y="761"/>
                                  </a:lnTo>
                                  <a:lnTo>
                                    <a:pt x="1098" y="748"/>
                                  </a:lnTo>
                                  <a:lnTo>
                                    <a:pt x="1085" y="734"/>
                                  </a:lnTo>
                                  <a:lnTo>
                                    <a:pt x="1071" y="766"/>
                                  </a:lnTo>
                                  <a:lnTo>
                                    <a:pt x="1053" y="785"/>
                                  </a:lnTo>
                                  <a:lnTo>
                                    <a:pt x="1028" y="796"/>
                                  </a:lnTo>
                                  <a:lnTo>
                                    <a:pt x="1004" y="796"/>
                                  </a:lnTo>
                                  <a:lnTo>
                                    <a:pt x="977" y="793"/>
                                  </a:lnTo>
                                  <a:lnTo>
                                    <a:pt x="947" y="788"/>
                                  </a:lnTo>
                                  <a:lnTo>
                                    <a:pt x="921" y="785"/>
                                  </a:lnTo>
                                  <a:lnTo>
                                    <a:pt x="891" y="791"/>
                                  </a:lnTo>
                                  <a:lnTo>
                                    <a:pt x="872" y="823"/>
                                  </a:lnTo>
                                  <a:lnTo>
                                    <a:pt x="853" y="858"/>
                                  </a:lnTo>
                                  <a:lnTo>
                                    <a:pt x="834" y="890"/>
                                  </a:lnTo>
                                  <a:lnTo>
                                    <a:pt x="818" y="922"/>
                                  </a:lnTo>
                                  <a:lnTo>
                                    <a:pt x="799" y="957"/>
                                  </a:lnTo>
                                  <a:lnTo>
                                    <a:pt x="781" y="990"/>
                                  </a:lnTo>
                                  <a:lnTo>
                                    <a:pt x="762" y="1022"/>
                                  </a:lnTo>
                                  <a:lnTo>
                                    <a:pt x="743" y="1054"/>
                                  </a:lnTo>
                                  <a:lnTo>
                                    <a:pt x="729" y="1054"/>
                                  </a:lnTo>
                                  <a:lnTo>
                                    <a:pt x="735" y="1030"/>
                                  </a:lnTo>
                                  <a:lnTo>
                                    <a:pt x="740" y="1003"/>
                                  </a:lnTo>
                                  <a:lnTo>
                                    <a:pt x="751" y="979"/>
                                  </a:lnTo>
                                  <a:lnTo>
                                    <a:pt x="762" y="952"/>
                                  </a:lnTo>
                                  <a:lnTo>
                                    <a:pt x="775" y="928"/>
                                  </a:lnTo>
                                  <a:lnTo>
                                    <a:pt x="789" y="901"/>
                                  </a:lnTo>
                                  <a:lnTo>
                                    <a:pt x="802" y="877"/>
                                  </a:lnTo>
                                  <a:lnTo>
                                    <a:pt x="816" y="852"/>
                                  </a:lnTo>
                                  <a:lnTo>
                                    <a:pt x="921" y="675"/>
                                  </a:lnTo>
                                  <a:lnTo>
                                    <a:pt x="966" y="675"/>
                                  </a:lnTo>
                                  <a:lnTo>
                                    <a:pt x="1009" y="667"/>
                                  </a:lnTo>
                                  <a:lnTo>
                                    <a:pt x="1050" y="648"/>
                                  </a:lnTo>
                                  <a:lnTo>
                                    <a:pt x="1088" y="624"/>
                                  </a:lnTo>
                                  <a:lnTo>
                                    <a:pt x="1123" y="597"/>
                                  </a:lnTo>
                                  <a:lnTo>
                                    <a:pt x="1158" y="570"/>
                                  </a:lnTo>
                                  <a:lnTo>
                                    <a:pt x="1193" y="540"/>
                                  </a:lnTo>
                                  <a:lnTo>
                                    <a:pt x="1228" y="516"/>
                                  </a:lnTo>
                                  <a:lnTo>
                                    <a:pt x="1228" y="505"/>
                                  </a:lnTo>
                                  <a:lnTo>
                                    <a:pt x="1222" y="495"/>
                                  </a:lnTo>
                                  <a:lnTo>
                                    <a:pt x="1217" y="484"/>
                                  </a:lnTo>
                                  <a:lnTo>
                                    <a:pt x="1209" y="476"/>
                                  </a:lnTo>
                                  <a:lnTo>
                                    <a:pt x="1174" y="489"/>
                                  </a:lnTo>
                                  <a:lnTo>
                                    <a:pt x="1141" y="511"/>
                                  </a:lnTo>
                                  <a:lnTo>
                                    <a:pt x="1112" y="538"/>
                                  </a:lnTo>
                                  <a:lnTo>
                                    <a:pt x="1082" y="565"/>
                                  </a:lnTo>
                                  <a:lnTo>
                                    <a:pt x="1053" y="592"/>
                                  </a:lnTo>
                                  <a:lnTo>
                                    <a:pt x="1023" y="613"/>
                                  </a:lnTo>
                                  <a:lnTo>
                                    <a:pt x="991" y="627"/>
                                  </a:lnTo>
                                  <a:lnTo>
                                    <a:pt x="953" y="629"/>
                                  </a:lnTo>
                                  <a:lnTo>
                                    <a:pt x="961" y="594"/>
                                  </a:lnTo>
                                  <a:lnTo>
                                    <a:pt x="974" y="562"/>
                                  </a:lnTo>
                                  <a:lnTo>
                                    <a:pt x="996" y="535"/>
                                  </a:lnTo>
                                  <a:lnTo>
                                    <a:pt x="1023" y="508"/>
                                  </a:lnTo>
                                  <a:lnTo>
                                    <a:pt x="1050" y="487"/>
                                  </a:lnTo>
                                  <a:lnTo>
                                    <a:pt x="1082" y="462"/>
                                  </a:lnTo>
                                  <a:lnTo>
                                    <a:pt x="1112" y="441"/>
                                  </a:lnTo>
                                  <a:lnTo>
                                    <a:pt x="1141" y="417"/>
                                  </a:lnTo>
                                  <a:lnTo>
                                    <a:pt x="1123" y="395"/>
                                  </a:lnTo>
                                  <a:lnTo>
                                    <a:pt x="1104" y="390"/>
                                  </a:lnTo>
                                  <a:lnTo>
                                    <a:pt x="1090" y="395"/>
                                  </a:lnTo>
                                  <a:lnTo>
                                    <a:pt x="1077" y="406"/>
                                  </a:lnTo>
                                  <a:lnTo>
                                    <a:pt x="1063" y="422"/>
                                  </a:lnTo>
                                  <a:lnTo>
                                    <a:pt x="1047" y="438"/>
                                  </a:lnTo>
                                  <a:lnTo>
                                    <a:pt x="1034" y="452"/>
                                  </a:lnTo>
                                  <a:lnTo>
                                    <a:pt x="1015" y="460"/>
                                  </a:lnTo>
                                  <a:lnTo>
                                    <a:pt x="991" y="473"/>
                                  </a:lnTo>
                                  <a:lnTo>
                                    <a:pt x="964" y="484"/>
                                  </a:lnTo>
                                  <a:lnTo>
                                    <a:pt x="939" y="497"/>
                                  </a:lnTo>
                                  <a:lnTo>
                                    <a:pt x="912" y="508"/>
                                  </a:lnTo>
                                  <a:lnTo>
                                    <a:pt x="888" y="516"/>
                                  </a:lnTo>
                                  <a:lnTo>
                                    <a:pt x="861" y="527"/>
                                  </a:lnTo>
                                  <a:lnTo>
                                    <a:pt x="834" y="535"/>
                                  </a:lnTo>
                                  <a:lnTo>
                                    <a:pt x="807" y="543"/>
                                  </a:lnTo>
                                  <a:lnTo>
                                    <a:pt x="781" y="549"/>
                                  </a:lnTo>
                                  <a:lnTo>
                                    <a:pt x="751" y="554"/>
                                  </a:lnTo>
                                  <a:lnTo>
                                    <a:pt x="724" y="559"/>
                                  </a:lnTo>
                                  <a:lnTo>
                                    <a:pt x="694" y="562"/>
                                  </a:lnTo>
                                  <a:lnTo>
                                    <a:pt x="665" y="565"/>
                                  </a:lnTo>
                                  <a:lnTo>
                                    <a:pt x="638" y="567"/>
                                  </a:lnTo>
                                  <a:lnTo>
                                    <a:pt x="605" y="567"/>
                                  </a:lnTo>
                                  <a:lnTo>
                                    <a:pt x="576" y="565"/>
                                  </a:lnTo>
                                  <a:lnTo>
                                    <a:pt x="568" y="557"/>
                                  </a:lnTo>
                                  <a:lnTo>
                                    <a:pt x="565" y="549"/>
                                  </a:lnTo>
                                  <a:lnTo>
                                    <a:pt x="562" y="538"/>
                                  </a:lnTo>
                                  <a:lnTo>
                                    <a:pt x="562" y="527"/>
                                  </a:lnTo>
                                  <a:lnTo>
                                    <a:pt x="570" y="522"/>
                                  </a:lnTo>
                                  <a:lnTo>
                                    <a:pt x="560" y="516"/>
                                  </a:lnTo>
                                  <a:lnTo>
                                    <a:pt x="552" y="519"/>
                                  </a:lnTo>
                                  <a:lnTo>
                                    <a:pt x="541" y="524"/>
                                  </a:lnTo>
                                  <a:lnTo>
                                    <a:pt x="533" y="532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84" y="618"/>
                                  </a:lnTo>
                                  <a:lnTo>
                                    <a:pt x="506" y="616"/>
                                  </a:lnTo>
                                  <a:lnTo>
                                    <a:pt x="530" y="610"/>
                                  </a:lnTo>
                                  <a:lnTo>
                                    <a:pt x="552" y="605"/>
                                  </a:lnTo>
                                  <a:lnTo>
                                    <a:pt x="576" y="602"/>
                                  </a:lnTo>
                                  <a:lnTo>
                                    <a:pt x="600" y="602"/>
                                  </a:lnTo>
                                  <a:lnTo>
                                    <a:pt x="624" y="605"/>
                                  </a:lnTo>
                                  <a:lnTo>
                                    <a:pt x="651" y="613"/>
                                  </a:lnTo>
                                  <a:lnTo>
                                    <a:pt x="692" y="608"/>
                                  </a:lnTo>
                                  <a:lnTo>
                                    <a:pt x="729" y="605"/>
                                  </a:lnTo>
                                  <a:lnTo>
                                    <a:pt x="767" y="597"/>
                                  </a:lnTo>
                                  <a:lnTo>
                                    <a:pt x="807" y="592"/>
                                  </a:lnTo>
                                  <a:lnTo>
                                    <a:pt x="842" y="583"/>
                                  </a:lnTo>
                                  <a:lnTo>
                                    <a:pt x="880" y="575"/>
                                  </a:lnTo>
                                  <a:lnTo>
                                    <a:pt x="918" y="565"/>
                                  </a:lnTo>
                                  <a:lnTo>
                                    <a:pt x="953" y="551"/>
                                  </a:lnTo>
                                  <a:lnTo>
                                    <a:pt x="939" y="578"/>
                                  </a:lnTo>
                                  <a:lnTo>
                                    <a:pt x="921" y="602"/>
                                  </a:lnTo>
                                  <a:lnTo>
                                    <a:pt x="899" y="627"/>
                                  </a:lnTo>
                                  <a:lnTo>
                                    <a:pt x="883" y="648"/>
                                  </a:lnTo>
                                  <a:lnTo>
                                    <a:pt x="856" y="653"/>
                                  </a:lnTo>
                                  <a:lnTo>
                                    <a:pt x="842" y="664"/>
                                  </a:lnTo>
                                  <a:lnTo>
                                    <a:pt x="834" y="678"/>
                                  </a:lnTo>
                                  <a:lnTo>
                                    <a:pt x="832" y="694"/>
                                  </a:lnTo>
                                  <a:lnTo>
                                    <a:pt x="832" y="713"/>
                                  </a:lnTo>
                                  <a:lnTo>
                                    <a:pt x="826" y="731"/>
                                  </a:lnTo>
                                  <a:lnTo>
                                    <a:pt x="821" y="750"/>
                                  </a:lnTo>
                                  <a:lnTo>
                                    <a:pt x="805" y="766"/>
                                  </a:lnTo>
                                  <a:lnTo>
                                    <a:pt x="772" y="769"/>
                                  </a:lnTo>
                                  <a:lnTo>
                                    <a:pt x="743" y="769"/>
                                  </a:lnTo>
                                  <a:lnTo>
                                    <a:pt x="711" y="766"/>
                                  </a:lnTo>
                                  <a:lnTo>
                                    <a:pt x="681" y="761"/>
                                  </a:lnTo>
                                  <a:lnTo>
                                    <a:pt x="651" y="753"/>
                                  </a:lnTo>
                                  <a:lnTo>
                                    <a:pt x="622" y="745"/>
                                  </a:lnTo>
                                  <a:lnTo>
                                    <a:pt x="592" y="734"/>
                                  </a:lnTo>
                                  <a:lnTo>
                                    <a:pt x="562" y="723"/>
                                  </a:lnTo>
                                  <a:lnTo>
                                    <a:pt x="544" y="750"/>
                                  </a:lnTo>
                                  <a:lnTo>
                                    <a:pt x="527" y="774"/>
                                  </a:lnTo>
                                  <a:lnTo>
                                    <a:pt x="514" y="801"/>
                                  </a:lnTo>
                                  <a:lnTo>
                                    <a:pt x="498" y="831"/>
                                  </a:lnTo>
                                  <a:lnTo>
                                    <a:pt x="484" y="858"/>
                                  </a:lnTo>
                                  <a:lnTo>
                                    <a:pt x="468" y="885"/>
                                  </a:lnTo>
                                  <a:lnTo>
                                    <a:pt x="452" y="912"/>
                                  </a:lnTo>
                                  <a:lnTo>
                                    <a:pt x="436" y="938"/>
                                  </a:lnTo>
                                  <a:lnTo>
                                    <a:pt x="417" y="938"/>
                                  </a:lnTo>
                                  <a:lnTo>
                                    <a:pt x="425" y="906"/>
                                  </a:lnTo>
                                  <a:lnTo>
                                    <a:pt x="439" y="877"/>
                                  </a:lnTo>
                                  <a:lnTo>
                                    <a:pt x="455" y="847"/>
                                  </a:lnTo>
                                  <a:lnTo>
                                    <a:pt x="474" y="817"/>
                                  </a:lnTo>
                                  <a:lnTo>
                                    <a:pt x="492" y="788"/>
                                  </a:lnTo>
                                  <a:lnTo>
                                    <a:pt x="509" y="758"/>
                                  </a:lnTo>
                                  <a:lnTo>
                                    <a:pt x="519" y="726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14" y="683"/>
                                  </a:lnTo>
                                  <a:lnTo>
                                    <a:pt x="498" y="678"/>
                                  </a:lnTo>
                                  <a:lnTo>
                                    <a:pt x="482" y="678"/>
                                  </a:lnTo>
                                  <a:lnTo>
                                    <a:pt x="465" y="678"/>
                                  </a:lnTo>
                                  <a:lnTo>
                                    <a:pt x="447" y="680"/>
                                  </a:lnTo>
                                  <a:lnTo>
                                    <a:pt x="428" y="680"/>
                                  </a:lnTo>
                                  <a:lnTo>
                                    <a:pt x="409" y="683"/>
                                  </a:lnTo>
                                  <a:lnTo>
                                    <a:pt x="393" y="686"/>
                                  </a:lnTo>
                                  <a:lnTo>
                                    <a:pt x="374" y="715"/>
                                  </a:lnTo>
                                  <a:lnTo>
                                    <a:pt x="363" y="748"/>
                                  </a:lnTo>
                                  <a:lnTo>
                                    <a:pt x="350" y="777"/>
                                  </a:lnTo>
                                  <a:lnTo>
                                    <a:pt x="325" y="796"/>
                                  </a:lnTo>
                                  <a:lnTo>
                                    <a:pt x="334" y="761"/>
                                  </a:lnTo>
                                  <a:lnTo>
                                    <a:pt x="344" y="726"/>
                                  </a:lnTo>
                                  <a:lnTo>
                                    <a:pt x="360" y="691"/>
                                  </a:lnTo>
                                  <a:lnTo>
                                    <a:pt x="379" y="659"/>
                                  </a:lnTo>
                                  <a:lnTo>
                                    <a:pt x="398" y="629"/>
                                  </a:lnTo>
                                  <a:lnTo>
                                    <a:pt x="414" y="597"/>
                                  </a:lnTo>
                                  <a:lnTo>
                                    <a:pt x="430" y="565"/>
                                  </a:lnTo>
                                  <a:lnTo>
                                    <a:pt x="441" y="532"/>
                                  </a:lnTo>
                                  <a:lnTo>
                                    <a:pt x="409" y="546"/>
                                  </a:lnTo>
                                  <a:lnTo>
                                    <a:pt x="385" y="567"/>
                                  </a:lnTo>
                                  <a:lnTo>
                                    <a:pt x="369" y="597"/>
                                  </a:lnTo>
                                  <a:lnTo>
                                    <a:pt x="352" y="627"/>
                                  </a:lnTo>
                                  <a:lnTo>
                                    <a:pt x="339" y="656"/>
                                  </a:lnTo>
                                  <a:lnTo>
                                    <a:pt x="320" y="683"/>
                                  </a:lnTo>
                                  <a:lnTo>
                                    <a:pt x="296" y="702"/>
                                  </a:lnTo>
                                  <a:lnTo>
                                    <a:pt x="263" y="710"/>
                                  </a:lnTo>
                                  <a:lnTo>
                                    <a:pt x="140" y="723"/>
                                  </a:lnTo>
                                  <a:lnTo>
                                    <a:pt x="121" y="750"/>
                                  </a:lnTo>
                                  <a:lnTo>
                                    <a:pt x="105" y="780"/>
                                  </a:lnTo>
                                  <a:lnTo>
                                    <a:pt x="91" y="809"/>
                                  </a:lnTo>
                                  <a:lnTo>
                                    <a:pt x="75" y="839"/>
                                  </a:lnTo>
                                  <a:lnTo>
                                    <a:pt x="62" y="869"/>
                                  </a:lnTo>
                                  <a:lnTo>
                                    <a:pt x="43" y="895"/>
                                  </a:lnTo>
                                  <a:lnTo>
                                    <a:pt x="24" y="922"/>
                                  </a:lnTo>
                                  <a:lnTo>
                                    <a:pt x="0" y="944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27" y="863"/>
                                  </a:lnTo>
                                  <a:lnTo>
                                    <a:pt x="48" y="823"/>
                                  </a:lnTo>
                                  <a:lnTo>
                                    <a:pt x="72" y="785"/>
                                  </a:lnTo>
                                  <a:lnTo>
                                    <a:pt x="99" y="745"/>
                                  </a:lnTo>
                                  <a:lnTo>
                                    <a:pt x="123" y="707"/>
                                  </a:lnTo>
                                  <a:lnTo>
                                    <a:pt x="145" y="667"/>
                                  </a:lnTo>
                                  <a:lnTo>
                                    <a:pt x="164" y="627"/>
                                  </a:lnTo>
                                  <a:lnTo>
                                    <a:pt x="175" y="621"/>
                                  </a:lnTo>
                                  <a:lnTo>
                                    <a:pt x="185" y="616"/>
                                  </a:lnTo>
                                  <a:lnTo>
                                    <a:pt x="199" y="613"/>
                                  </a:lnTo>
                                  <a:lnTo>
                                    <a:pt x="210" y="610"/>
                                  </a:lnTo>
                                  <a:lnTo>
                                    <a:pt x="220" y="608"/>
                                  </a:lnTo>
                                  <a:lnTo>
                                    <a:pt x="234" y="605"/>
                                  </a:lnTo>
                                  <a:lnTo>
                                    <a:pt x="245" y="602"/>
                                  </a:lnTo>
                                  <a:lnTo>
                                    <a:pt x="255" y="600"/>
                                  </a:lnTo>
                                  <a:lnTo>
                                    <a:pt x="307" y="583"/>
                                  </a:lnTo>
                                  <a:lnTo>
                                    <a:pt x="352" y="562"/>
                                  </a:lnTo>
                                  <a:lnTo>
                                    <a:pt x="398" y="530"/>
                                  </a:lnTo>
                                  <a:lnTo>
                                    <a:pt x="439" y="495"/>
                                  </a:lnTo>
                                  <a:lnTo>
                                    <a:pt x="476" y="454"/>
                                  </a:lnTo>
                                  <a:lnTo>
                                    <a:pt x="511" y="414"/>
                                  </a:lnTo>
                                  <a:lnTo>
                                    <a:pt x="544" y="368"/>
                                  </a:lnTo>
                                  <a:lnTo>
                                    <a:pt x="570" y="323"/>
                                  </a:lnTo>
                                  <a:lnTo>
                                    <a:pt x="552" y="320"/>
                                  </a:lnTo>
                                  <a:lnTo>
                                    <a:pt x="535" y="317"/>
                                  </a:lnTo>
                                  <a:lnTo>
                                    <a:pt x="517" y="312"/>
                                  </a:lnTo>
                                  <a:lnTo>
                                    <a:pt x="498" y="312"/>
                                  </a:lnTo>
                                  <a:lnTo>
                                    <a:pt x="471" y="352"/>
                                  </a:lnTo>
                                  <a:lnTo>
                                    <a:pt x="441" y="395"/>
                                  </a:lnTo>
                                  <a:lnTo>
                                    <a:pt x="409" y="438"/>
                                  </a:lnTo>
                                  <a:lnTo>
                                    <a:pt x="371" y="476"/>
                                  </a:lnTo>
                                  <a:lnTo>
                                    <a:pt x="328" y="514"/>
                                  </a:lnTo>
                                  <a:lnTo>
                                    <a:pt x="285" y="546"/>
                                  </a:lnTo>
                                  <a:lnTo>
                                    <a:pt x="239" y="570"/>
                                  </a:lnTo>
                                  <a:lnTo>
                                    <a:pt x="193" y="586"/>
                                  </a:lnTo>
                                  <a:lnTo>
                                    <a:pt x="210" y="540"/>
                                  </a:lnTo>
                                  <a:lnTo>
                                    <a:pt x="234" y="497"/>
                                  </a:lnTo>
                                  <a:lnTo>
                                    <a:pt x="269" y="457"/>
                                  </a:lnTo>
                                  <a:lnTo>
                                    <a:pt x="309" y="419"/>
                                  </a:lnTo>
                                  <a:lnTo>
                                    <a:pt x="352" y="382"/>
                                  </a:lnTo>
                                  <a:lnTo>
                                    <a:pt x="395" y="341"/>
                                  </a:lnTo>
                                  <a:lnTo>
                                    <a:pt x="433" y="301"/>
                                  </a:lnTo>
                                  <a:lnTo>
                                    <a:pt x="465" y="258"/>
                                  </a:lnTo>
                                  <a:lnTo>
                                    <a:pt x="471" y="245"/>
                                  </a:lnTo>
                                  <a:lnTo>
                                    <a:pt x="479" y="237"/>
                                  </a:lnTo>
                                  <a:lnTo>
                                    <a:pt x="492" y="234"/>
                                  </a:lnTo>
                                  <a:lnTo>
                                    <a:pt x="506" y="231"/>
                                  </a:lnTo>
                                  <a:lnTo>
                                    <a:pt x="519" y="231"/>
                                  </a:lnTo>
                                  <a:lnTo>
                                    <a:pt x="533" y="231"/>
                                  </a:lnTo>
                                  <a:lnTo>
                                    <a:pt x="549" y="231"/>
                                  </a:lnTo>
                                  <a:lnTo>
                                    <a:pt x="562" y="226"/>
                                  </a:lnTo>
                                  <a:lnTo>
                                    <a:pt x="595" y="220"/>
                                  </a:lnTo>
                                  <a:lnTo>
                                    <a:pt x="624" y="212"/>
                                  </a:lnTo>
                                  <a:lnTo>
                                    <a:pt x="654" y="204"/>
                                  </a:lnTo>
                                  <a:lnTo>
                                    <a:pt x="684" y="196"/>
                                  </a:lnTo>
                                  <a:lnTo>
                                    <a:pt x="713" y="185"/>
                                  </a:lnTo>
                                  <a:lnTo>
                                    <a:pt x="743" y="175"/>
                                  </a:lnTo>
                                  <a:lnTo>
                                    <a:pt x="772" y="161"/>
                                  </a:lnTo>
                                  <a:lnTo>
                                    <a:pt x="799" y="148"/>
                                  </a:lnTo>
                                  <a:lnTo>
                                    <a:pt x="826" y="134"/>
                                  </a:lnTo>
                                  <a:lnTo>
                                    <a:pt x="853" y="118"/>
                                  </a:lnTo>
                                  <a:lnTo>
                                    <a:pt x="880" y="102"/>
                                  </a:lnTo>
                                  <a:lnTo>
                                    <a:pt x="907" y="83"/>
                                  </a:lnTo>
                                  <a:lnTo>
                                    <a:pt x="934" y="64"/>
                                  </a:lnTo>
                                  <a:lnTo>
                                    <a:pt x="958" y="46"/>
                                  </a:lnTo>
                                  <a:lnTo>
                                    <a:pt x="982" y="24"/>
                                  </a:lnTo>
                                  <a:lnTo>
                                    <a:pt x="1007" y="0"/>
                                  </a:lnTo>
                                  <a:lnTo>
                                    <a:pt x="1018" y="3"/>
                                  </a:lnTo>
                                  <a:lnTo>
                                    <a:pt x="1034" y="5"/>
                                  </a:lnTo>
                                  <a:lnTo>
                                    <a:pt x="1044" y="11"/>
                                  </a:lnTo>
                                  <a:lnTo>
                                    <a:pt x="105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952920"/>
                              <a:ext cx="306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26">
                                  <a:moveTo>
                                    <a:pt x="544" y="16"/>
                                  </a:moveTo>
                                  <a:lnTo>
                                    <a:pt x="515" y="29"/>
                                  </a:lnTo>
                                  <a:lnTo>
                                    <a:pt x="485" y="43"/>
                                  </a:lnTo>
                                  <a:lnTo>
                                    <a:pt x="455" y="54"/>
                                  </a:lnTo>
                                  <a:lnTo>
                                    <a:pt x="426" y="67"/>
                                  </a:lnTo>
                                  <a:lnTo>
                                    <a:pt x="393" y="78"/>
                                  </a:lnTo>
                                  <a:lnTo>
                                    <a:pt x="364" y="89"/>
                                  </a:lnTo>
                                  <a:lnTo>
                                    <a:pt x="331" y="97"/>
                                  </a:lnTo>
                                  <a:lnTo>
                                    <a:pt x="299" y="105"/>
                                  </a:lnTo>
                                  <a:lnTo>
                                    <a:pt x="267" y="113"/>
                                  </a:lnTo>
                                  <a:lnTo>
                                    <a:pt x="235" y="118"/>
                                  </a:lnTo>
                                  <a:lnTo>
                                    <a:pt x="202" y="124"/>
                                  </a:lnTo>
                                  <a:lnTo>
                                    <a:pt x="167" y="126"/>
                                  </a:lnTo>
                                  <a:lnTo>
                                    <a:pt x="135" y="126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70" y="72"/>
                                  </a:lnTo>
                                  <a:lnTo>
                                    <a:pt x="302" y="70"/>
                                  </a:lnTo>
                                  <a:lnTo>
                                    <a:pt x="337" y="64"/>
                                  </a:lnTo>
                                  <a:lnTo>
                                    <a:pt x="369" y="56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4" y="40"/>
                                  </a:lnTo>
                                  <a:lnTo>
                                    <a:pt x="463" y="29"/>
                                  </a:lnTo>
                                  <a:lnTo>
                                    <a:pt x="493" y="16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952920"/>
                              <a:ext cx="158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05">
                                  <a:moveTo>
                                    <a:pt x="124" y="0"/>
                                  </a:moveTo>
                                  <a:lnTo>
                                    <a:pt x="126" y="11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282" y="43"/>
                                  </a:lnTo>
                                  <a:lnTo>
                                    <a:pt x="272" y="56"/>
                                  </a:lnTo>
                                  <a:lnTo>
                                    <a:pt x="256" y="67"/>
                                  </a:lnTo>
                                  <a:lnTo>
                                    <a:pt x="239" y="75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199" y="83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956880"/>
                              <a:ext cx="31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958680"/>
                              <a:ext cx="267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202">
                                  <a:moveTo>
                                    <a:pt x="423" y="8"/>
                                  </a:moveTo>
                                  <a:lnTo>
                                    <a:pt x="412" y="22"/>
                                  </a:lnTo>
                                  <a:lnTo>
                                    <a:pt x="401" y="32"/>
                                  </a:lnTo>
                                  <a:lnTo>
                                    <a:pt x="388" y="43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58" y="62"/>
                                  </a:lnTo>
                                  <a:lnTo>
                                    <a:pt x="342" y="73"/>
                                  </a:lnTo>
                                  <a:lnTo>
                                    <a:pt x="329" y="81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94" y="91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10" y="110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59" y="134"/>
                                  </a:lnTo>
                                  <a:lnTo>
                                    <a:pt x="296" y="129"/>
                                  </a:lnTo>
                                  <a:lnTo>
                                    <a:pt x="331" y="121"/>
                                  </a:lnTo>
                                  <a:lnTo>
                                    <a:pt x="369" y="113"/>
                                  </a:lnTo>
                                  <a:lnTo>
                                    <a:pt x="404" y="110"/>
                                  </a:lnTo>
                                  <a:lnTo>
                                    <a:pt x="442" y="110"/>
                                  </a:lnTo>
                                  <a:lnTo>
                                    <a:pt x="477" y="118"/>
                                  </a:lnTo>
                                  <a:lnTo>
                                    <a:pt x="466" y="134"/>
                                  </a:lnTo>
                                  <a:lnTo>
                                    <a:pt x="453" y="148"/>
                                  </a:lnTo>
                                  <a:lnTo>
                                    <a:pt x="436" y="156"/>
                                  </a:lnTo>
                                  <a:lnTo>
                                    <a:pt x="418" y="164"/>
                                  </a:lnTo>
                                  <a:lnTo>
                                    <a:pt x="399" y="172"/>
                                  </a:lnTo>
                                  <a:lnTo>
                                    <a:pt x="380" y="178"/>
                                  </a:lnTo>
                                  <a:lnTo>
                                    <a:pt x="361" y="186"/>
                                  </a:lnTo>
                                  <a:lnTo>
                                    <a:pt x="342" y="194"/>
                                  </a:lnTo>
                                  <a:lnTo>
                                    <a:pt x="321" y="199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75" y="202"/>
                                  </a:lnTo>
                                  <a:lnTo>
                                    <a:pt x="253" y="202"/>
                                  </a:lnTo>
                                  <a:lnTo>
                                    <a:pt x="229" y="202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186" y="194"/>
                                  </a:lnTo>
                                  <a:lnTo>
                                    <a:pt x="164" y="186"/>
                                  </a:lnTo>
                                  <a:lnTo>
                                    <a:pt x="148" y="132"/>
                                  </a:lnTo>
                                  <a:lnTo>
                                    <a:pt x="132" y="134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92" y="145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75" y="89"/>
                                  </a:lnTo>
                                  <a:lnTo>
                                    <a:pt x="226" y="75"/>
                                  </a:lnTo>
                                  <a:lnTo>
                                    <a:pt x="275" y="62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372" y="24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965880"/>
                              <a:ext cx="155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5">
                                  <a:moveTo>
                                    <a:pt x="277" y="13"/>
                                  </a:moveTo>
                                  <a:lnTo>
                                    <a:pt x="266" y="32"/>
                                  </a:lnTo>
                                  <a:lnTo>
                                    <a:pt x="250" y="46"/>
                                  </a:lnTo>
                                  <a:lnTo>
                                    <a:pt x="231" y="54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080" y="965880"/>
                              <a:ext cx="69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1">
                                  <a:moveTo>
                                    <a:pt x="124" y="8"/>
                                  </a:moveTo>
                                  <a:lnTo>
                                    <a:pt x="116" y="19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981720"/>
                              <a:ext cx="27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16">
                                  <a:moveTo>
                                    <a:pt x="477" y="0"/>
                                  </a:moveTo>
                                  <a:lnTo>
                                    <a:pt x="483" y="16"/>
                                  </a:lnTo>
                                  <a:lnTo>
                                    <a:pt x="480" y="27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445" y="38"/>
                                  </a:lnTo>
                                  <a:lnTo>
                                    <a:pt x="429" y="40"/>
                                  </a:lnTo>
                                  <a:lnTo>
                                    <a:pt x="418" y="43"/>
                                  </a:lnTo>
                                  <a:lnTo>
                                    <a:pt x="407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10" y="83"/>
                                  </a:lnTo>
                                  <a:lnTo>
                                    <a:pt x="259" y="99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00" y="116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122" y="83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84" y="78"/>
                                  </a:lnTo>
                                  <a:lnTo>
                                    <a:pt x="213" y="75"/>
                                  </a:lnTo>
                                  <a:lnTo>
                                    <a:pt x="243" y="70"/>
                                  </a:lnTo>
                                  <a:lnTo>
                                    <a:pt x="275" y="62"/>
                                  </a:lnTo>
                                  <a:lnTo>
                                    <a:pt x="305" y="56"/>
                                  </a:lnTo>
                                  <a:lnTo>
                                    <a:pt x="334" y="46"/>
                                  </a:lnTo>
                                  <a:lnTo>
                                    <a:pt x="364" y="38"/>
                                  </a:lnTo>
                                  <a:lnTo>
                                    <a:pt x="391" y="29"/>
                                  </a:lnTo>
                                  <a:lnTo>
                                    <a:pt x="421" y="19"/>
                                  </a:lnTo>
                                  <a:lnTo>
                                    <a:pt x="450" y="11"/>
                                  </a:lnTo>
                                  <a:lnTo>
                                    <a:pt x="4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984960"/>
                              <a:ext cx="30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186">
                                  <a:moveTo>
                                    <a:pt x="536" y="24"/>
                                  </a:moveTo>
                                  <a:lnTo>
                                    <a:pt x="509" y="48"/>
                                  </a:lnTo>
                                  <a:lnTo>
                                    <a:pt x="479" y="70"/>
                                  </a:lnTo>
                                  <a:lnTo>
                                    <a:pt x="452" y="89"/>
                                  </a:lnTo>
                                  <a:lnTo>
                                    <a:pt x="420" y="105"/>
                                  </a:lnTo>
                                  <a:lnTo>
                                    <a:pt x="390" y="121"/>
                                  </a:lnTo>
                                  <a:lnTo>
                                    <a:pt x="358" y="134"/>
                                  </a:lnTo>
                                  <a:lnTo>
                                    <a:pt x="326" y="148"/>
                                  </a:lnTo>
                                  <a:lnTo>
                                    <a:pt x="293" y="156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23" y="172"/>
                                  </a:lnTo>
                                  <a:lnTo>
                                    <a:pt x="188" y="177"/>
                                  </a:lnTo>
                                  <a:lnTo>
                                    <a:pt x="150" y="183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75" y="186"/>
                                  </a:lnTo>
                                  <a:lnTo>
                                    <a:pt x="37" y="18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32" y="169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50" y="113"/>
                                  </a:lnTo>
                                  <a:lnTo>
                                    <a:pt x="288" y="105"/>
                                  </a:lnTo>
                                  <a:lnTo>
                                    <a:pt x="320" y="91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69" y="4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401" y="8"/>
                                  </a:lnTo>
                                  <a:lnTo>
                                    <a:pt x="420" y="16"/>
                                  </a:lnTo>
                                  <a:lnTo>
                                    <a:pt x="439" y="21"/>
                                  </a:lnTo>
                                  <a:lnTo>
                                    <a:pt x="460" y="24"/>
                                  </a:lnTo>
                                  <a:lnTo>
                                    <a:pt x="479" y="24"/>
                                  </a:lnTo>
                                  <a:lnTo>
                                    <a:pt x="498" y="24"/>
                                  </a:lnTo>
                                  <a:lnTo>
                                    <a:pt x="517" y="24"/>
                                  </a:lnTo>
                                  <a:lnTo>
                                    <a:pt x="53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986040"/>
                              <a:ext cx="238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72">
                                  <a:moveTo>
                                    <a:pt x="425" y="0"/>
                                  </a:moveTo>
                                  <a:lnTo>
                                    <a:pt x="403" y="16"/>
                                  </a:lnTo>
                                  <a:lnTo>
                                    <a:pt x="390" y="41"/>
                                  </a:lnTo>
                                  <a:lnTo>
                                    <a:pt x="393" y="68"/>
                                  </a:lnTo>
                                  <a:lnTo>
                                    <a:pt x="417" y="86"/>
                                  </a:lnTo>
                                  <a:lnTo>
                                    <a:pt x="420" y="92"/>
                                  </a:lnTo>
                                  <a:lnTo>
                                    <a:pt x="398" y="111"/>
                                  </a:lnTo>
                                  <a:lnTo>
                                    <a:pt x="374" y="129"/>
                                  </a:lnTo>
                                  <a:lnTo>
                                    <a:pt x="350" y="146"/>
                                  </a:lnTo>
                                  <a:lnTo>
                                    <a:pt x="325" y="162"/>
                                  </a:lnTo>
                                  <a:lnTo>
                                    <a:pt x="298" y="175"/>
                                  </a:lnTo>
                                  <a:lnTo>
                                    <a:pt x="271" y="186"/>
                                  </a:lnTo>
                                  <a:lnTo>
                                    <a:pt x="245" y="194"/>
                                  </a:lnTo>
                                  <a:lnTo>
                                    <a:pt x="218" y="202"/>
                                  </a:lnTo>
                                  <a:lnTo>
                                    <a:pt x="196" y="218"/>
                                  </a:lnTo>
                                  <a:lnTo>
                                    <a:pt x="169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15" y="250"/>
                                  </a:lnTo>
                                  <a:lnTo>
                                    <a:pt x="86" y="256"/>
                                  </a:lnTo>
                                  <a:lnTo>
                                    <a:pt x="59" y="264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8" y="261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56" y="245"/>
                                  </a:lnTo>
                                  <a:lnTo>
                                    <a:pt x="78" y="237"/>
                                  </a:lnTo>
                                  <a:lnTo>
                                    <a:pt x="99" y="229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34" y="205"/>
                                  </a:lnTo>
                                  <a:lnTo>
                                    <a:pt x="150" y="189"/>
                                  </a:lnTo>
                                  <a:lnTo>
                                    <a:pt x="169" y="189"/>
                                  </a:lnTo>
                                  <a:lnTo>
                                    <a:pt x="196" y="167"/>
                                  </a:lnTo>
                                  <a:lnTo>
                                    <a:pt x="223" y="146"/>
                                  </a:lnTo>
                                  <a:lnTo>
                                    <a:pt x="255" y="127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312" y="84"/>
                                  </a:lnTo>
                                  <a:lnTo>
                                    <a:pt x="336" y="59"/>
                                  </a:lnTo>
                                  <a:lnTo>
                                    <a:pt x="355" y="33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4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989280"/>
                              <a:ext cx="477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89">
                                  <a:moveTo>
                                    <a:pt x="848" y="6"/>
                                  </a:moveTo>
                                  <a:lnTo>
                                    <a:pt x="848" y="17"/>
                                  </a:lnTo>
                                  <a:lnTo>
                                    <a:pt x="845" y="25"/>
                                  </a:lnTo>
                                  <a:lnTo>
                                    <a:pt x="837" y="33"/>
                                  </a:lnTo>
                                  <a:lnTo>
                                    <a:pt x="829" y="41"/>
                                  </a:lnTo>
                                  <a:lnTo>
                                    <a:pt x="799" y="51"/>
                                  </a:lnTo>
                                  <a:lnTo>
                                    <a:pt x="767" y="60"/>
                                  </a:lnTo>
                                  <a:lnTo>
                                    <a:pt x="735" y="65"/>
                                  </a:lnTo>
                                  <a:lnTo>
                                    <a:pt x="702" y="68"/>
                                  </a:lnTo>
                                  <a:lnTo>
                                    <a:pt x="670" y="76"/>
                                  </a:lnTo>
                                  <a:lnTo>
                                    <a:pt x="641" y="84"/>
                                  </a:lnTo>
                                  <a:lnTo>
                                    <a:pt x="614" y="97"/>
                                  </a:lnTo>
                                  <a:lnTo>
                                    <a:pt x="589" y="119"/>
                                  </a:lnTo>
                                  <a:lnTo>
                                    <a:pt x="554" y="129"/>
                                  </a:lnTo>
                                  <a:lnTo>
                                    <a:pt x="522" y="140"/>
                                  </a:lnTo>
                                  <a:lnTo>
                                    <a:pt x="484" y="151"/>
                                  </a:lnTo>
                                  <a:lnTo>
                                    <a:pt x="449" y="159"/>
                                  </a:lnTo>
                                  <a:lnTo>
                                    <a:pt x="412" y="167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36" y="181"/>
                                  </a:lnTo>
                                  <a:lnTo>
                                    <a:pt x="299" y="183"/>
                                  </a:lnTo>
                                  <a:lnTo>
                                    <a:pt x="261" y="189"/>
                                  </a:lnTo>
                                  <a:lnTo>
                                    <a:pt x="223" y="189"/>
                                  </a:lnTo>
                                  <a:lnTo>
                                    <a:pt x="185" y="189"/>
                                  </a:lnTo>
                                  <a:lnTo>
                                    <a:pt x="145" y="186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121" y="140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96" y="146"/>
                                  </a:lnTo>
                                  <a:lnTo>
                                    <a:pt x="234" y="146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309" y="143"/>
                                  </a:lnTo>
                                  <a:lnTo>
                                    <a:pt x="344" y="140"/>
                                  </a:lnTo>
                                  <a:lnTo>
                                    <a:pt x="382" y="138"/>
                                  </a:lnTo>
                                  <a:lnTo>
                                    <a:pt x="420" y="132"/>
                                  </a:lnTo>
                                  <a:lnTo>
                                    <a:pt x="455" y="124"/>
                                  </a:lnTo>
                                  <a:lnTo>
                                    <a:pt x="490" y="116"/>
                                  </a:lnTo>
                                  <a:lnTo>
                                    <a:pt x="525" y="108"/>
                                  </a:lnTo>
                                  <a:lnTo>
                                    <a:pt x="557" y="97"/>
                                  </a:lnTo>
                                  <a:lnTo>
                                    <a:pt x="589" y="84"/>
                                  </a:lnTo>
                                  <a:lnTo>
                                    <a:pt x="606" y="68"/>
                                  </a:lnTo>
                                  <a:lnTo>
                                    <a:pt x="627" y="57"/>
                                  </a:lnTo>
                                  <a:lnTo>
                                    <a:pt x="649" y="51"/>
                                  </a:lnTo>
                                  <a:lnTo>
                                    <a:pt x="676" y="46"/>
                                  </a:lnTo>
                                  <a:lnTo>
                                    <a:pt x="700" y="43"/>
                                  </a:lnTo>
                                  <a:lnTo>
                                    <a:pt x="727" y="38"/>
                                  </a:lnTo>
                                  <a:lnTo>
                                    <a:pt x="751" y="33"/>
                                  </a:lnTo>
                                  <a:lnTo>
                                    <a:pt x="775" y="22"/>
                                  </a:lnTo>
                                  <a:lnTo>
                                    <a:pt x="791" y="14"/>
                                  </a:lnTo>
                                  <a:lnTo>
                                    <a:pt x="810" y="3"/>
                                  </a:lnTo>
                                  <a:lnTo>
                                    <a:pt x="829" y="0"/>
                                  </a:lnTo>
                                  <a:lnTo>
                                    <a:pt x="84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991800"/>
                              <a:ext cx="331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48">
                                  <a:moveTo>
                                    <a:pt x="587" y="21"/>
                                  </a:moveTo>
                                  <a:lnTo>
                                    <a:pt x="590" y="45"/>
                                  </a:lnTo>
                                  <a:lnTo>
                                    <a:pt x="581" y="64"/>
                                  </a:lnTo>
                                  <a:lnTo>
                                    <a:pt x="568" y="75"/>
                                  </a:lnTo>
                                  <a:lnTo>
                                    <a:pt x="552" y="80"/>
                                  </a:lnTo>
                                  <a:lnTo>
                                    <a:pt x="533" y="86"/>
                                  </a:lnTo>
                                  <a:lnTo>
                                    <a:pt x="514" y="91"/>
                                  </a:lnTo>
                                  <a:lnTo>
                                    <a:pt x="495" y="97"/>
                                  </a:lnTo>
                                  <a:lnTo>
                                    <a:pt x="482" y="105"/>
                                  </a:lnTo>
                                  <a:lnTo>
                                    <a:pt x="455" y="107"/>
                                  </a:lnTo>
                                  <a:lnTo>
                                    <a:pt x="428" y="113"/>
                                  </a:lnTo>
                                  <a:lnTo>
                                    <a:pt x="401" y="115"/>
                                  </a:lnTo>
                                  <a:lnTo>
                                    <a:pt x="374" y="121"/>
                                  </a:lnTo>
                                  <a:lnTo>
                                    <a:pt x="347" y="126"/>
                                  </a:lnTo>
                                  <a:lnTo>
                                    <a:pt x="320" y="132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64" y="140"/>
                                  </a:lnTo>
                                  <a:lnTo>
                                    <a:pt x="237" y="142"/>
                                  </a:lnTo>
                                  <a:lnTo>
                                    <a:pt x="207" y="145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51" y="148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88" y="59"/>
                                  </a:lnTo>
                                  <a:lnTo>
                                    <a:pt x="226" y="62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301" y="54"/>
                                  </a:lnTo>
                                  <a:lnTo>
                                    <a:pt x="334" y="48"/>
                                  </a:lnTo>
                                  <a:lnTo>
                                    <a:pt x="366" y="43"/>
                                  </a:lnTo>
                                  <a:lnTo>
                                    <a:pt x="398" y="40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60" y="29"/>
                                  </a:lnTo>
                                  <a:lnTo>
                                    <a:pt x="493" y="21"/>
                                  </a:lnTo>
                                  <a:lnTo>
                                    <a:pt x="522" y="13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57" y="2"/>
                                  </a:lnTo>
                                  <a:lnTo>
                                    <a:pt x="568" y="8"/>
                                  </a:lnTo>
                                  <a:lnTo>
                                    <a:pt x="579" y="13"/>
                                  </a:lnTo>
                                  <a:lnTo>
                                    <a:pt x="58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840" y="105192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9">
                                  <a:moveTo>
                                    <a:pt x="56" y="5"/>
                                  </a:moveTo>
                                  <a:lnTo>
                                    <a:pt x="48" y="1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102320"/>
                              <a:ext cx="66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4">
                                  <a:moveTo>
                                    <a:pt x="119" y="21"/>
                                  </a:moveTo>
                                  <a:lnTo>
                                    <a:pt x="111" y="35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130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7">
                                  <a:moveTo>
                                    <a:pt x="72" y="0"/>
                                  </a:moveTo>
                                  <a:lnTo>
                                    <a:pt x="59" y="1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1143000"/>
                              <a:ext cx="131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83">
                                  <a:moveTo>
                                    <a:pt x="234" y="16"/>
                                  </a:moveTo>
                                  <a:lnTo>
                                    <a:pt x="207" y="41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143360"/>
                              <a:ext cx="216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532">
                                  <a:moveTo>
                                    <a:pt x="385" y="3"/>
                                  </a:moveTo>
                                  <a:lnTo>
                                    <a:pt x="379" y="32"/>
                                  </a:lnTo>
                                  <a:lnTo>
                                    <a:pt x="358" y="56"/>
                                  </a:lnTo>
                                  <a:lnTo>
                                    <a:pt x="339" y="81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12" y="151"/>
                                  </a:lnTo>
                                  <a:lnTo>
                                    <a:pt x="290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39" y="153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193" y="164"/>
                                  </a:lnTo>
                                  <a:lnTo>
                                    <a:pt x="177" y="186"/>
                                  </a:lnTo>
                                  <a:lnTo>
                                    <a:pt x="153" y="202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34" y="253"/>
                                  </a:lnTo>
                                  <a:lnTo>
                                    <a:pt x="121" y="277"/>
                                  </a:lnTo>
                                  <a:lnTo>
                                    <a:pt x="29" y="527"/>
                                  </a:lnTo>
                                  <a:lnTo>
                                    <a:pt x="21" y="532"/>
                                  </a:lnTo>
                                  <a:lnTo>
                                    <a:pt x="13" y="532"/>
                                  </a:lnTo>
                                  <a:lnTo>
                                    <a:pt x="5" y="53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51" y="390"/>
                                  </a:lnTo>
                                  <a:lnTo>
                                    <a:pt x="75" y="323"/>
                                  </a:lnTo>
                                  <a:lnTo>
                                    <a:pt x="102" y="255"/>
                                  </a:lnTo>
                                  <a:lnTo>
                                    <a:pt x="129" y="191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31" y="3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47" y="3"/>
                                  </a:lnTo>
                                  <a:lnTo>
                                    <a:pt x="366" y="3"/>
                                  </a:lnTo>
                                  <a:lnTo>
                                    <a:pt x="38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116784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35" y="3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1178640"/>
                              <a:ext cx="348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47">
                                  <a:moveTo>
                                    <a:pt x="538" y="159"/>
                                  </a:moveTo>
                                  <a:lnTo>
                                    <a:pt x="509" y="169"/>
                                  </a:lnTo>
                                  <a:lnTo>
                                    <a:pt x="476" y="172"/>
                                  </a:lnTo>
                                  <a:lnTo>
                                    <a:pt x="441" y="172"/>
                                  </a:lnTo>
                                  <a:lnTo>
                                    <a:pt x="406" y="172"/>
                                  </a:lnTo>
                                  <a:lnTo>
                                    <a:pt x="374" y="175"/>
                                  </a:lnTo>
                                  <a:lnTo>
                                    <a:pt x="344" y="186"/>
                                  </a:lnTo>
                                  <a:lnTo>
                                    <a:pt x="323" y="207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291" y="266"/>
                                  </a:lnTo>
                                  <a:lnTo>
                                    <a:pt x="277" y="296"/>
                                  </a:lnTo>
                                  <a:lnTo>
                                    <a:pt x="261" y="320"/>
                                  </a:lnTo>
                                  <a:lnTo>
                                    <a:pt x="237" y="331"/>
                                  </a:lnTo>
                                  <a:lnTo>
                                    <a:pt x="245" y="291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80" y="213"/>
                                  </a:lnTo>
                                  <a:lnTo>
                                    <a:pt x="293" y="172"/>
                                  </a:lnTo>
                                  <a:lnTo>
                                    <a:pt x="277" y="169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39" y="172"/>
                                  </a:lnTo>
                                  <a:lnTo>
                                    <a:pt x="223" y="172"/>
                                  </a:lnTo>
                                  <a:lnTo>
                                    <a:pt x="204" y="178"/>
                                  </a:lnTo>
                                  <a:lnTo>
                                    <a:pt x="186" y="180"/>
                                  </a:lnTo>
                                  <a:lnTo>
                                    <a:pt x="169" y="183"/>
                                  </a:lnTo>
                                  <a:lnTo>
                                    <a:pt x="153" y="188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13" y="250"/>
                                  </a:lnTo>
                                  <a:lnTo>
                                    <a:pt x="99" y="285"/>
                                  </a:lnTo>
                                  <a:lnTo>
                                    <a:pt x="86" y="317"/>
                                  </a:lnTo>
                                  <a:lnTo>
                                    <a:pt x="75" y="352"/>
                                  </a:lnTo>
                                  <a:lnTo>
                                    <a:pt x="62" y="385"/>
                                  </a:lnTo>
                                  <a:lnTo>
                                    <a:pt x="43" y="417"/>
                                  </a:lnTo>
                                  <a:lnTo>
                                    <a:pt x="21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5" y="409"/>
                                  </a:lnTo>
                                  <a:lnTo>
                                    <a:pt x="19" y="374"/>
                                  </a:lnTo>
                                  <a:lnTo>
                                    <a:pt x="32" y="339"/>
                                  </a:lnTo>
                                  <a:lnTo>
                                    <a:pt x="51" y="304"/>
                                  </a:lnTo>
                                  <a:lnTo>
                                    <a:pt x="70" y="266"/>
                                  </a:lnTo>
                                  <a:lnTo>
                                    <a:pt x="86" y="231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83" y="97"/>
                                  </a:lnTo>
                                  <a:lnTo>
                                    <a:pt x="215" y="94"/>
                                  </a:lnTo>
                                  <a:lnTo>
                                    <a:pt x="248" y="92"/>
                                  </a:lnTo>
                                  <a:lnTo>
                                    <a:pt x="280" y="92"/>
                                  </a:lnTo>
                                  <a:lnTo>
                                    <a:pt x="312" y="92"/>
                                  </a:lnTo>
                                  <a:lnTo>
                                    <a:pt x="342" y="86"/>
                                  </a:lnTo>
                                  <a:lnTo>
                                    <a:pt x="377" y="73"/>
                                  </a:lnTo>
                                  <a:lnTo>
                                    <a:pt x="409" y="62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79" y="43"/>
                                  </a:lnTo>
                                  <a:lnTo>
                                    <a:pt x="514" y="32"/>
                                  </a:lnTo>
                                  <a:lnTo>
                                    <a:pt x="549" y="24"/>
                                  </a:lnTo>
                                  <a:lnTo>
                                    <a:pt x="584" y="14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4" y="19"/>
                                  </a:lnTo>
                                  <a:lnTo>
                                    <a:pt x="606" y="40"/>
                                  </a:lnTo>
                                  <a:lnTo>
                                    <a:pt x="595" y="59"/>
                                  </a:lnTo>
                                  <a:lnTo>
                                    <a:pt x="581" y="78"/>
                                  </a:lnTo>
                                  <a:lnTo>
                                    <a:pt x="568" y="97"/>
                                  </a:lnTo>
                                  <a:lnTo>
                                    <a:pt x="555" y="116"/>
                                  </a:lnTo>
                                  <a:lnTo>
                                    <a:pt x="546" y="137"/>
                                  </a:lnTo>
                                  <a:lnTo>
                                    <a:pt x="538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18044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31">
                                  <a:moveTo>
                                    <a:pt x="137" y="100"/>
                                  </a:moveTo>
                                  <a:lnTo>
                                    <a:pt x="127" y="130"/>
                                  </a:lnTo>
                                  <a:lnTo>
                                    <a:pt x="113" y="159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89" y="218"/>
                                  </a:lnTo>
                                  <a:lnTo>
                                    <a:pt x="75" y="248"/>
                                  </a:lnTo>
                                  <a:lnTo>
                                    <a:pt x="59" y="277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27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9" y="296"/>
                                  </a:lnTo>
                                  <a:lnTo>
                                    <a:pt x="40" y="259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97" y="132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151" y="76"/>
                                  </a:lnTo>
                                  <a:lnTo>
                                    <a:pt x="13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18224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">
                                  <a:moveTo>
                                    <a:pt x="43" y="3"/>
                                  </a:moveTo>
                                  <a:lnTo>
                                    <a:pt x="35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1190520"/>
                              <a:ext cx="45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1">
                                  <a:moveTo>
                                    <a:pt x="81" y="3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227960"/>
                              <a:ext cx="118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87">
                                  <a:moveTo>
                                    <a:pt x="16" y="387"/>
                                  </a:moveTo>
                                  <a:lnTo>
                                    <a:pt x="2" y="376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8" y="338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53" y="250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102" y="164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96" y="247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45" y="341"/>
                                  </a:lnTo>
                                  <a:lnTo>
                                    <a:pt x="16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1259640"/>
                              <a:ext cx="73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87">
                                  <a:moveTo>
                                    <a:pt x="19" y="287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8" y="250"/>
                                  </a:lnTo>
                                  <a:lnTo>
                                    <a:pt x="22" y="215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35" y="252"/>
                                  </a:lnTo>
                                  <a:lnTo>
                                    <a:pt x="19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264680"/>
                              <a:ext cx="9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12">
                                  <a:moveTo>
                                    <a:pt x="167" y="11"/>
                                  </a:moveTo>
                                  <a:lnTo>
                                    <a:pt x="156" y="46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81" y="161"/>
                                  </a:lnTo>
                                  <a:lnTo>
                                    <a:pt x="70" y="183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51" y="229"/>
                                  </a:lnTo>
                                  <a:lnTo>
                                    <a:pt x="38" y="250"/>
                                  </a:lnTo>
                                  <a:lnTo>
                                    <a:pt x="27" y="272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9" y="237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1275480"/>
                              <a:ext cx="1332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35">
                                  <a:moveTo>
                                    <a:pt x="237" y="29"/>
                                  </a:moveTo>
                                  <a:lnTo>
                                    <a:pt x="213" y="80"/>
                                  </a:lnTo>
                                  <a:lnTo>
                                    <a:pt x="186" y="131"/>
                                  </a:lnTo>
                                  <a:lnTo>
                                    <a:pt x="159" y="18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75" y="336"/>
                                  </a:lnTo>
                                  <a:lnTo>
                                    <a:pt x="48" y="384"/>
                                  </a:lnTo>
                                  <a:lnTo>
                                    <a:pt x="21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19" y="379"/>
                                  </a:lnTo>
                                  <a:lnTo>
                                    <a:pt x="40" y="322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91" y="5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286280"/>
                              <a:ext cx="59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7">
                                  <a:moveTo>
                                    <a:pt x="105" y="0"/>
                                  </a:moveTo>
                                  <a:lnTo>
                                    <a:pt x="97" y="2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00320"/>
                              <a:ext cx="74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39">
                                  <a:moveTo>
                                    <a:pt x="134" y="0"/>
                                  </a:moveTo>
                                  <a:lnTo>
                                    <a:pt x="126" y="3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1304280"/>
                              <a:ext cx="1378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591">
                                  <a:moveTo>
                                    <a:pt x="35" y="578"/>
                                  </a:moveTo>
                                  <a:lnTo>
                                    <a:pt x="29" y="583"/>
                                  </a:lnTo>
                                  <a:lnTo>
                                    <a:pt x="24" y="586"/>
                                  </a:lnTo>
                                  <a:lnTo>
                                    <a:pt x="18" y="589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24" y="503"/>
                                  </a:lnTo>
                                  <a:lnTo>
                                    <a:pt x="54" y="430"/>
                                  </a:lnTo>
                                  <a:lnTo>
                                    <a:pt x="83" y="357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204" y="148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53" y="293"/>
                                  </a:lnTo>
                                  <a:lnTo>
                                    <a:pt x="126" y="363"/>
                                  </a:lnTo>
                                  <a:lnTo>
                                    <a:pt x="97" y="435"/>
                                  </a:lnTo>
                                  <a:lnTo>
                                    <a:pt x="64" y="508"/>
                                  </a:lnTo>
                                  <a:lnTo>
                                    <a:pt x="35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325160"/>
                              <a:ext cx="102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26">
                                  <a:moveTo>
                                    <a:pt x="183" y="0"/>
                                  </a:moveTo>
                                  <a:lnTo>
                                    <a:pt x="167" y="43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16" y="172"/>
                                  </a:lnTo>
                                  <a:lnTo>
                                    <a:pt x="94" y="215"/>
                                  </a:lnTo>
                                  <a:lnTo>
                                    <a:pt x="70" y="253"/>
                                  </a:lnTo>
                                  <a:lnTo>
                                    <a:pt x="43" y="291"/>
                                  </a:lnTo>
                                  <a:lnTo>
                                    <a:pt x="13" y="326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3" y="285"/>
                                  </a:lnTo>
                                  <a:lnTo>
                                    <a:pt x="27" y="256"/>
                                  </a:lnTo>
                                  <a:lnTo>
                                    <a:pt x="37" y="223"/>
                                  </a:lnTo>
                                  <a:lnTo>
                                    <a:pt x="51" y="194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330200"/>
                              <a:ext cx="113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73">
                                  <a:moveTo>
                                    <a:pt x="178" y="67"/>
                                  </a:moveTo>
                                  <a:lnTo>
                                    <a:pt x="162" y="107"/>
                                  </a:lnTo>
                                  <a:lnTo>
                                    <a:pt x="146" y="150"/>
                                  </a:lnTo>
                                  <a:lnTo>
                                    <a:pt x="129" y="190"/>
                                  </a:lnTo>
                                  <a:lnTo>
                                    <a:pt x="113" y="231"/>
                                  </a:lnTo>
                                  <a:lnTo>
                                    <a:pt x="94" y="271"/>
                                  </a:lnTo>
                                  <a:lnTo>
                                    <a:pt x="70" y="309"/>
                                  </a:lnTo>
                                  <a:lnTo>
                                    <a:pt x="43" y="344"/>
                                  </a:lnTo>
                                  <a:lnTo>
                                    <a:pt x="11" y="373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1" y="298"/>
                                  </a:lnTo>
                                  <a:lnTo>
                                    <a:pt x="32" y="263"/>
                                  </a:lnTo>
                                  <a:lnTo>
                                    <a:pt x="54" y="231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86" y="51"/>
                                  </a:lnTo>
                                  <a:lnTo>
                                    <a:pt x="17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358640"/>
                              <a:ext cx="92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63">
                                  <a:moveTo>
                                    <a:pt x="19" y="363"/>
                                  </a:moveTo>
                                  <a:lnTo>
                                    <a:pt x="0" y="363"/>
                                  </a:lnTo>
                                  <a:lnTo>
                                    <a:pt x="17" y="314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49" y="223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84" y="228"/>
                                  </a:lnTo>
                                  <a:lnTo>
                                    <a:pt x="62" y="274"/>
                                  </a:lnTo>
                                  <a:lnTo>
                                    <a:pt x="41" y="317"/>
                                  </a:lnTo>
                                  <a:lnTo>
                                    <a:pt x="19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1370880"/>
                              <a:ext cx="4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8">
                                  <a:moveTo>
                                    <a:pt x="86" y="0"/>
                                  </a:moveTo>
                                  <a:lnTo>
                                    <a:pt x="76" y="37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371960"/>
                              <a:ext cx="104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412">
                                  <a:moveTo>
                                    <a:pt x="186" y="6"/>
                                  </a:moveTo>
                                  <a:lnTo>
                                    <a:pt x="167" y="57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07" y="213"/>
                                  </a:lnTo>
                                  <a:lnTo>
                                    <a:pt x="86" y="264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40" y="363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13" y="342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37" y="272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67" y="207"/>
                                  </a:lnTo>
                                  <a:lnTo>
                                    <a:pt x="86" y="175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383480"/>
                              <a:ext cx="75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28">
                                  <a:moveTo>
                                    <a:pt x="135" y="0"/>
                                  </a:moveTo>
                                  <a:lnTo>
                                    <a:pt x="124" y="29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1" y="196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383480"/>
                              <a:ext cx="109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44">
                                  <a:moveTo>
                                    <a:pt x="196" y="0"/>
                                  </a:moveTo>
                                  <a:lnTo>
                                    <a:pt x="191" y="27"/>
                                  </a:lnTo>
                                  <a:lnTo>
                                    <a:pt x="180" y="51"/>
                                  </a:lnTo>
                                  <a:lnTo>
                                    <a:pt x="167" y="78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18" y="153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97" y="204"/>
                                  </a:lnTo>
                                  <a:lnTo>
                                    <a:pt x="86" y="223"/>
                                  </a:lnTo>
                                  <a:lnTo>
                                    <a:pt x="78" y="242"/>
                                  </a:lnTo>
                                  <a:lnTo>
                                    <a:pt x="70" y="261"/>
                                  </a:lnTo>
                                  <a:lnTo>
                                    <a:pt x="62" y="282"/>
                                  </a:lnTo>
                                  <a:lnTo>
                                    <a:pt x="51" y="301"/>
                                  </a:lnTo>
                                  <a:lnTo>
                                    <a:pt x="40" y="317"/>
                                  </a:lnTo>
                                  <a:lnTo>
                                    <a:pt x="27" y="333"/>
                                  </a:lnTo>
                                  <a:lnTo>
                                    <a:pt x="11" y="344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32" y="253"/>
                                  </a:lnTo>
                                  <a:lnTo>
                                    <a:pt x="56" y="218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386000"/>
                              <a:ext cx="111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98">
                                  <a:moveTo>
                                    <a:pt x="199" y="0"/>
                                  </a:moveTo>
                                  <a:lnTo>
                                    <a:pt x="194" y="29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13" y="231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84" y="274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54" y="347"/>
                                  </a:lnTo>
                                  <a:lnTo>
                                    <a:pt x="43" y="368"/>
                                  </a:lnTo>
                                  <a:lnTo>
                                    <a:pt x="27" y="384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8" y="344"/>
                                  </a:lnTo>
                                  <a:lnTo>
                                    <a:pt x="24" y="317"/>
                                  </a:lnTo>
                                  <a:lnTo>
                                    <a:pt x="32" y="288"/>
                                  </a:lnTo>
                                  <a:lnTo>
                                    <a:pt x="54" y="253"/>
                                  </a:lnTo>
                                  <a:lnTo>
                                    <a:pt x="75" y="21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1390680"/>
                              <a:ext cx="102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11">
                                  <a:moveTo>
                                    <a:pt x="183" y="10"/>
                                  </a:moveTo>
                                  <a:lnTo>
                                    <a:pt x="165" y="6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27" y="169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87" y="271"/>
                                  </a:lnTo>
                                  <a:lnTo>
                                    <a:pt x="62" y="320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6" y="41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11" y="338"/>
                                  </a:lnTo>
                                  <a:lnTo>
                                    <a:pt x="30" y="303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54" y="234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1732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0">
                                  <a:moveTo>
                                    <a:pt x="43" y="0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422360"/>
                              <a:ext cx="63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09">
                                  <a:moveTo>
                                    <a:pt x="113" y="0"/>
                                  </a:moveTo>
                                  <a:lnTo>
                                    <a:pt x="105" y="27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35" y="161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431720"/>
                              <a:ext cx="964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411">
                                  <a:moveTo>
                                    <a:pt x="13" y="411"/>
                                  </a:moveTo>
                                  <a:lnTo>
                                    <a:pt x="0" y="398"/>
                                  </a:lnTo>
                                  <a:lnTo>
                                    <a:pt x="16" y="346"/>
                                  </a:lnTo>
                                  <a:lnTo>
                                    <a:pt x="35" y="295"/>
                                  </a:lnTo>
                                  <a:lnTo>
                                    <a:pt x="56" y="244"/>
                                  </a:lnTo>
                                  <a:lnTo>
                                    <a:pt x="78" y="193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07" y="209"/>
                                  </a:lnTo>
                                  <a:lnTo>
                                    <a:pt x="88" y="263"/>
                                  </a:lnTo>
                                  <a:lnTo>
                                    <a:pt x="67" y="314"/>
                                  </a:lnTo>
                                  <a:lnTo>
                                    <a:pt x="40" y="365"/>
                                  </a:lnTo>
                                  <a:lnTo>
                                    <a:pt x="13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43820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7">
                                  <a:moveTo>
                                    <a:pt x="53" y="0"/>
                                  </a:moveTo>
                                  <a:lnTo>
                                    <a:pt x="45" y="27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47560"/>
                              <a:ext cx="49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78" y="40"/>
                                  </a:moveTo>
                                  <a:lnTo>
                                    <a:pt x="54" y="6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1447560"/>
                              <a:ext cx="111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65">
                                  <a:moveTo>
                                    <a:pt x="199" y="0"/>
                                  </a:moveTo>
                                  <a:lnTo>
                                    <a:pt x="183" y="43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18" y="177"/>
                                  </a:lnTo>
                                  <a:lnTo>
                                    <a:pt x="94" y="223"/>
                                  </a:lnTo>
                                  <a:lnTo>
                                    <a:pt x="72" y="266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45" y="360"/>
                                  </a:lnTo>
                                  <a:lnTo>
                                    <a:pt x="32" y="365"/>
                                  </a:lnTo>
                                  <a:lnTo>
                                    <a:pt x="21" y="365"/>
                                  </a:lnTo>
                                  <a:lnTo>
                                    <a:pt x="10" y="35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32" y="266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65560"/>
                              <a:ext cx="1332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22">
                                  <a:moveTo>
                                    <a:pt x="32" y="417"/>
                                  </a:moveTo>
                                  <a:lnTo>
                                    <a:pt x="24" y="420"/>
                                  </a:lnTo>
                                  <a:lnTo>
                                    <a:pt x="16" y="422"/>
                                  </a:lnTo>
                                  <a:lnTo>
                                    <a:pt x="8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22" y="347"/>
                                  </a:lnTo>
                                  <a:lnTo>
                                    <a:pt x="35" y="331"/>
                                  </a:lnTo>
                                  <a:lnTo>
                                    <a:pt x="48" y="312"/>
                                  </a:lnTo>
                                  <a:lnTo>
                                    <a:pt x="62" y="296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32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67360"/>
                              <a:ext cx="46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7">
                                  <a:moveTo>
                                    <a:pt x="0" y="197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473840"/>
                              <a:ext cx="73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71">
                                  <a:moveTo>
                                    <a:pt x="131" y="0"/>
                                  </a:moveTo>
                                  <a:lnTo>
                                    <a:pt x="126" y="34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37" y="239"/>
                                  </a:lnTo>
                                  <a:lnTo>
                                    <a:pt x="18" y="27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1504080"/>
                              <a:ext cx="813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323">
                                  <a:moveTo>
                                    <a:pt x="13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8" y="280"/>
                                  </a:lnTo>
                                  <a:lnTo>
                                    <a:pt x="21" y="239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05" y="121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35" y="282"/>
                                  </a:lnTo>
                                  <a:lnTo>
                                    <a:pt x="13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514880"/>
                              <a:ext cx="1116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17">
                                  <a:moveTo>
                                    <a:pt x="199" y="0"/>
                                  </a:moveTo>
                                  <a:lnTo>
                                    <a:pt x="180" y="54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24" y="221"/>
                                  </a:lnTo>
                                  <a:lnTo>
                                    <a:pt x="102" y="275"/>
                                  </a:lnTo>
                                  <a:lnTo>
                                    <a:pt x="75" y="326"/>
                                  </a:lnTo>
                                  <a:lnTo>
                                    <a:pt x="40" y="374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19" y="339"/>
                                  </a:lnTo>
                                  <a:lnTo>
                                    <a:pt x="35" y="304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78" y="229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16" y="156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45" y="84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151704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3">
                                  <a:moveTo>
                                    <a:pt x="84" y="0"/>
                                  </a:moveTo>
                                  <a:lnTo>
                                    <a:pt x="78" y="24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640" y="1534680"/>
                              <a:ext cx="74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34">
                                  <a:moveTo>
                                    <a:pt x="10" y="32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8" y="264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88" y="162"/>
                                  </a:lnTo>
                                  <a:lnTo>
                                    <a:pt x="72" y="205"/>
                                  </a:lnTo>
                                  <a:lnTo>
                                    <a:pt x="53" y="245"/>
                                  </a:lnTo>
                                  <a:lnTo>
                                    <a:pt x="35" y="283"/>
                                  </a:lnTo>
                                  <a:lnTo>
                                    <a:pt x="1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537920"/>
                              <a:ext cx="1206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431">
                                  <a:moveTo>
                                    <a:pt x="35" y="417"/>
                                  </a:moveTo>
                                  <a:lnTo>
                                    <a:pt x="29" y="423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18" y="428"/>
                                  </a:lnTo>
                                  <a:lnTo>
                                    <a:pt x="10" y="431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8" y="377"/>
                                  </a:lnTo>
                                  <a:lnTo>
                                    <a:pt x="21" y="353"/>
                                  </a:lnTo>
                                  <a:lnTo>
                                    <a:pt x="29" y="326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9" y="51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31" y="205"/>
                                  </a:lnTo>
                                  <a:lnTo>
                                    <a:pt x="105" y="258"/>
                                  </a:lnTo>
                                  <a:lnTo>
                                    <a:pt x="80" y="310"/>
                                  </a:lnTo>
                                  <a:lnTo>
                                    <a:pt x="56" y="363"/>
                                  </a:lnTo>
                                  <a:lnTo>
                                    <a:pt x="35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546920"/>
                              <a:ext cx="1728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629">
                                  <a:moveTo>
                                    <a:pt x="307" y="0"/>
                                  </a:moveTo>
                                  <a:lnTo>
                                    <a:pt x="269" y="78"/>
                                  </a:lnTo>
                                  <a:lnTo>
                                    <a:pt x="234" y="158"/>
                                  </a:lnTo>
                                  <a:lnTo>
                                    <a:pt x="202" y="239"/>
                                  </a:lnTo>
                                  <a:lnTo>
                                    <a:pt x="170" y="317"/>
                                  </a:lnTo>
                                  <a:lnTo>
                                    <a:pt x="137" y="398"/>
                                  </a:lnTo>
                                  <a:lnTo>
                                    <a:pt x="102" y="476"/>
                                  </a:lnTo>
                                  <a:lnTo>
                                    <a:pt x="64" y="554"/>
                                  </a:lnTo>
                                  <a:lnTo>
                                    <a:pt x="19" y="629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35" y="545"/>
                                  </a:lnTo>
                                  <a:lnTo>
                                    <a:pt x="70" y="465"/>
                                  </a:lnTo>
                                  <a:lnTo>
                                    <a:pt x="102" y="387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72" y="228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1548720"/>
                              <a:ext cx="85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96">
                                  <a:moveTo>
                                    <a:pt x="153" y="0"/>
                                  </a:moveTo>
                                  <a:lnTo>
                                    <a:pt x="145" y="43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99" y="172"/>
                                  </a:lnTo>
                                  <a:lnTo>
                                    <a:pt x="89" y="188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46" y="266"/>
                                  </a:lnTo>
                                  <a:lnTo>
                                    <a:pt x="32" y="28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9" y="220"/>
                                  </a:lnTo>
                                  <a:lnTo>
                                    <a:pt x="37" y="188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1557720"/>
                              <a:ext cx="43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72">
                                  <a:moveTo>
                                    <a:pt x="78" y="8"/>
                                  </a:moveTo>
                                  <a:lnTo>
                                    <a:pt x="62" y="4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562760"/>
                              <a:ext cx="110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63">
                                  <a:moveTo>
                                    <a:pt x="197" y="10"/>
                                  </a:moveTo>
                                  <a:lnTo>
                                    <a:pt x="175" y="56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13" y="196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62" y="285"/>
                                  </a:lnTo>
                                  <a:lnTo>
                                    <a:pt x="33" y="325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1571400"/>
                              <a:ext cx="11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65">
                                  <a:moveTo>
                                    <a:pt x="29" y="465"/>
                                  </a:moveTo>
                                  <a:lnTo>
                                    <a:pt x="18" y="465"/>
                                  </a:lnTo>
                                  <a:lnTo>
                                    <a:pt x="10" y="460"/>
                                  </a:lnTo>
                                  <a:lnTo>
                                    <a:pt x="5" y="454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18" y="390"/>
                                  </a:lnTo>
                                  <a:lnTo>
                                    <a:pt x="40" y="331"/>
                                  </a:lnTo>
                                  <a:lnTo>
                                    <a:pt x="64" y="274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123" y="164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8" y="56"/>
                                  </a:lnTo>
                                  <a:lnTo>
                                    <a:pt x="164" y="113"/>
                                  </a:lnTo>
                                  <a:lnTo>
                                    <a:pt x="145" y="172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105" y="293"/>
                                  </a:lnTo>
                                  <a:lnTo>
                                    <a:pt x="80" y="349"/>
                                  </a:lnTo>
                                  <a:lnTo>
                                    <a:pt x="56" y="409"/>
                                  </a:lnTo>
                                  <a:lnTo>
                                    <a:pt x="29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586160"/>
                              <a:ext cx="27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4">
                                  <a:moveTo>
                                    <a:pt x="0" y="12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596240"/>
                              <a:ext cx="107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479">
                                  <a:moveTo>
                                    <a:pt x="191" y="0"/>
                                  </a:moveTo>
                                  <a:lnTo>
                                    <a:pt x="180" y="54"/>
                                  </a:lnTo>
                                  <a:lnTo>
                                    <a:pt x="167" y="108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07" y="269"/>
                                  </a:lnTo>
                                  <a:lnTo>
                                    <a:pt x="86" y="323"/>
                                  </a:lnTo>
                                  <a:lnTo>
                                    <a:pt x="67" y="377"/>
                                  </a:lnTo>
                                  <a:lnTo>
                                    <a:pt x="48" y="430"/>
                                  </a:lnTo>
                                  <a:lnTo>
                                    <a:pt x="37" y="444"/>
                                  </a:lnTo>
                                  <a:lnTo>
                                    <a:pt x="29" y="463"/>
                                  </a:lnTo>
                                  <a:lnTo>
                                    <a:pt x="21" y="476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2" y="444"/>
                                  </a:lnTo>
                                  <a:lnTo>
                                    <a:pt x="10" y="411"/>
                                  </a:lnTo>
                                  <a:lnTo>
                                    <a:pt x="21" y="377"/>
                                  </a:lnTo>
                                  <a:lnTo>
                                    <a:pt x="35" y="344"/>
                                  </a:lnTo>
                                  <a:lnTo>
                                    <a:pt x="51" y="312"/>
                                  </a:lnTo>
                                  <a:lnTo>
                                    <a:pt x="64" y="280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598040"/>
                              <a:ext cx="63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4">
                                  <a:moveTo>
                                    <a:pt x="16" y="234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607040"/>
                              <a:ext cx="54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96">
                                  <a:moveTo>
                                    <a:pt x="11" y="196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1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639440"/>
                              <a:ext cx="97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5">
                                  <a:moveTo>
                                    <a:pt x="173" y="41"/>
                                  </a:moveTo>
                                  <a:lnTo>
                                    <a:pt x="154" y="84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16" y="172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3" y="345"/>
                                  </a:lnTo>
                                  <a:lnTo>
                                    <a:pt x="11" y="38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8" y="328"/>
                                  </a:lnTo>
                                  <a:lnTo>
                                    <a:pt x="22" y="304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3" y="237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1647720"/>
                              <a:ext cx="118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09">
                                  <a:moveTo>
                                    <a:pt x="29" y="406"/>
                                  </a:moveTo>
                                  <a:lnTo>
                                    <a:pt x="21" y="409"/>
                                  </a:lnTo>
                                  <a:lnTo>
                                    <a:pt x="13" y="409"/>
                                  </a:lnTo>
                                  <a:lnTo>
                                    <a:pt x="5" y="406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94" y="196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48" y="97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29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647720"/>
                              <a:ext cx="43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02">
                                  <a:moveTo>
                                    <a:pt x="0" y="202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1743120"/>
                              <a:ext cx="39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3">
                                  <a:moveTo>
                                    <a:pt x="16" y="153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1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17499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5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"/>
                              <a:ext cx="3004920" cy="17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4766">
                                  <a:moveTo>
                                    <a:pt x="5340" y="2077"/>
                                  </a:moveTo>
                                  <a:lnTo>
                                    <a:pt x="5337" y="2023"/>
                                  </a:lnTo>
                                  <a:lnTo>
                                    <a:pt x="5329" y="1969"/>
                                  </a:lnTo>
                                  <a:lnTo>
                                    <a:pt x="5316" y="1918"/>
                                  </a:lnTo>
                                  <a:lnTo>
                                    <a:pt x="5297" y="1867"/>
                                  </a:lnTo>
                                  <a:lnTo>
                                    <a:pt x="5273" y="1821"/>
                                  </a:lnTo>
                                  <a:lnTo>
                                    <a:pt x="5246" y="1775"/>
                                  </a:lnTo>
                                  <a:lnTo>
                                    <a:pt x="5213" y="1732"/>
                                  </a:lnTo>
                                  <a:lnTo>
                                    <a:pt x="5176" y="1695"/>
                                  </a:lnTo>
                                  <a:lnTo>
                                    <a:pt x="5189" y="1662"/>
                                  </a:lnTo>
                                  <a:lnTo>
                                    <a:pt x="5197" y="1627"/>
                                  </a:lnTo>
                                  <a:lnTo>
                                    <a:pt x="5203" y="1590"/>
                                  </a:lnTo>
                                  <a:lnTo>
                                    <a:pt x="5205" y="1552"/>
                                  </a:lnTo>
                                  <a:lnTo>
                                    <a:pt x="5197" y="1474"/>
                                  </a:lnTo>
                                  <a:lnTo>
                                    <a:pt x="5176" y="1402"/>
                                  </a:lnTo>
                                  <a:lnTo>
                                    <a:pt x="5138" y="1334"/>
                                  </a:lnTo>
                                  <a:lnTo>
                                    <a:pt x="5092" y="1275"/>
                                  </a:lnTo>
                                  <a:lnTo>
                                    <a:pt x="5033" y="1224"/>
                                  </a:lnTo>
                                  <a:lnTo>
                                    <a:pt x="4968" y="1181"/>
                                  </a:lnTo>
                                  <a:lnTo>
                                    <a:pt x="4893" y="1151"/>
                                  </a:lnTo>
                                  <a:lnTo>
                                    <a:pt x="4815" y="1135"/>
                                  </a:lnTo>
                                  <a:lnTo>
                                    <a:pt x="4818" y="1122"/>
                                  </a:lnTo>
                                  <a:lnTo>
                                    <a:pt x="4818" y="1106"/>
                                  </a:lnTo>
                                  <a:lnTo>
                                    <a:pt x="4820" y="1090"/>
                                  </a:lnTo>
                                  <a:lnTo>
                                    <a:pt x="4820" y="1073"/>
                                  </a:lnTo>
                                  <a:lnTo>
                                    <a:pt x="4815" y="1014"/>
                                  </a:lnTo>
                                  <a:lnTo>
                                    <a:pt x="4804" y="960"/>
                                  </a:lnTo>
                                  <a:lnTo>
                                    <a:pt x="4785" y="907"/>
                                  </a:lnTo>
                                  <a:lnTo>
                                    <a:pt x="4761" y="858"/>
                                  </a:lnTo>
                                  <a:lnTo>
                                    <a:pt x="4729" y="818"/>
                                  </a:lnTo>
                                  <a:lnTo>
                                    <a:pt x="4691" y="780"/>
                                  </a:lnTo>
                                  <a:lnTo>
                                    <a:pt x="4651" y="751"/>
                                  </a:lnTo>
                                  <a:lnTo>
                                    <a:pt x="4605" y="726"/>
                                  </a:lnTo>
                                  <a:lnTo>
                                    <a:pt x="4610" y="700"/>
                                  </a:lnTo>
                                  <a:lnTo>
                                    <a:pt x="4616" y="673"/>
                                  </a:lnTo>
                                  <a:lnTo>
                                    <a:pt x="4618" y="648"/>
                                  </a:lnTo>
                                  <a:lnTo>
                                    <a:pt x="4618" y="622"/>
                                  </a:lnTo>
                                  <a:lnTo>
                                    <a:pt x="4613" y="557"/>
                                  </a:lnTo>
                                  <a:lnTo>
                                    <a:pt x="4602" y="495"/>
                                  </a:lnTo>
                                  <a:lnTo>
                                    <a:pt x="4581" y="436"/>
                                  </a:lnTo>
                                  <a:lnTo>
                                    <a:pt x="4554" y="377"/>
                                  </a:lnTo>
                                  <a:lnTo>
                                    <a:pt x="4527" y="334"/>
                                  </a:lnTo>
                                  <a:lnTo>
                                    <a:pt x="4497" y="293"/>
                                  </a:lnTo>
                                  <a:lnTo>
                                    <a:pt x="4465" y="256"/>
                                  </a:lnTo>
                                  <a:lnTo>
                                    <a:pt x="4427" y="218"/>
                                  </a:lnTo>
                                  <a:lnTo>
                                    <a:pt x="4387" y="183"/>
                                  </a:lnTo>
                                  <a:lnTo>
                                    <a:pt x="4344" y="151"/>
                                  </a:lnTo>
                                  <a:lnTo>
                                    <a:pt x="4298" y="119"/>
                                  </a:lnTo>
                                  <a:lnTo>
                                    <a:pt x="4249" y="89"/>
                                  </a:lnTo>
                                  <a:lnTo>
                                    <a:pt x="4231" y="81"/>
                                  </a:lnTo>
                                  <a:lnTo>
                                    <a:pt x="4206" y="70"/>
                                  </a:lnTo>
                                  <a:lnTo>
                                    <a:pt x="4177" y="60"/>
                                  </a:lnTo>
                                  <a:lnTo>
                                    <a:pt x="4142" y="49"/>
                                  </a:lnTo>
                                  <a:lnTo>
                                    <a:pt x="4101" y="41"/>
                                  </a:lnTo>
                                  <a:lnTo>
                                    <a:pt x="4058" y="30"/>
                                  </a:lnTo>
                                  <a:lnTo>
                                    <a:pt x="4010" y="22"/>
                                  </a:lnTo>
                                  <a:lnTo>
                                    <a:pt x="3959" y="14"/>
                                  </a:lnTo>
                                  <a:lnTo>
                                    <a:pt x="3905" y="8"/>
                                  </a:lnTo>
                                  <a:lnTo>
                                    <a:pt x="3848" y="3"/>
                                  </a:lnTo>
                                  <a:lnTo>
                                    <a:pt x="3789" y="0"/>
                                  </a:lnTo>
                                  <a:lnTo>
                                    <a:pt x="3730" y="0"/>
                                  </a:lnTo>
                                  <a:lnTo>
                                    <a:pt x="3668" y="0"/>
                                  </a:lnTo>
                                  <a:lnTo>
                                    <a:pt x="3603" y="6"/>
                                  </a:lnTo>
                                  <a:lnTo>
                                    <a:pt x="3541" y="11"/>
                                  </a:lnTo>
                                  <a:lnTo>
                                    <a:pt x="3477" y="22"/>
                                  </a:lnTo>
                                  <a:lnTo>
                                    <a:pt x="3442" y="30"/>
                                  </a:lnTo>
                                  <a:lnTo>
                                    <a:pt x="3407" y="38"/>
                                  </a:lnTo>
                                  <a:lnTo>
                                    <a:pt x="3371" y="46"/>
                                  </a:lnTo>
                                  <a:lnTo>
                                    <a:pt x="3339" y="57"/>
                                  </a:lnTo>
                                  <a:lnTo>
                                    <a:pt x="3304" y="68"/>
                                  </a:lnTo>
                                  <a:lnTo>
                                    <a:pt x="3272" y="78"/>
                                  </a:lnTo>
                                  <a:lnTo>
                                    <a:pt x="3237" y="92"/>
                                  </a:lnTo>
                                  <a:lnTo>
                                    <a:pt x="3205" y="108"/>
                                  </a:lnTo>
                                  <a:lnTo>
                                    <a:pt x="3172" y="124"/>
                                  </a:lnTo>
                                  <a:lnTo>
                                    <a:pt x="3140" y="140"/>
                                  </a:lnTo>
                                  <a:lnTo>
                                    <a:pt x="3110" y="159"/>
                                  </a:lnTo>
                                  <a:lnTo>
                                    <a:pt x="3078" y="178"/>
                                  </a:lnTo>
                                  <a:lnTo>
                                    <a:pt x="3048" y="199"/>
                                  </a:lnTo>
                                  <a:lnTo>
                                    <a:pt x="3021" y="224"/>
                                  </a:lnTo>
                                  <a:lnTo>
                                    <a:pt x="2992" y="248"/>
                                  </a:lnTo>
                                  <a:lnTo>
                                    <a:pt x="2965" y="275"/>
                                  </a:lnTo>
                                  <a:lnTo>
                                    <a:pt x="2935" y="307"/>
                                  </a:lnTo>
                                  <a:lnTo>
                                    <a:pt x="2906" y="342"/>
                                  </a:lnTo>
                                  <a:lnTo>
                                    <a:pt x="2876" y="380"/>
                                  </a:lnTo>
                                  <a:lnTo>
                                    <a:pt x="2852" y="417"/>
                                  </a:lnTo>
                                  <a:lnTo>
                                    <a:pt x="2825" y="460"/>
                                  </a:lnTo>
                                  <a:lnTo>
                                    <a:pt x="2803" y="506"/>
                                  </a:lnTo>
                                  <a:lnTo>
                                    <a:pt x="2782" y="552"/>
                                  </a:lnTo>
                                  <a:lnTo>
                                    <a:pt x="2763" y="603"/>
                                  </a:lnTo>
                                  <a:lnTo>
                                    <a:pt x="2752" y="657"/>
                                  </a:lnTo>
                                  <a:lnTo>
                                    <a:pt x="2747" y="713"/>
                                  </a:lnTo>
                                  <a:lnTo>
                                    <a:pt x="2752" y="772"/>
                                  </a:lnTo>
                                  <a:lnTo>
                                    <a:pt x="2768" y="823"/>
                                  </a:lnTo>
                                  <a:lnTo>
                                    <a:pt x="2720" y="839"/>
                                  </a:lnTo>
                                  <a:lnTo>
                                    <a:pt x="2674" y="861"/>
                                  </a:lnTo>
                                  <a:lnTo>
                                    <a:pt x="2634" y="885"/>
                                  </a:lnTo>
                                  <a:lnTo>
                                    <a:pt x="2596" y="915"/>
                                  </a:lnTo>
                                  <a:lnTo>
                                    <a:pt x="2564" y="947"/>
                                  </a:lnTo>
                                  <a:lnTo>
                                    <a:pt x="2539" y="982"/>
                                  </a:lnTo>
                                  <a:lnTo>
                                    <a:pt x="2521" y="1020"/>
                                  </a:lnTo>
                                  <a:lnTo>
                                    <a:pt x="2507" y="1060"/>
                                  </a:lnTo>
                                  <a:lnTo>
                                    <a:pt x="2483" y="1044"/>
                                  </a:lnTo>
                                  <a:lnTo>
                                    <a:pt x="2456" y="1028"/>
                                  </a:lnTo>
                                  <a:lnTo>
                                    <a:pt x="2429" y="1014"/>
                                  </a:lnTo>
                                  <a:lnTo>
                                    <a:pt x="2399" y="1001"/>
                                  </a:lnTo>
                                  <a:lnTo>
                                    <a:pt x="2370" y="987"/>
                                  </a:lnTo>
                                  <a:lnTo>
                                    <a:pt x="2340" y="977"/>
                                  </a:lnTo>
                                  <a:lnTo>
                                    <a:pt x="2308" y="966"/>
                                  </a:lnTo>
                                  <a:lnTo>
                                    <a:pt x="2275" y="955"/>
                                  </a:lnTo>
                                  <a:lnTo>
                                    <a:pt x="2243" y="947"/>
                                  </a:lnTo>
                                  <a:lnTo>
                                    <a:pt x="2211" y="939"/>
                                  </a:lnTo>
                                  <a:lnTo>
                                    <a:pt x="2176" y="934"/>
                                  </a:lnTo>
                                  <a:lnTo>
                                    <a:pt x="2141" y="928"/>
                                  </a:lnTo>
                                  <a:lnTo>
                                    <a:pt x="2106" y="923"/>
                                  </a:lnTo>
                                  <a:lnTo>
                                    <a:pt x="2068" y="920"/>
                                  </a:lnTo>
                                  <a:lnTo>
                                    <a:pt x="2033" y="917"/>
                                  </a:lnTo>
                                  <a:lnTo>
                                    <a:pt x="1995" y="917"/>
                                  </a:lnTo>
                                  <a:lnTo>
                                    <a:pt x="1955" y="917"/>
                                  </a:lnTo>
                                  <a:lnTo>
                                    <a:pt x="1915" y="920"/>
                                  </a:lnTo>
                                  <a:lnTo>
                                    <a:pt x="1874" y="923"/>
                                  </a:lnTo>
                                  <a:lnTo>
                                    <a:pt x="1837" y="928"/>
                                  </a:lnTo>
                                  <a:lnTo>
                                    <a:pt x="1799" y="936"/>
                                  </a:lnTo>
                                  <a:lnTo>
                                    <a:pt x="1761" y="944"/>
                                  </a:lnTo>
                                  <a:lnTo>
                                    <a:pt x="1726" y="952"/>
                                  </a:lnTo>
                                  <a:lnTo>
                                    <a:pt x="1691" y="963"/>
                                  </a:lnTo>
                                  <a:lnTo>
                                    <a:pt x="1656" y="974"/>
                                  </a:lnTo>
                                  <a:lnTo>
                                    <a:pt x="1621" y="987"/>
                                  </a:lnTo>
                                  <a:lnTo>
                                    <a:pt x="1589" y="1001"/>
                                  </a:lnTo>
                                  <a:lnTo>
                                    <a:pt x="1559" y="1014"/>
                                  </a:lnTo>
                                  <a:lnTo>
                                    <a:pt x="1530" y="1030"/>
                                  </a:lnTo>
                                  <a:lnTo>
                                    <a:pt x="1500" y="1047"/>
                                  </a:lnTo>
                                  <a:lnTo>
                                    <a:pt x="1473" y="1065"/>
                                  </a:lnTo>
                                  <a:lnTo>
                                    <a:pt x="1449" y="1084"/>
                                  </a:lnTo>
                                  <a:lnTo>
                                    <a:pt x="1425" y="1103"/>
                                  </a:lnTo>
                                  <a:lnTo>
                                    <a:pt x="1400" y="1125"/>
                                  </a:lnTo>
                                  <a:lnTo>
                                    <a:pt x="1381" y="1146"/>
                                  </a:lnTo>
                                  <a:lnTo>
                                    <a:pt x="1360" y="1168"/>
                                  </a:lnTo>
                                  <a:lnTo>
                                    <a:pt x="1344" y="1192"/>
                                  </a:lnTo>
                                  <a:lnTo>
                                    <a:pt x="1328" y="1216"/>
                                  </a:lnTo>
                                  <a:lnTo>
                                    <a:pt x="1311" y="1240"/>
                                  </a:lnTo>
                                  <a:lnTo>
                                    <a:pt x="1301" y="1264"/>
                                  </a:lnTo>
                                  <a:lnTo>
                                    <a:pt x="1279" y="1262"/>
                                  </a:lnTo>
                                  <a:lnTo>
                                    <a:pt x="1260" y="1259"/>
                                  </a:lnTo>
                                  <a:lnTo>
                                    <a:pt x="1239" y="1256"/>
                                  </a:lnTo>
                                  <a:lnTo>
                                    <a:pt x="1217" y="1254"/>
                                  </a:lnTo>
                                  <a:lnTo>
                                    <a:pt x="1198" y="1251"/>
                                  </a:lnTo>
                                  <a:lnTo>
                                    <a:pt x="1177" y="1251"/>
                                  </a:lnTo>
                                  <a:lnTo>
                                    <a:pt x="1155" y="1248"/>
                                  </a:lnTo>
                                  <a:lnTo>
                                    <a:pt x="1134" y="1248"/>
                                  </a:lnTo>
                                  <a:lnTo>
                                    <a:pt x="1096" y="1248"/>
                                  </a:lnTo>
                                  <a:lnTo>
                                    <a:pt x="1058" y="1251"/>
                                  </a:lnTo>
                                  <a:lnTo>
                                    <a:pt x="1023" y="1254"/>
                                  </a:lnTo>
                                  <a:lnTo>
                                    <a:pt x="986" y="1259"/>
                                  </a:lnTo>
                                  <a:lnTo>
                                    <a:pt x="951" y="1264"/>
                                  </a:lnTo>
                                  <a:lnTo>
                                    <a:pt x="918" y="1272"/>
                                  </a:lnTo>
                                  <a:lnTo>
                                    <a:pt x="883" y="1280"/>
                                  </a:lnTo>
                                  <a:lnTo>
                                    <a:pt x="851" y="1291"/>
                                  </a:lnTo>
                                  <a:lnTo>
                                    <a:pt x="819" y="1302"/>
                                  </a:lnTo>
                                  <a:lnTo>
                                    <a:pt x="786" y="1315"/>
                                  </a:lnTo>
                                  <a:lnTo>
                                    <a:pt x="757" y="1329"/>
                                  </a:lnTo>
                                  <a:lnTo>
                                    <a:pt x="727" y="1342"/>
                                  </a:lnTo>
                                  <a:lnTo>
                                    <a:pt x="697" y="1358"/>
                                  </a:lnTo>
                                  <a:lnTo>
                                    <a:pt x="671" y="1375"/>
                                  </a:lnTo>
                                  <a:lnTo>
                                    <a:pt x="644" y="1391"/>
                                  </a:lnTo>
                                  <a:lnTo>
                                    <a:pt x="619" y="1410"/>
                                  </a:lnTo>
                                  <a:lnTo>
                                    <a:pt x="574" y="1447"/>
                                  </a:lnTo>
                                  <a:lnTo>
                                    <a:pt x="533" y="1490"/>
                                  </a:lnTo>
                                  <a:lnTo>
                                    <a:pt x="495" y="1533"/>
                                  </a:lnTo>
                                  <a:lnTo>
                                    <a:pt x="466" y="1582"/>
                                  </a:lnTo>
                                  <a:lnTo>
                                    <a:pt x="442" y="1633"/>
                                  </a:lnTo>
                                  <a:lnTo>
                                    <a:pt x="423" y="1684"/>
                                  </a:lnTo>
                                  <a:lnTo>
                                    <a:pt x="412" y="1738"/>
                                  </a:lnTo>
                                  <a:lnTo>
                                    <a:pt x="409" y="1794"/>
                                  </a:lnTo>
                                  <a:lnTo>
                                    <a:pt x="409" y="1821"/>
                                  </a:lnTo>
                                  <a:lnTo>
                                    <a:pt x="415" y="1848"/>
                                  </a:lnTo>
                                  <a:lnTo>
                                    <a:pt x="417" y="1875"/>
                                  </a:lnTo>
                                  <a:lnTo>
                                    <a:pt x="425" y="1902"/>
                                  </a:lnTo>
                                  <a:lnTo>
                                    <a:pt x="369" y="1929"/>
                                  </a:lnTo>
                                  <a:lnTo>
                                    <a:pt x="315" y="1958"/>
                                  </a:lnTo>
                                  <a:lnTo>
                                    <a:pt x="267" y="1993"/>
                                  </a:lnTo>
                                  <a:lnTo>
                                    <a:pt x="221" y="2031"/>
                                  </a:lnTo>
                                  <a:lnTo>
                                    <a:pt x="178" y="2074"/>
                                  </a:lnTo>
                                  <a:lnTo>
                                    <a:pt x="137" y="2122"/>
                                  </a:lnTo>
                                  <a:lnTo>
                                    <a:pt x="102" y="2171"/>
                                  </a:lnTo>
                                  <a:lnTo>
                                    <a:pt x="73" y="2224"/>
                                  </a:lnTo>
                                  <a:lnTo>
                                    <a:pt x="43" y="2297"/>
                                  </a:lnTo>
                                  <a:lnTo>
                                    <a:pt x="19" y="2372"/>
                                  </a:lnTo>
                                  <a:lnTo>
                                    <a:pt x="5" y="2453"/>
                                  </a:lnTo>
                                  <a:lnTo>
                                    <a:pt x="0" y="2534"/>
                                  </a:lnTo>
                                  <a:lnTo>
                                    <a:pt x="3" y="2590"/>
                                  </a:lnTo>
                                  <a:lnTo>
                                    <a:pt x="8" y="2647"/>
                                  </a:lnTo>
                                  <a:lnTo>
                                    <a:pt x="19" y="2700"/>
                                  </a:lnTo>
                                  <a:lnTo>
                                    <a:pt x="35" y="2752"/>
                                  </a:lnTo>
                                  <a:lnTo>
                                    <a:pt x="46" y="2778"/>
                                  </a:lnTo>
                                  <a:lnTo>
                                    <a:pt x="57" y="2805"/>
                                  </a:lnTo>
                                  <a:lnTo>
                                    <a:pt x="67" y="2832"/>
                                  </a:lnTo>
                                  <a:lnTo>
                                    <a:pt x="81" y="2856"/>
                                  </a:lnTo>
                                  <a:lnTo>
                                    <a:pt x="94" y="2883"/>
                                  </a:lnTo>
                                  <a:lnTo>
                                    <a:pt x="110" y="2908"/>
                                  </a:lnTo>
                                  <a:lnTo>
                                    <a:pt x="127" y="2932"/>
                                  </a:lnTo>
                                  <a:lnTo>
                                    <a:pt x="143" y="2953"/>
                                  </a:lnTo>
                                  <a:lnTo>
                                    <a:pt x="167" y="2983"/>
                                  </a:lnTo>
                                  <a:lnTo>
                                    <a:pt x="194" y="3012"/>
                                  </a:lnTo>
                                  <a:lnTo>
                                    <a:pt x="221" y="3037"/>
                                  </a:lnTo>
                                  <a:lnTo>
                                    <a:pt x="250" y="3064"/>
                                  </a:lnTo>
                                  <a:lnTo>
                                    <a:pt x="280" y="3088"/>
                                  </a:lnTo>
                                  <a:lnTo>
                                    <a:pt x="312" y="3109"/>
                                  </a:lnTo>
                                  <a:lnTo>
                                    <a:pt x="345" y="3128"/>
                                  </a:lnTo>
                                  <a:lnTo>
                                    <a:pt x="380" y="3147"/>
                                  </a:lnTo>
                                  <a:lnTo>
                                    <a:pt x="380" y="3150"/>
                                  </a:lnTo>
                                  <a:lnTo>
                                    <a:pt x="382" y="3150"/>
                                  </a:lnTo>
                                  <a:lnTo>
                                    <a:pt x="382" y="3150"/>
                                  </a:lnTo>
                                  <a:lnTo>
                                    <a:pt x="382" y="3150"/>
                                  </a:lnTo>
                                  <a:lnTo>
                                    <a:pt x="366" y="3241"/>
                                  </a:lnTo>
                                  <a:lnTo>
                                    <a:pt x="337" y="3330"/>
                                  </a:lnTo>
                                  <a:lnTo>
                                    <a:pt x="302" y="3419"/>
                                  </a:lnTo>
                                  <a:lnTo>
                                    <a:pt x="259" y="3505"/>
                                  </a:lnTo>
                                  <a:lnTo>
                                    <a:pt x="215" y="3591"/>
                                  </a:lnTo>
                                  <a:lnTo>
                                    <a:pt x="175" y="3679"/>
                                  </a:lnTo>
                                  <a:lnTo>
                                    <a:pt x="140" y="3768"/>
                                  </a:lnTo>
                                  <a:lnTo>
                                    <a:pt x="110" y="3862"/>
                                  </a:lnTo>
                                  <a:lnTo>
                                    <a:pt x="108" y="3897"/>
                                  </a:lnTo>
                                  <a:lnTo>
                                    <a:pt x="105" y="3935"/>
                                  </a:lnTo>
                                  <a:lnTo>
                                    <a:pt x="102" y="3973"/>
                                  </a:lnTo>
                                  <a:lnTo>
                                    <a:pt x="102" y="4008"/>
                                  </a:lnTo>
                                  <a:lnTo>
                                    <a:pt x="108" y="4040"/>
                                  </a:lnTo>
                                  <a:lnTo>
                                    <a:pt x="118" y="4067"/>
                                  </a:lnTo>
                                  <a:lnTo>
                                    <a:pt x="135" y="4088"/>
                                  </a:lnTo>
                                  <a:lnTo>
                                    <a:pt x="164" y="4099"/>
                                  </a:lnTo>
                                  <a:lnTo>
                                    <a:pt x="199" y="4107"/>
                                  </a:lnTo>
                                  <a:lnTo>
                                    <a:pt x="232" y="4112"/>
                                  </a:lnTo>
                                  <a:lnTo>
                                    <a:pt x="264" y="4118"/>
                                  </a:lnTo>
                                  <a:lnTo>
                                    <a:pt x="296" y="4118"/>
                                  </a:lnTo>
                                  <a:lnTo>
                                    <a:pt x="329" y="4118"/>
                                  </a:lnTo>
                                  <a:lnTo>
                                    <a:pt x="358" y="4115"/>
                                  </a:lnTo>
                                  <a:lnTo>
                                    <a:pt x="390" y="4110"/>
                                  </a:lnTo>
                                  <a:lnTo>
                                    <a:pt x="420" y="4104"/>
                                  </a:lnTo>
                                  <a:lnTo>
                                    <a:pt x="450" y="4099"/>
                                  </a:lnTo>
                                  <a:lnTo>
                                    <a:pt x="482" y="4091"/>
                                  </a:lnTo>
                                  <a:lnTo>
                                    <a:pt x="512" y="4083"/>
                                  </a:lnTo>
                                  <a:lnTo>
                                    <a:pt x="544" y="4075"/>
                                  </a:lnTo>
                                  <a:lnTo>
                                    <a:pt x="576" y="4067"/>
                                  </a:lnTo>
                                  <a:lnTo>
                                    <a:pt x="609" y="4059"/>
                                  </a:lnTo>
                                  <a:lnTo>
                                    <a:pt x="641" y="4053"/>
                                  </a:lnTo>
                                  <a:lnTo>
                                    <a:pt x="676" y="4045"/>
                                  </a:lnTo>
                                  <a:lnTo>
                                    <a:pt x="703" y="4042"/>
                                  </a:lnTo>
                                  <a:lnTo>
                                    <a:pt x="730" y="4040"/>
                                  </a:lnTo>
                                  <a:lnTo>
                                    <a:pt x="757" y="4037"/>
                                  </a:lnTo>
                                  <a:lnTo>
                                    <a:pt x="784" y="4032"/>
                                  </a:lnTo>
                                  <a:lnTo>
                                    <a:pt x="808" y="4032"/>
                                  </a:lnTo>
                                  <a:lnTo>
                                    <a:pt x="832" y="4037"/>
                                  </a:lnTo>
                                  <a:lnTo>
                                    <a:pt x="854" y="4045"/>
                                  </a:lnTo>
                                  <a:lnTo>
                                    <a:pt x="875" y="4061"/>
                                  </a:lnTo>
                                  <a:lnTo>
                                    <a:pt x="891" y="4088"/>
                                  </a:lnTo>
                                  <a:lnTo>
                                    <a:pt x="905" y="4118"/>
                                  </a:lnTo>
                                  <a:lnTo>
                                    <a:pt x="924" y="4145"/>
                                  </a:lnTo>
                                  <a:lnTo>
                                    <a:pt x="940" y="4172"/>
                                  </a:lnTo>
                                  <a:lnTo>
                                    <a:pt x="956" y="4201"/>
                                  </a:lnTo>
                                  <a:lnTo>
                                    <a:pt x="975" y="4228"/>
                                  </a:lnTo>
                                  <a:lnTo>
                                    <a:pt x="988" y="4255"/>
                                  </a:lnTo>
                                  <a:lnTo>
                                    <a:pt x="1004" y="4282"/>
                                  </a:lnTo>
                                  <a:lnTo>
                                    <a:pt x="1039" y="4328"/>
                                  </a:lnTo>
                                  <a:lnTo>
                                    <a:pt x="1080" y="4371"/>
                                  </a:lnTo>
                                  <a:lnTo>
                                    <a:pt x="1120" y="4411"/>
                                  </a:lnTo>
                                  <a:lnTo>
                                    <a:pt x="1166" y="4446"/>
                                  </a:lnTo>
                                  <a:lnTo>
                                    <a:pt x="1212" y="4481"/>
                                  </a:lnTo>
                                  <a:lnTo>
                                    <a:pt x="1258" y="4508"/>
                                  </a:lnTo>
                                  <a:lnTo>
                                    <a:pt x="1306" y="4535"/>
                                  </a:lnTo>
                                  <a:lnTo>
                                    <a:pt x="1355" y="4556"/>
                                  </a:lnTo>
                                  <a:lnTo>
                                    <a:pt x="1390" y="4564"/>
                                  </a:lnTo>
                                  <a:lnTo>
                                    <a:pt x="1425" y="4570"/>
                                  </a:lnTo>
                                  <a:lnTo>
                                    <a:pt x="1460" y="4575"/>
                                  </a:lnTo>
                                  <a:lnTo>
                                    <a:pt x="1497" y="4580"/>
                                  </a:lnTo>
                                  <a:lnTo>
                                    <a:pt x="1532" y="4586"/>
                                  </a:lnTo>
                                  <a:lnTo>
                                    <a:pt x="1570" y="4588"/>
                                  </a:lnTo>
                                  <a:lnTo>
                                    <a:pt x="1608" y="4591"/>
                                  </a:lnTo>
                                  <a:lnTo>
                                    <a:pt x="1643" y="4591"/>
                                  </a:lnTo>
                                  <a:lnTo>
                                    <a:pt x="1680" y="4588"/>
                                  </a:lnTo>
                                  <a:lnTo>
                                    <a:pt x="1715" y="4586"/>
                                  </a:lnTo>
                                  <a:lnTo>
                                    <a:pt x="1753" y="4578"/>
                                  </a:lnTo>
                                  <a:lnTo>
                                    <a:pt x="1788" y="4570"/>
                                  </a:lnTo>
                                  <a:lnTo>
                                    <a:pt x="1823" y="4556"/>
                                  </a:lnTo>
                                  <a:lnTo>
                                    <a:pt x="1855" y="4543"/>
                                  </a:lnTo>
                                  <a:lnTo>
                                    <a:pt x="1888" y="4524"/>
                                  </a:lnTo>
                                  <a:lnTo>
                                    <a:pt x="1920" y="4502"/>
                                  </a:lnTo>
                                  <a:lnTo>
                                    <a:pt x="1955" y="4470"/>
                                  </a:lnTo>
                                  <a:lnTo>
                                    <a:pt x="1993" y="4438"/>
                                  </a:lnTo>
                                  <a:lnTo>
                                    <a:pt x="2030" y="4403"/>
                                  </a:lnTo>
                                  <a:lnTo>
                                    <a:pt x="2071" y="4371"/>
                                  </a:lnTo>
                                  <a:lnTo>
                                    <a:pt x="2114" y="4338"/>
                                  </a:lnTo>
                                  <a:lnTo>
                                    <a:pt x="2157" y="4309"/>
                                  </a:lnTo>
                                  <a:lnTo>
                                    <a:pt x="2200" y="4282"/>
                                  </a:lnTo>
                                  <a:lnTo>
                                    <a:pt x="2243" y="4258"/>
                                  </a:lnTo>
                                  <a:lnTo>
                                    <a:pt x="2286" y="4239"/>
                                  </a:lnTo>
                                  <a:lnTo>
                                    <a:pt x="2329" y="4225"/>
                                  </a:lnTo>
                                  <a:lnTo>
                                    <a:pt x="2375" y="4217"/>
                                  </a:lnTo>
                                  <a:lnTo>
                                    <a:pt x="2418" y="4217"/>
                                  </a:lnTo>
                                  <a:lnTo>
                                    <a:pt x="2459" y="4223"/>
                                  </a:lnTo>
                                  <a:lnTo>
                                    <a:pt x="2502" y="4239"/>
                                  </a:lnTo>
                                  <a:lnTo>
                                    <a:pt x="2542" y="4266"/>
                                  </a:lnTo>
                                  <a:lnTo>
                                    <a:pt x="2580" y="4301"/>
                                  </a:lnTo>
                                  <a:lnTo>
                                    <a:pt x="2623" y="4341"/>
                                  </a:lnTo>
                                  <a:lnTo>
                                    <a:pt x="2669" y="4379"/>
                                  </a:lnTo>
                                  <a:lnTo>
                                    <a:pt x="2714" y="4419"/>
                                  </a:lnTo>
                                  <a:lnTo>
                                    <a:pt x="2760" y="4454"/>
                                  </a:lnTo>
                                  <a:lnTo>
                                    <a:pt x="2809" y="4489"/>
                                  </a:lnTo>
                                  <a:lnTo>
                                    <a:pt x="2860" y="4519"/>
                                  </a:lnTo>
                                  <a:lnTo>
                                    <a:pt x="2911" y="4548"/>
                                  </a:lnTo>
                                  <a:lnTo>
                                    <a:pt x="2965" y="4570"/>
                                  </a:lnTo>
                                  <a:lnTo>
                                    <a:pt x="2989" y="4599"/>
                                  </a:lnTo>
                                  <a:lnTo>
                                    <a:pt x="3016" y="4626"/>
                                  </a:lnTo>
                                  <a:lnTo>
                                    <a:pt x="3043" y="4653"/>
                                  </a:lnTo>
                                  <a:lnTo>
                                    <a:pt x="3073" y="4680"/>
                                  </a:lnTo>
                                  <a:lnTo>
                                    <a:pt x="3102" y="4704"/>
                                  </a:lnTo>
                                  <a:lnTo>
                                    <a:pt x="3135" y="4726"/>
                                  </a:lnTo>
                                  <a:lnTo>
                                    <a:pt x="3170" y="4742"/>
                                  </a:lnTo>
                                  <a:lnTo>
                                    <a:pt x="3205" y="4758"/>
                                  </a:lnTo>
                                  <a:lnTo>
                                    <a:pt x="3226" y="4763"/>
                                  </a:lnTo>
                                  <a:lnTo>
                                    <a:pt x="3245" y="4766"/>
                                  </a:lnTo>
                                  <a:lnTo>
                                    <a:pt x="3266" y="4766"/>
                                  </a:lnTo>
                                  <a:lnTo>
                                    <a:pt x="3288" y="4766"/>
                                  </a:lnTo>
                                  <a:lnTo>
                                    <a:pt x="3307" y="4763"/>
                                  </a:lnTo>
                                  <a:lnTo>
                                    <a:pt x="3328" y="4761"/>
                                  </a:lnTo>
                                  <a:lnTo>
                                    <a:pt x="3347" y="4758"/>
                                  </a:lnTo>
                                  <a:lnTo>
                                    <a:pt x="3369" y="4758"/>
                                  </a:lnTo>
                                  <a:lnTo>
                                    <a:pt x="3401" y="4750"/>
                                  </a:lnTo>
                                  <a:lnTo>
                                    <a:pt x="3433" y="4739"/>
                                  </a:lnTo>
                                  <a:lnTo>
                                    <a:pt x="3466" y="4723"/>
                                  </a:lnTo>
                                  <a:lnTo>
                                    <a:pt x="3495" y="4709"/>
                                  </a:lnTo>
                                  <a:lnTo>
                                    <a:pt x="3525" y="4693"/>
                                  </a:lnTo>
                                  <a:lnTo>
                                    <a:pt x="3555" y="4675"/>
                                  </a:lnTo>
                                  <a:lnTo>
                                    <a:pt x="3587" y="4656"/>
                                  </a:lnTo>
                                  <a:lnTo>
                                    <a:pt x="3617" y="4640"/>
                                  </a:lnTo>
                                  <a:lnTo>
                                    <a:pt x="3654" y="4634"/>
                                  </a:lnTo>
                                  <a:lnTo>
                                    <a:pt x="3692" y="4637"/>
                                  </a:lnTo>
                                  <a:lnTo>
                                    <a:pt x="3732" y="4642"/>
                                  </a:lnTo>
                                  <a:lnTo>
                                    <a:pt x="3773" y="4656"/>
                                  </a:lnTo>
                                  <a:lnTo>
                                    <a:pt x="3813" y="4669"/>
                                  </a:lnTo>
                                  <a:lnTo>
                                    <a:pt x="3854" y="4683"/>
                                  </a:lnTo>
                                  <a:lnTo>
                                    <a:pt x="3897" y="4696"/>
                                  </a:lnTo>
                                  <a:lnTo>
                                    <a:pt x="3937" y="4704"/>
                                  </a:lnTo>
                                  <a:lnTo>
                                    <a:pt x="3994" y="4720"/>
                                  </a:lnTo>
                                  <a:lnTo>
                                    <a:pt x="4055" y="4726"/>
                                  </a:lnTo>
                                  <a:lnTo>
                                    <a:pt x="4120" y="4720"/>
                                  </a:lnTo>
                                  <a:lnTo>
                                    <a:pt x="4179" y="4707"/>
                                  </a:lnTo>
                                  <a:lnTo>
                                    <a:pt x="4236" y="4683"/>
                                  </a:lnTo>
                                  <a:lnTo>
                                    <a:pt x="4282" y="4650"/>
                                  </a:lnTo>
                                  <a:lnTo>
                                    <a:pt x="4319" y="4607"/>
                                  </a:lnTo>
                                  <a:lnTo>
                                    <a:pt x="4341" y="4556"/>
                                  </a:lnTo>
                                  <a:lnTo>
                                    <a:pt x="4362" y="4443"/>
                                  </a:lnTo>
                                  <a:lnTo>
                                    <a:pt x="4360" y="4330"/>
                                  </a:lnTo>
                                  <a:lnTo>
                                    <a:pt x="4354" y="4220"/>
                                  </a:lnTo>
                                  <a:lnTo>
                                    <a:pt x="4376" y="4118"/>
                                  </a:lnTo>
                                  <a:lnTo>
                                    <a:pt x="4406" y="4061"/>
                                  </a:lnTo>
                                  <a:lnTo>
                                    <a:pt x="4451" y="4018"/>
                                  </a:lnTo>
                                  <a:lnTo>
                                    <a:pt x="4505" y="3978"/>
                                  </a:lnTo>
                                  <a:lnTo>
                                    <a:pt x="4564" y="3943"/>
                                  </a:lnTo>
                                  <a:lnTo>
                                    <a:pt x="4626" y="3911"/>
                                  </a:lnTo>
                                  <a:lnTo>
                                    <a:pt x="4686" y="3870"/>
                                  </a:lnTo>
                                  <a:lnTo>
                                    <a:pt x="4739" y="3827"/>
                                  </a:lnTo>
                                  <a:lnTo>
                                    <a:pt x="4780" y="3771"/>
                                  </a:lnTo>
                                  <a:lnTo>
                                    <a:pt x="4799" y="3733"/>
                                  </a:lnTo>
                                  <a:lnTo>
                                    <a:pt x="4807" y="3696"/>
                                  </a:lnTo>
                                  <a:lnTo>
                                    <a:pt x="4807" y="3658"/>
                                  </a:lnTo>
                                  <a:lnTo>
                                    <a:pt x="4799" y="3620"/>
                                  </a:lnTo>
                                  <a:lnTo>
                                    <a:pt x="4785" y="3585"/>
                                  </a:lnTo>
                                  <a:lnTo>
                                    <a:pt x="4769" y="3548"/>
                                  </a:lnTo>
                                  <a:lnTo>
                                    <a:pt x="4753" y="3510"/>
                                  </a:lnTo>
                                  <a:lnTo>
                                    <a:pt x="4737" y="3472"/>
                                  </a:lnTo>
                                  <a:lnTo>
                                    <a:pt x="4748" y="3459"/>
                                  </a:lnTo>
                                  <a:lnTo>
                                    <a:pt x="4758" y="3448"/>
                                  </a:lnTo>
                                  <a:lnTo>
                                    <a:pt x="4769" y="3435"/>
                                  </a:lnTo>
                                  <a:lnTo>
                                    <a:pt x="4780" y="3421"/>
                                  </a:lnTo>
                                  <a:lnTo>
                                    <a:pt x="4788" y="3408"/>
                                  </a:lnTo>
                                  <a:lnTo>
                                    <a:pt x="4796" y="3394"/>
                                  </a:lnTo>
                                  <a:lnTo>
                                    <a:pt x="4801" y="3378"/>
                                  </a:lnTo>
                                  <a:lnTo>
                                    <a:pt x="4807" y="3359"/>
                                  </a:lnTo>
                                  <a:lnTo>
                                    <a:pt x="4861" y="3346"/>
                                  </a:lnTo>
                                  <a:lnTo>
                                    <a:pt x="4915" y="3330"/>
                                  </a:lnTo>
                                  <a:lnTo>
                                    <a:pt x="4966" y="3306"/>
                                  </a:lnTo>
                                  <a:lnTo>
                                    <a:pt x="5011" y="3279"/>
                                  </a:lnTo>
                                  <a:lnTo>
                                    <a:pt x="5057" y="3249"/>
                                  </a:lnTo>
                                  <a:lnTo>
                                    <a:pt x="5100" y="3211"/>
                                  </a:lnTo>
                                  <a:lnTo>
                                    <a:pt x="5138" y="3174"/>
                                  </a:lnTo>
                                  <a:lnTo>
                                    <a:pt x="5173" y="3131"/>
                                  </a:lnTo>
                                  <a:lnTo>
                                    <a:pt x="5203" y="3088"/>
                                  </a:lnTo>
                                  <a:lnTo>
                                    <a:pt x="5230" y="3045"/>
                                  </a:lnTo>
                                  <a:lnTo>
                                    <a:pt x="5251" y="2999"/>
                                  </a:lnTo>
                                  <a:lnTo>
                                    <a:pt x="5273" y="2948"/>
                                  </a:lnTo>
                                  <a:lnTo>
                                    <a:pt x="5286" y="2900"/>
                                  </a:lnTo>
                                  <a:lnTo>
                                    <a:pt x="5300" y="2846"/>
                                  </a:lnTo>
                                  <a:lnTo>
                                    <a:pt x="5305" y="2792"/>
                                  </a:lnTo>
                                  <a:lnTo>
                                    <a:pt x="5308" y="2735"/>
                                  </a:lnTo>
                                  <a:lnTo>
                                    <a:pt x="5305" y="2692"/>
                                  </a:lnTo>
                                  <a:lnTo>
                                    <a:pt x="5302" y="2649"/>
                                  </a:lnTo>
                                  <a:lnTo>
                                    <a:pt x="5294" y="2606"/>
                                  </a:lnTo>
                                  <a:lnTo>
                                    <a:pt x="5283" y="2563"/>
                                  </a:lnTo>
                                  <a:lnTo>
                                    <a:pt x="5273" y="2526"/>
                                  </a:lnTo>
                                  <a:lnTo>
                                    <a:pt x="5257" y="2485"/>
                                  </a:lnTo>
                                  <a:lnTo>
                                    <a:pt x="5238" y="2448"/>
                                  </a:lnTo>
                                  <a:lnTo>
                                    <a:pt x="5219" y="2410"/>
                                  </a:lnTo>
                                  <a:lnTo>
                                    <a:pt x="5246" y="2375"/>
                                  </a:lnTo>
                                  <a:lnTo>
                                    <a:pt x="5270" y="2337"/>
                                  </a:lnTo>
                                  <a:lnTo>
                                    <a:pt x="5292" y="2297"/>
                                  </a:lnTo>
                                  <a:lnTo>
                                    <a:pt x="5308" y="2257"/>
                                  </a:lnTo>
                                  <a:lnTo>
                                    <a:pt x="5321" y="2214"/>
                                  </a:lnTo>
                                  <a:lnTo>
                                    <a:pt x="5332" y="2168"/>
                                  </a:lnTo>
                                  <a:lnTo>
                                    <a:pt x="5337" y="2122"/>
                                  </a:lnTo>
                                  <a:lnTo>
                                    <a:pt x="5340" y="20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6.55pt;width:385.45pt;height:169.55pt" coordorigin="60,331" coordsize="7709,3391">
                <v:group id="shape_0" style="position:absolute;left:60;top:331;width:4732;height:2835">
                  <v:rect id="shape_0" stroked="f" o:allowincell="f" style="position:absolute;left:60;top:331;width:4731;height:283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058,3716" path="m4242,298l4269,376l4293,459l4304,546l4304,629l4344,650l4376,680l4406,712l4427,747l4446,788l4462,828l4470,868l4479,911l4489,941l4489,970l4481,1000l4473,1027l4462,1051l4460,1075l4468,1097l4487,1118l4524,1132l4562,1151l4597,1169l4632,1194l4664,1218l4694,1247l4721,1280l4745,1312l4780,1331l4815,1358l4845,1387l4872,1422l4893,1457l4909,1498l4920,1538l4923,1581l4955,1613l4979,1651l4998,1689l5014,1732l5025,1775l5033,1820l5044,1863l5058,1906l5052,1979l5044,2052l5023,2119l4990,2183l4982,2189l4971,2191l4958,2197l4947,2202l4936,2210l4931,2221l4931,2232l4939,2245l4961,2312l4974,2382l4979,2455l4982,2530l4966,2546l4947,2560l4931,2573l4917,2592l4926,2641l4926,2689l4920,2737l4909,2783l4891,2826l4869,2866l4845,2907l4812,2942l4764,2961l4716,2982l4670,3009l4624,3033l4578,3055l4530,3074l4479,3087l4425,3090l4392,3168l4360,3248l4333,3329l4304,3410l4274,3490l4242,3568l4204,3644l4161,3716l4169,3665l4182,3617l4198,3568l4220,3523l4239,3474l4260,3426l4279,3377l4295,3329l4309,3297l4322,3267l4339,3235l4352,3205l4365,3173l4379,3143l4390,3111l4400,3079l4384,3065l4371,3071l4357,3082l4339,3079l4328,3079l4317,3076l4306,3076l4295,3074l4285,3074l4277,3074l4266,3074l4255,3074l4239,3092l4228,3114l4217,3135l4209,3157l4201,3178l4190,3200l4177,3221l4161,3238l4163,3208l4172,3178l4180,3152l4193,3122l4204,3095l4220,3065l4233,3039l4247,3012l4298,3012l4349,3006l4400,2998l4452,2987l4500,2974l4549,2958l4597,2942l4646,2926l4667,2904l4691,2883l4716,2864l4742,2845l4767,2826l4791,2810l4815,2791l4837,2772l4826,2762l4812,2759l4802,2759l4788,2764l4777,2770l4764,2772l4751,2775l4737,2775l4726,2791l4716,2802l4702,2810l4691,2818l4678,2829l4667,2837l4659,2848l4654,2864l4608,2888l4562,2912l4516,2931l4468,2947l4419,2963l4368,2974l4317,2985l4263,2990l4258,2974l4263,2958l4274,2942l4277,2926l4325,2920l4371,2909l4414,2896l4457,2877l4500,2856l4540,2831l4581,2805l4621,2775l4619,2756l4624,2743l4632,2737l4643,2732l4656,2729l4672,2727l4683,2721l4694,2710l4683,2694l4672,2678l4662,2662l4659,2643l4678,2638l4699,2635l4718,2627l4737,2622l4753,2614l4772,2606l4791,2598l4807,2587l4823,2587l4839,2587l4850,2581l4861,2568l4861,2552l4850,2541l4834,2536l4818,2530l4799,2530l4777,2533l4756,2538l4734,2541l4713,2544l4694,2541l4678,2533l4664,2520l4697,2501l4732,2490l4767,2490l4807,2490l4842,2487l4874,2479l4901,2460l4923,2428l4912,2417l4901,2412l4891,2412l4877,2415l4866,2420l4853,2425l4839,2431l4829,2433l4772,2439l4718,2442l4662,2442l4611,2444l4557,2450l4505,2463l4460,2482l4414,2514l4392,2525l4371,2530l4349,2533l4328,2533l4306,2533l4285,2530l4263,2533l4242,2538l4231,2520l4228,2501l4228,2479l4228,2460l4190,2444l4169,2420l4153,2393l4145,2361l4137,2329l4120,2302l4099,2277l4061,2261l4064,2232l4072,2202l4083,2175l4096,2146l4107,2119l4115,2092l4118,2062l4110,2030l4104,1971l4085,1914l4056,1861l4018,1812l3975,1769l3927,1729l3878,1694l3830,1662l3795,1651l3757,1645l3716,1643l3679,1643l3638,1645l3601,1654l3563,1662l3528,1672l3501,1710l3471,1737l3439,1758l3404,1775l3369,1788l3334,1804l3302,1826l3272,1855l3237,1844l3202,1839l3167,1839l3135,1842l3100,1844l3067,1847l3032,1844l3000,1839l2965,1815l2930,1791l2895,1764l2857,1742l2820,1726l2782,1718l2744,1721l2704,1734l2693,1748l2680,1745l2669,1737l2655,1729l2650,1683l2650,1629l2647,1578l2626,1533l2602,1551l2577,1570l2550,1586l2524,1600l2497,1613l2470,1627l2443,1637l2416,1645l2386,1656l2357,1662l2330,1670l2300,1675l2268,1678l2238,1683l2208,1683l2176,1686l2168,1670l2149,1662l2130,1662l2114,1667l2095,1675l2076,1683l2058,1689l2039,1697l2020,1702l1998,1707l1980,1710l1961,1710l1961,1697l1988,1691l2015,1686l2041,1675l2068,1667l2095,1656l2122,1645l2149,1637l2176,1632l2192,1648l2214,1659l2238,1662l2262,1659l2287,1656l2313,1651l2338,1645l2359,1640l2394,1627l2429,1613l2464,1600l2499,1584l2532,1565l2564,1546l2596,1522l2626,1495l2610,1452l2591,1409l2569,1366l2545,1323l2513,1285l2478,1253l2437,1229l2392,1212l2367,1221l2348,1221l2332,1210l2319,1194l2308,1175l2297,1153l2287,1134l2276,1118l2252,1132l2227,1143l2200,1153l2176,1164l2149,1172l2125,1180l2098,1188l2074,1194l2074,1180l2095,1172l2120,1161l2141,1153l2165,1145l2187,1134l2208,1124l2230,1108l2249,1089l2227,1059l2203,1046l2176,1051l2149,1065l2120,1083l2090,1102l2060,1116l2031,1118l2023,1118l2015,1121l2009,1121l2004,1116l2015,1097l2036,1086l2060,1081l2082,1070l2093,1065l2103,1059l2114,1054l2125,1048l2136,1043l2147,1035l2157,1027l2165,1016l2133,992l2103,984l2074,989l2044,1000l2012,1016l1982,1035l1953,1048l1920,1054l1907,1011l1856,1027l1802,1038l1748,1043l1697,1048l1643,1051l1592,1056l1541,1062l1489,1070l1484,1075l1479,1078l1476,1083l1476,1089l1568,1097l1559,1108l1546,1116l1530,1121l1511,1124l1492,1124l1473,1126l1454,1129l1438,1132l1419,1129l1403,1129l1390,1134l1376,1143l1363,1153l1352,1167l1344,1180l1336,1194l1344,1202l1355,1204l1366,1204l1379,1204l1390,1202l1401,1199l1411,1199l1419,1202l1417,1218l1409,1229l1395,1231l1379,1234l1363,1231l1344,1231l1328,1231l1314,1237l1290,1266l1271,1299l1250,1331l1236,1366l1226,1401l1223,1438l1226,1476l1236,1514l1215,1530l1196,1549l1177,1567l1161,1589l1147,1613l1139,1635l1137,1659l1139,1686l1129,1689l1115,1691l1104,1691l1094,1694l1080,1694l1069,1699l1061,1702l1051,1710l1034,1726l1029,1748l1026,1769l1015,1791l989,1791l959,1791l932,1791l905,1791l878,1793l851,1796l824,1801l800,1807l805,1796l816,1788l827,1783l840,1777l857,1772l870,1769l884,1764l897,1758l916,1753l937,1748l956,1740l972,1729l967,1718l964,1707l956,1699l945,1697l916,1697l886,1697l857,1702l830,1707l803,1713l776,1721l749,1729l722,1740l695,1748l668,1753l638,1761l612,1764l582,1766l550,1766l517,1764l485,1758l445,1807l472,1823l501,1834l533,1839l568,1842l601,1839l636,1836l668,1831l700,1826l711,1818l717,1804l722,1793l738,1793l746,1801l749,1810l752,1823l752,1834l711,1850l668,1861l622,1866l574,1866l525,1863l480,1861l434,1855l391,1850l377,1863l367,1879l356,1896l348,1914l340,1931l329,1947l318,1963l305,1979l296,2009l278,2030l256,2044l229,2057l200,2068l173,2078l151,2092l132,2113l146,2119l165,2116l181,2113l200,2111l216,2108l226,2111l235,2121l237,2140l221,2154l202,2162l181,2165l159,2167l135,2170l113,2173l95,2181l78,2194l103,2210l127,2218l156,2221l186,2218l216,2216l245,2213l272,2213l299,2218l299,2224l296,2229l291,2234l286,2237l256,2243l226,2245l197,2245l165,2248l135,2253l108,2261l84,2277l65,2299l103,2307l140,2315l178,2321l216,2323l253,2323l294,2321l329,2312l367,2299l385,2315l372,2329l356,2339l340,2342l318,2345l299,2347l278,2350l259,2353l243,2361l218,2369l194,2372l170,2374l146,2374l121,2377l97,2382l76,2390l54,2404l86,2423l121,2436l165,2444l208,2447l251,2444l291,2436l331,2425l367,2409l380,2409l393,2412l404,2420l410,2433l402,2442l391,2450l380,2452l367,2455l353,2458l342,2460l329,2463l318,2468l291,2482l261,2490l232,2498l202,2501l170,2506l140,2511l111,2520l84,2530l84,2541l89,2552l100,2560l111,2563l167,2563l224,2560l278,2554l329,2544l380,2530l431,2514l480,2493l525,2468l533,2458l544,2450l560,2444l577,2442l595,2442l612,2439l630,2436l647,2433l692,2420l738,2409l784,2401l830,2390l875,2380l919,2361l959,2334l997,2299l1010,2299l1024,2302l1034,2312l1040,2323l1029,2350l1015,2372l994,2393l972,2409l948,2425l924,2439l900,2450l875,2463l875,2476l905,2479l935,2471l962,2460l989,2447l1015,2433l1045,2420l1075,2412l1107,2409l1142,2388l1182,2369l1220,2355l1261,2342l1298,2331l1339,2318l1376,2304l1414,2286l1436,2296l1452,2312l1460,2331l1452,2355l1409,2374l1366,2393l1322,2409l1277,2423l1231,2436l1185,2450l1139,2463l1096,2476l1067,2498l1032,2514l997,2525l959,2533l924,2544l892,2557l862,2579l838,2606l792,2643l744,2676l695,2705l644,2732l593,2759l544,2786l493,2815l445,2845l482,2842l517,2837l552,2829l585,2818l620,2807l652,2791l684,2775l717,2756l749,2737l779,2719l811,2697l840,2673l870,2651l900,2627l929,2606l959,2581l970,2581l980,2581l986,2589l986,2600l975,2619l964,2635l951,2651l937,2665l924,2681l908,2694l892,2708l875,2724l671,2864l730,2858l787,2845l843,2821l894,2788l943,2751l989,2708l1034,2665l1077,2619l1040,2568l1075,2554l1112,2541l1147,2530l1185,2520l1220,2509l1258,2498l1296,2487l1331,2474l1368,2463l1403,2450l1438,2433l1473,2420l1508,2401l1541,2382l1573,2361l1605,2337l1624,2334l1640,2339l1654,2347l1667,2361l1654,2404l1619,2423l1584,2444l1549,2466l1514,2487l1479,2509l1441,2525l1403,2541l1366,2552l1341,2571l1317,2584l1290,2595l1263,2603l1234,2606l1204,2608l1174,2611l1145,2614l1129,2641l1107,2670l1086,2697l1061,2724l1034,2751l1007,2778l983,2805l959,2831l940,2848l919,2861l897,2875l875,2885l854,2896l832,2909l811,2920l792,2936l892,2942l878,2974l859,3006l838,3036l819,3065l792,3060l768,3049l744,3039l719,3022l698,3006l679,2987l660,2966l647,2942l603,2939l560,2936l517,2931l474,2926l434,2915l393,2904l353,2891l315,2875l278,2856l240,2834l208,2810l173,2786l143,2756l113,2724l84,2692l60,2654l27,2587l8,2514l0,2442l3,2366l14,2294l30,2221l54,2151l84,2084l111,2052l140,2030l175,2011l208,1995l240,1979l270,1957l291,1928l305,1888l288,1804l296,1726l323,1654l367,1584l420,1519l480,1460l544,1401l603,1347l636,1328l668,1307l703,1290l738,1274l776,1258l814,1247l851,1237l892,1229l932,1223l970,1221l1010,1221l1051,1223l1088,1229l1126,1239l1164,1253l1201,1269l1239,1215l1279,1167l1322,1124l1371,1086l1419,1054l1473,1024l1527,1000l1584,979l1640,962l1699,949l1761,941l1823,933l1885,930l1950,930l2015,930l2079,935l2120,944l2157,957l2192,979l2222,1003l2254,1032l2284,1062l2311,1094l2340,1126l2359,1121l2378,1118l2397,1118l2416,1118l2424,1083l2432,1046l2445,1013l2462,979l2480,949l2502,919l2532,892l2564,868l2583,868l2602,863l2620,855l2637,844l2650,831l2666,817l2682,806l2699,796l2685,734l2682,672l2690,610l2707,551l2728,494l2755,441l2787,387l2820,336l2866,306l2909,271l2949,234l2989,196l3030,161l3073,129l3116,102l3167,83l3221,61l3278,40l3337,26l3396,13l3458,5l3520,2l3582,0l3644,2l3706,8l3768,18l3830,32l3889,48l3945,67l4002,88l4053,115l4104,145l4242,298xe" fillcolor="black" stroked="f" o:allowincell="f" style="position:absolute;left:236;top:438;width:4481;height:2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6,1474" path="m1026,29l1064,35l1102,35l1137,29l1174,21l1209,13l1244,10l1279,13l1314,24l1282,43l1250,59l1215,72l1180,86l1145,97l1107,105l1072,115l1034,123l1083,137l1128,140l1172,129l1217,115l1260,99l1306,86l1355,78l1403,80l1419,78l1435,75l1452,75l1468,72l1481,72l1497,78l1511,86l1524,99l1508,107l1492,115l1473,121l1454,129l1438,140l1422,148l1406,161l1395,175l1411,177l1427,180l1444,177l1462,177l1479,175l1497,169l1514,166l1530,161l1543,161l1554,153l1565,145l1575,137l1586,132l1597,129l1608,134l1619,148l1624,153l1627,161l1627,169l1627,180l1605,193l1584,207l1562,220l1540,234l1519,244l1495,250l1470,250l1444,244l1441,253l1435,261l1430,269l1433,277l1444,287l1476,287l1508,285l1538,279l1570,274l1597,269l1627,258l1654,244l1678,228l1694,236l1699,250l1697,269l1689,285l1651,314l1610,333l1570,341l1527,344l1481,341l1435,333l1390,328l1347,320l1174,253l1190,242l1207,234l1228,228l1247,220l1266,215l1285,204l1301,191l1314,175l1303,153l1277,169l1250,183l1220,193l1190,204l1161,212l1131,220l1102,226l1069,228l1099,253l1131,274l1163,296l1196,312l1231,328l1266,341l1301,355l1338,363l1376,371l1414,379l1452,382l1492,384l1532,387l1573,387l1613,384l1654,382l1664,382l1675,376l1686,374l1697,368l1707,363l1718,360l1729,357l1740,357l1742,382l1729,406l1707,425l1683,438l1640,449l1592,460l1543,470l1492,476l1444,476l1398,470l1355,452l1314,425l1266,417l1220,403l1177,384l1134,363l1091,341l1050,317l1007,293l964,271l959,293l975,306l994,322l1002,344l1042,368l1083,392l1126,414l1172,435l1217,454l1266,470l1314,487l1363,497l1414,508l1462,513l1514,516l1562,516l1613,511l1662,503l1710,489l1759,473l1764,481l1764,489l1764,500l1764,508l1745,530l1724,543l1699,556l1678,565l1654,575l1629,583l1608,594l1586,608l1570,605l1557,608l1538,608l1522,610l1508,610l1495,605l1481,597l1473,583l1414,583l1357,578l1301,567l1247,548l1196,527l1145,503l1093,476l1045,446l1031,427l1021,406l1005,392l978,398l937,414l897,422l854,422l811,422l768,419l725,417l681,419l638,430l665,454l706,457l746,460l786,460l827,460l867,457l908,454l945,452l983,446l1029,476l1075,508l1123,538l1172,567l1220,591l1271,610l1325,621l1382,626l1408,634l1435,640l1462,645l1489,648l1516,651l1546,651l1573,653l1602,653l1629,653l1659,651l1686,651l1715,651l1742,651l1772,653l1799,653l1826,656l1807,675l1783,688l1759,696l1732,702l1705,704l1675,710l1651,718l1627,731l1589,734l1554,731l1516,729l1479,726l1441,720l1406,712l1368,707l1333,699l1322,712l1325,729l1338,742l1352,750l1398,755l1446,764l1497,769l1549,774l1597,774l1648,772l1694,761l1740,745l1759,742l1777,739l1794,737l1812,731l1831,726l1847,718l1864,710l1880,699l1891,707l1893,718l1893,731l1893,745l1872,755l1853,766l1831,777l1812,788l1791,798l1769,807l1745,809l1721,809l1715,815l1710,823l1710,831l1710,842l1737,847l1764,847l1791,847l1818,842l1845,836l1872,828l1899,823l1926,815l1928,825l1934,833l1936,844l1931,852l1909,868l1885,882l1861,893l1834,901l1807,906l1780,914l1756,922l1732,933l1732,946l1759,952l1783,952l1807,949l1831,946l1856,941l1882,936l1907,930l1931,928l1920,952l1901,968l1882,981l1858,989l1834,995l1807,1000l1783,1003l1759,1008l1732,1024l1707,1035l1680,1049l1651,1057l1624,1067l1594,1073l1565,1081l1535,1084l1503,1089l1473,1092l1441,1092l1411,1092l1379,1092l1347,1092l1317,1089l1285,1086l1258,1105l1231,1127l1204,1145l1174,1162l1147,1180l1118,1197l1091,1210l1061,1226l1031,1240l999,1250l970,1261l937,1272l905,1280l873,1288l840,1293l805,1296l811,1266l867,1248l924,1229l980,1210l1034,1186l1085,1159l1137,1127l1185,1092l1228,1051l1220,1030l1207,1014l1190,1006l1166,1011l1142,1027l1118,1046l1091,1059l1067,1075l1040,1089l1015,1102l988,1116l961,1127l932,1137l905,1148l878,1156l848,1164l821,1172l792,1180l762,1186l733,1191l738,1218l733,1242l722,1264l703,1283l679,1301l654,1318l633,1334l614,1350l587,1369l560,1387l533,1406l506,1422l477,1436l447,1452l418,1463l388,1474l423,1452l461,1428l498,1404l539,1377l574,1347l609,1315l638,1280l665,1240l657,1183l692,1170l725,1151l760,1132l792,1113l827,1097l862,1086l902,1084l943,1092l964,1084l988,1075l1010,1065l1031,1051l1050,1038l1069,1019l1085,1003l1102,981l1118,979l1134,973l1150,968l1163,960l1180,952l1190,941l1201,930l1209,914l1196,911l1182,911l1166,917l1150,922l1134,930l1120,938l1104,946l1088,952l1045,963l1002,979l961,997l921,1016l881,1035l840,1054l800,1073l757,1086l733,1102l708,1119l681,1129l654,1137l628,1145l598,1151l568,1156l541,1162l512,1167l482,1175l455,1180l428,1188l401,1199l374,1210l350,1226l326,1245l310,1245l296,1248l283,1253l269,1258l256,1264l242,1266l226,1266l210,1266l221,1256l232,1245l245,1237l261,1226l275,1218l291,1210l307,1199l321,1191l345,1162l377,1159l409,1153l442,1148l474,1140l506,1132l536,1124l568,1113l598,1102l628,1092l654,1078l684,1065l711,1049l738,1032l768,1014l792,995l819,976l848,968l878,963l908,954l937,946l967,936l996,925l1023,914l1053,903l1080,890l1107,876l1134,860l1158,842l1182,825l1207,804l1228,785l1250,761l1236,750l1212,769l1185,785l1158,801l1131,815l1104,831l1077,844l1050,855l1023,868l994,879l967,890l937,898l908,906l878,914l848,922l819,928l789,933l749,976l700,1008l652,1038l598,1059l539,1075l482,1089l423,1097l364,1100l353,1116l342,1127l326,1135l312,1140l296,1143l283,1151l269,1159l259,1172l237,1175l216,1180l194,1186l170,1191l148,1197l127,1199l105,1197l81,1191l113,1167l151,1145l186,1124l224,1102l261,1081l296,1057l331,1030l364,1000l361,992l356,987l350,981l345,976l307,1000l267,1022l226,1043l186,1059l146,1075l102,1089l59,1100l14,1105l0,1092l22,1075l49,1065l76,1051l100,1038l127,1024l148,1008l167,987l183,963l172,952l154,957l135,965l119,973l102,981l84,989l65,995l46,997l24,995l27,968l38,954l59,949l86,949l113,946l137,941l156,928l167,903l151,893l132,893l111,898l92,898l94,882l108,874l121,868l135,858l162,868l186,866l202,855l218,842l234,828l253,815l275,807l302,809l315,809l331,815l348,817l364,823l380,823l393,820l404,815l412,798l393,790l372,785l350,777l331,769l312,758l296,745l286,726l283,704l307,718l334,729l361,731l391,734l420,737l447,739l477,742l504,750l517,737l485,718l450,707l412,696l374,686l337,675l307,656l283,629l267,594l283,597l299,602l315,610l331,618l348,629l364,637l380,645l399,651l450,656l501,664l552,672l603,677l654,680l706,680l751,672l797,656l805,651l789,645l773,642l757,645l738,645l719,648l703,651l684,653l665,651l611,648l560,642l509,634l461,621l415,602l369,578l329,551l288,516l288,497l304,492l323,495l342,503l361,511l377,513l391,513l399,503l399,478l380,465l358,452l339,438l337,417l356,409l374,409l396,417l418,422l436,430l455,427l469,419l479,398l469,390l455,384l439,379l423,376l409,371l399,363l393,352l393,336l409,328l426,325l444,328l466,333l485,339l504,339l517,331l531,314l455,285l458,269l466,255l474,244l485,234l504,228l523,231l541,236l560,244l576,250l590,253l601,244l609,223l595,207l582,193l576,183l590,166l617,166l646,169l673,175l703,177l730,177l757,177l784,175l811,166l811,158l808,153l803,148l797,142l778,145l762,145l746,142l733,134l716,126l703,118l689,107l676,99l700,80l725,75l751,75l778,80l805,86l832,88l859,86l886,75l867,37l883,29l902,24l921,19l940,13l959,8l980,5l999,2l1021,0l1026,29xe" fillcolor="white" stroked="f" o:allowincell="f" style="position:absolute;left:2436;top:473;width:1714;height:8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8,24" path="m148,10l148,24l0,18l11,8l27,2l43,0l62,2l81,5l102,8l121,8l140,5l148,10xe" fillcolor="black" stroked="f" o:allowincell="f" style="position:absolute;left:3128;top:644;width:13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8,54" path="m498,27l471,32l441,38l412,43l379,46l347,51l315,51l282,54l250,54l215,54l183,51l150,48l118,46l86,40l56,32l26,24l0,13l29,16l59,19l86,22l115,24l145,27l175,27l207,27l237,27l266,27l296,27l325,24l355,22l385,19l414,13l444,8l473,0l484,0l492,5l498,13l498,27xe" fillcolor="black" stroked="f" o:allowincell="f" style="position:absolute;left:2900;top:767;width:44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85" path="m474,27l450,43l423,59l396,75l372,89l345,102l318,116l291,126l261,137l234,148l205,156l178,164l148,172l119,177l86,180l57,183l24,185l0,153l32,153l65,151l97,148l127,145l159,137l189,132l218,121l251,113l277,102l307,89l337,75l364,62l393,48l420,32l447,16l474,0l474,27xe" fillcolor="black" stroked="f" o:allowincell="f" style="position:absolute;left:2980;top:828;width:419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1,199" path="m531,5l531,24l501,40l471,54l442,70l412,86l382,99l353,116l323,129l294,143l264,156l232,167l202,177l170,186l135,191l102,196l65,199l30,199l19,191l8,186l0,175l0,159l35,159l73,159l105,156l140,151l175,145l207,134l240,126l275,116l304,102l337,89l369,75l401,62l431,46l461,30l493,16l523,0l531,5xe" fillcolor="black" stroked="f" o:allowincell="f" style="position:absolute;left:2980;top:878;width:469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75" path="m245,43l221,62l192,73l162,75l132,73l100,65l68,57l38,46l11,38l0,30l0,19l6,11l11,0l41,8l68,19l97,27l124,35l154,43l184,46l216,46l245,43xe" fillcolor="black" stroked="f" o:allowincell="f" style="position:absolute;left:3646;top:952;width:21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56" path="m153,5l137,19l121,29l102,37l83,45l62,51l40,56l21,56l0,54l10,43l24,35l40,29l59,24l75,19l94,16l110,8l126,0l134,0l142,0l148,0l153,5xe" fillcolor="black" stroked="f" o:allowincell="f" style="position:absolute;left:2759;top:974;width:13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37" path="m221,0l194,8l167,16l140,21l113,26l86,32l56,34l29,34l0,37l24,26l51,18l80,10l110,5l140,2l167,0l196,0l221,0xe" fillcolor="#bfddff" stroked="f" o:allowincell="f" style="position:absolute;left:1702;top:1006;width:194;height:2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62,38" path="m62,6l52,19l35,27l17,32l0,38l0,30l0,16l3,6l14,0l25,3l38,6l49,6l62,6xe" fillcolor="#bfddff" stroked="f" o:allowincell="f" style="position:absolute;left:1951;top:1002;width:53;height:21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96,92" path="m196,14l175,27l150,41l129,51l102,62l78,73l51,78l27,86l0,92l0,73l21,62l43,51l67,43l88,35l113,27l137,19l161,11l183,0l196,14xe" fillcolor="black" stroked="f" o:allowincell="f" style="position:absolute;left:2814;top:1016;width:172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80" path="m307,5l307,26l269,37l232,51l191,64l151,72l110,80l73,78l35,69l0,48l0,32l35,40l73,43l110,43l151,40l189,34l229,24l264,13l299,0l307,5xe" fillcolor="black" stroked="f" o:allowincell="f" style="position:absolute;left:3586;top:1031;width:271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91" path="m307,8l275,29l240,48l205,62l164,70l124,78l83,83l40,89l0,91l0,80l38,72l78,67l116,59l156,51l194,43l231,32l266,19l301,0l307,8xe" fillcolor="black" stroked="f" o:allowincell="f" style="position:absolute;left:1685;top:1069;width:271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8,318" path="m908,6l894,24l875,33l854,35l832,38l814,41l795,46l784,59l778,84l727,94l679,102l628,111l574,116l523,119l469,121l415,121l361,121l353,137l340,151l326,162l313,170l296,180l280,189l264,202l251,215l226,242l197,264l167,280l135,291l100,299l68,304l33,310l0,318l0,307l46,288l92,269l138,250l183,229l226,205l264,175l299,140l326,97l356,94l388,92l418,89l447,86l477,84l509,81l539,78l568,76l595,70l625,65l655,57l682,49l708,41l735,27l762,16l787,0l803,0l819,0l835,0l851,0l867,0l881,0l897,3l908,6xe" fillcolor="white" stroked="f" o:allowincell="f" style="position:absolute;left:3298;top:1082;width:803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6,107" path="m436,5l428,21l415,32l401,37l385,43l369,45l353,48l339,53l326,62l288,75l248,86l210,94l167,102l127,107l83,107l43,107l0,105l0,83l27,83l57,83l83,83l110,83l140,80l167,75l194,72l221,67l248,62l275,53l302,48l329,40l355,29l380,21l407,10l431,0l436,5xe" fillcolor="black" stroked="f" o:allowincell="f" style="position:absolute;left:1637;top:1110;width:385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8,374" path="m921,11l881,43l899,62l918,65l942,60l964,49l986,38l1007,35l1026,43l1042,68l1031,78l1015,87l996,92l977,97l961,103l951,111l945,124l951,143l975,143l999,138l1023,127l1045,116l1066,105l1085,105l1104,111l1118,130l1077,154l1031,175l983,189l932,199l881,202l829,202l778,194l730,178l705,202l679,221l649,234l617,248l584,256l552,261l517,264l482,267l444,267l409,267l374,264l339,261l304,259l272,259l240,259l210,259l194,286l172,304l148,323l121,337l92,347l59,355l30,366l0,374l38,350l75,329l113,307l153,283l191,259l229,232l264,199l296,159l296,111l334,111l374,108l412,105l452,105l490,100l528,97l565,92l603,87l641,81l676,73l714,65l749,54l784,43l819,30l854,17l886,0l897,0l905,3l913,9l921,11xe" fillcolor="white" stroked="f" o:allowincell="f" style="position:absolute;left:3362;top:1116;width:989;height:2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6,183" path="m406,11l366,54l320,89l272,119l223,146l169,165l116,175l59,183l0,183l0,178l56,170l110,159l161,143l213,122l261,97l307,70l353,38l396,0l406,11xe" fillcolor="black" stroked="f" o:allowincell="f" style="position:absolute;left:1864;top:1141;width:358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35" path="m146,10l146,21l129,29l111,32l92,35l73,35l54,35l35,35l16,35l0,35l6,16l19,8l35,2l54,2l76,2l94,5l116,5l132,0l146,10xe" fillcolor="black" stroked="f" o:allowincell="f" style="position:absolute;left:4014;top:1171;width:12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7,463" path="m555,0l536,8l515,13l493,19l477,35l490,54l506,65l525,67l547,62l568,56l593,51l614,48l636,48l644,40l655,35l663,27l673,21l684,19l695,13l706,11l717,11l706,27l690,38l671,46l652,54l633,59l611,65l593,70l574,78l560,78l547,78l533,81l525,91l525,102l525,110l531,118l539,126l563,129l590,129l614,126l641,126l665,126l690,132l711,140l727,153l703,161l679,164l655,164l630,164l603,161l579,159l555,156l533,159l541,183l555,199l574,210l595,215l617,220l641,223l663,229l679,239l663,247l647,250l628,250l609,247l590,245l571,247l555,253l539,264l512,266l485,269l461,277l436,285l412,296l388,307l364,315l340,323l369,325l396,325l426,323l453,317l482,312l509,307l536,298l563,288l617,307l601,325l579,344l558,358l533,368l506,376l480,385l455,390l428,398l383,406l340,420l296,433l256,446l213,457l170,463l124,460l76,446l78,430l86,414l89,398l76,385l0,393l6,374l22,360l43,352l65,342l84,344l100,339l116,333l132,323l129,309l121,298l108,290l94,288l89,290l84,293l78,296l70,293l65,288l81,277l97,272l113,269l132,266l151,264l167,261l183,255l199,245l213,242l226,242l240,245l253,247l264,250l275,247l286,242l296,231l283,218l269,210l251,207l232,204l213,202l194,199l178,194l164,183l186,177l208,172l229,169l251,169l272,167l294,164l315,156l334,148l323,126l302,121l278,124l256,121l256,108l278,105l299,105l321,102l342,102l364,99l388,97l407,91l428,86l426,67l412,56l393,51l383,43l401,32l423,21l445,16l466,11l488,8l509,5l531,3l555,0xe" fillcolor="white" stroked="f" o:allowincell="f" style="position:absolute;left:594;top:1174;width:643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5,247" path="m485,0l474,37l456,67l429,91l396,110l361,129l324,148l289,164l256,185l227,196l194,207l162,218l130,226l97,234l62,239l33,244l0,247l3,234l14,228l25,226l35,220l68,215l100,209l130,201l159,193l189,183l219,169l248,156l275,142l302,126l332,110l356,94l383,75l410,56l434,37l461,19l485,0xe" fillcolor="black" stroked="f" o:allowincell="f" style="position:absolute;left:1827;top:1180;width:428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156" path="m278,3l248,33l218,60l186,86l154,111l119,132l84,146l43,156l0,156l0,151l22,132l49,119l76,105l103,92l127,78l151,62l170,41l186,11l197,8l208,6l221,3l232,3l243,0l256,0l267,3l278,3xe" fillcolor="white" stroked="f" o:allowincell="f" style="position:absolute;left:2691;top:1181;width:245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54" path="m205,0l205,11l199,16l191,19l186,24l164,30l140,35l119,43l94,49l70,54l46,54l24,51l0,41l13,32l38,30l62,27l86,24l110,19l135,14l156,8l180,6l205,0xe" fillcolor="black" stroked="f" o:allowincell="f" style="position:absolute;left:1761;top:1188;width:18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102" path="m326,33l310,46l291,57l269,65l248,70l226,76l205,81l183,86l162,94l143,97l118,100l97,102l75,102l54,100l32,92l16,81l0,65l11,41l27,30l48,27l73,30l100,33l124,35l151,30l172,19l191,16l213,11l234,6l258,3l277,0l299,6l315,14l326,33xe" fillcolor="black" stroked="f" o:allowincell="f" style="position:absolute;left:3634;top:1197;width:287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43" path="m121,5l111,13l100,21l86,26l73,32l57,35l43,37l27,40l11,43l0,32l14,26l30,18l46,13l62,5l78,2l92,0l108,0l121,5xe" fillcolor="black" stroked="f" o:allowincell="f" style="position:absolute;left:1386;top:1216;width:10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53" path="m86,0l80,13l72,24l64,32l51,37l40,43l26,45l13,51l0,53l0,40l5,32l13,24l26,18l43,13l59,10l72,5l86,0xe" fillcolor="black" stroked="f" o:allowincell="f" style="position:absolute;left:2356;top:1216;width:75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7,210" path="m877,33l877,43l853,51l826,62l799,70l775,78l748,86l721,94l694,103l667,108l638,113l611,116l584,119l554,119l527,119l498,116l471,111l441,105l414,135l379,156l342,172l301,181l258,189l212,194l169,202l126,210l110,207l94,207l75,207l56,207l37,205l21,202l8,194l0,181l29,178l61,178l94,178l126,175l158,175l191,172l223,170l258,167l290,162l320,156l352,148l382,137l412,124l439,111l465,92l490,70l533,70l579,68l622,62l665,57l708,49l748,38l786,22l824,3l842,0l856,8l869,19l877,33xe" fillcolor="white" stroked="f" o:allowincell="f" style="position:absolute;left:3630;top:1222;width:776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32" path="m92,18l81,26l70,29l59,32l46,32l35,32l22,29l11,26l0,24l6,16l16,8l27,2l41,0l54,0l67,0l81,0l92,0l92,18xe" fillcolor="black" stroked="f" o:allowincell="f" style="position:absolute;left:1620;top:1241;width:80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2,381" path="m902,0l894,29l878,53l857,75l830,94l803,113l776,129l749,145l725,164l684,185l644,204l601,217l558,231l512,242l466,250l420,258l372,263l375,282l372,298l364,314l353,328l337,338l321,347l305,355l288,360l256,371l221,376l183,381l146,381l105,381l68,376l33,371l0,360l0,349l49,349l100,349l154,349l208,347l256,336l299,320l334,290l356,247l396,244l434,239l472,234l509,226l547,215l582,201l617,188l652,172l684,156l717,137l749,115l781,94l814,72l843,48l873,24l902,0xe" fillcolor="black" stroked="f" o:allowincell="f" style="position:absolute;left:1479;top:1241;width:798;height:2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234" path="m315,37l280,72l242,104l205,134l167,164l129,188l89,209l46,226l0,234l5,220l16,209l30,199l43,193l57,188l73,182l89,177l105,172l302,0l307,5l312,13l315,24l315,37xe" fillcolor="white" stroked="f" o:allowincell="f" style="position:absolute;left:2856;top:1241;width:278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9,156" path="m477,35l450,48l420,59l393,72l366,83l337,94l310,105l280,116l250,126l221,134l191,140l161,148l132,150l100,156l67,156l35,156l0,153l0,110l54,113l105,107l156,99l202,86l250,70l296,56l345,43l393,35l404,27l417,16l433,8l450,3l463,0l474,5l479,16l477,35xe" fillcolor="white" stroked="f" o:allowincell="f" style="position:absolute;left:4054;top:1260;width:423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0,46" path="m180,0l180,13l159,22l137,27l113,32l91,38l67,43l46,46l21,46l0,46l0,32l24,30l46,24l70,16l91,11l113,5l135,3l159,0l180,0xe" fillcolor="black" stroked="f" o:allowincell="f" style="position:absolute;left:1358;top:1269;width:15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4" path="m57,0l54,11l46,16l32,19l24,24l0,24l5,8l19,0l38,0l57,0xe" fillcolor="#bfddff" stroked="f" o:allowincell="f" style="position:absolute;left:3221;top:1269;width:49;height:12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24,97" path="m213,27l191,43l167,56l143,67l116,72l89,81l62,86l35,91l8,97l0,86l11,70l33,67l57,70l78,62l97,56l116,48l135,40l154,29l173,19l189,11l208,3l224,0l213,27xe" fillcolor="black" stroked="f" o:allowincell="f" style="position:absolute;left:2264;top:1280;width:197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239" path="m321,0l310,24l296,48l280,70l261,91l243,110l221,126l200,142l178,153l159,172l138,185l116,199l94,209l70,218l49,226l24,231l0,239l22,223l43,209l68,193l92,177l116,164l140,148l165,134l189,121l202,102l216,83l232,67l251,51l267,37l286,24l305,10l321,0xe" fillcolor="#bfddff" stroked="f" o:allowincell="f" style="position:absolute;left:2932;top:1291;width:283;height:137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25,81" path="m325,14l320,33l307,41l288,46l269,52l234,54l199,60l164,65l132,73l97,78l64,81l32,78l0,68l19,52l56,52l94,49l132,43l169,38l207,30l242,22l277,11l312,0l325,14xe" fillcolor="black" stroked="f" o:allowincell="f" style="position:absolute;left:1484;top:1297;width:287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2,330" path="m797,13l795,37l781,53l765,64l746,72l725,80l703,86l682,94l666,105l617,115l563,126l512,131l458,134l404,134l350,134l297,134l245,134l237,142l235,150l235,158l240,166l264,183l299,183l337,183l372,180l404,180l439,177l474,175l507,172l539,169l574,166l606,161l639,156l671,148l703,140l733,131l765,121l797,110l816,118l830,129l843,140l859,148l830,172l795,185l757,191l717,191l676,188l639,191l604,201l571,226l590,236l612,242l633,239l655,236l676,234l698,234l719,242l736,258l902,263l894,271l884,279l870,285l857,290l843,296l827,298l811,304l797,306l760,312l722,314l682,312l641,309l601,309l561,309l523,317l485,330l464,330l442,330l420,330l399,330l377,330l356,330l334,328l313,325l337,301l367,290l402,287l437,290l472,290l501,282l525,266l542,231l512,218l480,209l445,207l407,207l372,209l337,209l302,207l270,201l254,207l240,215l227,220l213,226l197,228l183,231l167,228l148,226l157,207l181,193l208,180l221,153l205,129l181,118l157,118l127,123l95,131l62,142l30,148l0,148l22,137l43,129l65,121l89,113l113,107l135,99l157,88l178,72l202,94l229,105l262,110l294,107l329,105l361,99l396,97l429,97l474,86l520,78l566,70l612,59l657,48l703,35l746,19l787,0l797,13xe" fillcolor="white" stroked="f" o:allowincell="f" style="position:absolute;left:3825;top:1316;width:798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,202" path="m216,0l197,33l175,65l154,97l129,127l100,154l70,175l38,191l0,202l27,178l51,148l76,121l100,92l127,65l154,41l183,19l216,0xe" fillcolor="#bfddff" stroked="f" o:allowincell="f" style="position:absolute;left:3111;top:1333;width:190;height:11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415,113" path="m415,38l369,51l323,65l280,81l234,92l186,102l137,110l86,113l35,110l24,105l13,102l2,97l0,86l11,75l64,78l118,78l169,73l221,65l272,54l320,40l369,22l415,0l415,38xe" fillcolor="black" stroked="f" o:allowincell="f" style="position:absolute;left:1437;top:1344;width:366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7" path="m113,11l107,24l97,32l83,35l67,37l51,35l35,32l19,32l2,32l0,16l5,5l19,3l35,0l56,3l78,5l97,11l113,11xe" fillcolor="black" stroked="f" o:allowincell="f" style="position:absolute;left:730;top:1370;width:9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126" path="m375,0l337,32l297,62l254,86l205,105l154,118l103,126l52,126l0,121l0,108l49,108l95,105l140,94l186,81l229,65l272,46l313,24l353,0l375,0xe" fillcolor="black" stroked="f" o:allowincell="f" style="position:absolute;left:2224;top:1384;width:331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2" path="m62,6l62,16l46,19l30,22l14,22l0,11l11,0l27,0l43,6l62,6xe" fillcolor="#bfddff" stroked="f" o:allowincell="f" style="position:absolute;left:3732;top:1398;width:53;height:11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2,24" path="m32,0l32,11l30,16l22,22l13,24l11,24l8,24l3,22l0,19l3,11l11,3l22,0l32,0xe" fillcolor="black" stroked="f" o:allowincell="f" style="position:absolute;left:1303;top:1405;width:2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103" path="m404,0l367,25l323,43l278,57l229,68l181,76l132,84l84,92l35,103l25,103l17,100l11,97l6,92l0,84l54,84l105,78l157,70l208,57l259,41l307,27l356,11l404,0xe" fillcolor="black" stroked="f" o:allowincell="f" style="position:absolute;left:1789;top:1437;width:357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4" path="m81,8l75,21l64,29l48,34l29,32l21,32l13,34l5,32l0,26l11,24l21,18l29,13l40,8l51,2l62,0l70,2l81,8xe" fillcolor="#bfddff" stroked="f" o:allowincell="f" style="position:absolute;left:551;top:1442;width:70;height:18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57,19" path="m57,0l46,11l32,16l19,19l0,19l14,11l27,3l40,0l57,0xe" fillcolor="#bfddff" stroked="f" o:allowincell="f" style="position:absolute;left:3889;top:1443;width:49;height:1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97,32" path="m97,5l84,10l73,13l59,18l46,21l35,24l22,29l11,29l0,32l8,21l19,16l32,8l46,2l57,0l70,0l84,2l97,5xe" fillcolor="black" stroked="f" o:allowincell="f" style="position:absolute;left:3438;top:1447;width:84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0,398" path="m970,0l946,24l919,45l889,64l859,78l827,94l792,107l762,121l730,134l706,145l679,150l652,153l625,156l598,158l571,161l547,166l523,177l534,193l526,207l515,223l526,239l558,242l587,239l617,236l647,234l676,228l703,220l733,215l760,207l752,215l744,223l730,228l717,234l703,236l690,242l676,244l663,250l641,250l617,253l593,258l569,261l547,263l526,261l509,250l496,231l466,244l439,261l410,274l380,287l350,301l324,314l294,328l264,339l232,349l202,360l173,368l140,379l108,384l76,390l43,395l8,398l0,384l8,374l19,368l33,365l46,368l60,371l76,374l89,374l103,365l151,355l197,341l240,322l283,304l326,282l372,261l415,242l461,226l477,218l493,201l509,185l526,169l517,166l512,158l507,148l501,140l534,140l566,140l598,137l631,131l660,123l690,115l719,105l746,94l773,83l803,72l830,59l857,45l884,35l908,21l935,10l962,0l970,0xe" fillcolor="black" stroked="f" o:allowincell="f" style="position:absolute;left:1338;top:1476;width:858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62" path="m216,0l197,17l173,27l148,35l124,41l97,43l70,49l46,54l22,62l14,57l8,54l3,49l0,41l30,41l57,35l84,33l111,25l138,19l165,11l189,6l216,0xe" fillcolor="black" stroked="f" o:allowincell="f" style="position:absolute;left:2271;top:1478;width:19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41" path="m56,0l59,14l51,25l37,33l27,41l18,41l13,41l5,38l0,33l2,14l16,3l37,0l56,0xe" fillcolor="black" stroked="f" o:allowincell="f" style="position:absolute;left:3606;top:1478;width:51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67" path="m237,0l227,11l216,19l200,27l186,35l167,40l151,43l132,48l116,54l100,56l87,59l70,62l54,64l38,67l25,67l11,67l0,62l27,54l52,48l81,43l108,38l135,32l159,24l184,13l208,0l237,0xe" fillcolor="black" stroked="f" o:allowincell="f" style="position:absolute;left:1283;top:1490;width:209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1,202" path="m571,29l541,51l509,70l479,89l447,105l412,121l380,132l345,145l312,156l275,164l240,172l205,180l167,185l132,191l94,194l57,199l19,202l11,196l5,191l3,185l0,177l8,172l16,169l27,169l38,172l46,175l57,177l70,180l81,177l116,175l148,169l180,164l213,156l245,151l277,142l310,132l339,121l372,110l401,99l431,86l460,70l487,54l517,38l544,19l571,0l571,29xe" fillcolor="black" stroked="f" o:allowincell="f" style="position:absolute;left:1179;top:1490;width:504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8,145" path="m388,5l353,43l310,73l264,94l216,110l164,124l113,134l62,140l11,145l6,140l3,134l0,129l0,124l51,118l102,110l154,99l202,89l251,73l294,54l339,29l380,0l388,5xe" fillcolor="black" stroked="f" o:allowincell="f" style="position:absolute;left:2164;top:1490;width:342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51" path="m91,22l80,27l72,33l62,38l51,43l40,46l32,49l18,51l8,49l8,46l5,41l2,38l0,35l10,27l24,19l37,11l53,3l67,0l78,0l86,8l91,22xe" fillcolor="black" stroked="f" o:allowincell="f" style="position:absolute;left:2666;top:1498;width:7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5,132" path="m355,0l331,22l307,41l280,57l250,67l221,81l191,92l161,102l132,113l115,119l99,124l80,127l64,129l45,132l29,132l13,129l0,124l0,105l48,102l94,94l140,84l186,67l229,51l272,33l312,16l355,0xe" fillcolor="black" stroked="f" o:allowincell="f" style="position:absolute;left:3217;top:1513;width:313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43,0l35,11l24,19l13,22l0,22l8,14l19,11l32,6l43,0xe" fillcolor="black" stroked="f" o:allowincell="f" style="position:absolute;left:1110;top:1513;width:3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2,285" path="m732,14l695,49l657,81l617,111l576,137l536,162l490,180l447,199l401,215l355,229l307,240l258,250l213,261l161,266l113,275l65,280l13,285l8,280l3,275l0,272l0,266l11,261l24,256l38,253l51,250l65,248l78,245l91,245l105,242l148,237l188,232l229,226l272,218l312,207l350,197l390,183l431,170l468,156l506,137l544,121l582,100l617,78l652,54l687,27l719,0l732,14xe" fillcolor="black" stroked="f" o:allowincell="f" style="position:absolute;left:1141;top:1513;width:647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113" path="m735,41l703,51l673,62l641,70l611,76l579,81l547,84l517,86l485,89l452,92l420,92l388,94l355,97l323,100l288,102l256,108l221,113l188,113l162,111l132,105l108,94l81,84l54,76l27,67l0,62l40,59l81,65l121,73l162,81l205,86l245,89l283,81l320,62l339,62l355,59l374,57l390,49l407,43l423,35l439,27l455,22l490,24l525,27l560,27l595,24l630,22l665,16l700,8l732,0l741,8l743,19l741,30l735,41xe" fillcolor="white" stroked="f" o:allowincell="f" style="position:absolute;left:3999;top:1513;width:657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24" path="m142,11l126,13l107,16l91,19l72,21l53,24l35,24l18,21l0,19l0,8l8,5l18,5l26,0l43,0l56,0l72,0l86,2l99,5l113,8l129,8l142,11xe" fillcolor="black" stroked="f" o:allowincell="f" style="position:absolute;left:895;top:1526;width:124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52" path="m81,3l75,25l59,35l35,41l19,52l13,52l8,52l3,52l0,46l5,33l11,25l19,14l29,9l40,3l54,0l67,0l81,3xe" fillcolor="black" stroked="f" o:allowincell="f" style="position:absolute;left:2742;top:1527;width:70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4" path="m113,2l105,16l94,29l81,37l65,45l49,51l32,56l16,61l0,64l3,51l11,40l24,32l41,24l57,18l76,13l94,8l111,0l113,2xe" fillcolor="black" stroked="f" o:allowincell="f" style="position:absolute;left:3679;top:1537;width:99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398" path="m1121,5l1091,37l1059,64l1021,83l981,99l940,113l897,126l857,140l816,153l789,158l757,161l725,161l695,161l666,164l639,175l620,196l609,228l579,250l547,266l517,285l485,298l450,312l418,325l383,336l348,347l313,355l278,363l243,371l208,376l170,382l135,387l97,392l62,398l44,392l19,395l3,390l0,368l35,352l70,344l111,341l149,339l189,339l229,333l267,328l302,312l351,306l399,296l445,282l488,263l528,236l563,207l596,172l620,129l655,134l690,137l725,137l757,134l789,132l822,126l851,118l884,107l913,99l943,86l973,72l1002,59l1029,45l1059,29l1086,16l1113,0l1121,5xe" fillcolor="black" stroked="f" o:allowincell="f" style="position:absolute;left:1586;top:1547;width:992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121" path="m280,16l245,32l213,48l178,67l143,83l108,99l73,110l38,118l0,121l5,104l14,96l27,91l43,88l62,86l78,83l97,80l111,72l132,64l151,53l172,45l194,35l216,26l237,18l259,8l280,0l280,16xe" fillcolor="black" stroked="f" o:allowincell="f" style="position:absolute;left:3314;top:1558;width:247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73" path="m232,11l213,32l191,46l165,56l135,62l105,65l73,67l43,70l14,73l0,73l0,54l30,51l60,48l86,48l116,43l146,38l173,30l197,16l221,0l232,11xe" fillcolor="black" stroked="f" o:allowincell="f" style="position:absolute;left:570;top:1565;width:20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56" path="m345,0l340,19l324,32l302,38l286,48l251,54l213,56l178,54l143,51l108,46l76,38l41,32l9,24l6,22l3,16l0,13l0,11l41,16l84,22l130,24l173,27l219,24l262,22l305,13l345,0xe" fillcolor="black" stroked="f" o:allowincell="f" style="position:absolute;left:856;top:1565;width:30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124" path="m711,19l703,32l692,43l679,54l665,62l649,67l630,73l614,75l598,81l574,84l550,81l525,81l501,78l477,78l455,84l436,92l418,105l364,110l310,116l259,121l205,124l154,124l100,118l51,110l0,92l27,92l54,92l81,92l111,92l138,92l167,92l194,92l224,92l251,89l278,89l304,86l331,81l358,78l385,70l412,65l436,57l461,32l490,27l523,27l555,27l590,27l622,27l652,22l681,14l708,0l711,19xe" fillcolor="white" stroked="f" o:allowincell="f" style="position:absolute;left:4021;top:1574;width:629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0,116" path="m340,11l340,30l299,49l259,65l218,78l175,92l130,100l86,108l43,113l0,116l0,102l43,97l86,92l130,81l173,70l210,57l251,41l288,22l326,0l340,11xe" fillcolor="black" stroked="f" o:allowincell="f" style="position:absolute;left:3515;top:1579;width:300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67" path="m180,18l159,26l137,37l116,45l91,53l70,61l46,64l24,67l0,67l19,53l40,43l62,35l86,26l110,21l134,13l159,8l180,0l180,18xe" fillcolor="black" stroked="f" o:allowincell="f" style="position:absolute;left:2467;top:939;width:15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99" path="m296,8l291,21l280,35l267,43l251,48l234,56l218,62l202,67l186,73l162,75l140,78l116,83l92,86l67,91l46,94l22,97l0,99l11,78l30,67l51,62l76,62l102,62l129,62l154,59l175,51l189,46l205,40l218,32l232,27l245,21l261,13l275,8l291,0l296,8xe" fillcolor="black" stroked="f" o:allowincell="f" style="position:absolute;left:2925;top:1585;width:26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3,355" path="m913,24l889,40l862,56l838,72l814,89l787,105l762,121l736,134l709,148l682,161l655,172l628,180l598,188l569,193l539,196l507,199l474,196l450,196l429,204l410,215l394,231l375,247l358,261l340,274l321,282l283,296l243,309l205,323l165,336l127,347l87,352l46,355l6,349l0,347l0,341l0,336l0,331l57,323l111,314l167,301l218,285l270,266l321,239l367,210l412,172l450,175l485,177l520,175l555,169l587,161l620,153l649,142l679,129l709,113l738,99l768,83l797,67l827,48l854,32l884,16l913,0l913,24xe" fillcolor="black" stroked="f" o:allowincell="f" style="position:absolute;left:1789;top:1596;width:808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9,134" path="m439,13l417,32l393,51l369,67l344,80l318,91l291,102l261,112l234,118l204,123l175,129l145,131l116,134l86,134l56,134l29,134l0,131l0,123l2,121l8,115l11,112l67,112l121,110l175,102l229,91l283,75l334,53l382,29l428,0l439,13xe" fillcolor="black" stroked="f" o:allowincell="f" style="position:absolute;left:496;top:1603;width:388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0,231" path="m690,8l682,32l663,51l639,67l614,83l587,94l561,104l534,115l504,126l477,134l447,142l421,150l391,158l361,164l332,169l302,174l272,180l240,185l210,188l181,190l149,193l132,204l116,212l97,220l79,225l57,228l38,231l19,231l0,228l0,209l33,207l65,196l95,180l122,161l151,147l181,134l216,131l254,137l310,129l364,123l418,115l472,102l523,86l571,64l617,37l660,0l668,0l676,0l684,2l690,8xe" fillcolor="black" stroked="f" o:allowincell="f" style="position:absolute;left:1493;top:1603;width:610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0" path="m78,27l59,30l37,24l16,13l0,0l21,5l40,11l62,16l78,27xe" fillcolor="#bfddff" stroked="f" o:allowincell="f" style="position:absolute;left:3940;top:1610;width:68;height:1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201,355" path="m1201,0l1193,29l1177,51l1155,67l1129,81l1099,89l1067,94l1034,102l1005,107l970,102l937,99l905,102l873,110l843,118l813,129l784,142l754,153l725,167l695,180l665,191l636,199l603,207l571,210l539,207l504,202l482,215l458,228l434,242l412,258l388,272l364,285l337,296l313,306l275,315l237,325l197,336l159,344l121,352l81,355l41,355l0,350l0,323l33,320l68,320l100,317l132,312l164,309l197,304l226,296l259,290l288,280l318,269l348,258l377,245l404,228l431,212l458,191l482,169l493,183l501,188l512,185l523,183l533,175l544,169l555,164l566,164l595,164l625,161l655,156l682,148l711,140l738,132l765,121l795,113l822,105l851,94l881,89l910,81l940,78l972,75l1005,75l1037,78l1059,70l1080,64l1102,56l1123,48l1145,40l1164,29l1182,16l1201,0xe" fillcolor="black" stroked="f" o:allowincell="f" style="position:absolute;left:2171;top:1626;width:1063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94" path="m372,0l364,16l350,29l334,40l315,51l294,59l275,64l256,72l237,80l210,86l181,91l148,94l119,94l86,94l57,94l27,94l0,94l0,69l46,72l92,72l135,67l181,61l226,53l267,40l310,21l348,0l372,0xe" fillcolor="black" stroked="f" o:allowincell="f" style="position:absolute;left:2536;top:1628;width:32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9,172" path="m437,0l439,18l434,35l423,51l410,61l393,75l377,86l358,94l345,102l302,115l261,129l218,139l173,148l130,156l86,164l43,169l0,172l0,158l30,153l57,148l86,142l116,137l146,131l175,126l202,118l232,110l259,102l288,94l315,83l340,70l367,56l391,40l415,21l437,0xe" fillcolor="black" stroked="f" o:allowincell="f" style="position:absolute;left:570;top:1632;width:388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96" path="m202,0l202,16l197,27l189,40l175,48l159,59l143,67l127,72l113,80l100,86l86,88l73,91l57,94l43,96l27,96l13,96l0,96l0,86l27,78l51,70l78,61l102,51l129,37l154,27l178,13l202,0xe" fillcolor="black" stroked="f" o:allowincell="f" style="position:absolute;left:3641;top:1632;width:178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40" path="m129,32l113,35l97,38l78,38l62,40l43,38l27,35l13,30l0,19l5,5l13,0l24,3l35,5l46,11l57,16l70,19l83,13l97,13l116,13l127,16l129,32xe" fillcolor="black" stroked="f" o:allowincell="f" style="position:absolute;left:1000;top:1635;width:11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32" path="m97,8l86,16l75,24l64,27l51,32l38,32l24,32l13,32l0,27l3,13l11,5l24,0l38,0l54,3l70,3l86,5l97,8xe" fillcolor="black" stroked="f" o:allowincell="f" style="position:absolute;left:3379;top:1655;width:84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6,201" path="m716,0l716,18l686,24l659,32l630,40l600,45l571,53l541,59l511,64l484,67l471,83l452,88l436,96l431,115l449,126l471,131l495,137l519,137l544,137l568,131l592,126l614,121l622,121l630,123l638,129l646,134l641,148l635,158l624,166l611,172l598,177l584,183l568,188l557,196l536,199l511,201l487,201l466,201l441,201l420,196l398,188l379,177l390,158l406,137l412,118l398,99l374,94l347,94l320,94l293,94l266,96l239,99l212,102l186,102l161,96l137,94l113,91l89,86l67,83l43,75l21,67l0,53l29,53l59,56l89,59l121,62l153,64l183,67l215,70l247,72l280,72l312,70l344,70l374,64l406,56l436,48l466,35l493,18l493,0l517,5l544,5l573,8l600,8l630,5l659,5l689,2l716,0xe" fillcolor="white" stroked="f" o:allowincell="f" style="position:absolute;left:3978;top:1657;width:633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67" path="m137,0l126,13l113,24l97,32l81,40l64,48l46,54l29,59l13,67l0,56l16,46l32,38l48,27l67,19l83,11l102,5l121,3l137,0xe" fillcolor="black" stroked="f" o:allowincell="f" style="position:absolute;left:3193;top:1671;width:12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121" path="m315,6l286,38l251,62l213,81l173,94l130,105l87,113l43,119l0,121l14,111l33,108l52,111l70,105l100,94l132,84l162,73l192,59l221,46l248,30l278,16l307,0l315,6xe" fillcolor="black" stroked="f" o:allowincell="f" style="position:absolute;left:732;top:1679;width:278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153" path="m404,8l366,43l323,70l278,94l232,113l181,126l132,137l81,145l30,153l22,148l11,148l6,145l0,137l51,126l103,118l154,107l202,97l251,81l299,62l342,35l380,0l385,0l393,0l399,3l404,8xe" fillcolor="black" stroked="f" o:allowincell="f" style="position:absolute;left:2171;top:1691;width:357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1,197" path="m511,30l482,65l449,94l412,119l371,135l328,151l282,162l239,175l199,188l172,191l148,194l121,197l97,197l72,197l48,194l24,186l0,175l0,159l35,162l67,159l102,156l134,151l164,143l196,135l226,124l258,110l288,97l317,84l347,70l377,57l404,41l433,27l463,14l492,0l511,30xe" fillcolor="black" stroked="f" o:allowincell="f" style="position:absolute;left:661;top:1715;width:451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92" path="m342,0l339,19l328,30l309,38l290,43l272,51l250,59l237,73l226,92l199,73l169,67l137,67l102,70l70,73l40,70l16,57l0,30l37,38l75,41l115,41l156,38l196,32l237,24l274,14l312,0l342,0xe" fillcolor="black" stroked="f" o:allowincell="f" style="position:absolute;left:3451;top:1715;width:302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84" path="m277,35l277,51l269,59l261,65l248,67l234,70l221,73l210,76l199,84l175,84l148,84l121,84l97,84l70,84l46,81l22,78l0,70l3,57l11,46l22,38l35,33l51,30l67,24l81,22l94,14l119,3l140,0l162,3l186,11l207,19l229,27l253,33l277,35xe" fillcolor="black" stroked="f" o:allowincell="f" style="position:absolute;left:1162;top:1719;width:24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37" path="m148,21l129,27l113,29l94,32l75,35l54,37l35,37l19,37l0,37l0,27l19,21l35,16l54,13l75,8l94,5l113,5l129,2l148,0l148,21xe" fillcolor="black" stroked="f" o:allowincell="f" style="position:absolute;left:3248;top:1727;width:13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8,80" path="m318,0l312,16l304,29l291,37l275,43l242,48l207,56l172,64l140,72l105,78l70,80l35,80l3,75l0,59l11,51l22,45l35,43l73,40l110,37l145,35l180,32l215,27l250,19l286,11l318,0xe" fillcolor="black" stroked="f" o:allowincell="f" style="position:absolute;left:2825;top:1732;width:280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215" path="m633,11l619,21l603,29l584,32l565,32l538,56l509,80l476,102l444,121l412,137l377,150l342,164l307,175l269,183l234,191l196,199l159,204l121,207l83,210l46,212l8,215l5,207l3,201l0,196l0,188l13,177l51,172l86,169l124,164l161,158l199,153l234,148l272,142l307,134l342,124l377,113l409,102l441,86l471,70l501,48l528,27l555,0l633,11xe" fillcolor="black" stroked="f" o:allowincell="f" style="position:absolute;left:2229;top:1757;width:559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" path="m0,0l48,6l0,0xe" fillcolor="#bfddff" stroked="f" o:allowincell="f" style="position:absolute;left:4026;top:1760;width:41;height:2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34,80" path="m334,24l296,40l256,53l213,67l173,75l127,80l84,80l43,75l0,61l0,51l46,53l89,53l132,48l173,43l213,35l253,24l294,13l334,0l334,24xe" fillcolor="black" stroked="f" o:allowincell="f" style="position:absolute;left:3508;top:1763;width:29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3" path="m62,13l0,13l0,0l16,0l35,0l51,2l62,13xe" fillcolor="#bfddff" stroked="f" o:allowincell="f" style="position:absolute;left:4102;top:1763;width:53;height: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22,89" path="m122,54l38,89l33,67l25,46l14,27l0,11l11,8l22,6l33,3l43,0l54,0l65,0l76,0l87,6l89,19l97,30l111,43l122,54xe" fillcolor="#bfddff" stroked="f" o:allowincell="f" style="position:absolute;left:4190;top:1764;width:107;height:5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455,134" path="m455,29l428,40l402,53l375,64l348,78l321,88l291,99l264,110l235,118l205,126l178,131l148,134l119,134l89,131l60,126l30,118l0,105l0,83l30,88l57,91l86,91l116,91l146,91l175,88l205,86l237,80l264,72l294,67l323,59l350,48l377,37l404,27l431,13l455,0l455,29xe" fillcolor="black" stroked="f" o:allowincell="f" style="position:absolute;left:2784;top:1768;width:402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67" path="m240,11l216,24l191,35l167,43l140,51l110,59l81,65l51,67l22,67l14,65l5,59l0,54l0,43l30,43l59,40l89,35l119,30l146,22l172,13l202,5l229,0l240,11xe" fillcolor="black" stroked="f" o:allowincell="f" style="position:absolute;left:3252;top:1771;width:21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81" path="m278,14l267,32l248,46l224,51l205,62l178,62l151,65l124,70l100,75l73,81l49,81l25,75l0,62l0,46l35,43l70,40l105,40l143,38l175,35l210,27l240,16l270,0l278,14xe" fillcolor="#bfddff" stroked="f" o:allowincell="f" style="position:absolute;left:4331;top:1780;width:245;height:45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53,76" path="m153,6l145,19l135,32l121,41l105,49l86,57l70,62l51,70l35,76l24,76l16,73l8,65l0,62l5,54l16,46l27,41l40,38l54,35l67,32l81,30l91,24l105,16l121,6l137,0l153,6xe" fillcolor="black" stroked="f" o:allowincell="f" style="position:absolute;left:1964;top:1785;width:1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7" path="m78,3l81,19l76,29l67,32l54,32l41,32l27,32l14,32l5,37l0,35l0,29l0,24l0,19l16,11l35,3l57,0l78,3xe" fillcolor="black" stroked="f" o:allowincell="f" style="position:absolute;left:3679;top:1827;width:7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07,1406" path="m1050,24l1036,54l1018,81l993,105l969,129l945,150l918,172l891,191l864,210l837,218l813,231l791,250l767,266l743,282l719,296l692,304l662,306l646,352l622,398l600,441l589,484l600,471l608,462l622,460l632,460l643,462l657,465l667,471l681,476l719,473l759,468l794,462l832,452l864,438l899,422l931,406l964,384l926,371l888,374l853,384l818,398l781,417l743,427l705,430l662,422l654,414l649,406l643,398l646,384l681,371l713,355l746,336l778,317l810,301l842,285l877,272l915,263l961,269l1007,274l1055,282l1101,288l1149,293l1195,296l1241,298l1287,301l1333,298l1378,296l1424,288l1467,280l1510,266l1553,250l1594,228l1634,202l1650,202l1666,207l1677,218l1683,231l1683,250l1634,282l1586,309l1535,331l1481,350l1427,363l1373,374l1316,384l1260,393l1252,398l1246,406l1246,414l1246,422l1260,433l1273,438l1287,441l1300,441l1314,438l1327,436l1343,433l1357,433l1405,425l1456,414l1505,401l1553,384l1599,368l1648,350l1693,328l1739,306l1745,250l1772,255l1798,261l1825,266l1855,266l1885,269l1912,269l1941,269l1971,266l2000,263l2030,261l2060,255l2089,250l2116,245l2146,239l2173,234l2200,226l2210,183l2243,185l2275,185l2307,185l2340,183l2372,177l2404,172l2437,167l2472,159l2504,150l2536,140l2566,132l2598,121l2631,107l2660,97l2692,83l2722,72l2727,78l2690,105l2649,132l2609,153l2566,175l2520,191l2477,204l2429,212l2383,215l2350,237l2318,258l2283,274l2245,290l2210,301l2170,312l2132,320l2092,328l2054,333l2014,336l1971,336l1930,339l1890,336l1850,336l1809,333l1769,331l1755,341l1772,358l1788,368l1807,374l1828,379l1850,379l1868,382l1890,384l1909,393l1955,395l1998,398l2041,395l2081,390l2124,384l2165,374l2205,366l2243,352l2283,341l2324,328l2361,315l2402,304l2439,290l2480,277l2520,266l2561,258l2566,263l2571,263l2574,263l2579,263l2566,282l2539,296l2517,315l2507,341l2466,358l2426,371l2385,384l2342,398l2302,411l2259,422l2216,433l2173,444l2130,452l2084,457l2041,462l1995,465l1952,465l1906,465l1863,460l1817,454l1812,460l1842,471l1874,479l1906,489l1938,495l1971,500l2006,505l2041,508l2076,508l2105,503l2135,495l2165,489l2197,484l2227,481l2259,476l2289,471l2321,462l2350,457l2380,449l2412,441l2439,430l2469,417l2496,403l2523,387l2550,368l2550,331l2590,336l2631,339l2671,341l2711,344l2754,347l2795,347l2835,347l2878,344l2919,341l2959,336l2999,328l3040,320l3080,309l3121,296l3161,282l3199,263l3210,245l3223,237l3239,234l3258,234l3277,237l3293,239l3312,239l3328,231l3371,228l3409,218l3446,202l3484,183l3519,169l3557,156l3595,153l3635,159l3665,148l3694,134l3721,124l3751,110l3780,99l3810,89l3840,81l3869,72l3875,78l3880,86l3880,94l3880,105l3850,126l3821,148l3791,167l3759,183l3727,196l3694,210l3659,220l3624,226l3605,207l3587,202l3568,202l3552,207l3533,218l3514,226l3492,231l3471,231l3455,245l3438,253l3417,258l3398,258l3376,261l3355,261l3336,263l3317,269l3293,272l3269,272l3245,277l3223,282l3201,290l3180,301l3161,315l3142,331l3142,360l3131,384l3115,401l3094,417l3072,430l3051,446l3032,465l3021,489l3002,505l2981,522l2962,538l2943,554l2924,570l2903,586l2884,602l2862,618l2919,608l2973,586l3024,559l3072,527l3121,487l3166,444l3207,401l3247,355l3231,312l3266,312l3304,312l3339,312l3376,309l3411,306l3449,304l3487,301l3522,296l3557,290l3592,282l3627,274l3662,261l3694,250l3727,234l3759,215l3788,196l3805,194l3821,188l3837,180l3853,175l3869,172l3883,172l3896,180l3907,196l3902,220l3883,237l3859,253l3840,269l3826,274l3813,277l3799,282l3788,293l3805,317l3818,339l3821,360l3797,379l3786,382l3772,384l3762,387l3751,395l3737,401l3729,409l3718,417l3710,427l3533,489l3506,484l3479,487l3446,492l3417,497l3387,497l3363,489l3347,473l3336,441l3352,433l3371,427l3390,422l3409,419l3430,419l3449,417l3471,414l3490,411l3525,401l3562,393l3600,382l3635,371l3670,360l3702,344l3732,325l3759,301l3740,288l3718,282l3700,282l3681,290l3662,304l3643,315l3624,328l3605,336l3573,339l3541,347l3508,358l3479,368l3446,379l3414,382l3382,379l3350,368l3333,417l3309,452l3274,481l3234,505l3191,530l3153,557l3118,589l3091,629l3107,627l3123,621l3139,613l3156,600l3172,589l3191,578l3207,570l3226,565l3207,594l3191,624l3177,656l3164,688l3145,721l3123,745l3096,766l3059,780l2835,809l2798,882l2765,957l2736,1033l2706,1111l2676,1186l2644,1261l2606,1337l2561,1406l2550,1406l2550,1361l2585,1285l2620,1210l2652,1135l2687,1060l2722,987l2757,912l2792,836l2827,761l2814,748l2798,780l2776,791l2752,791l2725,782l2698,774l2671,772l2649,785l2633,815l2620,858l2606,901l2590,944l2569,982l2555,968l2569,920l2585,874l2604,828l2625,782l2647,737l2666,691l2682,643l2695,594l2738,575l2781,551l2824,527l2865,497l2905,468l2943,438l2981,406l3016,371l3005,368l2991,366l2975,366l2962,368l2946,371l2929,374l2913,376l2897,379l2859,414l2822,449l2781,481l2741,514l2701,543l2657,570l2614,594l2569,613l2569,627l2579,629l2590,627l2601,624l2612,618l2622,613l2636,610l2647,608l2660,608l2652,629l2644,651l2636,672l2625,691l2614,713l2601,731l2590,753l2579,772l2542,761l2515,764l2493,777l2480,801l2466,828l2458,855l2447,885l2437,906l2418,952l2402,998l2383,1043l2364,1089l2345,1135l2326,1181l2305,1224l2283,1269l2272,1280l2264,1291l2251,1302l2235,1302l2251,1234l2275,1167l2305,1103l2340,1041l2375,976l2407,912l2437,847l2458,780l2442,769l2426,764l2410,758l2391,756l2375,756l2356,753l2337,750l2321,748l2302,769l2286,793l2275,817l2264,844l2256,871l2245,898l2232,922l2216,944l2205,933l2224,890l2240,844l2262,801l2280,758l2302,715l2324,672l2345,629l2369,586l2415,581l2461,570l2504,557l2547,538l2587,514l2628,489l2666,462l2703,433l2717,436l2727,433l2736,425l2744,417l2744,395l2727,390l2706,390l2690,384l2649,398l2612,419l2577,444l2539,468l2504,489l2466,508l2429,522l2388,527l2356,535l2326,546l2294,554l2264,565l2232,573l2200,581l2165,583l2130,581l2143,605l2162,616l2181,618l2202,616l2227,610l2248,605l2272,602l2297,608l2289,640l2275,670l2262,702l2243,731l2208,721l2181,726l2162,742l2149,766l2135,799l2124,828l2108,855l2089,877l2089,842l2105,804l2124,769l2138,731l2119,729l2100,729l2081,731l2062,734l2043,739l2025,745l2008,753l1990,761l1866,992l1847,976l1874,925l1898,874l1925,820l1947,769l1968,718l1990,664l2008,610l2027,557l2017,554l2006,554l1992,559l1979,562l1965,567l1952,573l1941,573l1928,570l1903,578l1879,583l1855,589l1831,594l1807,602l1785,610l1761,618l1739,629l1710,643l1680,651l1648,659l1615,661l1583,667l1551,670l1521,675l1491,680l1489,653l1502,629l1521,608l1545,594l1572,589l1602,586l1629,581l1656,575l1680,567l1704,557l1726,543l1745,527l1715,514l1688,516l1661,524l1634,538l1607,554l1580,565l1553,567l1524,557l1497,562l1481,575l1470,597l1465,618l1456,640l1448,659l1430,667l1400,661l1384,680l1362,691l1343,702l1330,723l1349,729l1368,729l1384,721l1400,710l1403,731l1397,750l1384,772l1376,791l1322,804l1281,834l1249,871l1225,914l1203,963l1182,1014l1158,1060l1128,1103l1112,1103l1125,1070l1141,1035l1158,1003l1171,971l1187,936l1201,904l1214,869l1228,834l1217,831l1206,828l1193,826l1179,826l1166,828l1152,828l1136,828l1123,828l1106,847l1093,869l1082,890l1071,912l1063,933l1053,955l1042,976l1031,998l1018,998l1026,949l1047,901l1071,852l1079,796l1088,785l1093,774l1096,761l1098,748l1085,734l1071,766l1053,785l1028,796l1004,796l977,793l947,788l921,785l891,791l872,823l853,858l834,890l818,922l799,957l781,990l762,1022l743,1054l729,1054l735,1030l740,1003l751,979l762,952l775,928l789,901l802,877l816,852l921,675l966,675l1009,667l1050,648l1088,624l1123,597l1158,570l1193,540l1228,516l1228,505l1222,495l1217,484l1209,476l1174,489l1141,511l1112,538l1082,565l1053,592l1023,613l991,627l953,629l961,594l974,562l996,535l1023,508l1050,487l1082,462l1112,441l1141,417l1123,395l1104,390l1090,395l1077,406l1063,422l1047,438l1034,452l1015,460l991,473l964,484l939,497l912,508l888,516l861,527l834,535l807,543l781,549l751,554l724,559l694,562l665,565l638,567l605,567l576,565l568,557l565,549l562,538l562,527l570,522l560,516l552,519l541,524l533,532l460,618l484,618l506,616l530,610l552,605l576,602l600,602l624,605l651,613l692,608l729,605l767,597l807,592l842,583l880,575l918,565l953,551l939,578l921,602l899,627l883,648l856,653l842,664l834,678l832,694l832,713l826,731l821,750l805,766l772,769l743,769l711,766l681,761l651,753l622,745l592,734l562,723l544,750l527,774l514,801l498,831l484,858l468,885l452,912l436,938l417,938l425,906l439,877l455,847l474,817l492,788l509,758l519,726l527,691l514,683l498,678l482,678l465,678l447,680l428,680l409,683l393,686l374,715l363,748l350,777l325,796l334,761l344,726l360,691l379,659l398,629l414,597l430,565l441,532l409,546l385,567l369,597l352,627l339,656l320,683l296,702l263,710l140,723l121,750l105,780l91,809l75,839l62,869l43,895l24,922l0,944l10,904l27,863l48,823l72,785l99,745l123,707l145,667l164,627l175,621l185,616l199,613l210,610l220,608l234,605l245,602l255,600l307,583l352,562l398,530l439,495l476,454l511,414l544,368l570,323l552,320l535,317l517,312l498,312l471,352l441,395l409,438l371,476l328,514l285,546l239,570l193,586l210,540l234,497l269,457l309,419l352,382l395,341l433,301l465,258l471,245l479,237l492,234l506,231l519,231l533,231l549,231l562,226l595,220l624,212l654,204l684,196l713,185l743,175l772,161l799,148l826,134l853,118l880,102l907,83l934,64l958,46l982,24l1007,0l1018,3l1034,5l1044,11l1050,24xe" fillcolor="black" stroked="f" o:allowincell="f" style="position:absolute;left:902;top:1832;width:3461;height:8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126" path="m544,16l515,29l485,43l455,54l426,67l393,78l364,89l331,97l299,105l267,113l235,118l202,124l167,126l135,126l103,124l68,121l35,116l25,110l16,107l8,99l0,91l0,72l33,75l65,75l97,75l132,78l165,78l200,75l235,75l270,72l302,70l337,64l369,56l402,51l434,40l463,29l493,16l523,0l544,0l544,16xe" fillcolor="black" stroked="f" o:allowincell="f" style="position:absolute;left:2753;top:1832;width:481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105" path="m124,0l126,11l124,19l116,27l105,29l99,29l97,29l94,32l91,35l91,46l97,54l105,59l110,64l282,43l272,56l256,67l239,75l221,81l199,83l177,86l159,91l140,97l110,105l91,102l78,89l67,72l59,54l46,40l27,32l0,35l10,27l24,21l40,16l56,11l72,5l89,3l107,3l124,0xe" fillcolor="black" stroked="f" o:allowincell="f" style="position:absolute;left:3341;top:1832;width:248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8" path="m57,0l49,10l33,16l17,18l0,18l8,8l22,2l38,0l57,0xe" fillcolor="#bfddff" stroked="f" o:allowincell="f" style="position:absolute;left:4097;top:1838;width:49;height:9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477,202" path="m423,8l412,22l401,32l388,43l374,54l358,62l342,73l329,81l313,89l294,91l275,94l259,97l240,100l224,105l210,110l194,121l183,132l221,137l259,134l296,129l331,121l369,113l404,110l442,110l477,118l466,134l453,148l436,156l418,164l399,172l380,178l361,186l342,194l321,199l299,202l275,202l253,202l229,202l208,199l186,194l164,186l148,132l132,134l113,140l92,145l70,148l51,151l32,148l14,145l0,137l16,118l70,110l121,100l175,89l226,75l275,62l323,43l372,24l418,0l423,8xe" fillcolor="black" stroked="f" o:allowincell="f" style="position:absolute;left:2350;top:1841;width:421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75" path="m277,13l266,32l250,46l231,54l213,59l188,62l167,64l145,70l124,75l108,75l89,75l70,75l54,72l35,70l21,64l8,54l0,37l0,27l8,19l19,16l30,13l62,16l94,16l124,11l156,5l188,0l218,0l248,3l277,13xe" fillcolor="black" stroked="f" o:allowincell="f" style="position:absolute;left:1871;top:1852;width:24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51" path="m124,8l116,19l105,27l91,35l78,40l62,43l48,46l32,48l19,51l11,46l3,40l0,32l3,21l19,21l32,16l48,11l62,5l78,3l91,0l108,3l124,8xe" fillcolor="black" stroked="f" o:allowincell="f" style="position:absolute;left:3775;top:1852;width:108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3,116" path="m477,0l483,16l480,27l472,32l458,35l445,38l429,40l418,43l407,48l359,67l310,83l259,99l205,110l154,116l100,116l49,107l0,86l0,70l30,75l62,81l92,83l122,83l154,81l184,78l213,75l243,70l275,62l305,56l334,46l364,38l391,29l421,19l450,11l477,0xe" fillcolor="black" stroked="f" o:allowincell="f" style="position:absolute;left:3319;top:1877;width:427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6,186" path="m536,24l509,48l479,70l452,89l420,105l390,121l358,134l326,148l293,156l258,167l223,172l188,177l150,183l113,186l75,186l37,186l0,183l16,175l32,169l48,164l67,159l86,153l105,151l121,145l140,140l175,129l212,121l250,113l288,105l320,91l350,70l369,40l382,0l401,8l420,16l439,21l460,24l479,24l498,24l517,24l536,24xe" fillcolor="white" stroked="f" o:allowincell="f" style="position:absolute;left:365;top:1882;width:473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5,272" path="m425,0l403,16l390,41l393,68l417,86l420,92l398,111l374,129l350,146l325,162l298,175l271,186l245,194l218,202l196,218l169,232l145,242l115,250l86,256l59,264l29,267l0,272l18,261l37,253l56,245l78,237l99,229l118,218l134,205l150,189l169,189l196,167l223,146l255,127l285,105l312,84l336,59l355,33l366,0l425,0xe" fillcolor="#bfddff" stroked="f" o:allowincell="f" style="position:absolute;left:561;top:1884;width:375;height:15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848,189" path="m848,6l848,17l845,25l837,33l829,41l799,51l767,60l735,65l702,68l670,76l641,84l614,97l589,119l554,129l522,140l484,151l449,159l412,167l374,173l336,181l299,183l261,189l223,189l185,189l145,186l110,183l72,178l35,170l0,159l0,148l2,140l8,132l13,127l48,132l86,138l121,140l158,143l196,146l234,146l272,146l309,143l344,140l382,138l420,132l455,124l490,116l525,108l557,97l589,84l606,68l627,57l649,51l676,46l700,43l727,38l751,33l775,22l791,14l810,3l829,0l848,6xe" fillcolor="black" stroked="f" o:allowincell="f" style="position:absolute;left:3210;top:1889;width:750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0,148" path="m587,21l590,45l581,64l568,75l552,80l533,86l514,91l495,97l482,105l455,107l428,113l401,115l374,121l347,126l320,132l291,134l264,140l237,142l207,145l180,145l151,148l124,145l94,145l67,140l38,134l24,121l11,107l0,94l2,72l38,59l73,54l110,54l148,56l188,59l226,62l264,59l301,54l334,48l366,43l398,40l431,35l460,29l493,21l522,13l549,0l557,2l568,8l579,13l587,21xe" fillcolor="black" stroked="f" o:allowincell="f" style="position:absolute;left:1771;top:1893;width:521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9" path="m56,5l48,16l32,19l13,19l0,19l11,8l24,3l40,0l56,5xe" fillcolor="#bfddff" stroked="f" o:allowincell="f" style="position:absolute;left:4450;top:1988;width:48;height:1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19,54" path="m119,21l111,35l97,43l81,48l65,54l49,54l30,54l14,54l0,54l14,46l30,32l43,21l59,11l76,3l92,0l105,5l119,21xe" fillcolor="#bfddff" stroked="f" o:allowincell="f" style="position:absolute;left:2326;top:2067;width:104;height:3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72,27" path="m72,0l59,11l40,19l21,27l0,24l10,8l29,5l54,8l72,0xe" fillcolor="#bfddff" stroked="f" o:allowincell="f" style="position:absolute;left:2215;top:2112;width:62;height:14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34,183" path="m234,16l207,41l180,65l151,92l124,116l97,137l64,159l35,172l0,183l0,170l32,151l62,129l91,108l118,84l148,59l175,38l205,16l234,0l234,16xe" fillcolor="#bfddff" stroked="f" o:allowincell="f" style="position:absolute;left:1957;top:2131;width:206;height:105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85,532" path="m385,3l379,32l358,56l339,81l336,110l328,137l312,151l290,156l266,156l239,153l215,156l193,164l177,186l153,202l142,226l134,253l121,277l29,527l21,532l13,532l5,530l0,524l24,457l51,390l75,323l102,255l129,191l161,126l193,64l231,3l250,0l272,0l290,0l309,0l328,3l347,3l366,3l385,3xe" fillcolor="black" stroked="f" o:allowincell="f" style="position:absolute;left:3630;top:2132;width:340;height:3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7" path="m35,3l29,9l24,14l13,17l5,11l0,11l5,3l16,0l27,0l35,3xe" fillcolor="#bfddff" stroked="f" o:allowincell="f" style="position:absolute;left:3847;top:2170;width:30;height:8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619,447" path="m538,159l509,169l476,172l441,172l406,172l374,175l344,186l323,207l307,239l291,266l277,296l261,320l237,331l245,291l261,253l280,213l293,172l277,169l258,169l239,172l223,172l204,178l186,180l169,183l153,188l129,218l113,250l99,285l86,317l75,352l62,385l43,417l21,447l0,447l5,409l19,374l32,339l51,304l70,266l86,231l99,194l110,153l129,124l153,108l183,97l215,94l248,92l280,92l312,92l342,86l377,73l409,62l444,51l479,43l514,32l549,24l584,14l619,0l614,19l606,40l595,59l581,78l568,97l555,116l546,137l538,159xe" fillcolor="black" stroked="f" o:allowincell="f" style="position:absolute;left:2074;top:2187;width:547;height:2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331" path="m137,100l127,130l113,159l102,189l89,218l75,248l59,277l43,304l27,331l0,331l19,296l40,259l57,221l70,178l84,156l97,132l110,108l124,87l137,62l154,41l170,19l186,0l191,30l172,54l151,76l137,100xe" fillcolor="black" stroked="f" o:allowincell="f" style="position:absolute;left:611;top:2190;width:168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3" path="m43,3l35,11l24,13l11,13l0,13l5,3l16,0l30,3l43,3xe" fillcolor="#bfddff" stroked="f" o:allowincell="f" style="position:absolute;left:3400;top:2193;width:37;height: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81,41" path="m81,3l70,8l62,14l51,19l43,25l32,33l24,38l13,41l0,41l8,33l16,25l24,16l35,11l46,6l59,3l70,0l81,3xe" fillcolor="#bfddff" stroked="f" o:allowincell="f" style="position:absolute;left:3558;top:2206;width:70;height:22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10,387" path="m16,387l2,376l0,363l2,349l8,338l29,295l53,250l78,207l102,164l129,123l156,80l183,40l210,0l188,48l166,99l145,147l121,199l96,247l72,295l45,341l16,387xe" fillcolor="black" stroked="f" o:allowincell="f" style="position:absolute;left:320;top:2265;width:185;height:2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287" path="m19,287l0,287l8,250l22,215l38,177l54,142l73,107l95,72l113,35l130,0l119,35l108,72l95,107l81,142l65,180l49,215l35,252l19,287xe" fillcolor="black" stroked="f" o:allowincell="f" style="position:absolute;left:3422;top:2315;width:114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312" path="m167,11l156,46l135,78l108,108l91,140l81,161l70,183l59,207l51,229l38,250l27,272l13,293l0,312l8,274l19,237l32,199l51,161l70,126l89,89l108,54l124,16l135,5l145,0l156,0l167,11xe" fillcolor="black" stroked="f" o:allowincell="f" style="position:absolute;left:2322;top:2323;width:146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435" path="m237,29l213,80l186,131l159,183l132,234l105,285l75,336l48,384l21,435l0,435l19,379l40,322l67,269l97,212l126,158l159,105l191,53l223,0l237,0l237,29xe" fillcolor="black" stroked="f" o:allowincell="f" style="position:absolute;left:1265;top:2340;width:209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97" path="m105,0l97,27l86,57l78,84l67,110l54,135l40,159l22,178l0,197l0,162l16,143l30,121l43,100l54,76l65,57l78,35l89,16l105,0xe" fillcolor="black" stroked="f" o:allowincell="f" style="position:absolute;left:704;top:2357;width:92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39" path="m134,0l126,32l116,62l102,91l89,121l70,150l51,180l35,210l16,239l0,239l11,210l27,177l43,148l59,118l78,89l97,56l116,29l134,0xe" fillcolor="black" stroked="f" o:allowincell="f" style="position:absolute;left:978;top:2379;width:117;height:1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591" path="m35,578l29,583l24,586l18,589l13,591l0,578l24,503l54,430l83,357l115,287l148,215l180,145l212,72l245,0l226,72l204,148l180,220l153,293l126,363l97,435l64,508l35,578xe" fillcolor="black" stroked="f" o:allowincell="f" style="position:absolute;left:3668;top:2385;width:216;height:3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326" path="m183,0l167,43l151,86l134,129l116,172l94,215l70,253l43,291l13,326l0,312l13,285l27,256l37,223l51,194l62,164l75,135l94,105l116,81l129,59l142,32l159,14l183,0xe" fillcolor="black" stroked="f" o:allowincell="f" style="position:absolute;left:2525;top:2418;width:161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373" path="m178,67l162,107l146,150l129,190l113,231l94,271l70,309l43,344l11,373l0,336l11,298l32,263l54,231l67,201l81,169l97,142l116,112l135,83l154,56l172,26l191,0l202,13l197,32l186,51l178,67xe" fillcolor="black" stroked="f" o:allowincell="f" style="position:absolute;left:1527;top:2426;width:178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363" path="m19,363l0,363l17,314l33,268l49,223l70,177l92,131l114,86l138,43l165,0l154,45l140,91l124,137l105,182l84,228l62,274l41,317l19,363xe" fillcolor="black" stroked="f" o:allowincell="f" style="position:absolute;left:2644;top:2471;width:145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8" path="m86,0l76,37l62,80l43,121l19,158l0,158l11,140l19,118l27,94l35,72l46,51l57,32l70,13l86,0xe" fillcolor="black" stroked="f" o:allowincell="f" style="position:absolute;left:2164;top:2490;width:75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412" path="m186,6l167,57l148,110l129,162l107,213l86,264l64,312l40,363l13,412l0,412l5,377l13,342l24,307l37,272l51,240l67,207l86,175l102,143l121,105l134,67l153,30l180,0l186,6xe" fillcolor="black" stroked="f" o:allowincell="f" style="position:absolute;left:2952;top:2492;width:163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228" path="m135,0l124,29l114,56l100,86l84,115l68,145l52,175l33,201l14,228l0,228l11,196l25,167l38,134l57,105l76,78l95,51l114,24l132,0l135,0xe" fillcolor="black" stroked="f" o:allowincell="f" style="position:absolute;left:677;top:2510;width:118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344" path="m196,0l191,27l180,51l167,78l151,102l134,126l118,153l105,177l97,204l86,223l78,242l70,261l62,282l51,301l40,317l27,333l11,344l0,333l0,320l0,301l5,288l32,253l56,218l78,180l99,140l121,102l143,67l167,32l196,0xe" fillcolor="black" stroked="f" o:allowincell="f" style="position:absolute;left:1017;top:2510;width:172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398" path="m199,0l194,29l183,56l172,86l162,115l148,142l135,172l124,202l113,231l97,253l84,274l75,298l65,323l54,347l43,368l27,384l8,398l0,371l8,344l24,317l32,288l54,253l75,215l94,177l113,137l129,99l151,64l172,29l199,0xe" fillcolor="black" stroked="f" o:allowincell="f" style="position:absolute;left:2250;top:2514;width:175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411" path="m183,10l165,64l146,115l127,169l108,220l87,271l62,320l35,365l6,411l0,376l11,338l30,303l41,266l54,234l65,204l78,172l92,142l105,113l116,80l127,51l138,18l148,13l162,2l173,0l183,10xe" fillcolor="black" stroked="f" o:allowincell="f" style="position:absolute;left:3429;top:2521;width:161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0" path="m43,0l32,19l27,38l22,57l5,70l0,62l0,51l0,41l0,32l8,24l19,11l30,3l43,0xe" fillcolor="black" stroked="f" o:allowincell="f" style="position:absolute;left:425;top:2563;width:3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09" path="m113,0l105,27l97,53l83,80l70,107l54,134l35,161l19,185l0,209l5,180l13,153l24,123l38,96l54,72l73,45l94,21l113,0xe" fillcolor="black" stroked="f" o:allowincell="f" style="position:absolute;left:1809;top:2571;width:9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411" path="m13,411l0,398l16,346l35,295l56,244l78,193l102,145l123,96l148,48l172,0l156,51l140,102l123,156l107,209l88,263l67,314l40,365l13,411xe" fillcolor="black" stroked="f" o:allowincell="f" style="position:absolute;left:3210;top:2586;width:151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7" path="m53,0l45,27l35,56l18,80l0,97l2,67l13,37l29,13l53,0xe" fillcolor="black" stroked="f" o:allowincell="f" style="position:absolute;left:1990;top:2596;width:45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5" path="m78,40l54,67l40,99l24,129l0,145l8,126l13,107l21,88l29,67l40,51l54,32l67,16l83,0l89,8l89,18l86,29l78,40xe" fillcolor="black" stroked="f" o:allowincell="f" style="position:absolute;left:513;top:2611;width:77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365" path="m199,0l183,43l164,88l140,131l118,177l94,223l72,266l56,314l45,360l32,365l21,365l10,357l0,347l13,306l32,266l53,225l78,188l99,150l121,110l140,70l153,29l164,18l175,8l185,0l199,0xe" fillcolor="black" stroked="f" o:allowincell="f" style="position:absolute;left:1532;top:2611;width:175;height:2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422" path="m32,417l24,420l16,422l8,422l0,422l0,403l3,385l11,366l22,347l35,331l48,312l62,296l75,280l237,0l237,30l32,417xe" fillcolor="black" stroked="f" o:allowincell="f" style="position:absolute;left:666;top:2639;width:209;height:2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7" path="m0,197l0,170l5,143l16,119l29,94l46,73l62,49l72,25l83,0l81,22l72,46l62,70l51,97l37,121l24,148l11,172l0,197xe" fillcolor="black" stroked="f" o:allowincell="f" style="position:absolute;left:131;top:2642;width:72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271" path="m131,0l126,34l118,69l105,104l91,139l72,172l56,207l37,239l18,271l0,266l10,231l24,196l37,161l53,126l72,94l91,61l110,29l129,0l131,0xe" fillcolor="black" stroked="f" o:allowincell="f" style="position:absolute;left:1229;top:2652;width:115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323" path="m13,323l0,323l8,280l21,239l37,199l59,159l81,118l102,78l124,40l145,0l134,40l121,78l105,121l89,161l73,202l54,245l35,282l13,323xe" fillcolor="black" stroked="f" o:allowincell="f" style="position:absolute;left:2680;top:2700;width:127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417" path="m199,0l180,54l161,108l143,165l124,221l102,275l75,326l40,374l0,417l5,377l19,339l35,304l56,267l78,229l97,194l116,156l129,116l145,84l156,52l172,22l199,0xe" fillcolor="black" stroked="f" o:allowincell="f" style="position:absolute;left:2267;top:2717;width:175;height:2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83" path="m84,0l78,24l73,48l65,72l57,99l46,124l33,145l19,167l0,183l8,137l27,91l51,46l73,0l84,0xe" fillcolor="black" stroked="f" o:allowincell="f" style="position:absolute;left:2061;top:2720;width:73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334" path="m10,320l0,334l8,264l134,0l126,41l115,81l102,121l88,162l72,205l53,245l35,283l10,320xe" fillcolor="black" stroked="f" o:allowincell="f" style="position:absolute;left:2993;top:2748;width:117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431" path="m35,417l29,423l24,425l18,428l10,431l0,404l8,377l21,353l29,326l215,0l199,51l177,100l156,154l131,205l105,258l80,310l56,363l35,417xe" fillcolor="black" stroked="f" o:allowincell="f" style="position:absolute;left:1229;top:2753;width:189;height:2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629" path="m307,0l269,78l234,158l202,239l170,317l137,398l102,476l64,554l19,629l0,623l35,545l70,465l102,387l137,306l172,228l210,150l250,75l296,0l307,0xe" fillcolor="black" stroked="f" o:allowincell="f" style="position:absolute;left:2322;top:2767;width:271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96" path="m153,0l145,43l129,83l110,126l99,172l89,188l78,210l67,228l59,247l46,266l32,280l19,290l0,296l0,253l19,220l37,188l54,156l72,121l91,91l110,59l132,29l153,0xe" fillcolor="black" stroked="f" o:allowincell="f" style="position:absolute;left:1795;top:2770;width:134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72" path="m78,8l62,49l43,89l27,129l14,172l0,172l14,127l27,81l46,38l73,0l78,8xe" fillcolor="black" stroked="f" o:allowincell="f" style="position:absolute;left:3765;top:2784;width:68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363" path="m197,10l175,56l156,102l135,150l113,196l89,242l62,285l33,325l0,363l0,330l24,290l49,250l70,209l94,166l116,126l135,83l154,43l173,0l181,0l186,2l191,5l197,10xe" fillcolor="black" stroked="f" o:allowincell="f" style="position:absolute;left:1565;top:2792;width:173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465" path="m29,465l18,465l10,460l5,454l0,449l18,390l40,331l64,274l94,220l123,164l153,110l183,56l212,0l188,56l164,113l145,172l123,231l105,293l80,349l56,409l29,465xe" fillcolor="black" stroked="f" o:allowincell="f" style="position:absolute;left:2721;top:2806;width:186;height:2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24" path="m0,124l0,92l11,59l30,30l49,0l49,32l38,62l19,94l0,124xe" fillcolor="black" stroked="f" o:allowincell="f" style="position:absolute;left:484;top:2829;width:42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479" path="m191,0l180,54l167,108l148,161l129,215l107,269l86,323l67,377l48,430l37,444l29,463l21,476l0,479l2,444l10,411l21,377l35,344l51,312l64,280l78,247l91,215l105,188l115,159l126,132l137,102l150,75l161,48l175,24l191,0xe" fillcolor="black" stroked="f" o:allowincell="f" style="position:absolute;left:3427;top:2845;width:168;height:2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34" path="m16,234l0,234l8,202l21,172l35,143l48,113l65,86l83,57l97,30l113,0l102,27l91,54l78,84l67,113l56,146l43,175l30,205l16,234xe" fillcolor="black" stroked="f" o:allowincell="f" style="position:absolute;left:931;top:2848;width:99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96" path="m11,196l0,196l0,169l6,145l17,118l33,94l49,72l65,48l81,24l97,0l95,26l87,51l76,75l62,99l46,123l33,147l19,172l11,196xe" fillcolor="black" stroked="f" o:allowincell="f" style="position:absolute;left:2099;top:2862;width:84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385" path="m173,41l154,84l135,129l116,172l95,215l73,261l54,302l33,345l11,385l0,355l8,328l22,304l30,275l43,237l57,202l73,164l89,129l105,94l127,62l149,30l173,0l173,41xe" fillcolor="black" stroked="f" o:allowincell="f" style="position:absolute;left:3009;top:2913;width:152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409" path="m29,406l21,409l13,409l5,406l0,398l24,347l46,296l70,247l94,196l118,145l148,97l177,48l210,0l210,37l29,406xe" fillcolor="black" stroked="f" o:allowincell="f" style="position:absolute;left:1795;top:2926;width:185;height:2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202" path="m0,202l0,177l5,153l16,126l26,102l37,75l51,51l64,24l78,0l67,56l45,105l21,153l0,202xe" fillcolor="black" stroked="f" o:allowincell="f" style="position:absolute;left:3265;top:2926;width:68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53" path="m16,153l0,153l8,110l19,67l37,30l67,0l72,40l62,78l40,118l16,153xe" fillcolor="black" stroked="f" o:allowincell="f" style="position:absolute;left:2122;top:3076;width:62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4" path="m5,0l11,5l8,11l3,19l0,24l0,0l5,0xe" fillcolor="black" stroked="f" o:allowincell="f" style="position:absolute;left:3679;top:3087;width: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40,4766" path="m5340,2077l5337,2023l5329,1969l5316,1918l5297,1867l5273,1821l5246,1775l5213,1732l5176,1695l5189,1662l5197,1627l5203,1590l5205,1552l5197,1474l5176,1402l5138,1334l5092,1275l5033,1224l4968,1181l4893,1151l4815,1135l4818,1122l4818,1106l4820,1090l4820,1073l4815,1014l4804,960l4785,907l4761,858l4729,818l4691,780l4651,751l4605,726l4610,700l4616,673l4618,648l4618,622l4613,557l4602,495l4581,436l4554,377l4527,334l4497,293l4465,256l4427,218l4387,183l4344,151l4298,119l4249,89l4231,81l4206,70l4177,60l4142,49l4101,41l4058,30l4010,22l3959,14l3905,8l3848,3l3789,0l3730,0l3668,0l3603,6l3541,11l3477,22l3442,30l3407,38l3371,46l3339,57l3304,68l3272,78l3237,92l3205,108l3172,124l3140,140l3110,159l3078,178l3048,199l3021,224l2992,248l2965,275l2935,307l2906,342l2876,380l2852,417l2825,460l2803,506l2782,552l2763,603l2752,657l2747,713l2752,772l2768,823l2720,839l2674,861l2634,885l2596,915l2564,947l2539,982l2521,1020l2507,1060l2483,1044l2456,1028l2429,1014l2399,1001l2370,987l2340,977l2308,966l2275,955l2243,947l2211,939l2176,934l2141,928l2106,923l2068,920l2033,917l1995,917l1955,917l1915,920l1874,923l1837,928l1799,936l1761,944l1726,952l1691,963l1656,974l1621,987l1589,1001l1559,1014l1530,1030l1500,1047l1473,1065l1449,1084l1425,1103l1400,1125l1381,1146l1360,1168l1344,1192l1328,1216l1311,1240l1301,1264l1279,1262l1260,1259l1239,1256l1217,1254l1198,1251l1177,1251l1155,1248l1134,1248l1096,1248l1058,1251l1023,1254l986,1259l951,1264l918,1272l883,1280l851,1291l819,1302l786,1315l757,1329l727,1342l697,1358l671,1375l644,1391l619,1410l574,1447l533,1490l495,1533l466,1582l442,1633l423,1684l412,1738l409,1794l409,1821l415,1848l417,1875l425,1902l369,1929l315,1958l267,1993l221,2031l178,2074l137,2122l102,2171l73,2224l43,2297l19,2372l5,2453l0,2534l3,2590l8,2647l19,2700l35,2752l46,2778l57,2805l67,2832l81,2856l94,2883l110,2908l127,2932l143,2953l167,2983l194,3012l221,3037l250,3064l280,3088l312,3109l345,3128l380,3147l380,3150l382,3150l382,3150l382,3150l366,3241l337,3330l302,3419l259,3505l215,3591l175,3679l140,3768l110,3862l108,3897l105,3935l102,3973l102,4008l108,4040l118,4067l135,4088l164,4099l199,4107l232,4112l264,4118l296,4118l329,4118l358,4115l390,4110l420,4104l450,4099l482,4091l512,4083l544,4075l576,4067l609,4059l641,4053l676,4045l703,4042l730,4040l757,4037l784,4032l808,4032l832,4037l854,4045l875,4061l891,4088l905,4118l924,4145l940,4172l956,4201l975,4228l988,4255l1004,4282l1039,4328l1080,4371l1120,4411l1166,4446l1212,4481l1258,4508l1306,4535l1355,4556l1390,4564l1425,4570l1460,4575l1497,4580l1532,4586l1570,4588l1608,4591l1643,4591l1680,4588l1715,4586l1753,4578l1788,4570l1823,4556l1855,4543l1888,4524l1920,4502l1955,4470l1993,4438l2030,4403l2071,4371l2114,4338l2157,4309l2200,4282l2243,4258l2286,4239l2329,4225l2375,4217l2418,4217l2459,4223l2502,4239l2542,4266l2580,4301l2623,4341l2669,4379l2714,4419l2760,4454l2809,4489l2860,4519l2911,4548l2965,4570l2989,4599l3016,4626l3043,4653l3073,4680l3102,4704l3135,4726l3170,4742l3205,4758l3226,4763l3245,4766l3266,4766l3288,4766l3307,4763l3328,4761l3347,4758l3369,4758l3401,4750l3433,4739l3466,4723l3495,4709l3525,4693l3555,4675l3587,4656l3617,4640l3654,4634l3692,4637l3732,4642l3773,4656l3813,4669l3854,4683l3897,4696l3937,4704l3994,4720l4055,4726l4120,4720l4179,4707l4236,4683l4282,4650l4319,4607l4341,4556l4362,4443l4360,4330l4354,4220l4376,4118l4406,4061l4451,4018l4505,3978l4564,3943l4626,3911l4686,3870l4739,3827l4780,3771l4799,3733l4807,3696l4807,3658l4799,3620l4785,3585l4769,3548l4753,3510l4737,3472l4748,3459l4758,3448l4769,3435l4780,3421l4788,3408l4796,3394l4801,3378l4807,3359l4861,3346l4915,3330l4966,3306l5011,3279l5057,3249l5100,3211l5138,3174l5173,3131l5203,3088l5230,3045l5251,2999l5273,2948l5286,2900l5300,2846l5305,2792l5308,2735l5305,2692l5302,2649l5294,2606l5283,2563l5273,2526l5257,2485l5238,2448l5219,2410l5246,2375l5270,2337l5292,2297l5308,2257l5321,2214l5332,2168l5337,2122l5340,2077xe" stroked="f" o:allowincell="f" style="position:absolute;left:60;top:404;width:4731;height:2761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37;top:887;width:4732;height:2835">
                  <v:rect id="shape_0" stroked="f" o:allowincell="f" style="position:absolute;left:3037;top:887;width:4731;height:283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058,3716" path="m4242,298l4269,376l4293,459l4304,546l4304,629l4344,650l4376,680l4406,712l4427,747l4446,788l4462,828l4470,868l4479,911l4489,941l4489,970l4481,1000l4473,1027l4462,1051l4460,1075l4468,1097l4487,1118l4524,1132l4562,1151l4597,1169l4632,1194l4664,1218l4694,1247l4721,1280l4745,1312l4780,1331l4815,1358l4845,1387l4872,1422l4893,1457l4909,1498l4920,1538l4923,1581l4955,1613l4979,1651l4998,1689l5014,1732l5025,1775l5033,1820l5044,1863l5058,1906l5052,1979l5044,2052l5023,2119l4990,2183l4982,2189l4971,2191l4958,2197l4947,2202l4936,2210l4931,2221l4931,2232l4939,2245l4961,2312l4974,2382l4979,2455l4982,2530l4966,2546l4947,2560l4931,2573l4917,2592l4926,2641l4926,2689l4920,2737l4909,2783l4891,2826l4869,2866l4845,2907l4812,2942l4764,2961l4716,2982l4670,3009l4624,3033l4578,3055l4530,3074l4479,3087l4425,3090l4392,3168l4360,3248l4333,3329l4304,3410l4274,3490l4242,3568l4204,3644l4161,3716l4169,3665l4182,3617l4198,3568l4220,3523l4239,3474l4260,3426l4279,3377l4295,3329l4309,3297l4322,3267l4339,3235l4352,3205l4365,3173l4379,3143l4390,3111l4400,3079l4384,3065l4371,3071l4357,3082l4339,3079l4328,3079l4317,3076l4306,3076l4295,3074l4285,3074l4277,3074l4266,3074l4255,3074l4239,3092l4228,3114l4217,3135l4209,3157l4201,3178l4190,3200l4177,3221l4161,3238l4163,3208l4172,3178l4180,3152l4193,3122l4204,3095l4220,3065l4233,3039l4247,3012l4298,3012l4349,3006l4400,2998l4452,2987l4500,2974l4549,2958l4597,2942l4646,2926l4667,2904l4691,2883l4716,2864l4742,2845l4767,2826l4791,2810l4815,2791l4837,2772l4826,2762l4812,2759l4802,2759l4788,2764l4777,2770l4764,2772l4751,2775l4737,2775l4726,2791l4716,2802l4702,2810l4691,2818l4678,2829l4667,2837l4659,2848l4654,2864l4608,2888l4562,2912l4516,2931l4468,2947l4419,2963l4368,2974l4317,2985l4263,2990l4258,2974l4263,2958l4274,2942l4277,2926l4325,2920l4371,2909l4414,2896l4457,2877l4500,2856l4540,2831l4581,2805l4621,2775l4619,2756l4624,2743l4632,2737l4643,2732l4656,2729l4672,2727l4683,2721l4694,2710l4683,2694l4672,2678l4662,2662l4659,2643l4678,2638l4699,2635l4718,2627l4737,2622l4753,2614l4772,2606l4791,2598l4807,2587l4823,2587l4839,2587l4850,2581l4861,2568l4861,2552l4850,2541l4834,2536l4818,2530l4799,2530l4777,2533l4756,2538l4734,2541l4713,2544l4694,2541l4678,2533l4664,2520l4697,2501l4732,2490l4767,2490l4807,2490l4842,2487l4874,2479l4901,2460l4923,2428l4912,2417l4901,2412l4891,2412l4877,2415l4866,2420l4853,2425l4839,2431l4829,2433l4772,2439l4718,2442l4662,2442l4611,2444l4557,2450l4505,2463l4460,2482l4414,2514l4392,2525l4371,2530l4349,2533l4328,2533l4306,2533l4285,2530l4263,2533l4242,2538l4231,2520l4228,2501l4228,2479l4228,2460l4190,2444l4169,2420l4153,2393l4145,2361l4137,2329l4120,2302l4099,2277l4061,2261l4064,2232l4072,2202l4083,2175l4096,2146l4107,2119l4115,2092l4118,2062l4110,2030l4104,1971l4085,1914l4056,1861l4018,1812l3975,1769l3927,1729l3878,1694l3830,1662l3795,1651l3757,1645l3716,1643l3679,1643l3638,1645l3601,1654l3563,1662l3528,1672l3501,1710l3471,1737l3439,1758l3404,1775l3369,1788l3334,1804l3302,1826l3272,1855l3237,1844l3202,1839l3167,1839l3135,1842l3100,1844l3067,1847l3032,1844l3000,1839l2965,1815l2930,1791l2895,1764l2857,1742l2820,1726l2782,1718l2744,1721l2704,1734l2693,1748l2680,1745l2669,1737l2655,1729l2650,1683l2650,1629l2647,1578l2626,1533l2602,1551l2577,1570l2550,1586l2524,1600l2497,1613l2470,1627l2443,1637l2416,1645l2386,1656l2357,1662l2330,1670l2300,1675l2268,1678l2238,1683l2208,1683l2176,1686l2168,1670l2149,1662l2130,1662l2114,1667l2095,1675l2076,1683l2058,1689l2039,1697l2020,1702l1998,1707l1980,1710l1961,1710l1961,1697l1988,1691l2015,1686l2041,1675l2068,1667l2095,1656l2122,1645l2149,1637l2176,1632l2192,1648l2214,1659l2238,1662l2262,1659l2287,1656l2313,1651l2338,1645l2359,1640l2394,1627l2429,1613l2464,1600l2499,1584l2532,1565l2564,1546l2596,1522l2626,1495l2610,1452l2591,1409l2569,1366l2545,1323l2513,1285l2478,1253l2437,1229l2392,1212l2367,1221l2348,1221l2332,1210l2319,1194l2308,1175l2297,1153l2287,1134l2276,1118l2252,1132l2227,1143l2200,1153l2176,1164l2149,1172l2125,1180l2098,1188l2074,1194l2074,1180l2095,1172l2120,1161l2141,1153l2165,1145l2187,1134l2208,1124l2230,1108l2249,1089l2227,1059l2203,1046l2176,1051l2149,1065l2120,1083l2090,1102l2060,1116l2031,1118l2023,1118l2015,1121l2009,1121l2004,1116l2015,1097l2036,1086l2060,1081l2082,1070l2093,1065l2103,1059l2114,1054l2125,1048l2136,1043l2147,1035l2157,1027l2165,1016l2133,992l2103,984l2074,989l2044,1000l2012,1016l1982,1035l1953,1048l1920,1054l1907,1011l1856,1027l1802,1038l1748,1043l1697,1048l1643,1051l1592,1056l1541,1062l1489,1070l1484,1075l1479,1078l1476,1083l1476,1089l1568,1097l1559,1108l1546,1116l1530,1121l1511,1124l1492,1124l1473,1126l1454,1129l1438,1132l1419,1129l1403,1129l1390,1134l1376,1143l1363,1153l1352,1167l1344,1180l1336,1194l1344,1202l1355,1204l1366,1204l1379,1204l1390,1202l1401,1199l1411,1199l1419,1202l1417,1218l1409,1229l1395,1231l1379,1234l1363,1231l1344,1231l1328,1231l1314,1237l1290,1266l1271,1299l1250,1331l1236,1366l1226,1401l1223,1438l1226,1476l1236,1514l1215,1530l1196,1549l1177,1567l1161,1589l1147,1613l1139,1635l1137,1659l1139,1686l1129,1689l1115,1691l1104,1691l1094,1694l1080,1694l1069,1699l1061,1702l1051,1710l1034,1726l1029,1748l1026,1769l1015,1791l989,1791l959,1791l932,1791l905,1791l878,1793l851,1796l824,1801l800,1807l805,1796l816,1788l827,1783l840,1777l857,1772l870,1769l884,1764l897,1758l916,1753l937,1748l956,1740l972,1729l967,1718l964,1707l956,1699l945,1697l916,1697l886,1697l857,1702l830,1707l803,1713l776,1721l749,1729l722,1740l695,1748l668,1753l638,1761l612,1764l582,1766l550,1766l517,1764l485,1758l445,1807l472,1823l501,1834l533,1839l568,1842l601,1839l636,1836l668,1831l700,1826l711,1818l717,1804l722,1793l738,1793l746,1801l749,1810l752,1823l752,1834l711,1850l668,1861l622,1866l574,1866l525,1863l480,1861l434,1855l391,1850l377,1863l367,1879l356,1896l348,1914l340,1931l329,1947l318,1963l305,1979l296,2009l278,2030l256,2044l229,2057l200,2068l173,2078l151,2092l132,2113l146,2119l165,2116l181,2113l200,2111l216,2108l226,2111l235,2121l237,2140l221,2154l202,2162l181,2165l159,2167l135,2170l113,2173l95,2181l78,2194l103,2210l127,2218l156,2221l186,2218l216,2216l245,2213l272,2213l299,2218l299,2224l296,2229l291,2234l286,2237l256,2243l226,2245l197,2245l165,2248l135,2253l108,2261l84,2277l65,2299l103,2307l140,2315l178,2321l216,2323l253,2323l294,2321l329,2312l367,2299l385,2315l372,2329l356,2339l340,2342l318,2345l299,2347l278,2350l259,2353l243,2361l218,2369l194,2372l170,2374l146,2374l121,2377l97,2382l76,2390l54,2404l86,2423l121,2436l165,2444l208,2447l251,2444l291,2436l331,2425l367,2409l380,2409l393,2412l404,2420l410,2433l402,2442l391,2450l380,2452l367,2455l353,2458l342,2460l329,2463l318,2468l291,2482l261,2490l232,2498l202,2501l170,2506l140,2511l111,2520l84,2530l84,2541l89,2552l100,2560l111,2563l167,2563l224,2560l278,2554l329,2544l380,2530l431,2514l480,2493l525,2468l533,2458l544,2450l560,2444l577,2442l595,2442l612,2439l630,2436l647,2433l692,2420l738,2409l784,2401l830,2390l875,2380l919,2361l959,2334l997,2299l1010,2299l1024,2302l1034,2312l1040,2323l1029,2350l1015,2372l994,2393l972,2409l948,2425l924,2439l900,2450l875,2463l875,2476l905,2479l935,2471l962,2460l989,2447l1015,2433l1045,2420l1075,2412l1107,2409l1142,2388l1182,2369l1220,2355l1261,2342l1298,2331l1339,2318l1376,2304l1414,2286l1436,2296l1452,2312l1460,2331l1452,2355l1409,2374l1366,2393l1322,2409l1277,2423l1231,2436l1185,2450l1139,2463l1096,2476l1067,2498l1032,2514l997,2525l959,2533l924,2544l892,2557l862,2579l838,2606l792,2643l744,2676l695,2705l644,2732l593,2759l544,2786l493,2815l445,2845l482,2842l517,2837l552,2829l585,2818l620,2807l652,2791l684,2775l717,2756l749,2737l779,2719l811,2697l840,2673l870,2651l900,2627l929,2606l959,2581l970,2581l980,2581l986,2589l986,2600l975,2619l964,2635l951,2651l937,2665l924,2681l908,2694l892,2708l875,2724l671,2864l730,2858l787,2845l843,2821l894,2788l943,2751l989,2708l1034,2665l1077,2619l1040,2568l1075,2554l1112,2541l1147,2530l1185,2520l1220,2509l1258,2498l1296,2487l1331,2474l1368,2463l1403,2450l1438,2433l1473,2420l1508,2401l1541,2382l1573,2361l1605,2337l1624,2334l1640,2339l1654,2347l1667,2361l1654,2404l1619,2423l1584,2444l1549,2466l1514,2487l1479,2509l1441,2525l1403,2541l1366,2552l1341,2571l1317,2584l1290,2595l1263,2603l1234,2606l1204,2608l1174,2611l1145,2614l1129,2641l1107,2670l1086,2697l1061,2724l1034,2751l1007,2778l983,2805l959,2831l940,2848l919,2861l897,2875l875,2885l854,2896l832,2909l811,2920l792,2936l892,2942l878,2974l859,3006l838,3036l819,3065l792,3060l768,3049l744,3039l719,3022l698,3006l679,2987l660,2966l647,2942l603,2939l560,2936l517,2931l474,2926l434,2915l393,2904l353,2891l315,2875l278,2856l240,2834l208,2810l173,2786l143,2756l113,2724l84,2692l60,2654l27,2587l8,2514l0,2442l3,2366l14,2294l30,2221l54,2151l84,2084l111,2052l140,2030l175,2011l208,1995l240,1979l270,1957l291,1928l305,1888l288,1804l296,1726l323,1654l367,1584l420,1519l480,1460l544,1401l603,1347l636,1328l668,1307l703,1290l738,1274l776,1258l814,1247l851,1237l892,1229l932,1223l970,1221l1010,1221l1051,1223l1088,1229l1126,1239l1164,1253l1201,1269l1239,1215l1279,1167l1322,1124l1371,1086l1419,1054l1473,1024l1527,1000l1584,979l1640,962l1699,949l1761,941l1823,933l1885,930l1950,930l2015,930l2079,935l2120,944l2157,957l2192,979l2222,1003l2254,1032l2284,1062l2311,1094l2340,1126l2359,1121l2378,1118l2397,1118l2416,1118l2424,1083l2432,1046l2445,1013l2462,979l2480,949l2502,919l2532,892l2564,868l2583,868l2602,863l2620,855l2637,844l2650,831l2666,817l2682,806l2699,796l2685,734l2682,672l2690,610l2707,551l2728,494l2755,441l2787,387l2820,336l2866,306l2909,271l2949,234l2989,196l3030,161l3073,129l3116,102l3167,83l3221,61l3278,40l3337,26l3396,13l3458,5l3520,2l3582,0l3644,2l3706,8l3768,18l3830,32l3889,48l3945,67l4002,88l4053,115l4104,145l4242,298xe" fillcolor="black" stroked="f" o:allowincell="f" style="position:absolute;left:3286;top:1012;width:4481;height:2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6,1474" path="m1026,29l1064,35l1102,35l1137,29l1174,21l1209,13l1244,10l1279,13l1314,24l1282,43l1250,59l1215,72l1180,86l1145,97l1107,105l1072,115l1034,123l1083,137l1128,140l1172,129l1217,115l1260,99l1306,86l1355,78l1403,80l1419,78l1435,75l1452,75l1468,72l1481,72l1497,78l1511,86l1524,99l1508,107l1492,115l1473,121l1454,129l1438,140l1422,148l1406,161l1395,175l1411,177l1427,180l1444,177l1462,177l1479,175l1497,169l1514,166l1530,161l1543,161l1554,153l1565,145l1575,137l1586,132l1597,129l1608,134l1619,148l1624,153l1627,161l1627,169l1627,180l1605,193l1584,207l1562,220l1540,234l1519,244l1495,250l1470,250l1444,244l1441,253l1435,261l1430,269l1433,277l1444,287l1476,287l1508,285l1538,279l1570,274l1597,269l1627,258l1654,244l1678,228l1694,236l1699,250l1697,269l1689,285l1651,314l1610,333l1570,341l1527,344l1481,341l1435,333l1390,328l1347,320l1174,253l1190,242l1207,234l1228,228l1247,220l1266,215l1285,204l1301,191l1314,175l1303,153l1277,169l1250,183l1220,193l1190,204l1161,212l1131,220l1102,226l1069,228l1099,253l1131,274l1163,296l1196,312l1231,328l1266,341l1301,355l1338,363l1376,371l1414,379l1452,382l1492,384l1532,387l1573,387l1613,384l1654,382l1664,382l1675,376l1686,374l1697,368l1707,363l1718,360l1729,357l1740,357l1742,382l1729,406l1707,425l1683,438l1640,449l1592,460l1543,470l1492,476l1444,476l1398,470l1355,452l1314,425l1266,417l1220,403l1177,384l1134,363l1091,341l1050,317l1007,293l964,271l959,293l975,306l994,322l1002,344l1042,368l1083,392l1126,414l1172,435l1217,454l1266,470l1314,487l1363,497l1414,508l1462,513l1514,516l1562,516l1613,511l1662,503l1710,489l1759,473l1764,481l1764,489l1764,500l1764,508l1745,530l1724,543l1699,556l1678,565l1654,575l1629,583l1608,594l1586,608l1570,605l1557,608l1538,608l1522,610l1508,610l1495,605l1481,597l1473,583l1414,583l1357,578l1301,567l1247,548l1196,527l1145,503l1093,476l1045,446l1031,427l1021,406l1005,392l978,398l937,414l897,422l854,422l811,422l768,419l725,417l681,419l638,430l665,454l706,457l746,460l786,460l827,460l867,457l908,454l945,452l983,446l1029,476l1075,508l1123,538l1172,567l1220,591l1271,610l1325,621l1382,626l1408,634l1435,640l1462,645l1489,648l1516,651l1546,651l1573,653l1602,653l1629,653l1659,651l1686,651l1715,651l1742,651l1772,653l1799,653l1826,656l1807,675l1783,688l1759,696l1732,702l1705,704l1675,710l1651,718l1627,731l1589,734l1554,731l1516,729l1479,726l1441,720l1406,712l1368,707l1333,699l1322,712l1325,729l1338,742l1352,750l1398,755l1446,764l1497,769l1549,774l1597,774l1648,772l1694,761l1740,745l1759,742l1777,739l1794,737l1812,731l1831,726l1847,718l1864,710l1880,699l1891,707l1893,718l1893,731l1893,745l1872,755l1853,766l1831,777l1812,788l1791,798l1769,807l1745,809l1721,809l1715,815l1710,823l1710,831l1710,842l1737,847l1764,847l1791,847l1818,842l1845,836l1872,828l1899,823l1926,815l1928,825l1934,833l1936,844l1931,852l1909,868l1885,882l1861,893l1834,901l1807,906l1780,914l1756,922l1732,933l1732,946l1759,952l1783,952l1807,949l1831,946l1856,941l1882,936l1907,930l1931,928l1920,952l1901,968l1882,981l1858,989l1834,995l1807,1000l1783,1003l1759,1008l1732,1024l1707,1035l1680,1049l1651,1057l1624,1067l1594,1073l1565,1081l1535,1084l1503,1089l1473,1092l1441,1092l1411,1092l1379,1092l1347,1092l1317,1089l1285,1086l1258,1105l1231,1127l1204,1145l1174,1162l1147,1180l1118,1197l1091,1210l1061,1226l1031,1240l999,1250l970,1261l937,1272l905,1280l873,1288l840,1293l805,1296l811,1266l867,1248l924,1229l980,1210l1034,1186l1085,1159l1137,1127l1185,1092l1228,1051l1220,1030l1207,1014l1190,1006l1166,1011l1142,1027l1118,1046l1091,1059l1067,1075l1040,1089l1015,1102l988,1116l961,1127l932,1137l905,1148l878,1156l848,1164l821,1172l792,1180l762,1186l733,1191l738,1218l733,1242l722,1264l703,1283l679,1301l654,1318l633,1334l614,1350l587,1369l560,1387l533,1406l506,1422l477,1436l447,1452l418,1463l388,1474l423,1452l461,1428l498,1404l539,1377l574,1347l609,1315l638,1280l665,1240l657,1183l692,1170l725,1151l760,1132l792,1113l827,1097l862,1086l902,1084l943,1092l964,1084l988,1075l1010,1065l1031,1051l1050,1038l1069,1019l1085,1003l1102,981l1118,979l1134,973l1150,968l1163,960l1180,952l1190,941l1201,930l1209,914l1196,911l1182,911l1166,917l1150,922l1134,930l1120,938l1104,946l1088,952l1045,963l1002,979l961,997l921,1016l881,1035l840,1054l800,1073l757,1086l733,1102l708,1119l681,1129l654,1137l628,1145l598,1151l568,1156l541,1162l512,1167l482,1175l455,1180l428,1188l401,1199l374,1210l350,1226l326,1245l310,1245l296,1248l283,1253l269,1258l256,1264l242,1266l226,1266l210,1266l221,1256l232,1245l245,1237l261,1226l275,1218l291,1210l307,1199l321,1191l345,1162l377,1159l409,1153l442,1148l474,1140l506,1132l536,1124l568,1113l598,1102l628,1092l654,1078l684,1065l711,1049l738,1032l768,1014l792,995l819,976l848,968l878,963l908,954l937,946l967,936l996,925l1023,914l1053,903l1080,890l1107,876l1134,860l1158,842l1182,825l1207,804l1228,785l1250,761l1236,750l1212,769l1185,785l1158,801l1131,815l1104,831l1077,844l1050,855l1023,868l994,879l967,890l937,898l908,906l878,914l848,922l819,928l789,933l749,976l700,1008l652,1038l598,1059l539,1075l482,1089l423,1097l364,1100l353,1116l342,1127l326,1135l312,1140l296,1143l283,1151l269,1159l259,1172l237,1175l216,1180l194,1186l170,1191l148,1197l127,1199l105,1197l81,1191l113,1167l151,1145l186,1124l224,1102l261,1081l296,1057l331,1030l364,1000l361,992l356,987l350,981l345,976l307,1000l267,1022l226,1043l186,1059l146,1075l102,1089l59,1100l14,1105l0,1092l22,1075l49,1065l76,1051l100,1038l127,1024l148,1008l167,987l183,963l172,952l154,957l135,965l119,973l102,981l84,989l65,995l46,997l24,995l27,968l38,954l59,949l86,949l113,946l137,941l156,928l167,903l151,893l132,893l111,898l92,898l94,882l108,874l121,868l135,858l162,868l186,866l202,855l218,842l234,828l253,815l275,807l302,809l315,809l331,815l348,817l364,823l380,823l393,820l404,815l412,798l393,790l372,785l350,777l331,769l312,758l296,745l286,726l283,704l307,718l334,729l361,731l391,734l420,737l447,739l477,742l504,750l517,737l485,718l450,707l412,696l374,686l337,675l307,656l283,629l267,594l283,597l299,602l315,610l331,618l348,629l364,637l380,645l399,651l450,656l501,664l552,672l603,677l654,680l706,680l751,672l797,656l805,651l789,645l773,642l757,645l738,645l719,648l703,651l684,653l665,651l611,648l560,642l509,634l461,621l415,602l369,578l329,551l288,516l288,497l304,492l323,495l342,503l361,511l377,513l391,513l399,503l399,478l380,465l358,452l339,438l337,417l356,409l374,409l396,417l418,422l436,430l455,427l469,419l479,398l469,390l455,384l439,379l423,376l409,371l399,363l393,352l393,336l409,328l426,325l444,328l466,333l485,339l504,339l517,331l531,314l455,285l458,269l466,255l474,244l485,234l504,228l523,231l541,236l560,244l576,250l590,253l601,244l609,223l595,207l582,193l576,183l590,166l617,166l646,169l673,175l703,177l730,177l757,177l784,175l811,166l811,158l808,153l803,148l797,142l778,145l762,145l746,142l733,134l716,126l703,118l689,107l676,99l700,80l725,75l751,75l778,80l805,86l832,88l859,86l886,75l867,37l883,29l902,24l921,19l940,13l959,8l980,5l999,2l1021,0l1026,29xe" fillcolor="white" stroked="f" o:allowincell="f" style="position:absolute;left:5413;top:1029;width:1714;height:8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8,24" path="m148,10l148,24l0,18l11,8l27,2l43,0l62,2l81,5l102,8l121,8l140,5l148,10xe" fillcolor="black" stroked="f" o:allowincell="f" style="position:absolute;left:6105;top:1200;width:13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8,54" path="m498,27l471,32l441,38l412,43l379,46l347,51l315,51l282,54l250,54l215,54l183,51l150,48l118,46l86,40l56,32l26,24l0,13l29,16l59,19l86,22l115,24l145,27l175,27l207,27l237,27l266,27l296,27l325,24l355,22l385,19l414,13l444,8l473,0l484,0l492,5l498,13l498,27xe" fillcolor="black" stroked="f" o:allowincell="f" style="position:absolute;left:5877;top:1323;width:44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85" path="m474,27l450,43l423,59l396,75l372,89l345,102l318,116l291,126l261,137l234,148l205,156l178,164l148,172l119,177l86,180l57,183l24,185l0,153l32,153l65,151l97,148l127,145l159,137l189,132l218,121l251,113l277,102l307,89l337,75l364,62l393,48l420,32l447,16l474,0l474,27xe" fillcolor="black" stroked="f" o:allowincell="f" style="position:absolute;left:5957;top:1384;width:419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1,199" path="m531,5l531,24l501,40l471,54l442,70l412,86l382,99l353,116l323,129l294,143l264,156l232,167l202,177l170,186l135,191l102,196l65,199l30,199l19,191l8,186l0,175l0,159l35,159l73,159l105,156l140,151l175,145l207,134l240,126l275,116l304,102l337,89l369,75l401,62l431,46l461,30l493,16l523,0l531,5xe" fillcolor="black" stroked="f" o:allowincell="f" style="position:absolute;left:5957;top:1434;width:469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75" path="m245,43l221,62l192,73l162,75l132,73l100,65l68,57l38,46l11,38l0,30l0,19l6,11l11,0l41,8l68,19l97,27l124,35l154,43l184,46l216,46l245,43xe" fillcolor="black" stroked="f" o:allowincell="f" style="position:absolute;left:6623;top:1508;width:21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56" path="m153,5l137,19l121,29l102,37l83,45l62,51l40,56l21,56l0,54l10,43l24,35l40,29l59,24l75,19l94,16l110,8l126,0l134,0l142,0l148,0l153,5xe" fillcolor="black" stroked="f" o:allowincell="f" style="position:absolute;left:5736;top:1530;width:13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37" path="m221,0l194,8l167,16l140,21l113,26l86,32l56,34l29,34l0,37l24,26l51,18l80,10l110,5l140,2l167,0l196,0l221,0xe" fillcolor="#bfddff" stroked="f" o:allowincell="f" style="position:absolute;left:4679;top:1562;width:194;height:2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62,38" path="m62,6l52,19l35,27l17,32l0,38l0,30l0,16l3,6l14,0l25,3l38,6l49,6l62,6xe" fillcolor="#bfddff" stroked="f" o:allowincell="f" style="position:absolute;left:4928;top:1558;width:53;height:21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96,92" path="m196,14l175,27l150,41l129,51l102,62l78,73l51,78l27,86l0,92l0,73l21,62l43,51l67,43l88,35l113,27l137,19l161,11l183,0l196,14xe" fillcolor="black" stroked="f" o:allowincell="f" style="position:absolute;left:5791;top:1572;width:172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80" path="m307,5l307,26l269,37l232,51l191,64l151,72l110,80l73,78l35,69l0,48l0,32l35,40l73,43l110,43l151,40l189,34l229,24l264,13l299,0l307,5xe" fillcolor="black" stroked="f" o:allowincell="f" style="position:absolute;left:6563;top:1587;width:271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91" path="m307,8l275,29l240,48l205,62l164,70l124,78l83,83l40,89l0,91l0,80l38,72l78,67l116,59l156,51l194,43l231,32l266,19l301,0l307,8xe" fillcolor="black" stroked="f" o:allowincell="f" style="position:absolute;left:4662;top:1625;width:271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8,318" path="m908,6l894,24l875,33l854,35l832,38l814,41l795,46l784,59l778,84l727,94l679,102l628,111l574,116l523,119l469,121l415,121l361,121l353,137l340,151l326,162l313,170l296,180l280,189l264,202l251,215l226,242l197,264l167,280l135,291l100,299l68,304l33,310l0,318l0,307l46,288l92,269l138,250l183,229l226,205l264,175l299,140l326,97l356,94l388,92l418,89l447,86l477,84l509,81l539,78l568,76l595,70l625,65l655,57l682,49l708,41l735,27l762,16l787,0l803,0l819,0l835,0l851,0l867,0l881,0l897,3l908,6xe" fillcolor="white" stroked="f" o:allowincell="f" style="position:absolute;left:6275;top:1638;width:803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6,107" path="m436,5l428,21l415,32l401,37l385,43l369,45l353,48l339,53l326,62l288,75l248,86l210,94l167,102l127,107l83,107l43,107l0,105l0,83l27,83l57,83l83,83l110,83l140,80l167,75l194,72l221,67l248,62l275,53l302,48l329,40l355,29l380,21l407,10l431,0l436,5xe" fillcolor="black" stroked="f" o:allowincell="f" style="position:absolute;left:4614;top:1666;width:385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8,374" path="m921,11l881,43l899,62l918,65l942,60l964,49l986,38l1007,35l1026,43l1042,68l1031,78l1015,87l996,92l977,97l961,103l951,111l945,124l951,143l975,143l999,138l1023,127l1045,116l1066,105l1085,105l1104,111l1118,130l1077,154l1031,175l983,189l932,199l881,202l829,202l778,194l730,178l705,202l679,221l649,234l617,248l584,256l552,261l517,264l482,267l444,267l409,267l374,264l339,261l304,259l272,259l240,259l210,259l194,286l172,304l148,323l121,337l92,347l59,355l30,366l0,374l38,350l75,329l113,307l153,283l191,259l229,232l264,199l296,159l296,111l334,111l374,108l412,105l452,105l490,100l528,97l565,92l603,87l641,81l676,73l714,65l749,54l784,43l819,30l854,17l886,0l897,0l905,3l913,9l921,11xe" fillcolor="white" stroked="f" o:allowincell="f" style="position:absolute;left:6339;top:1672;width:989;height:2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6,183" path="m406,11l366,54l320,89l272,119l223,146l169,165l116,175l59,183l0,183l0,178l56,170l110,159l161,143l213,122l261,97l307,70l353,38l396,0l406,11xe" fillcolor="black" stroked="f" o:allowincell="f" style="position:absolute;left:4841;top:1697;width:358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35" path="m146,10l146,21l129,29l111,32l92,35l73,35l54,35l35,35l16,35l0,35l6,16l19,8l35,2l54,2l76,2l94,5l116,5l132,0l146,10xe" fillcolor="black" stroked="f" o:allowincell="f" style="position:absolute;left:6991;top:1727;width:12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7,463" path="m555,0l536,8l515,13l493,19l477,35l490,54l506,65l525,67l547,62l568,56l593,51l614,48l636,48l644,40l655,35l663,27l673,21l684,19l695,13l706,11l717,11l706,27l690,38l671,46l652,54l633,59l611,65l593,70l574,78l560,78l547,78l533,81l525,91l525,102l525,110l531,118l539,126l563,129l590,129l614,126l641,126l665,126l690,132l711,140l727,153l703,161l679,164l655,164l630,164l603,161l579,159l555,156l533,159l541,183l555,199l574,210l595,215l617,220l641,223l663,229l679,239l663,247l647,250l628,250l609,247l590,245l571,247l555,253l539,264l512,266l485,269l461,277l436,285l412,296l388,307l364,315l340,323l369,325l396,325l426,323l453,317l482,312l509,307l536,298l563,288l617,307l601,325l579,344l558,358l533,368l506,376l480,385l455,390l428,398l383,406l340,420l296,433l256,446l213,457l170,463l124,460l76,446l78,430l86,414l89,398l76,385l0,393l6,374l22,360l43,352l65,342l84,344l100,339l116,333l132,323l129,309l121,298l108,290l94,288l89,290l84,293l78,296l70,293l65,288l81,277l97,272l113,269l132,266l151,264l167,261l183,255l199,245l213,242l226,242l240,245l253,247l264,250l275,247l286,242l296,231l283,218l269,210l251,207l232,204l213,202l194,199l178,194l164,183l186,177l208,172l229,169l251,169l272,167l294,164l315,156l334,148l323,126l302,121l278,124l256,121l256,108l278,105l299,105l321,102l342,102l364,99l388,97l407,91l428,86l426,67l412,56l393,51l383,43l401,32l423,21l445,16l466,11l488,8l509,5l531,3l555,0xe" fillcolor="white" stroked="f" o:allowincell="f" style="position:absolute;left:3571;top:1730;width:643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5,247" path="m485,0l474,37l456,67l429,91l396,110l361,129l324,148l289,164l256,185l227,196l194,207l162,218l130,226l97,234l62,239l33,244l0,247l3,234l14,228l25,226l35,220l68,215l100,209l130,201l159,193l189,183l219,169l248,156l275,142l302,126l332,110l356,94l383,75l410,56l434,37l461,19l485,0xe" fillcolor="black" stroked="f" o:allowincell="f" style="position:absolute;left:4804;top:1736;width:428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156" path="m278,3l248,33l218,60l186,86l154,111l119,132l84,146l43,156l0,156l0,151l22,132l49,119l76,105l103,92l127,78l151,62l170,41l186,11l197,8l208,6l221,3l232,3l243,0l256,0l267,3l278,3xe" fillcolor="white" stroked="f" o:allowincell="f" style="position:absolute;left:5668;top:1737;width:245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54" path="m205,0l205,11l199,16l191,19l186,24l164,30l140,35l119,43l94,49l70,54l46,54l24,51l0,41l13,32l38,30l62,27l86,24l110,19l135,14l156,8l180,6l205,0xe" fillcolor="black" stroked="f" o:allowincell="f" style="position:absolute;left:4738;top:1744;width:18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102" path="m326,33l310,46l291,57l269,65l248,70l226,76l205,81l183,86l162,94l143,97l118,100l97,102l75,102l54,100l32,92l16,81l0,65l11,41l27,30l48,27l73,30l100,33l124,35l151,30l172,19l191,16l213,11l234,6l258,3l277,0l299,6l315,14l326,33xe" fillcolor="black" stroked="f" o:allowincell="f" style="position:absolute;left:6611;top:1753;width:287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43" path="m121,5l111,13l100,21l86,26l73,32l57,35l43,37l27,40l11,43l0,32l14,26l30,18l46,13l62,5l78,2l92,0l108,0l121,5xe" fillcolor="black" stroked="f" o:allowincell="f" style="position:absolute;left:4363;top:1772;width:10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53" path="m86,0l80,13l72,24l64,32l51,37l40,43l26,45l13,51l0,53l0,40l5,32l13,24l26,18l43,13l59,10l72,5l86,0xe" fillcolor="black" stroked="f" o:allowincell="f" style="position:absolute;left:5333;top:1772;width:75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7,210" path="m877,33l877,43l853,51l826,62l799,70l775,78l748,86l721,94l694,103l667,108l638,113l611,116l584,119l554,119l527,119l498,116l471,111l441,105l414,135l379,156l342,172l301,181l258,189l212,194l169,202l126,210l110,207l94,207l75,207l56,207l37,205l21,202l8,194l0,181l29,178l61,178l94,178l126,175l158,175l191,172l223,170l258,167l290,162l320,156l352,148l382,137l412,124l439,111l465,92l490,70l533,70l579,68l622,62l665,57l708,49l748,38l786,22l824,3l842,0l856,8l869,19l877,33xe" fillcolor="white" stroked="f" o:allowincell="f" style="position:absolute;left:6607;top:1778;width:776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32" path="m92,18l81,26l70,29l59,32l46,32l35,32l22,29l11,26l0,24l6,16l16,8l27,2l41,0l54,0l67,0l81,0l92,0l92,18xe" fillcolor="black" stroked="f" o:allowincell="f" style="position:absolute;left:4597;top:1797;width:80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2,381" path="m902,0l894,29l878,53l857,75l830,94l803,113l776,129l749,145l725,164l684,185l644,204l601,217l558,231l512,242l466,250l420,258l372,263l375,282l372,298l364,314l353,328l337,338l321,347l305,355l288,360l256,371l221,376l183,381l146,381l105,381l68,376l33,371l0,360l0,349l49,349l100,349l154,349l208,347l256,336l299,320l334,290l356,247l396,244l434,239l472,234l509,226l547,215l582,201l617,188l652,172l684,156l717,137l749,115l781,94l814,72l843,48l873,24l902,0xe" fillcolor="black" stroked="f" o:allowincell="f" style="position:absolute;left:4456;top:1797;width:798;height:2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234" path="m315,37l280,72l242,104l205,134l167,164l129,188l89,209l46,226l0,234l5,220l16,209l30,199l43,193l57,188l73,182l89,177l105,172l302,0l307,5l312,13l315,24l315,37xe" fillcolor="white" stroked="f" o:allowincell="f" style="position:absolute;left:5833;top:1797;width:278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9,156" path="m477,35l450,48l420,59l393,72l366,83l337,94l310,105l280,116l250,126l221,134l191,140l161,148l132,150l100,156l67,156l35,156l0,153l0,110l54,113l105,107l156,99l202,86l250,70l296,56l345,43l393,35l404,27l417,16l433,8l450,3l463,0l474,5l479,16l477,35xe" fillcolor="white" stroked="f" o:allowincell="f" style="position:absolute;left:7031;top:1816;width:423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0,46" path="m180,0l180,13l159,22l137,27l113,32l91,38l67,43l46,46l21,46l0,46l0,32l24,30l46,24l70,16l91,11l113,5l135,3l159,0l180,0xe" fillcolor="black" stroked="f" o:allowincell="f" style="position:absolute;left:4335;top:1825;width:15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4" path="m57,0l54,11l46,16l32,19l24,24l0,24l5,8l19,0l38,0l57,0xe" fillcolor="#bfddff" stroked="f" o:allowincell="f" style="position:absolute;left:6198;top:1825;width:49;height:12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24,97" path="m213,27l191,43l167,56l143,67l116,72l89,81l62,86l35,91l8,97l0,86l11,70l33,67l57,70l78,62l97,56l116,48l135,40l154,29l173,19l189,11l208,3l224,0l213,27xe" fillcolor="black" stroked="f" o:allowincell="f" style="position:absolute;left:5241;top:1836;width:197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239" path="m321,0l310,24l296,48l280,70l261,91l243,110l221,126l200,142l178,153l159,172l138,185l116,199l94,209l70,218l49,226l24,231l0,239l22,223l43,209l68,193l92,177l116,164l140,148l165,134l189,121l202,102l216,83l232,67l251,51l267,37l286,24l305,10l321,0xe" fillcolor="#bfddff" stroked="f" o:allowincell="f" style="position:absolute;left:5909;top:1847;width:283;height:137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25,81" path="m325,14l320,33l307,41l288,46l269,52l234,54l199,60l164,65l132,73l97,78l64,81l32,78l0,68l19,52l56,52l94,49l132,43l169,38l207,30l242,22l277,11l312,0l325,14xe" fillcolor="black" stroked="f" o:allowincell="f" style="position:absolute;left:4461;top:1853;width:287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2,330" path="m797,13l795,37l781,53l765,64l746,72l725,80l703,86l682,94l666,105l617,115l563,126l512,131l458,134l404,134l350,134l297,134l245,134l237,142l235,150l235,158l240,166l264,183l299,183l337,183l372,180l404,180l439,177l474,175l507,172l539,169l574,166l606,161l639,156l671,148l703,140l733,131l765,121l797,110l816,118l830,129l843,140l859,148l830,172l795,185l757,191l717,191l676,188l639,191l604,201l571,226l590,236l612,242l633,239l655,236l676,234l698,234l719,242l736,258l902,263l894,271l884,279l870,285l857,290l843,296l827,298l811,304l797,306l760,312l722,314l682,312l641,309l601,309l561,309l523,317l485,330l464,330l442,330l420,330l399,330l377,330l356,330l334,328l313,325l337,301l367,290l402,287l437,290l472,290l501,282l525,266l542,231l512,218l480,209l445,207l407,207l372,209l337,209l302,207l270,201l254,207l240,215l227,220l213,226l197,228l183,231l167,228l148,226l157,207l181,193l208,180l221,153l205,129l181,118l157,118l127,123l95,131l62,142l30,148l0,148l22,137l43,129l65,121l89,113l113,107l135,99l157,88l178,72l202,94l229,105l262,110l294,107l329,105l361,99l396,97l429,97l474,86l520,78l566,70l612,59l657,48l703,35l746,19l787,0l797,13xe" fillcolor="white" stroked="f" o:allowincell="f" style="position:absolute;left:6802;top:1872;width:798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,202" path="m216,0l197,33l175,65l154,97l129,127l100,154l70,175l38,191l0,202l27,178l51,148l76,121l100,92l127,65l154,41l183,19l216,0xe" fillcolor="#bfddff" stroked="f" o:allowincell="f" style="position:absolute;left:6088;top:1889;width:190;height:11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415,113" path="m415,38l369,51l323,65l280,81l234,92l186,102l137,110l86,113l35,110l24,105l13,102l2,97l0,86l11,75l64,78l118,78l169,73l221,65l272,54l320,40l369,22l415,0l415,38xe" fillcolor="black" stroked="f" o:allowincell="f" style="position:absolute;left:4414;top:1900;width:366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7" path="m113,11l107,24l97,32l83,35l67,37l51,35l35,32l19,32l2,32l0,16l5,5l19,3l35,0l56,3l78,5l97,11l113,11xe" fillcolor="black" stroked="f" o:allowincell="f" style="position:absolute;left:3707;top:1926;width:9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126" path="m375,0l337,32l297,62l254,86l205,105l154,118l103,126l52,126l0,121l0,108l49,108l95,105l140,94l186,81l229,65l272,46l313,24l353,0l375,0xe" fillcolor="black" stroked="f" o:allowincell="f" style="position:absolute;left:5201;top:1940;width:331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2" path="m62,6l62,16l46,19l30,22l14,22l0,11l11,0l27,0l43,6l62,6xe" fillcolor="#bfddff" stroked="f" o:allowincell="f" style="position:absolute;left:6709;top:1954;width:53;height:11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2,24" path="m32,0l32,11l30,16l22,22l13,24l11,24l8,24l3,22l0,19l3,11l11,3l22,0l32,0xe" fillcolor="black" stroked="f" o:allowincell="f" style="position:absolute;left:4280;top:1961;width:2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103" path="m404,0l367,25l323,43l278,57l229,68l181,76l132,84l84,92l35,103l25,103l17,100l11,97l6,92l0,84l54,84l105,78l157,70l208,57l259,41l307,27l356,11l404,0xe" fillcolor="black" stroked="f" o:allowincell="f" style="position:absolute;left:4766;top:1993;width:357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4" path="m81,8l75,21l64,29l48,34l29,32l21,32l13,34l5,32l0,26l11,24l21,18l29,13l40,8l51,2l62,0l70,2l81,8xe" fillcolor="#bfddff" stroked="f" o:allowincell="f" style="position:absolute;left:3528;top:1998;width:70;height:18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57,19" path="m57,0l46,11l32,16l19,19l0,19l14,11l27,3l40,0l57,0xe" fillcolor="#bfddff" stroked="f" o:allowincell="f" style="position:absolute;left:6866;top:1999;width:49;height:1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97,32" path="m97,5l84,10l73,13l59,18l46,21l35,24l22,29l11,29l0,32l8,21l19,16l32,8l46,2l57,0l70,0l84,2l97,5xe" fillcolor="black" stroked="f" o:allowincell="f" style="position:absolute;left:6415;top:2003;width:84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0,398" path="m970,0l946,24l919,45l889,64l859,78l827,94l792,107l762,121l730,134l706,145l679,150l652,153l625,156l598,158l571,161l547,166l523,177l534,193l526,207l515,223l526,239l558,242l587,239l617,236l647,234l676,228l703,220l733,215l760,207l752,215l744,223l730,228l717,234l703,236l690,242l676,244l663,250l641,250l617,253l593,258l569,261l547,263l526,261l509,250l496,231l466,244l439,261l410,274l380,287l350,301l324,314l294,328l264,339l232,349l202,360l173,368l140,379l108,384l76,390l43,395l8,398l0,384l8,374l19,368l33,365l46,368l60,371l76,374l89,374l103,365l151,355l197,341l240,322l283,304l326,282l372,261l415,242l461,226l477,218l493,201l509,185l526,169l517,166l512,158l507,148l501,140l534,140l566,140l598,137l631,131l660,123l690,115l719,105l746,94l773,83l803,72l830,59l857,45l884,35l908,21l935,10l962,0l970,0xe" fillcolor="black" stroked="f" o:allowincell="f" style="position:absolute;left:4315;top:2032;width:858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62" path="m216,0l197,17l173,27l148,35l124,41l97,43l70,49l46,54l22,62l14,57l8,54l3,49l0,41l30,41l57,35l84,33l111,25l138,19l165,11l189,6l216,0xe" fillcolor="black" stroked="f" o:allowincell="f" style="position:absolute;left:5248;top:2034;width:19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41" path="m56,0l59,14l51,25l37,33l27,41l18,41l13,41l5,38l0,33l2,14l16,3l37,0l56,0xe" fillcolor="black" stroked="f" o:allowincell="f" style="position:absolute;left:6583;top:2034;width:51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67" path="m237,0l227,11l216,19l200,27l186,35l167,40l151,43l132,48l116,54l100,56l87,59l70,62l54,64l38,67l25,67l11,67l0,62l27,54l52,48l81,43l108,38l135,32l159,24l184,13l208,0l237,0xe" fillcolor="black" stroked="f" o:allowincell="f" style="position:absolute;left:4260;top:2046;width:209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1,202" path="m571,29l541,51l509,70l479,89l447,105l412,121l380,132l345,145l312,156l275,164l240,172l205,180l167,185l132,191l94,194l57,199l19,202l11,196l5,191l3,185l0,177l8,172l16,169l27,169l38,172l46,175l57,177l70,180l81,177l116,175l148,169l180,164l213,156l245,151l277,142l310,132l339,121l372,110l401,99l431,86l460,70l487,54l517,38l544,19l571,0l571,29xe" fillcolor="black" stroked="f" o:allowincell="f" style="position:absolute;left:4156;top:2046;width:504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8,145" path="m388,5l353,43l310,73l264,94l216,110l164,124l113,134l62,140l11,145l6,140l3,134l0,129l0,124l51,118l102,110l154,99l202,89l251,73l294,54l339,29l380,0l388,5xe" fillcolor="black" stroked="f" o:allowincell="f" style="position:absolute;left:5141;top:2046;width:342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51" path="m91,22l80,27l72,33l62,38l51,43l40,46l32,49l18,51l8,49l8,46l5,41l2,38l0,35l10,27l24,19l37,11l53,3l67,0l78,0l86,8l91,22xe" fillcolor="black" stroked="f" o:allowincell="f" style="position:absolute;left:5643;top:2054;width:7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5,132" path="m355,0l331,22l307,41l280,57l250,67l221,81l191,92l161,102l132,113l115,119l99,124l80,127l64,129l45,132l29,132l13,129l0,124l0,105l48,102l94,94l140,84l186,67l229,51l272,33l312,16l355,0xe" fillcolor="black" stroked="f" o:allowincell="f" style="position:absolute;left:6194;top:2069;width:313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43,0l35,11l24,19l13,22l0,22l8,14l19,11l32,6l43,0xe" fillcolor="black" stroked="f" o:allowincell="f" style="position:absolute;left:4087;top:2069;width:3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2,285" path="m732,14l695,49l657,81l617,111l576,137l536,162l490,180l447,199l401,215l355,229l307,240l258,250l213,261l161,266l113,275l65,280l13,285l8,280l3,275l0,272l0,266l11,261l24,256l38,253l51,250l65,248l78,245l91,245l105,242l148,237l188,232l229,226l272,218l312,207l350,197l390,183l431,170l468,156l506,137l544,121l582,100l617,78l652,54l687,27l719,0l732,14xe" fillcolor="black" stroked="f" o:allowincell="f" style="position:absolute;left:4118;top:2069;width:647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113" path="m735,41l703,51l673,62l641,70l611,76l579,81l547,84l517,86l485,89l452,92l420,92l388,94l355,97l323,100l288,102l256,108l221,113l188,113l162,111l132,105l108,94l81,84l54,76l27,67l0,62l40,59l81,65l121,73l162,81l205,86l245,89l283,81l320,62l339,62l355,59l374,57l390,49l407,43l423,35l439,27l455,22l490,24l525,27l560,27l595,24l630,22l665,16l700,8l732,0l741,8l743,19l741,30l735,41xe" fillcolor="white" stroked="f" o:allowincell="f" style="position:absolute;left:6976;top:2069;width:657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24" path="m142,11l126,13l107,16l91,19l72,21l53,24l35,24l18,21l0,19l0,8l8,5l18,5l26,0l43,0l56,0l72,0l86,2l99,5l113,8l129,8l142,11xe" fillcolor="black" stroked="f" o:allowincell="f" style="position:absolute;left:3872;top:2082;width:124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52" path="m81,3l75,25l59,35l35,41l19,52l13,52l8,52l3,52l0,46l5,33l11,25l19,14l29,9l40,3l54,0l67,0l81,3xe" fillcolor="black" stroked="f" o:allowincell="f" style="position:absolute;left:5719;top:2083;width:70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4" path="m113,2l105,16l94,29l81,37l65,45l49,51l32,56l16,61l0,64l3,51l11,40l24,32l41,24l57,18l76,13l94,8l111,0l113,2xe" fillcolor="black" stroked="f" o:allowincell="f" style="position:absolute;left:6656;top:2093;width:99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398" path="m1121,5l1091,37l1059,64l1021,83l981,99l940,113l897,126l857,140l816,153l789,158l757,161l725,161l695,161l666,164l639,175l620,196l609,228l579,250l547,266l517,285l485,298l450,312l418,325l383,336l348,347l313,355l278,363l243,371l208,376l170,382l135,387l97,392l62,398l44,392l19,395l3,390l0,368l35,352l70,344l111,341l149,339l189,339l229,333l267,328l302,312l351,306l399,296l445,282l488,263l528,236l563,207l596,172l620,129l655,134l690,137l725,137l757,134l789,132l822,126l851,118l884,107l913,99l943,86l973,72l1002,59l1029,45l1059,29l1086,16l1113,0l1121,5xe" fillcolor="black" stroked="f" o:allowincell="f" style="position:absolute;left:4563;top:2103;width:992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121" path="m280,16l245,32l213,48l178,67l143,83l108,99l73,110l38,118l0,121l5,104l14,96l27,91l43,88l62,86l78,83l97,80l111,72l132,64l151,53l172,45l194,35l216,26l237,18l259,8l280,0l280,16xe" fillcolor="black" stroked="f" o:allowincell="f" style="position:absolute;left:6291;top:2114;width:247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73" path="m232,11l213,32l191,46l165,56l135,62l105,65l73,67l43,70l14,73l0,73l0,54l30,51l60,48l86,48l116,43l146,38l173,30l197,16l221,0l232,11xe" fillcolor="black" stroked="f" o:allowincell="f" style="position:absolute;left:3547;top:2121;width:20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56" path="m345,0l340,19l324,32l302,38l286,48l251,54l213,56l178,54l143,51l108,46l76,38l41,32l9,24l6,22l3,16l0,13l0,11l41,16l84,22l130,24l173,27l219,24l262,22l305,13l345,0xe" fillcolor="black" stroked="f" o:allowincell="f" style="position:absolute;left:3833;top:2121;width:30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124" path="m711,19l703,32l692,43l679,54l665,62l649,67l630,73l614,75l598,81l574,84l550,81l525,81l501,78l477,78l455,84l436,92l418,105l364,110l310,116l259,121l205,124l154,124l100,118l51,110l0,92l27,92l54,92l81,92l111,92l138,92l167,92l194,92l224,92l251,89l278,89l304,86l331,81l358,78l385,70l412,65l436,57l461,32l490,27l523,27l555,27l590,27l622,27l652,22l681,14l708,0l711,19xe" fillcolor="white" stroked="f" o:allowincell="f" style="position:absolute;left:6998;top:2130;width:629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0,116" path="m340,11l340,30l299,49l259,65l218,78l175,92l130,100l86,108l43,113l0,116l0,102l43,97l86,92l130,81l173,70l210,57l251,41l288,22l326,0l340,11xe" fillcolor="black" stroked="f" o:allowincell="f" style="position:absolute;left:6492;top:2135;width:300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67" path="m180,18l159,26l137,37l116,45l91,53l70,61l46,64l24,67l0,67l19,53l40,43l62,35l86,26l110,21l134,13l159,8l180,0l180,18xe" fillcolor="black" stroked="f" o:allowincell="f" style="position:absolute;left:5444;top:1495;width:15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99" path="m296,8l291,21l280,35l267,43l251,48l234,56l218,62l202,67l186,73l162,75l140,78l116,83l92,86l67,91l46,94l22,97l0,99l11,78l30,67l51,62l76,62l102,62l129,62l154,59l175,51l189,46l205,40l218,32l232,27l245,21l261,13l275,8l291,0l296,8xe" fillcolor="black" stroked="f" o:allowincell="f" style="position:absolute;left:5902;top:2141;width:26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3,355" path="m913,24l889,40l862,56l838,72l814,89l787,105l762,121l736,134l709,148l682,161l655,172l628,180l598,188l569,193l539,196l507,199l474,196l450,196l429,204l410,215l394,231l375,247l358,261l340,274l321,282l283,296l243,309l205,323l165,336l127,347l87,352l46,355l6,349l0,347l0,341l0,336l0,331l57,323l111,314l167,301l218,285l270,266l321,239l367,210l412,172l450,175l485,177l520,175l555,169l587,161l620,153l649,142l679,129l709,113l738,99l768,83l797,67l827,48l854,32l884,16l913,0l913,24xe" fillcolor="black" stroked="f" o:allowincell="f" style="position:absolute;left:4766;top:2152;width:808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9,134" path="m439,13l417,32l393,51l369,67l344,80l318,91l291,102l261,112l234,118l204,123l175,129l145,131l116,134l86,134l56,134l29,134l0,131l0,123l2,121l8,115l11,112l67,112l121,110l175,102l229,91l283,75l334,53l382,29l428,0l439,13xe" fillcolor="black" stroked="f" o:allowincell="f" style="position:absolute;left:3473;top:2159;width:388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0,231" path="m690,8l682,32l663,51l639,67l614,83l587,94l561,104l534,115l504,126l477,134l447,142l421,150l391,158l361,164l332,169l302,174l272,180l240,185l210,188l181,190l149,193l132,204l116,212l97,220l79,225l57,228l38,231l19,231l0,228l0,209l33,207l65,196l95,180l122,161l151,147l181,134l216,131l254,137l310,129l364,123l418,115l472,102l523,86l571,64l617,37l660,0l668,0l676,0l684,2l690,8xe" fillcolor="black" stroked="f" o:allowincell="f" style="position:absolute;left:4470;top:2159;width:610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0" path="m78,27l59,30l37,24l16,13l0,0l21,5l40,11l62,16l78,27xe" fillcolor="#bfddff" stroked="f" o:allowincell="f" style="position:absolute;left:6917;top:2166;width:68;height:1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201,355" path="m1201,0l1193,29l1177,51l1155,67l1129,81l1099,89l1067,94l1034,102l1005,107l970,102l937,99l905,102l873,110l843,118l813,129l784,142l754,153l725,167l695,180l665,191l636,199l603,207l571,210l539,207l504,202l482,215l458,228l434,242l412,258l388,272l364,285l337,296l313,306l275,315l237,325l197,336l159,344l121,352l81,355l41,355l0,350l0,323l33,320l68,320l100,317l132,312l164,309l197,304l226,296l259,290l288,280l318,269l348,258l377,245l404,228l431,212l458,191l482,169l493,183l501,188l512,185l523,183l533,175l544,169l555,164l566,164l595,164l625,161l655,156l682,148l711,140l738,132l765,121l795,113l822,105l851,94l881,89l910,81l940,78l972,75l1005,75l1037,78l1059,70l1080,64l1102,56l1123,48l1145,40l1164,29l1182,16l1201,0xe" fillcolor="black" stroked="f" o:allowincell="f" style="position:absolute;left:5148;top:2182;width:1063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94" path="m372,0l364,16l350,29l334,40l315,51l294,59l275,64l256,72l237,80l210,86l181,91l148,94l119,94l86,94l57,94l27,94l0,94l0,69l46,72l92,72l135,67l181,61l226,53l267,40l310,21l348,0l372,0xe" fillcolor="black" stroked="f" o:allowincell="f" style="position:absolute;left:5513;top:2184;width:32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9,172" path="m437,0l439,18l434,35l423,51l410,61l393,75l377,86l358,94l345,102l302,115l261,129l218,139l173,148l130,156l86,164l43,169l0,172l0,158l30,153l57,148l86,142l116,137l146,131l175,126l202,118l232,110l259,102l288,94l315,83l340,70l367,56l391,40l415,21l437,0xe" fillcolor="black" stroked="f" o:allowincell="f" style="position:absolute;left:3547;top:2188;width:388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96" path="m202,0l202,16l197,27l189,40l175,48l159,59l143,67l127,72l113,80l100,86l86,88l73,91l57,94l43,96l27,96l13,96l0,96l0,86l27,78l51,70l78,61l102,51l129,37l154,27l178,13l202,0xe" fillcolor="black" stroked="f" o:allowincell="f" style="position:absolute;left:6618;top:2188;width:178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40" path="m129,32l113,35l97,38l78,38l62,40l43,38l27,35l13,30l0,19l5,5l13,0l24,3l35,5l46,11l57,16l70,19l83,13l97,13l116,13l127,16l129,32xe" fillcolor="black" stroked="f" o:allowincell="f" style="position:absolute;left:3977;top:2191;width:11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32" path="m97,8l86,16l75,24l64,27l51,32l38,32l24,32l13,32l0,27l3,13l11,5l24,0l38,0l54,3l70,3l86,5l97,8xe" fillcolor="black" stroked="f" o:allowincell="f" style="position:absolute;left:6356;top:2211;width:84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6,201" path="m716,0l716,18l686,24l659,32l630,40l600,45l571,53l541,59l511,64l484,67l471,83l452,88l436,96l431,115l449,126l471,131l495,137l519,137l544,137l568,131l592,126l614,121l622,121l630,123l638,129l646,134l641,148l635,158l624,166l611,172l598,177l584,183l568,188l557,196l536,199l511,201l487,201l466,201l441,201l420,196l398,188l379,177l390,158l406,137l412,118l398,99l374,94l347,94l320,94l293,94l266,96l239,99l212,102l186,102l161,96l137,94l113,91l89,86l67,83l43,75l21,67l0,53l29,53l59,56l89,59l121,62l153,64l183,67l215,70l247,72l280,72l312,70l344,70l374,64l406,56l436,48l466,35l493,18l493,0l517,5l544,5l573,8l600,8l630,5l659,5l689,2l716,0xe" fillcolor="white" stroked="f" o:allowincell="f" style="position:absolute;left:6955;top:2213;width:633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67" path="m137,0l126,13l113,24l97,32l81,40l64,48l46,54l29,59l13,67l0,56l16,46l32,38l48,27l67,19l83,11l102,5l121,3l137,0xe" fillcolor="black" stroked="f" o:allowincell="f" style="position:absolute;left:6170;top:2227;width:12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121" path="m315,6l286,38l251,62l213,81l173,94l130,105l87,113l43,119l0,121l14,111l33,108l52,111l70,105l100,94l132,84l162,73l192,59l221,46l248,30l278,16l307,0l315,6xe" fillcolor="black" stroked="f" o:allowincell="f" style="position:absolute;left:3709;top:2235;width:278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153" path="m404,8l366,43l323,70l278,94l232,113l181,126l132,137l81,145l30,153l22,148l11,148l6,145l0,137l51,126l103,118l154,107l202,97l251,81l299,62l342,35l380,0l385,0l393,0l399,3l404,8xe" fillcolor="black" stroked="f" o:allowincell="f" style="position:absolute;left:5148;top:2247;width:357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1,197" path="m511,30l482,65l449,94l412,119l371,135l328,151l282,162l239,175l199,188l172,191l148,194l121,197l97,197l72,197l48,194l24,186l0,175l0,159l35,162l67,159l102,156l134,151l164,143l196,135l226,124l258,110l288,97l317,84l347,70l377,57l404,41l433,27l463,14l492,0l511,30xe" fillcolor="black" stroked="f" o:allowincell="f" style="position:absolute;left:3638;top:2271;width:451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92" path="m342,0l339,19l328,30l309,38l290,43l272,51l250,59l237,73l226,92l199,73l169,67l137,67l102,70l70,73l40,70l16,57l0,30l37,38l75,41l115,41l156,38l196,32l237,24l274,14l312,0l342,0xe" fillcolor="black" stroked="f" o:allowincell="f" style="position:absolute;left:6428;top:2271;width:302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84" path="m277,35l277,51l269,59l261,65l248,67l234,70l221,73l210,76l199,84l175,84l148,84l121,84l97,84l70,84l46,81l22,78l0,70l3,57l11,46l22,38l35,33l51,30l67,24l81,22l94,14l119,3l140,0l162,3l186,11l207,19l229,27l253,33l277,35xe" fillcolor="black" stroked="f" o:allowincell="f" style="position:absolute;left:4139;top:2275;width:24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37" path="m148,21l129,27l113,29l94,32l75,35l54,37l35,37l19,37l0,37l0,27l19,21l35,16l54,13l75,8l94,5l113,5l129,2l148,0l148,21xe" fillcolor="black" stroked="f" o:allowincell="f" style="position:absolute;left:6225;top:2283;width:13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8,80" path="m318,0l312,16l304,29l291,37l275,43l242,48l207,56l172,64l140,72l105,78l70,80l35,80l3,75l0,59l11,51l22,45l35,43l73,40l110,37l145,35l180,32l215,27l250,19l286,11l318,0xe" fillcolor="black" stroked="f" o:allowincell="f" style="position:absolute;left:5802;top:2288;width:280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215" path="m633,11l619,21l603,29l584,32l565,32l538,56l509,80l476,102l444,121l412,137l377,150l342,164l307,175l269,183l234,191l196,199l159,204l121,207l83,210l46,212l8,215l5,207l3,201l0,196l0,188l13,177l51,172l86,169l124,164l161,158l199,153l234,148l272,142l307,134l342,124l377,113l409,102l441,86l471,70l501,48l528,27l555,0l633,11xe" fillcolor="black" stroked="f" o:allowincell="f" style="position:absolute;left:5206;top:2313;width:559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" path="m0,0l48,6l0,0xe" fillcolor="#bfddff" stroked="f" o:allowincell="f" style="position:absolute;left:7003;top:2316;width:41;height:2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34,80" path="m334,24l296,40l256,53l213,67l173,75l127,80l84,80l43,75l0,61l0,51l46,53l89,53l132,48l173,43l213,35l253,24l294,13l334,0l334,24xe" fillcolor="black" stroked="f" o:allowincell="f" style="position:absolute;left:6485;top:2319;width:29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3" path="m62,13l0,13l0,0l16,0l35,0l51,2l62,13xe" fillcolor="#bfddff" stroked="f" o:allowincell="f" style="position:absolute;left:7079;top:2319;width:53;height: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22,89" path="m122,54l38,89l33,67l25,46l14,27l0,11l11,8l22,6l33,3l43,0l54,0l65,0l76,0l87,6l89,19l97,30l111,43l122,54xe" fillcolor="#bfddff" stroked="f" o:allowincell="f" style="position:absolute;left:7167;top:2320;width:107;height:5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455,134" path="m455,29l428,40l402,53l375,64l348,78l321,88l291,99l264,110l235,118l205,126l178,131l148,134l119,134l89,131l60,126l30,118l0,105l0,83l30,88l57,91l86,91l116,91l146,91l175,88l205,86l237,80l264,72l294,67l323,59l350,48l377,37l404,27l431,13l455,0l455,29xe" fillcolor="black" stroked="f" o:allowincell="f" style="position:absolute;left:5761;top:2324;width:402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67" path="m240,11l216,24l191,35l167,43l140,51l110,59l81,65l51,67l22,67l14,65l5,59l0,54l0,43l30,43l59,40l89,35l119,30l146,22l172,13l202,5l229,0l240,11xe" fillcolor="black" stroked="f" o:allowincell="f" style="position:absolute;left:6229;top:2327;width:21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81" path="m278,14l267,32l248,46l224,51l205,62l178,62l151,65l124,70l100,75l73,81l49,81l25,75l0,62l0,46l35,43l70,40l105,40l143,38l175,35l210,27l240,16l270,0l278,14xe" fillcolor="#bfddff" stroked="f" o:allowincell="f" style="position:absolute;left:7308;top:2336;width:245;height:45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53,76" path="m153,6l145,19l135,32l121,41l105,49l86,57l70,62l51,70l35,76l24,76l16,73l8,65l0,62l5,54l16,46l27,41l40,38l54,35l67,32l81,30l91,24l105,16l121,6l137,0l153,6xe" fillcolor="black" stroked="f" o:allowincell="f" style="position:absolute;left:4941;top:2341;width:1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7" path="m78,3l81,19l76,29l67,32l54,32l41,32l27,32l14,32l5,37l0,35l0,29l0,24l0,19l16,11l35,3l57,0l78,3xe" fillcolor="black" stroked="f" o:allowincell="f" style="position:absolute;left:6656;top:2383;width:7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07,1406" path="m1050,24l1036,54l1018,81l993,105l969,129l945,150l918,172l891,191l864,210l837,218l813,231l791,250l767,266l743,282l719,296l692,304l662,306l646,352l622,398l600,441l589,484l600,471l608,462l622,460l632,460l643,462l657,465l667,471l681,476l719,473l759,468l794,462l832,452l864,438l899,422l931,406l964,384l926,371l888,374l853,384l818,398l781,417l743,427l705,430l662,422l654,414l649,406l643,398l646,384l681,371l713,355l746,336l778,317l810,301l842,285l877,272l915,263l961,269l1007,274l1055,282l1101,288l1149,293l1195,296l1241,298l1287,301l1333,298l1378,296l1424,288l1467,280l1510,266l1553,250l1594,228l1634,202l1650,202l1666,207l1677,218l1683,231l1683,250l1634,282l1586,309l1535,331l1481,350l1427,363l1373,374l1316,384l1260,393l1252,398l1246,406l1246,414l1246,422l1260,433l1273,438l1287,441l1300,441l1314,438l1327,436l1343,433l1357,433l1405,425l1456,414l1505,401l1553,384l1599,368l1648,350l1693,328l1739,306l1745,250l1772,255l1798,261l1825,266l1855,266l1885,269l1912,269l1941,269l1971,266l2000,263l2030,261l2060,255l2089,250l2116,245l2146,239l2173,234l2200,226l2210,183l2243,185l2275,185l2307,185l2340,183l2372,177l2404,172l2437,167l2472,159l2504,150l2536,140l2566,132l2598,121l2631,107l2660,97l2692,83l2722,72l2727,78l2690,105l2649,132l2609,153l2566,175l2520,191l2477,204l2429,212l2383,215l2350,237l2318,258l2283,274l2245,290l2210,301l2170,312l2132,320l2092,328l2054,333l2014,336l1971,336l1930,339l1890,336l1850,336l1809,333l1769,331l1755,341l1772,358l1788,368l1807,374l1828,379l1850,379l1868,382l1890,384l1909,393l1955,395l1998,398l2041,395l2081,390l2124,384l2165,374l2205,366l2243,352l2283,341l2324,328l2361,315l2402,304l2439,290l2480,277l2520,266l2561,258l2566,263l2571,263l2574,263l2579,263l2566,282l2539,296l2517,315l2507,341l2466,358l2426,371l2385,384l2342,398l2302,411l2259,422l2216,433l2173,444l2130,452l2084,457l2041,462l1995,465l1952,465l1906,465l1863,460l1817,454l1812,460l1842,471l1874,479l1906,489l1938,495l1971,500l2006,505l2041,508l2076,508l2105,503l2135,495l2165,489l2197,484l2227,481l2259,476l2289,471l2321,462l2350,457l2380,449l2412,441l2439,430l2469,417l2496,403l2523,387l2550,368l2550,331l2590,336l2631,339l2671,341l2711,344l2754,347l2795,347l2835,347l2878,344l2919,341l2959,336l2999,328l3040,320l3080,309l3121,296l3161,282l3199,263l3210,245l3223,237l3239,234l3258,234l3277,237l3293,239l3312,239l3328,231l3371,228l3409,218l3446,202l3484,183l3519,169l3557,156l3595,153l3635,159l3665,148l3694,134l3721,124l3751,110l3780,99l3810,89l3840,81l3869,72l3875,78l3880,86l3880,94l3880,105l3850,126l3821,148l3791,167l3759,183l3727,196l3694,210l3659,220l3624,226l3605,207l3587,202l3568,202l3552,207l3533,218l3514,226l3492,231l3471,231l3455,245l3438,253l3417,258l3398,258l3376,261l3355,261l3336,263l3317,269l3293,272l3269,272l3245,277l3223,282l3201,290l3180,301l3161,315l3142,331l3142,360l3131,384l3115,401l3094,417l3072,430l3051,446l3032,465l3021,489l3002,505l2981,522l2962,538l2943,554l2924,570l2903,586l2884,602l2862,618l2919,608l2973,586l3024,559l3072,527l3121,487l3166,444l3207,401l3247,355l3231,312l3266,312l3304,312l3339,312l3376,309l3411,306l3449,304l3487,301l3522,296l3557,290l3592,282l3627,274l3662,261l3694,250l3727,234l3759,215l3788,196l3805,194l3821,188l3837,180l3853,175l3869,172l3883,172l3896,180l3907,196l3902,220l3883,237l3859,253l3840,269l3826,274l3813,277l3799,282l3788,293l3805,317l3818,339l3821,360l3797,379l3786,382l3772,384l3762,387l3751,395l3737,401l3729,409l3718,417l3710,427l3533,489l3506,484l3479,487l3446,492l3417,497l3387,497l3363,489l3347,473l3336,441l3352,433l3371,427l3390,422l3409,419l3430,419l3449,417l3471,414l3490,411l3525,401l3562,393l3600,382l3635,371l3670,360l3702,344l3732,325l3759,301l3740,288l3718,282l3700,282l3681,290l3662,304l3643,315l3624,328l3605,336l3573,339l3541,347l3508,358l3479,368l3446,379l3414,382l3382,379l3350,368l3333,417l3309,452l3274,481l3234,505l3191,530l3153,557l3118,589l3091,629l3107,627l3123,621l3139,613l3156,600l3172,589l3191,578l3207,570l3226,565l3207,594l3191,624l3177,656l3164,688l3145,721l3123,745l3096,766l3059,780l2835,809l2798,882l2765,957l2736,1033l2706,1111l2676,1186l2644,1261l2606,1337l2561,1406l2550,1406l2550,1361l2585,1285l2620,1210l2652,1135l2687,1060l2722,987l2757,912l2792,836l2827,761l2814,748l2798,780l2776,791l2752,791l2725,782l2698,774l2671,772l2649,785l2633,815l2620,858l2606,901l2590,944l2569,982l2555,968l2569,920l2585,874l2604,828l2625,782l2647,737l2666,691l2682,643l2695,594l2738,575l2781,551l2824,527l2865,497l2905,468l2943,438l2981,406l3016,371l3005,368l2991,366l2975,366l2962,368l2946,371l2929,374l2913,376l2897,379l2859,414l2822,449l2781,481l2741,514l2701,543l2657,570l2614,594l2569,613l2569,627l2579,629l2590,627l2601,624l2612,618l2622,613l2636,610l2647,608l2660,608l2652,629l2644,651l2636,672l2625,691l2614,713l2601,731l2590,753l2579,772l2542,761l2515,764l2493,777l2480,801l2466,828l2458,855l2447,885l2437,906l2418,952l2402,998l2383,1043l2364,1089l2345,1135l2326,1181l2305,1224l2283,1269l2272,1280l2264,1291l2251,1302l2235,1302l2251,1234l2275,1167l2305,1103l2340,1041l2375,976l2407,912l2437,847l2458,780l2442,769l2426,764l2410,758l2391,756l2375,756l2356,753l2337,750l2321,748l2302,769l2286,793l2275,817l2264,844l2256,871l2245,898l2232,922l2216,944l2205,933l2224,890l2240,844l2262,801l2280,758l2302,715l2324,672l2345,629l2369,586l2415,581l2461,570l2504,557l2547,538l2587,514l2628,489l2666,462l2703,433l2717,436l2727,433l2736,425l2744,417l2744,395l2727,390l2706,390l2690,384l2649,398l2612,419l2577,444l2539,468l2504,489l2466,508l2429,522l2388,527l2356,535l2326,546l2294,554l2264,565l2232,573l2200,581l2165,583l2130,581l2143,605l2162,616l2181,618l2202,616l2227,610l2248,605l2272,602l2297,608l2289,640l2275,670l2262,702l2243,731l2208,721l2181,726l2162,742l2149,766l2135,799l2124,828l2108,855l2089,877l2089,842l2105,804l2124,769l2138,731l2119,729l2100,729l2081,731l2062,734l2043,739l2025,745l2008,753l1990,761l1866,992l1847,976l1874,925l1898,874l1925,820l1947,769l1968,718l1990,664l2008,610l2027,557l2017,554l2006,554l1992,559l1979,562l1965,567l1952,573l1941,573l1928,570l1903,578l1879,583l1855,589l1831,594l1807,602l1785,610l1761,618l1739,629l1710,643l1680,651l1648,659l1615,661l1583,667l1551,670l1521,675l1491,680l1489,653l1502,629l1521,608l1545,594l1572,589l1602,586l1629,581l1656,575l1680,567l1704,557l1726,543l1745,527l1715,514l1688,516l1661,524l1634,538l1607,554l1580,565l1553,567l1524,557l1497,562l1481,575l1470,597l1465,618l1456,640l1448,659l1430,667l1400,661l1384,680l1362,691l1343,702l1330,723l1349,729l1368,729l1384,721l1400,710l1403,731l1397,750l1384,772l1376,791l1322,804l1281,834l1249,871l1225,914l1203,963l1182,1014l1158,1060l1128,1103l1112,1103l1125,1070l1141,1035l1158,1003l1171,971l1187,936l1201,904l1214,869l1228,834l1217,831l1206,828l1193,826l1179,826l1166,828l1152,828l1136,828l1123,828l1106,847l1093,869l1082,890l1071,912l1063,933l1053,955l1042,976l1031,998l1018,998l1026,949l1047,901l1071,852l1079,796l1088,785l1093,774l1096,761l1098,748l1085,734l1071,766l1053,785l1028,796l1004,796l977,793l947,788l921,785l891,791l872,823l853,858l834,890l818,922l799,957l781,990l762,1022l743,1054l729,1054l735,1030l740,1003l751,979l762,952l775,928l789,901l802,877l816,852l921,675l966,675l1009,667l1050,648l1088,624l1123,597l1158,570l1193,540l1228,516l1228,505l1222,495l1217,484l1209,476l1174,489l1141,511l1112,538l1082,565l1053,592l1023,613l991,627l953,629l961,594l974,562l996,535l1023,508l1050,487l1082,462l1112,441l1141,417l1123,395l1104,390l1090,395l1077,406l1063,422l1047,438l1034,452l1015,460l991,473l964,484l939,497l912,508l888,516l861,527l834,535l807,543l781,549l751,554l724,559l694,562l665,565l638,567l605,567l576,565l568,557l565,549l562,538l562,527l570,522l560,516l552,519l541,524l533,532l460,618l484,618l506,616l530,610l552,605l576,602l600,602l624,605l651,613l692,608l729,605l767,597l807,592l842,583l880,575l918,565l953,551l939,578l921,602l899,627l883,648l856,653l842,664l834,678l832,694l832,713l826,731l821,750l805,766l772,769l743,769l711,766l681,761l651,753l622,745l592,734l562,723l544,750l527,774l514,801l498,831l484,858l468,885l452,912l436,938l417,938l425,906l439,877l455,847l474,817l492,788l509,758l519,726l527,691l514,683l498,678l482,678l465,678l447,680l428,680l409,683l393,686l374,715l363,748l350,777l325,796l334,761l344,726l360,691l379,659l398,629l414,597l430,565l441,532l409,546l385,567l369,597l352,627l339,656l320,683l296,702l263,710l140,723l121,750l105,780l91,809l75,839l62,869l43,895l24,922l0,944l10,904l27,863l48,823l72,785l99,745l123,707l145,667l164,627l175,621l185,616l199,613l210,610l220,608l234,605l245,602l255,600l307,583l352,562l398,530l439,495l476,454l511,414l544,368l570,323l552,320l535,317l517,312l498,312l471,352l441,395l409,438l371,476l328,514l285,546l239,570l193,586l210,540l234,497l269,457l309,419l352,382l395,341l433,301l465,258l471,245l479,237l492,234l506,231l519,231l533,231l549,231l562,226l595,220l624,212l654,204l684,196l713,185l743,175l772,161l799,148l826,134l853,118l880,102l907,83l934,64l958,46l982,24l1007,0l1018,3l1034,5l1044,11l1050,24xe" fillcolor="black" stroked="f" o:allowincell="f" style="position:absolute;left:3879;top:2388;width:3461;height:8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126" path="m544,16l515,29l485,43l455,54l426,67l393,78l364,89l331,97l299,105l267,113l235,118l202,124l167,126l135,126l103,124l68,121l35,116l25,110l16,107l8,99l0,91l0,72l33,75l65,75l97,75l132,78l165,78l200,75l235,75l270,72l302,70l337,64l369,56l402,51l434,40l463,29l493,16l523,0l544,0l544,16xe" fillcolor="black" stroked="f" o:allowincell="f" style="position:absolute;left:5730;top:2388;width:481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105" path="m124,0l126,11l124,19l116,27l105,29l99,29l97,29l94,32l91,35l91,46l97,54l105,59l110,64l282,43l272,56l256,67l239,75l221,81l199,83l177,86l159,91l140,97l110,105l91,102l78,89l67,72l59,54l46,40l27,32l0,35l10,27l24,21l40,16l56,11l72,5l89,3l107,3l124,0xe" fillcolor="black" stroked="f" o:allowincell="f" style="position:absolute;left:6318;top:2388;width:248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8" path="m57,0l49,10l33,16l17,18l0,18l8,8l22,2l38,0l57,0xe" fillcolor="#bfddff" stroked="f" o:allowincell="f" style="position:absolute;left:7074;top:2394;width:49;height:9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477,202" path="m423,8l412,22l401,32l388,43l374,54l358,62l342,73l329,81l313,89l294,91l275,94l259,97l240,100l224,105l210,110l194,121l183,132l221,137l259,134l296,129l331,121l369,113l404,110l442,110l477,118l466,134l453,148l436,156l418,164l399,172l380,178l361,186l342,194l321,199l299,202l275,202l253,202l229,202l208,199l186,194l164,186l148,132l132,134l113,140l92,145l70,148l51,151l32,148l14,145l0,137l16,118l70,110l121,100l175,89l226,75l275,62l323,43l372,24l418,0l423,8xe" fillcolor="black" stroked="f" o:allowincell="f" style="position:absolute;left:5327;top:2397;width:421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75" path="m277,13l266,32l250,46l231,54l213,59l188,62l167,64l145,70l124,75l108,75l89,75l70,75l54,72l35,70l21,64l8,54l0,37l0,27l8,19l19,16l30,13l62,16l94,16l124,11l156,5l188,0l218,0l248,3l277,13xe" fillcolor="black" stroked="f" o:allowincell="f" style="position:absolute;left:4848;top:2408;width:24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51" path="m124,8l116,19l105,27l91,35l78,40l62,43l48,46l32,48l19,51l11,46l3,40l0,32l3,21l19,21l32,16l48,11l62,5l78,3l91,0l108,3l124,8xe" fillcolor="black" stroked="f" o:allowincell="f" style="position:absolute;left:6752;top:2408;width:108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3,116" path="m477,0l483,16l480,27l472,32l458,35l445,38l429,40l418,43l407,48l359,67l310,83l259,99l205,110l154,116l100,116l49,107l0,86l0,70l30,75l62,81l92,83l122,83l154,81l184,78l213,75l243,70l275,62l305,56l334,46l364,38l391,29l421,19l450,11l477,0xe" fillcolor="black" stroked="f" o:allowincell="f" style="position:absolute;left:6296;top:2433;width:427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6,186" path="m536,24l509,48l479,70l452,89l420,105l390,121l358,134l326,148l293,156l258,167l223,172l188,177l150,183l113,186l75,186l37,186l0,183l16,175l32,169l48,164l67,159l86,153l105,151l121,145l140,140l175,129l212,121l250,113l288,105l320,91l350,70l369,40l382,0l401,8l420,16l439,21l460,24l479,24l498,24l517,24l536,24xe" fillcolor="white" stroked="f" o:allowincell="f" style="position:absolute;left:3342;top:2438;width:473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5,272" path="m425,0l403,16l390,41l393,68l417,86l420,92l398,111l374,129l350,146l325,162l298,175l271,186l245,194l218,202l196,218l169,232l145,242l115,250l86,256l59,264l29,267l0,272l18,261l37,253l56,245l78,237l99,229l118,218l134,205l150,189l169,189l196,167l223,146l255,127l285,105l312,84l336,59l355,33l366,0l425,0xe" fillcolor="#bfddff" stroked="f" o:allowincell="f" style="position:absolute;left:3538;top:2440;width:375;height:15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848,189" path="m848,6l848,17l845,25l837,33l829,41l799,51l767,60l735,65l702,68l670,76l641,84l614,97l589,119l554,129l522,140l484,151l449,159l412,167l374,173l336,181l299,183l261,189l223,189l185,189l145,186l110,183l72,178l35,170l0,159l0,148l2,140l8,132l13,127l48,132l86,138l121,140l158,143l196,146l234,146l272,146l309,143l344,140l382,138l420,132l455,124l490,116l525,108l557,97l589,84l606,68l627,57l649,51l676,46l700,43l727,38l751,33l775,22l791,14l810,3l829,0l848,6xe" fillcolor="black" stroked="f" o:allowincell="f" style="position:absolute;left:6187;top:2445;width:750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0,148" path="m587,21l590,45l581,64l568,75l552,80l533,86l514,91l495,97l482,105l455,107l428,113l401,115l374,121l347,126l320,132l291,134l264,140l237,142l207,145l180,145l151,148l124,145l94,145l67,140l38,134l24,121l11,107l0,94l2,72l38,59l73,54l110,54l148,56l188,59l226,62l264,59l301,54l334,48l366,43l398,40l431,35l460,29l493,21l522,13l549,0l557,2l568,8l579,13l587,21xe" fillcolor="black" stroked="f" o:allowincell="f" style="position:absolute;left:4748;top:2449;width:521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9" path="m56,5l48,16l32,19l13,19l0,19l11,8l24,3l40,0l56,5xe" fillcolor="#bfddff" stroked="f" o:allowincell="f" style="position:absolute;left:7427;top:2544;width:48;height:1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19,54" path="m119,21l111,35l97,43l81,48l65,54l49,54l30,54l14,54l0,54l14,46l30,32l43,21l59,11l76,3l92,0l105,5l119,21xe" fillcolor="#bfddff" stroked="f" o:allowincell="f" style="position:absolute;left:5303;top:2623;width:104;height:3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72,27" path="m72,0l59,11l40,19l21,27l0,24l10,8l29,5l54,8l72,0xe" fillcolor="#bfddff" stroked="f" o:allowincell="f" style="position:absolute;left:5192;top:2668;width:62;height:14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34,183" path="m234,16l207,41l180,65l151,92l124,116l97,137l64,159l35,172l0,183l0,170l32,151l62,129l91,108l118,84l148,59l175,38l205,16l234,0l234,16xe" fillcolor="#bfddff" stroked="f" o:allowincell="f" style="position:absolute;left:4934;top:2687;width:206;height:105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85,532" path="m385,3l379,32l358,56l339,81l336,110l328,137l312,151l290,156l266,156l239,153l215,156l193,164l177,186l153,202l142,226l134,253l121,277l29,527l21,532l13,532l5,530l0,524l24,457l51,390l75,323l102,255l129,191l161,126l193,64l231,3l250,0l272,0l290,0l309,0l328,3l347,3l366,3l385,3xe" fillcolor="black" stroked="f" o:allowincell="f" style="position:absolute;left:6607;top:2688;width:340;height:3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7" path="m35,3l29,9l24,14l13,17l5,11l0,11l5,3l16,0l27,0l35,3xe" fillcolor="#bfddff" stroked="f" o:allowincell="f" style="position:absolute;left:6824;top:2726;width:30;height:8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619,447" path="m538,159l509,169l476,172l441,172l406,172l374,175l344,186l323,207l307,239l291,266l277,296l261,320l237,331l245,291l261,253l280,213l293,172l277,169l258,169l239,172l223,172l204,178l186,180l169,183l153,188l129,218l113,250l99,285l86,317l75,352l62,385l43,417l21,447l0,447l5,409l19,374l32,339l51,304l70,266l86,231l99,194l110,153l129,124l153,108l183,97l215,94l248,92l280,92l312,92l342,86l377,73l409,62l444,51l479,43l514,32l549,24l584,14l619,0l614,19l606,40l595,59l581,78l568,97l555,116l546,137l538,159xe" fillcolor="black" stroked="f" o:allowincell="f" style="position:absolute;left:5051;top:2743;width:547;height:2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331" path="m137,100l127,130l113,159l102,189l89,218l75,248l59,277l43,304l27,331l0,331l19,296l40,259l57,221l70,178l84,156l97,132l110,108l124,87l137,62l154,41l170,19l186,0l191,30l172,54l151,76l137,100xe" fillcolor="black" stroked="f" o:allowincell="f" style="position:absolute;left:3588;top:2746;width:168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3" path="m43,3l35,11l24,13l11,13l0,13l5,3l16,0l30,3l43,3xe" fillcolor="#bfddff" stroked="f" o:allowincell="f" style="position:absolute;left:6377;top:2749;width:37;height: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81,41" path="m81,3l70,8l62,14l51,19l43,25l32,33l24,38l13,41l0,41l8,33l16,25l24,16l35,11l46,6l59,3l70,0l81,3xe" fillcolor="#bfddff" stroked="f" o:allowincell="f" style="position:absolute;left:6535;top:2762;width:70;height:22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10,387" path="m16,387l2,376l0,363l2,349l8,338l29,295l53,250l78,207l102,164l129,123l156,80l183,40l210,0l188,48l166,99l145,147l121,199l96,247l72,295l45,341l16,387xe" fillcolor="black" stroked="f" o:allowincell="f" style="position:absolute;left:3297;top:2821;width:185;height:2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287" path="m19,287l0,287l8,250l22,215l38,177l54,142l73,107l95,72l113,35l130,0l119,35l108,72l95,107l81,142l65,180l49,215l35,252l19,287xe" fillcolor="black" stroked="f" o:allowincell="f" style="position:absolute;left:6399;top:2871;width:114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312" path="m167,11l156,46l135,78l108,108l91,140l81,161l70,183l59,207l51,229l38,250l27,272l13,293l0,312l8,274l19,237l32,199l51,161l70,126l89,89l108,54l124,16l135,5l145,0l156,0l167,11xe" fillcolor="black" stroked="f" o:allowincell="f" style="position:absolute;left:5299;top:2879;width:146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435" path="m237,29l213,80l186,131l159,183l132,234l105,285l75,336l48,384l21,435l0,435l19,379l40,322l67,269l97,212l126,158l159,105l191,53l223,0l237,0l237,29xe" fillcolor="black" stroked="f" o:allowincell="f" style="position:absolute;left:4242;top:2896;width:209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97" path="m105,0l97,27l86,57l78,84l67,110l54,135l40,159l22,178l0,197l0,162l16,143l30,121l43,100l54,76l65,57l78,35l89,16l105,0xe" fillcolor="black" stroked="f" o:allowincell="f" style="position:absolute;left:3681;top:2913;width:92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39" path="m134,0l126,32l116,62l102,91l89,121l70,150l51,180l35,210l16,239l0,239l11,210l27,177l43,148l59,118l78,89l97,56l116,29l134,0xe" fillcolor="black" stroked="f" o:allowincell="f" style="position:absolute;left:3955;top:2935;width:117;height:1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591" path="m35,578l29,583l24,586l18,589l13,591l0,578l24,503l54,430l83,357l115,287l148,215l180,145l212,72l245,0l226,72l204,148l180,220l153,293l126,363l97,435l64,508l35,578xe" fillcolor="black" stroked="f" o:allowincell="f" style="position:absolute;left:6645;top:2941;width:216;height:3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326" path="m183,0l167,43l151,86l134,129l116,172l94,215l70,253l43,291l13,326l0,312l13,285l27,256l37,223l51,194l62,164l75,135l94,105l116,81l129,59l142,32l159,14l183,0xe" fillcolor="black" stroked="f" o:allowincell="f" style="position:absolute;left:5502;top:2974;width:161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373" path="m178,67l162,107l146,150l129,190l113,231l94,271l70,309l43,344l11,373l0,336l11,298l32,263l54,231l67,201l81,169l97,142l116,112l135,83l154,56l172,26l191,0l202,13l197,32l186,51l178,67xe" fillcolor="black" stroked="f" o:allowincell="f" style="position:absolute;left:4504;top:2982;width:178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363" path="m19,363l0,363l17,314l33,268l49,223l70,177l92,131l114,86l138,43l165,0l154,45l140,91l124,137l105,182l84,228l62,274l41,317l19,363xe" fillcolor="black" stroked="f" o:allowincell="f" style="position:absolute;left:5621;top:3027;width:145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8" path="m86,0l76,37l62,80l43,121l19,158l0,158l11,140l19,118l27,94l35,72l46,51l57,32l70,13l86,0xe" fillcolor="black" stroked="f" o:allowincell="f" style="position:absolute;left:5141;top:3046;width:75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412" path="m186,6l167,57l148,110l129,162l107,213l86,264l64,312l40,363l13,412l0,412l5,377l13,342l24,307l37,272l51,240l67,207l86,175l102,143l121,105l134,67l153,30l180,0l186,6xe" fillcolor="black" stroked="f" o:allowincell="f" style="position:absolute;left:5929;top:3048;width:163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228" path="m135,0l124,29l114,56l100,86l84,115l68,145l52,175l33,201l14,228l0,228l11,196l25,167l38,134l57,105l76,78l95,51l114,24l132,0l135,0xe" fillcolor="black" stroked="f" o:allowincell="f" style="position:absolute;left:3654;top:3066;width:118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344" path="m196,0l191,27l180,51l167,78l151,102l134,126l118,153l105,177l97,204l86,223l78,242l70,261l62,282l51,301l40,317l27,333l11,344l0,333l0,320l0,301l5,288l32,253l56,218l78,180l99,140l121,102l143,67l167,32l196,0xe" fillcolor="black" stroked="f" o:allowincell="f" style="position:absolute;left:3994;top:3066;width:172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398" path="m199,0l194,29l183,56l172,86l162,115l148,142l135,172l124,202l113,231l97,253l84,274l75,298l65,323l54,347l43,368l27,384l8,398l0,371l8,344l24,317l32,288l54,253l75,215l94,177l113,137l129,99l151,64l172,29l199,0xe" fillcolor="black" stroked="f" o:allowincell="f" style="position:absolute;left:5227;top:3070;width:175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411" path="m183,10l165,64l146,115l127,169l108,220l87,271l62,320l35,365l6,411l0,376l11,338l30,303l41,266l54,234l65,204l78,172l92,142l105,113l116,80l127,51l138,18l148,13l162,2l173,0l183,10xe" fillcolor="black" stroked="f" o:allowincell="f" style="position:absolute;left:6406;top:3077;width:161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0" path="m43,0l32,19l27,38l22,57l5,70l0,62l0,51l0,41l0,32l8,24l19,11l30,3l43,0xe" fillcolor="black" stroked="f" o:allowincell="f" style="position:absolute;left:3402;top:3119;width:3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09" path="m113,0l105,27l97,53l83,80l70,107l54,134l35,161l19,185l0,209l5,180l13,153l24,123l38,96l54,72l73,45l94,21l113,0xe" fillcolor="black" stroked="f" o:allowincell="f" style="position:absolute;left:4786;top:3127;width:9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411" path="m13,411l0,398l16,346l35,295l56,244l78,193l102,145l123,96l148,48l172,0l156,51l140,102l123,156l107,209l88,263l67,314l40,365l13,411xe" fillcolor="black" stroked="f" o:allowincell="f" style="position:absolute;left:6187;top:3142;width:151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7" path="m53,0l45,27l35,56l18,80l0,97l2,67l13,37l29,13l53,0xe" fillcolor="black" stroked="f" o:allowincell="f" style="position:absolute;left:4967;top:3152;width:45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5" path="m78,40l54,67l40,99l24,129l0,145l8,126l13,107l21,88l29,67l40,51l54,32l67,16l83,0l89,8l89,18l86,29l78,40xe" fillcolor="black" stroked="f" o:allowincell="f" style="position:absolute;left:3490;top:3167;width:77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365" path="m199,0l183,43l164,88l140,131l118,177l94,223l72,266l56,314l45,360l32,365l21,365l10,357l0,347l13,306l32,266l53,225l78,188l99,150l121,110l140,70l153,29l164,18l175,8l185,0l199,0xe" fillcolor="black" stroked="f" o:allowincell="f" style="position:absolute;left:4509;top:3167;width:175;height:2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422" path="m32,417l24,420l16,422l8,422l0,422l0,403l3,385l11,366l22,347l35,331l48,312l62,296l75,280l237,0l237,30l32,417xe" fillcolor="black" stroked="f" o:allowincell="f" style="position:absolute;left:3643;top:3195;width:209;height:2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7" path="m0,197l0,170l5,143l16,119l29,94l46,73l62,49l72,25l83,0l81,22l72,46l62,70l51,97l37,121l24,148l11,172l0,197xe" fillcolor="black" stroked="f" o:allowincell="f" style="position:absolute;left:3108;top:3198;width:72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271" path="m131,0l126,34l118,69l105,104l91,139l72,172l56,207l37,239l18,271l0,266l10,231l24,196l37,161l53,126l72,94l91,61l110,29l129,0l131,0xe" fillcolor="black" stroked="f" o:allowincell="f" style="position:absolute;left:4206;top:3208;width:115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323" path="m13,323l0,323l8,280l21,239l37,199l59,159l81,118l102,78l124,40l145,0l134,40l121,78l105,121l89,161l73,202l54,245l35,282l13,323xe" fillcolor="black" stroked="f" o:allowincell="f" style="position:absolute;left:5657;top:3256;width:127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417" path="m199,0l180,54l161,108l143,165l124,221l102,275l75,326l40,374l0,417l5,377l19,339l35,304l56,267l78,229l97,194l116,156l129,116l145,84l156,52l172,22l199,0xe" fillcolor="black" stroked="f" o:allowincell="f" style="position:absolute;left:5244;top:3273;width:175;height:2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83" path="m84,0l78,24l73,48l65,72l57,99l46,124l33,145l19,167l0,183l8,137l27,91l51,46l73,0l84,0xe" fillcolor="black" stroked="f" o:allowincell="f" style="position:absolute;left:5038;top:3276;width:73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334" path="m10,320l0,334l8,264l134,0l126,41l115,81l102,121l88,162l72,205l53,245l35,283l10,320xe" fillcolor="black" stroked="f" o:allowincell="f" style="position:absolute;left:5970;top:3304;width:117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431" path="m35,417l29,423l24,425l18,428l10,431l0,404l8,377l21,353l29,326l215,0l199,51l177,100l156,154l131,205l105,258l80,310l56,363l35,417xe" fillcolor="black" stroked="f" o:allowincell="f" style="position:absolute;left:4206;top:3309;width:189;height:2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629" path="m307,0l269,78l234,158l202,239l170,317l137,398l102,476l64,554l19,629l0,623l35,545l70,465l102,387l137,306l172,228l210,150l250,75l296,0l307,0xe" fillcolor="black" stroked="f" o:allowincell="f" style="position:absolute;left:5299;top:3323;width:271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96" path="m153,0l145,43l129,83l110,126l99,172l89,188l78,210l67,228l59,247l46,266l32,280l19,290l0,296l0,253l19,220l37,188l54,156l72,121l91,91l110,59l132,29l153,0xe" fillcolor="black" stroked="f" o:allowincell="f" style="position:absolute;left:4772;top:3326;width:134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72" path="m78,8l62,49l43,89l27,129l14,172l0,172l14,127l27,81l46,38l73,0l78,8xe" fillcolor="black" stroked="f" o:allowincell="f" style="position:absolute;left:6742;top:3340;width:68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363" path="m197,10l175,56l156,102l135,150l113,196l89,242l62,285l33,325l0,363l0,330l24,290l49,250l70,209l94,166l116,126l135,83l154,43l173,0l181,0l186,2l191,5l197,10xe" fillcolor="black" stroked="f" o:allowincell="f" style="position:absolute;left:4542;top:3348;width:173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465" path="m29,465l18,465l10,460l5,454l0,449l18,390l40,331l64,274l94,220l123,164l153,110l183,56l212,0l188,56l164,113l145,172l123,231l105,293l80,349l56,409l29,465xe" fillcolor="black" stroked="f" o:allowincell="f" style="position:absolute;left:5698;top:3362;width:186;height:2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24" path="m0,124l0,92l11,59l30,30l49,0l49,32l38,62l19,94l0,124xe" fillcolor="black" stroked="f" o:allowincell="f" style="position:absolute;left:3461;top:3385;width:42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479" path="m191,0l180,54l167,108l148,161l129,215l107,269l86,323l67,377l48,430l37,444l29,463l21,476l0,479l2,444l10,411l21,377l35,344l51,312l64,280l78,247l91,215l105,188l115,159l126,132l137,102l150,75l161,48l175,24l191,0xe" fillcolor="black" stroked="f" o:allowincell="f" style="position:absolute;left:6404;top:3401;width:168;height:2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34" path="m16,234l0,234l8,202l21,172l35,143l48,113l65,86l83,57l97,30l113,0l102,27l91,54l78,84l67,113l56,146l43,175l30,205l16,234xe" fillcolor="black" stroked="f" o:allowincell="f" style="position:absolute;left:3908;top:3404;width:99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96" path="m11,196l0,196l0,169l6,145l17,118l33,94l49,72l65,48l81,24l97,0l95,26l87,51l76,75l62,99l46,123l33,147l19,172l11,196xe" fillcolor="black" stroked="f" o:allowincell="f" style="position:absolute;left:5076;top:3418;width:84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385" path="m173,41l154,84l135,129l116,172l95,215l73,261l54,302l33,345l11,385l0,355l8,328l22,304l30,275l43,237l57,202l73,164l89,129l105,94l127,62l149,30l173,0l173,41xe" fillcolor="black" stroked="f" o:allowincell="f" style="position:absolute;left:5986;top:3469;width:152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409" path="m29,406l21,409l13,409l5,406l0,398l24,347l46,296l70,247l94,196l118,145l148,97l177,48l210,0l210,37l29,406xe" fillcolor="black" stroked="f" o:allowincell="f" style="position:absolute;left:4772;top:3482;width:185;height:2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202" path="m0,202l0,177l5,153l16,126l26,102l37,75l51,51l64,24l78,0l67,56l45,105l21,153l0,202xe" fillcolor="black" stroked="f" o:allowincell="f" style="position:absolute;left:6242;top:3482;width:68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53" path="m16,153l0,153l8,110l19,67l37,30l67,0l72,40l62,78l40,118l16,153xe" fillcolor="black" stroked="f" o:allowincell="f" style="position:absolute;left:5099;top:3632;width:62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4" path="m5,0l11,5l8,11l3,19l0,24l0,0l5,0xe" fillcolor="black" stroked="f" o:allowincell="f" style="position:absolute;left:6656;top:3643;width: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40,4766" path="m5340,2077l5337,2023l5329,1969l5316,1918l5297,1867l5273,1821l5246,1775l5213,1732l5176,1695l5189,1662l5197,1627l5203,1590l5205,1552l5197,1474l5176,1402l5138,1334l5092,1275l5033,1224l4968,1181l4893,1151l4815,1135l4818,1122l4818,1106l4820,1090l4820,1073l4815,1014l4804,960l4785,907l4761,858l4729,818l4691,780l4651,751l4605,726l4610,700l4616,673l4618,648l4618,622l4613,557l4602,495l4581,436l4554,377l4527,334l4497,293l4465,256l4427,218l4387,183l4344,151l4298,119l4249,89l4231,81l4206,70l4177,60l4142,49l4101,41l4058,30l4010,22l3959,14l3905,8l3848,3l3789,0l3730,0l3668,0l3603,6l3541,11l3477,22l3442,30l3407,38l3371,46l3339,57l3304,68l3272,78l3237,92l3205,108l3172,124l3140,140l3110,159l3078,178l3048,199l3021,224l2992,248l2965,275l2935,307l2906,342l2876,380l2852,417l2825,460l2803,506l2782,552l2763,603l2752,657l2747,713l2752,772l2768,823l2720,839l2674,861l2634,885l2596,915l2564,947l2539,982l2521,1020l2507,1060l2483,1044l2456,1028l2429,1014l2399,1001l2370,987l2340,977l2308,966l2275,955l2243,947l2211,939l2176,934l2141,928l2106,923l2068,920l2033,917l1995,917l1955,917l1915,920l1874,923l1837,928l1799,936l1761,944l1726,952l1691,963l1656,974l1621,987l1589,1001l1559,1014l1530,1030l1500,1047l1473,1065l1449,1084l1425,1103l1400,1125l1381,1146l1360,1168l1344,1192l1328,1216l1311,1240l1301,1264l1279,1262l1260,1259l1239,1256l1217,1254l1198,1251l1177,1251l1155,1248l1134,1248l1096,1248l1058,1251l1023,1254l986,1259l951,1264l918,1272l883,1280l851,1291l819,1302l786,1315l757,1329l727,1342l697,1358l671,1375l644,1391l619,1410l574,1447l533,1490l495,1533l466,1582l442,1633l423,1684l412,1738l409,1794l409,1821l415,1848l417,1875l425,1902l369,1929l315,1958l267,1993l221,2031l178,2074l137,2122l102,2171l73,2224l43,2297l19,2372l5,2453l0,2534l3,2590l8,2647l19,2700l35,2752l46,2778l57,2805l67,2832l81,2856l94,2883l110,2908l127,2932l143,2953l167,2983l194,3012l221,3037l250,3064l280,3088l312,3109l345,3128l380,3147l380,3150l382,3150l382,3150l382,3150l366,3241l337,3330l302,3419l259,3505l215,3591l175,3679l140,3768l110,3862l108,3897l105,3935l102,3973l102,4008l108,4040l118,4067l135,4088l164,4099l199,4107l232,4112l264,4118l296,4118l329,4118l358,4115l390,4110l420,4104l450,4099l482,4091l512,4083l544,4075l576,4067l609,4059l641,4053l676,4045l703,4042l730,4040l757,4037l784,4032l808,4032l832,4037l854,4045l875,4061l891,4088l905,4118l924,4145l940,4172l956,4201l975,4228l988,4255l1004,4282l1039,4328l1080,4371l1120,4411l1166,4446l1212,4481l1258,4508l1306,4535l1355,4556l1390,4564l1425,4570l1460,4575l1497,4580l1532,4586l1570,4588l1608,4591l1643,4591l1680,4588l1715,4586l1753,4578l1788,4570l1823,4556l1855,4543l1888,4524l1920,4502l1955,4470l1993,4438l2030,4403l2071,4371l2114,4338l2157,4309l2200,4282l2243,4258l2286,4239l2329,4225l2375,4217l2418,4217l2459,4223l2502,4239l2542,4266l2580,4301l2623,4341l2669,4379l2714,4419l2760,4454l2809,4489l2860,4519l2911,4548l2965,4570l2989,4599l3016,4626l3043,4653l3073,4680l3102,4704l3135,4726l3170,4742l3205,4758l3226,4763l3245,4766l3266,4766l3288,4766l3307,4763l3328,4761l3347,4758l3369,4758l3401,4750l3433,4739l3466,4723l3495,4709l3525,4693l3555,4675l3587,4656l3617,4640l3654,4634l3692,4637l3732,4642l3773,4656l3813,4669l3854,4683l3897,4696l3937,4704l3994,4720l4055,4726l4120,4720l4179,4707l4236,4683l4282,4650l4319,4607l4341,4556l4362,4443l4360,4330l4354,4220l4376,4118l4406,4061l4451,4018l4505,3978l4564,3943l4626,3911l4686,3870l4739,3827l4780,3771l4799,3733l4807,3696l4807,3658l4799,3620l4785,3585l4769,3548l4753,3510l4737,3472l4748,3459l4758,3448l4769,3435l4780,3421l4788,3408l4796,3394l4801,3378l4807,3359l4861,3346l4915,3330l4966,3306l5011,3279l5057,3249l5100,3211l5138,3174l5173,3131l5203,3088l5230,3045l5251,2999l5273,2948l5286,2900l5300,2846l5305,2792l5308,2735l5305,2692l5302,2649l5294,2606l5283,2563l5273,2526l5257,2485l5238,2448l5219,2410l5246,2375l5270,2337l5292,2297l5308,2257l5321,2214l5332,2168l5337,2122l5340,2077xe" stroked="f" o:allowincell="f" style="position:absolute;left:3037;top:960;width:4731;height:2761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97155</wp:posOffset>
                </wp:positionV>
                <wp:extent cx="2137410" cy="1597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0095" cy="150431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25.75pt;mso-wrap-distance-left:9.05pt;mso-wrap-distance-right:9.05pt;mso-wrap-distance-top:0pt;mso-wrap-distance-bottom:0pt;margin-top:7.6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0095" cy="150431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</wp:posOffset>
                </wp:positionV>
                <wp:extent cx="3314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apted from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One Stormy Nigh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y Joy Cowley © 2001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d with permission of The McGraw-Hill Compan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.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dapted from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One Stormy Night </w:t>
                      </w:r>
                      <w:r>
                        <w:rPr>
                          <w:sz w:val="20"/>
                          <w:szCs w:val="20"/>
                        </w:rPr>
                        <w:t xml:space="preserve">by Joy Cowley © 2001,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d with permission of The McGraw-Hill Compani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0</wp:posOffset>
                </wp:positionH>
                <wp:positionV relativeFrom="paragraph">
                  <wp:posOffset>6350</wp:posOffset>
                </wp:positionV>
                <wp:extent cx="698373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Na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90pt;mso-wrap-distance-left:9.05pt;mso-wrap-distance-right:9.05pt;mso-wrap-distance-top:0pt;mso-wrap-distance-bottom:0pt;margin-top:0.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Na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053465</wp:posOffset>
                </wp:positionV>
                <wp:extent cx="7886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2.95pt" to="530.95pt,8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337820</wp:posOffset>
                </wp:positionV>
                <wp:extent cx="539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6.6pt" to="429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306070</wp:posOffset>
                </wp:positionV>
                <wp:extent cx="4076700" cy="431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 of Language Arts PreK -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h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4pt;mso-wrap-distance-left:9.05pt;mso-wrap-distance-right:9.05pt;mso-wrap-distance-top:0pt;mso-wrap-distance-bottom:0pt;margin-top:24.1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 of Language Arts PreK -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h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50165</wp:posOffset>
                </wp:positionV>
                <wp:extent cx="5143500" cy="1466850"/>
                <wp:effectExtent l="0" t="0" r="3810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Noises in the Nig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37pt;margin-top:3.95pt;width:404.95pt;height:11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Noises in the Night</w:t>
                      </w:r>
                    </w:p>
                  </w:txbxContent>
                </v:textbox>
                <v:path textpathok="t"/>
                <v:textpath on="t" fitshape="t" string="Noises in the Night" style="font-family:&quot;Comic Sans MS&quot;;font-size:3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63500</wp:posOffset>
                </wp:positionV>
                <wp:extent cx="4895215" cy="2153285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2153160"/>
                          <a:chOff x="0" y="0"/>
                          <a:chExt cx="4895280" cy="21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4920" cy="180036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3004920" cy="180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2846160" cy="13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8" h="3716">
                                  <a:moveTo>
                                    <a:pt x="4242" y="298"/>
                                  </a:moveTo>
                                  <a:lnTo>
                                    <a:pt x="4269" y="376"/>
                                  </a:lnTo>
                                  <a:lnTo>
                                    <a:pt x="4293" y="459"/>
                                  </a:lnTo>
                                  <a:lnTo>
                                    <a:pt x="4304" y="546"/>
                                  </a:lnTo>
                                  <a:lnTo>
                                    <a:pt x="4304" y="629"/>
                                  </a:lnTo>
                                  <a:lnTo>
                                    <a:pt x="4344" y="650"/>
                                  </a:lnTo>
                                  <a:lnTo>
                                    <a:pt x="4376" y="680"/>
                                  </a:lnTo>
                                  <a:lnTo>
                                    <a:pt x="4406" y="712"/>
                                  </a:lnTo>
                                  <a:lnTo>
                                    <a:pt x="4427" y="747"/>
                                  </a:lnTo>
                                  <a:lnTo>
                                    <a:pt x="4446" y="788"/>
                                  </a:lnTo>
                                  <a:lnTo>
                                    <a:pt x="4462" y="828"/>
                                  </a:lnTo>
                                  <a:lnTo>
                                    <a:pt x="4470" y="868"/>
                                  </a:lnTo>
                                  <a:lnTo>
                                    <a:pt x="4479" y="911"/>
                                  </a:lnTo>
                                  <a:lnTo>
                                    <a:pt x="4489" y="941"/>
                                  </a:lnTo>
                                  <a:lnTo>
                                    <a:pt x="4489" y="970"/>
                                  </a:lnTo>
                                  <a:lnTo>
                                    <a:pt x="4481" y="1000"/>
                                  </a:lnTo>
                                  <a:lnTo>
                                    <a:pt x="4473" y="1027"/>
                                  </a:lnTo>
                                  <a:lnTo>
                                    <a:pt x="4462" y="1051"/>
                                  </a:lnTo>
                                  <a:lnTo>
                                    <a:pt x="4460" y="1075"/>
                                  </a:lnTo>
                                  <a:lnTo>
                                    <a:pt x="4468" y="1097"/>
                                  </a:lnTo>
                                  <a:lnTo>
                                    <a:pt x="4487" y="1118"/>
                                  </a:lnTo>
                                  <a:lnTo>
                                    <a:pt x="4524" y="1132"/>
                                  </a:lnTo>
                                  <a:lnTo>
                                    <a:pt x="4562" y="1151"/>
                                  </a:lnTo>
                                  <a:lnTo>
                                    <a:pt x="4597" y="1169"/>
                                  </a:lnTo>
                                  <a:lnTo>
                                    <a:pt x="4632" y="1194"/>
                                  </a:lnTo>
                                  <a:lnTo>
                                    <a:pt x="4664" y="1218"/>
                                  </a:lnTo>
                                  <a:lnTo>
                                    <a:pt x="4694" y="1247"/>
                                  </a:lnTo>
                                  <a:lnTo>
                                    <a:pt x="4721" y="1280"/>
                                  </a:lnTo>
                                  <a:lnTo>
                                    <a:pt x="4745" y="1312"/>
                                  </a:lnTo>
                                  <a:lnTo>
                                    <a:pt x="4780" y="1331"/>
                                  </a:lnTo>
                                  <a:lnTo>
                                    <a:pt x="4815" y="1358"/>
                                  </a:lnTo>
                                  <a:lnTo>
                                    <a:pt x="4845" y="1387"/>
                                  </a:lnTo>
                                  <a:lnTo>
                                    <a:pt x="4872" y="1422"/>
                                  </a:lnTo>
                                  <a:lnTo>
                                    <a:pt x="4893" y="1457"/>
                                  </a:lnTo>
                                  <a:lnTo>
                                    <a:pt x="4909" y="1498"/>
                                  </a:lnTo>
                                  <a:lnTo>
                                    <a:pt x="4920" y="1538"/>
                                  </a:lnTo>
                                  <a:lnTo>
                                    <a:pt x="4923" y="1581"/>
                                  </a:lnTo>
                                  <a:lnTo>
                                    <a:pt x="4955" y="1613"/>
                                  </a:lnTo>
                                  <a:lnTo>
                                    <a:pt x="4979" y="1651"/>
                                  </a:lnTo>
                                  <a:lnTo>
                                    <a:pt x="4998" y="1689"/>
                                  </a:lnTo>
                                  <a:lnTo>
                                    <a:pt x="5014" y="1732"/>
                                  </a:lnTo>
                                  <a:lnTo>
                                    <a:pt x="5025" y="1775"/>
                                  </a:lnTo>
                                  <a:lnTo>
                                    <a:pt x="5033" y="1820"/>
                                  </a:lnTo>
                                  <a:lnTo>
                                    <a:pt x="5044" y="1863"/>
                                  </a:lnTo>
                                  <a:lnTo>
                                    <a:pt x="5058" y="1906"/>
                                  </a:lnTo>
                                  <a:lnTo>
                                    <a:pt x="5052" y="1979"/>
                                  </a:lnTo>
                                  <a:lnTo>
                                    <a:pt x="5044" y="2052"/>
                                  </a:lnTo>
                                  <a:lnTo>
                                    <a:pt x="5023" y="2119"/>
                                  </a:lnTo>
                                  <a:lnTo>
                                    <a:pt x="4990" y="2183"/>
                                  </a:lnTo>
                                  <a:lnTo>
                                    <a:pt x="4982" y="2189"/>
                                  </a:lnTo>
                                  <a:lnTo>
                                    <a:pt x="4971" y="2191"/>
                                  </a:lnTo>
                                  <a:lnTo>
                                    <a:pt x="4958" y="2197"/>
                                  </a:lnTo>
                                  <a:lnTo>
                                    <a:pt x="4947" y="2202"/>
                                  </a:lnTo>
                                  <a:lnTo>
                                    <a:pt x="4936" y="2210"/>
                                  </a:lnTo>
                                  <a:lnTo>
                                    <a:pt x="4931" y="2221"/>
                                  </a:lnTo>
                                  <a:lnTo>
                                    <a:pt x="4931" y="2232"/>
                                  </a:lnTo>
                                  <a:lnTo>
                                    <a:pt x="4939" y="2245"/>
                                  </a:lnTo>
                                  <a:lnTo>
                                    <a:pt x="4961" y="2312"/>
                                  </a:lnTo>
                                  <a:lnTo>
                                    <a:pt x="4974" y="2382"/>
                                  </a:lnTo>
                                  <a:lnTo>
                                    <a:pt x="4979" y="2455"/>
                                  </a:lnTo>
                                  <a:lnTo>
                                    <a:pt x="4982" y="2530"/>
                                  </a:lnTo>
                                  <a:lnTo>
                                    <a:pt x="4966" y="2546"/>
                                  </a:lnTo>
                                  <a:lnTo>
                                    <a:pt x="4947" y="2560"/>
                                  </a:lnTo>
                                  <a:lnTo>
                                    <a:pt x="4931" y="2573"/>
                                  </a:lnTo>
                                  <a:lnTo>
                                    <a:pt x="4917" y="2592"/>
                                  </a:lnTo>
                                  <a:lnTo>
                                    <a:pt x="4926" y="2641"/>
                                  </a:lnTo>
                                  <a:lnTo>
                                    <a:pt x="4926" y="2689"/>
                                  </a:lnTo>
                                  <a:lnTo>
                                    <a:pt x="4920" y="2737"/>
                                  </a:lnTo>
                                  <a:lnTo>
                                    <a:pt x="4909" y="2783"/>
                                  </a:lnTo>
                                  <a:lnTo>
                                    <a:pt x="4891" y="2826"/>
                                  </a:lnTo>
                                  <a:lnTo>
                                    <a:pt x="4869" y="2866"/>
                                  </a:lnTo>
                                  <a:lnTo>
                                    <a:pt x="4845" y="2907"/>
                                  </a:lnTo>
                                  <a:lnTo>
                                    <a:pt x="4812" y="2942"/>
                                  </a:lnTo>
                                  <a:lnTo>
                                    <a:pt x="4764" y="2961"/>
                                  </a:lnTo>
                                  <a:lnTo>
                                    <a:pt x="4716" y="2982"/>
                                  </a:lnTo>
                                  <a:lnTo>
                                    <a:pt x="4670" y="3009"/>
                                  </a:lnTo>
                                  <a:lnTo>
                                    <a:pt x="4624" y="3033"/>
                                  </a:lnTo>
                                  <a:lnTo>
                                    <a:pt x="4578" y="3055"/>
                                  </a:lnTo>
                                  <a:lnTo>
                                    <a:pt x="4530" y="3074"/>
                                  </a:lnTo>
                                  <a:lnTo>
                                    <a:pt x="4479" y="3087"/>
                                  </a:lnTo>
                                  <a:lnTo>
                                    <a:pt x="4425" y="3090"/>
                                  </a:lnTo>
                                  <a:lnTo>
                                    <a:pt x="4392" y="3168"/>
                                  </a:lnTo>
                                  <a:lnTo>
                                    <a:pt x="4360" y="3248"/>
                                  </a:lnTo>
                                  <a:lnTo>
                                    <a:pt x="4333" y="3329"/>
                                  </a:lnTo>
                                  <a:lnTo>
                                    <a:pt x="4304" y="3410"/>
                                  </a:lnTo>
                                  <a:lnTo>
                                    <a:pt x="4274" y="3490"/>
                                  </a:lnTo>
                                  <a:lnTo>
                                    <a:pt x="4242" y="3568"/>
                                  </a:lnTo>
                                  <a:lnTo>
                                    <a:pt x="4204" y="3644"/>
                                  </a:lnTo>
                                  <a:lnTo>
                                    <a:pt x="4161" y="3716"/>
                                  </a:lnTo>
                                  <a:lnTo>
                                    <a:pt x="4169" y="3665"/>
                                  </a:lnTo>
                                  <a:lnTo>
                                    <a:pt x="4182" y="3617"/>
                                  </a:lnTo>
                                  <a:lnTo>
                                    <a:pt x="4198" y="3568"/>
                                  </a:lnTo>
                                  <a:lnTo>
                                    <a:pt x="4220" y="3523"/>
                                  </a:lnTo>
                                  <a:lnTo>
                                    <a:pt x="4239" y="3474"/>
                                  </a:lnTo>
                                  <a:lnTo>
                                    <a:pt x="4260" y="3426"/>
                                  </a:lnTo>
                                  <a:lnTo>
                                    <a:pt x="4279" y="3377"/>
                                  </a:lnTo>
                                  <a:lnTo>
                                    <a:pt x="4295" y="3329"/>
                                  </a:lnTo>
                                  <a:lnTo>
                                    <a:pt x="4309" y="3297"/>
                                  </a:lnTo>
                                  <a:lnTo>
                                    <a:pt x="4322" y="3267"/>
                                  </a:lnTo>
                                  <a:lnTo>
                                    <a:pt x="4339" y="3235"/>
                                  </a:lnTo>
                                  <a:lnTo>
                                    <a:pt x="4352" y="3205"/>
                                  </a:lnTo>
                                  <a:lnTo>
                                    <a:pt x="4365" y="3173"/>
                                  </a:lnTo>
                                  <a:lnTo>
                                    <a:pt x="4379" y="3143"/>
                                  </a:lnTo>
                                  <a:lnTo>
                                    <a:pt x="4390" y="3111"/>
                                  </a:lnTo>
                                  <a:lnTo>
                                    <a:pt x="4400" y="3079"/>
                                  </a:lnTo>
                                  <a:lnTo>
                                    <a:pt x="4384" y="3065"/>
                                  </a:lnTo>
                                  <a:lnTo>
                                    <a:pt x="4371" y="3071"/>
                                  </a:lnTo>
                                  <a:lnTo>
                                    <a:pt x="4357" y="3082"/>
                                  </a:lnTo>
                                  <a:lnTo>
                                    <a:pt x="4339" y="3079"/>
                                  </a:lnTo>
                                  <a:lnTo>
                                    <a:pt x="4328" y="3079"/>
                                  </a:lnTo>
                                  <a:lnTo>
                                    <a:pt x="4317" y="3076"/>
                                  </a:lnTo>
                                  <a:lnTo>
                                    <a:pt x="4306" y="3076"/>
                                  </a:lnTo>
                                  <a:lnTo>
                                    <a:pt x="4295" y="3074"/>
                                  </a:lnTo>
                                  <a:lnTo>
                                    <a:pt x="4285" y="3074"/>
                                  </a:lnTo>
                                  <a:lnTo>
                                    <a:pt x="4277" y="3074"/>
                                  </a:lnTo>
                                  <a:lnTo>
                                    <a:pt x="4266" y="3074"/>
                                  </a:lnTo>
                                  <a:lnTo>
                                    <a:pt x="4255" y="3074"/>
                                  </a:lnTo>
                                  <a:lnTo>
                                    <a:pt x="4239" y="3092"/>
                                  </a:lnTo>
                                  <a:lnTo>
                                    <a:pt x="4228" y="3114"/>
                                  </a:lnTo>
                                  <a:lnTo>
                                    <a:pt x="4217" y="3135"/>
                                  </a:lnTo>
                                  <a:lnTo>
                                    <a:pt x="4209" y="3157"/>
                                  </a:lnTo>
                                  <a:lnTo>
                                    <a:pt x="4201" y="3178"/>
                                  </a:lnTo>
                                  <a:lnTo>
                                    <a:pt x="4190" y="3200"/>
                                  </a:lnTo>
                                  <a:lnTo>
                                    <a:pt x="4177" y="3221"/>
                                  </a:lnTo>
                                  <a:lnTo>
                                    <a:pt x="4161" y="3238"/>
                                  </a:lnTo>
                                  <a:lnTo>
                                    <a:pt x="4163" y="3208"/>
                                  </a:lnTo>
                                  <a:lnTo>
                                    <a:pt x="4172" y="3178"/>
                                  </a:lnTo>
                                  <a:lnTo>
                                    <a:pt x="4180" y="3152"/>
                                  </a:lnTo>
                                  <a:lnTo>
                                    <a:pt x="4193" y="3122"/>
                                  </a:lnTo>
                                  <a:lnTo>
                                    <a:pt x="4204" y="3095"/>
                                  </a:lnTo>
                                  <a:lnTo>
                                    <a:pt x="4220" y="3065"/>
                                  </a:lnTo>
                                  <a:lnTo>
                                    <a:pt x="4233" y="3039"/>
                                  </a:lnTo>
                                  <a:lnTo>
                                    <a:pt x="4247" y="3012"/>
                                  </a:lnTo>
                                  <a:lnTo>
                                    <a:pt x="4298" y="3012"/>
                                  </a:lnTo>
                                  <a:lnTo>
                                    <a:pt x="4349" y="3006"/>
                                  </a:lnTo>
                                  <a:lnTo>
                                    <a:pt x="4400" y="2998"/>
                                  </a:lnTo>
                                  <a:lnTo>
                                    <a:pt x="4452" y="2987"/>
                                  </a:lnTo>
                                  <a:lnTo>
                                    <a:pt x="4500" y="2974"/>
                                  </a:lnTo>
                                  <a:lnTo>
                                    <a:pt x="4549" y="2958"/>
                                  </a:lnTo>
                                  <a:lnTo>
                                    <a:pt x="4597" y="2942"/>
                                  </a:lnTo>
                                  <a:lnTo>
                                    <a:pt x="4646" y="2926"/>
                                  </a:lnTo>
                                  <a:lnTo>
                                    <a:pt x="4667" y="2904"/>
                                  </a:lnTo>
                                  <a:lnTo>
                                    <a:pt x="4691" y="2883"/>
                                  </a:lnTo>
                                  <a:lnTo>
                                    <a:pt x="4716" y="2864"/>
                                  </a:lnTo>
                                  <a:lnTo>
                                    <a:pt x="4742" y="2845"/>
                                  </a:lnTo>
                                  <a:lnTo>
                                    <a:pt x="4767" y="2826"/>
                                  </a:lnTo>
                                  <a:lnTo>
                                    <a:pt x="4791" y="2810"/>
                                  </a:lnTo>
                                  <a:lnTo>
                                    <a:pt x="4815" y="2791"/>
                                  </a:lnTo>
                                  <a:lnTo>
                                    <a:pt x="4837" y="2772"/>
                                  </a:lnTo>
                                  <a:lnTo>
                                    <a:pt x="4826" y="2762"/>
                                  </a:lnTo>
                                  <a:lnTo>
                                    <a:pt x="4812" y="2759"/>
                                  </a:lnTo>
                                  <a:lnTo>
                                    <a:pt x="4802" y="2759"/>
                                  </a:lnTo>
                                  <a:lnTo>
                                    <a:pt x="4788" y="2764"/>
                                  </a:lnTo>
                                  <a:lnTo>
                                    <a:pt x="4777" y="2770"/>
                                  </a:lnTo>
                                  <a:lnTo>
                                    <a:pt x="4764" y="2772"/>
                                  </a:lnTo>
                                  <a:lnTo>
                                    <a:pt x="4751" y="2775"/>
                                  </a:lnTo>
                                  <a:lnTo>
                                    <a:pt x="4737" y="2775"/>
                                  </a:lnTo>
                                  <a:lnTo>
                                    <a:pt x="4726" y="2791"/>
                                  </a:lnTo>
                                  <a:lnTo>
                                    <a:pt x="4716" y="2802"/>
                                  </a:lnTo>
                                  <a:lnTo>
                                    <a:pt x="4702" y="2810"/>
                                  </a:lnTo>
                                  <a:lnTo>
                                    <a:pt x="4691" y="2818"/>
                                  </a:lnTo>
                                  <a:lnTo>
                                    <a:pt x="4678" y="2829"/>
                                  </a:lnTo>
                                  <a:lnTo>
                                    <a:pt x="4667" y="2837"/>
                                  </a:lnTo>
                                  <a:lnTo>
                                    <a:pt x="4659" y="2848"/>
                                  </a:lnTo>
                                  <a:lnTo>
                                    <a:pt x="4654" y="2864"/>
                                  </a:lnTo>
                                  <a:lnTo>
                                    <a:pt x="4608" y="2888"/>
                                  </a:lnTo>
                                  <a:lnTo>
                                    <a:pt x="4562" y="2912"/>
                                  </a:lnTo>
                                  <a:lnTo>
                                    <a:pt x="4516" y="2931"/>
                                  </a:lnTo>
                                  <a:lnTo>
                                    <a:pt x="4468" y="2947"/>
                                  </a:lnTo>
                                  <a:lnTo>
                                    <a:pt x="4419" y="2963"/>
                                  </a:lnTo>
                                  <a:lnTo>
                                    <a:pt x="4368" y="2974"/>
                                  </a:lnTo>
                                  <a:lnTo>
                                    <a:pt x="4317" y="2985"/>
                                  </a:lnTo>
                                  <a:lnTo>
                                    <a:pt x="4263" y="2990"/>
                                  </a:lnTo>
                                  <a:lnTo>
                                    <a:pt x="4258" y="2974"/>
                                  </a:lnTo>
                                  <a:lnTo>
                                    <a:pt x="4263" y="2958"/>
                                  </a:lnTo>
                                  <a:lnTo>
                                    <a:pt x="4274" y="2942"/>
                                  </a:lnTo>
                                  <a:lnTo>
                                    <a:pt x="4277" y="2926"/>
                                  </a:lnTo>
                                  <a:lnTo>
                                    <a:pt x="4325" y="2920"/>
                                  </a:lnTo>
                                  <a:lnTo>
                                    <a:pt x="4371" y="2909"/>
                                  </a:lnTo>
                                  <a:lnTo>
                                    <a:pt x="4414" y="2896"/>
                                  </a:lnTo>
                                  <a:lnTo>
                                    <a:pt x="4457" y="2877"/>
                                  </a:lnTo>
                                  <a:lnTo>
                                    <a:pt x="4500" y="2856"/>
                                  </a:lnTo>
                                  <a:lnTo>
                                    <a:pt x="4540" y="2831"/>
                                  </a:lnTo>
                                  <a:lnTo>
                                    <a:pt x="4581" y="2805"/>
                                  </a:lnTo>
                                  <a:lnTo>
                                    <a:pt x="4621" y="2775"/>
                                  </a:lnTo>
                                  <a:lnTo>
                                    <a:pt x="4619" y="2756"/>
                                  </a:lnTo>
                                  <a:lnTo>
                                    <a:pt x="4624" y="2743"/>
                                  </a:lnTo>
                                  <a:lnTo>
                                    <a:pt x="4632" y="2737"/>
                                  </a:lnTo>
                                  <a:lnTo>
                                    <a:pt x="4643" y="2732"/>
                                  </a:lnTo>
                                  <a:lnTo>
                                    <a:pt x="4656" y="2729"/>
                                  </a:lnTo>
                                  <a:lnTo>
                                    <a:pt x="4672" y="2727"/>
                                  </a:lnTo>
                                  <a:lnTo>
                                    <a:pt x="4683" y="2721"/>
                                  </a:lnTo>
                                  <a:lnTo>
                                    <a:pt x="4694" y="2710"/>
                                  </a:lnTo>
                                  <a:lnTo>
                                    <a:pt x="4683" y="2694"/>
                                  </a:lnTo>
                                  <a:lnTo>
                                    <a:pt x="4672" y="2678"/>
                                  </a:lnTo>
                                  <a:lnTo>
                                    <a:pt x="4662" y="2662"/>
                                  </a:lnTo>
                                  <a:lnTo>
                                    <a:pt x="4659" y="2643"/>
                                  </a:lnTo>
                                  <a:lnTo>
                                    <a:pt x="4678" y="2638"/>
                                  </a:lnTo>
                                  <a:lnTo>
                                    <a:pt x="4699" y="2635"/>
                                  </a:lnTo>
                                  <a:lnTo>
                                    <a:pt x="4718" y="2627"/>
                                  </a:lnTo>
                                  <a:lnTo>
                                    <a:pt x="4737" y="2622"/>
                                  </a:lnTo>
                                  <a:lnTo>
                                    <a:pt x="4753" y="2614"/>
                                  </a:lnTo>
                                  <a:lnTo>
                                    <a:pt x="4772" y="2606"/>
                                  </a:lnTo>
                                  <a:lnTo>
                                    <a:pt x="4791" y="2598"/>
                                  </a:lnTo>
                                  <a:lnTo>
                                    <a:pt x="4807" y="2587"/>
                                  </a:lnTo>
                                  <a:lnTo>
                                    <a:pt x="4823" y="2587"/>
                                  </a:lnTo>
                                  <a:lnTo>
                                    <a:pt x="4839" y="2587"/>
                                  </a:lnTo>
                                  <a:lnTo>
                                    <a:pt x="4850" y="2581"/>
                                  </a:lnTo>
                                  <a:lnTo>
                                    <a:pt x="4861" y="2568"/>
                                  </a:lnTo>
                                  <a:lnTo>
                                    <a:pt x="4861" y="2552"/>
                                  </a:lnTo>
                                  <a:lnTo>
                                    <a:pt x="4850" y="2541"/>
                                  </a:lnTo>
                                  <a:lnTo>
                                    <a:pt x="4834" y="2536"/>
                                  </a:lnTo>
                                  <a:lnTo>
                                    <a:pt x="4818" y="2530"/>
                                  </a:lnTo>
                                  <a:lnTo>
                                    <a:pt x="4799" y="2530"/>
                                  </a:lnTo>
                                  <a:lnTo>
                                    <a:pt x="4777" y="2533"/>
                                  </a:lnTo>
                                  <a:lnTo>
                                    <a:pt x="4756" y="2538"/>
                                  </a:lnTo>
                                  <a:lnTo>
                                    <a:pt x="4734" y="2541"/>
                                  </a:lnTo>
                                  <a:lnTo>
                                    <a:pt x="4713" y="2544"/>
                                  </a:lnTo>
                                  <a:lnTo>
                                    <a:pt x="4694" y="2541"/>
                                  </a:lnTo>
                                  <a:lnTo>
                                    <a:pt x="4678" y="2533"/>
                                  </a:lnTo>
                                  <a:lnTo>
                                    <a:pt x="4664" y="2520"/>
                                  </a:lnTo>
                                  <a:lnTo>
                                    <a:pt x="4697" y="2501"/>
                                  </a:lnTo>
                                  <a:lnTo>
                                    <a:pt x="4732" y="2490"/>
                                  </a:lnTo>
                                  <a:lnTo>
                                    <a:pt x="4767" y="2490"/>
                                  </a:lnTo>
                                  <a:lnTo>
                                    <a:pt x="4807" y="2490"/>
                                  </a:lnTo>
                                  <a:lnTo>
                                    <a:pt x="4842" y="2487"/>
                                  </a:lnTo>
                                  <a:lnTo>
                                    <a:pt x="4874" y="2479"/>
                                  </a:lnTo>
                                  <a:lnTo>
                                    <a:pt x="4901" y="2460"/>
                                  </a:lnTo>
                                  <a:lnTo>
                                    <a:pt x="4923" y="2428"/>
                                  </a:lnTo>
                                  <a:lnTo>
                                    <a:pt x="4912" y="2417"/>
                                  </a:lnTo>
                                  <a:lnTo>
                                    <a:pt x="4901" y="2412"/>
                                  </a:lnTo>
                                  <a:lnTo>
                                    <a:pt x="4891" y="2412"/>
                                  </a:lnTo>
                                  <a:lnTo>
                                    <a:pt x="4877" y="2415"/>
                                  </a:lnTo>
                                  <a:lnTo>
                                    <a:pt x="4866" y="2420"/>
                                  </a:lnTo>
                                  <a:lnTo>
                                    <a:pt x="4853" y="2425"/>
                                  </a:lnTo>
                                  <a:lnTo>
                                    <a:pt x="4839" y="2431"/>
                                  </a:lnTo>
                                  <a:lnTo>
                                    <a:pt x="4829" y="2433"/>
                                  </a:lnTo>
                                  <a:lnTo>
                                    <a:pt x="4772" y="2439"/>
                                  </a:lnTo>
                                  <a:lnTo>
                                    <a:pt x="4718" y="2442"/>
                                  </a:lnTo>
                                  <a:lnTo>
                                    <a:pt x="4662" y="2442"/>
                                  </a:lnTo>
                                  <a:lnTo>
                                    <a:pt x="4611" y="2444"/>
                                  </a:lnTo>
                                  <a:lnTo>
                                    <a:pt x="4557" y="2450"/>
                                  </a:lnTo>
                                  <a:lnTo>
                                    <a:pt x="4505" y="2463"/>
                                  </a:lnTo>
                                  <a:lnTo>
                                    <a:pt x="4460" y="2482"/>
                                  </a:lnTo>
                                  <a:lnTo>
                                    <a:pt x="4414" y="2514"/>
                                  </a:lnTo>
                                  <a:lnTo>
                                    <a:pt x="4392" y="2525"/>
                                  </a:lnTo>
                                  <a:lnTo>
                                    <a:pt x="4371" y="2530"/>
                                  </a:lnTo>
                                  <a:lnTo>
                                    <a:pt x="4349" y="2533"/>
                                  </a:lnTo>
                                  <a:lnTo>
                                    <a:pt x="4328" y="2533"/>
                                  </a:lnTo>
                                  <a:lnTo>
                                    <a:pt x="4306" y="2533"/>
                                  </a:lnTo>
                                  <a:lnTo>
                                    <a:pt x="4285" y="2530"/>
                                  </a:lnTo>
                                  <a:lnTo>
                                    <a:pt x="4263" y="2533"/>
                                  </a:lnTo>
                                  <a:lnTo>
                                    <a:pt x="4242" y="2538"/>
                                  </a:lnTo>
                                  <a:lnTo>
                                    <a:pt x="4231" y="2520"/>
                                  </a:lnTo>
                                  <a:lnTo>
                                    <a:pt x="4228" y="2501"/>
                                  </a:lnTo>
                                  <a:lnTo>
                                    <a:pt x="4228" y="2479"/>
                                  </a:lnTo>
                                  <a:lnTo>
                                    <a:pt x="4228" y="2460"/>
                                  </a:lnTo>
                                  <a:lnTo>
                                    <a:pt x="4190" y="2444"/>
                                  </a:lnTo>
                                  <a:lnTo>
                                    <a:pt x="4169" y="2420"/>
                                  </a:lnTo>
                                  <a:lnTo>
                                    <a:pt x="4153" y="2393"/>
                                  </a:lnTo>
                                  <a:lnTo>
                                    <a:pt x="4145" y="2361"/>
                                  </a:lnTo>
                                  <a:lnTo>
                                    <a:pt x="4137" y="2329"/>
                                  </a:lnTo>
                                  <a:lnTo>
                                    <a:pt x="4120" y="2302"/>
                                  </a:lnTo>
                                  <a:lnTo>
                                    <a:pt x="4099" y="2277"/>
                                  </a:lnTo>
                                  <a:lnTo>
                                    <a:pt x="4061" y="2261"/>
                                  </a:lnTo>
                                  <a:lnTo>
                                    <a:pt x="4064" y="2232"/>
                                  </a:lnTo>
                                  <a:lnTo>
                                    <a:pt x="4072" y="2202"/>
                                  </a:lnTo>
                                  <a:lnTo>
                                    <a:pt x="4083" y="2175"/>
                                  </a:lnTo>
                                  <a:lnTo>
                                    <a:pt x="4096" y="2146"/>
                                  </a:lnTo>
                                  <a:lnTo>
                                    <a:pt x="4107" y="2119"/>
                                  </a:lnTo>
                                  <a:lnTo>
                                    <a:pt x="4115" y="2092"/>
                                  </a:lnTo>
                                  <a:lnTo>
                                    <a:pt x="4118" y="2062"/>
                                  </a:lnTo>
                                  <a:lnTo>
                                    <a:pt x="4110" y="2030"/>
                                  </a:lnTo>
                                  <a:lnTo>
                                    <a:pt x="4104" y="1971"/>
                                  </a:lnTo>
                                  <a:lnTo>
                                    <a:pt x="4085" y="1914"/>
                                  </a:lnTo>
                                  <a:lnTo>
                                    <a:pt x="4056" y="1861"/>
                                  </a:lnTo>
                                  <a:lnTo>
                                    <a:pt x="4018" y="1812"/>
                                  </a:lnTo>
                                  <a:lnTo>
                                    <a:pt x="3975" y="1769"/>
                                  </a:lnTo>
                                  <a:lnTo>
                                    <a:pt x="3927" y="1729"/>
                                  </a:lnTo>
                                  <a:lnTo>
                                    <a:pt x="3878" y="1694"/>
                                  </a:lnTo>
                                  <a:lnTo>
                                    <a:pt x="3830" y="1662"/>
                                  </a:lnTo>
                                  <a:lnTo>
                                    <a:pt x="3795" y="1651"/>
                                  </a:lnTo>
                                  <a:lnTo>
                                    <a:pt x="3757" y="1645"/>
                                  </a:lnTo>
                                  <a:lnTo>
                                    <a:pt x="3716" y="1643"/>
                                  </a:lnTo>
                                  <a:lnTo>
                                    <a:pt x="3679" y="1643"/>
                                  </a:lnTo>
                                  <a:lnTo>
                                    <a:pt x="3638" y="1645"/>
                                  </a:lnTo>
                                  <a:lnTo>
                                    <a:pt x="3601" y="1654"/>
                                  </a:lnTo>
                                  <a:lnTo>
                                    <a:pt x="3563" y="1662"/>
                                  </a:lnTo>
                                  <a:lnTo>
                                    <a:pt x="3528" y="1672"/>
                                  </a:lnTo>
                                  <a:lnTo>
                                    <a:pt x="3501" y="1710"/>
                                  </a:lnTo>
                                  <a:lnTo>
                                    <a:pt x="3471" y="1737"/>
                                  </a:lnTo>
                                  <a:lnTo>
                                    <a:pt x="3439" y="1758"/>
                                  </a:lnTo>
                                  <a:lnTo>
                                    <a:pt x="3404" y="1775"/>
                                  </a:lnTo>
                                  <a:lnTo>
                                    <a:pt x="3369" y="1788"/>
                                  </a:lnTo>
                                  <a:lnTo>
                                    <a:pt x="3334" y="1804"/>
                                  </a:lnTo>
                                  <a:lnTo>
                                    <a:pt x="3302" y="1826"/>
                                  </a:lnTo>
                                  <a:lnTo>
                                    <a:pt x="3272" y="1855"/>
                                  </a:lnTo>
                                  <a:lnTo>
                                    <a:pt x="3237" y="1844"/>
                                  </a:lnTo>
                                  <a:lnTo>
                                    <a:pt x="3202" y="1839"/>
                                  </a:lnTo>
                                  <a:lnTo>
                                    <a:pt x="3167" y="1839"/>
                                  </a:lnTo>
                                  <a:lnTo>
                                    <a:pt x="3135" y="1842"/>
                                  </a:lnTo>
                                  <a:lnTo>
                                    <a:pt x="3100" y="1844"/>
                                  </a:lnTo>
                                  <a:lnTo>
                                    <a:pt x="3067" y="1847"/>
                                  </a:lnTo>
                                  <a:lnTo>
                                    <a:pt x="3032" y="1844"/>
                                  </a:lnTo>
                                  <a:lnTo>
                                    <a:pt x="3000" y="1839"/>
                                  </a:lnTo>
                                  <a:lnTo>
                                    <a:pt x="2965" y="1815"/>
                                  </a:lnTo>
                                  <a:lnTo>
                                    <a:pt x="2930" y="1791"/>
                                  </a:lnTo>
                                  <a:lnTo>
                                    <a:pt x="2895" y="1764"/>
                                  </a:lnTo>
                                  <a:lnTo>
                                    <a:pt x="2857" y="1742"/>
                                  </a:lnTo>
                                  <a:lnTo>
                                    <a:pt x="2820" y="1726"/>
                                  </a:lnTo>
                                  <a:lnTo>
                                    <a:pt x="2782" y="1718"/>
                                  </a:lnTo>
                                  <a:lnTo>
                                    <a:pt x="2744" y="1721"/>
                                  </a:lnTo>
                                  <a:lnTo>
                                    <a:pt x="2704" y="1734"/>
                                  </a:lnTo>
                                  <a:lnTo>
                                    <a:pt x="2693" y="1748"/>
                                  </a:lnTo>
                                  <a:lnTo>
                                    <a:pt x="2680" y="1745"/>
                                  </a:lnTo>
                                  <a:lnTo>
                                    <a:pt x="2669" y="1737"/>
                                  </a:lnTo>
                                  <a:lnTo>
                                    <a:pt x="2655" y="1729"/>
                                  </a:lnTo>
                                  <a:lnTo>
                                    <a:pt x="2650" y="1683"/>
                                  </a:lnTo>
                                  <a:lnTo>
                                    <a:pt x="2650" y="1629"/>
                                  </a:lnTo>
                                  <a:lnTo>
                                    <a:pt x="2647" y="1578"/>
                                  </a:lnTo>
                                  <a:lnTo>
                                    <a:pt x="2626" y="1533"/>
                                  </a:lnTo>
                                  <a:lnTo>
                                    <a:pt x="2602" y="1551"/>
                                  </a:lnTo>
                                  <a:lnTo>
                                    <a:pt x="2577" y="1570"/>
                                  </a:lnTo>
                                  <a:lnTo>
                                    <a:pt x="2550" y="1586"/>
                                  </a:lnTo>
                                  <a:lnTo>
                                    <a:pt x="2524" y="1600"/>
                                  </a:lnTo>
                                  <a:lnTo>
                                    <a:pt x="2497" y="1613"/>
                                  </a:lnTo>
                                  <a:lnTo>
                                    <a:pt x="2470" y="1627"/>
                                  </a:lnTo>
                                  <a:lnTo>
                                    <a:pt x="2443" y="1637"/>
                                  </a:lnTo>
                                  <a:lnTo>
                                    <a:pt x="2416" y="1645"/>
                                  </a:lnTo>
                                  <a:lnTo>
                                    <a:pt x="2386" y="1656"/>
                                  </a:lnTo>
                                  <a:lnTo>
                                    <a:pt x="2357" y="1662"/>
                                  </a:lnTo>
                                  <a:lnTo>
                                    <a:pt x="2330" y="1670"/>
                                  </a:lnTo>
                                  <a:lnTo>
                                    <a:pt x="2300" y="1675"/>
                                  </a:lnTo>
                                  <a:lnTo>
                                    <a:pt x="2268" y="1678"/>
                                  </a:lnTo>
                                  <a:lnTo>
                                    <a:pt x="2238" y="1683"/>
                                  </a:lnTo>
                                  <a:lnTo>
                                    <a:pt x="2208" y="1683"/>
                                  </a:lnTo>
                                  <a:lnTo>
                                    <a:pt x="2176" y="1686"/>
                                  </a:lnTo>
                                  <a:lnTo>
                                    <a:pt x="2168" y="1670"/>
                                  </a:lnTo>
                                  <a:lnTo>
                                    <a:pt x="2149" y="1662"/>
                                  </a:lnTo>
                                  <a:lnTo>
                                    <a:pt x="2130" y="1662"/>
                                  </a:lnTo>
                                  <a:lnTo>
                                    <a:pt x="2114" y="1667"/>
                                  </a:lnTo>
                                  <a:lnTo>
                                    <a:pt x="2095" y="1675"/>
                                  </a:lnTo>
                                  <a:lnTo>
                                    <a:pt x="2076" y="1683"/>
                                  </a:lnTo>
                                  <a:lnTo>
                                    <a:pt x="2058" y="1689"/>
                                  </a:lnTo>
                                  <a:lnTo>
                                    <a:pt x="2039" y="1697"/>
                                  </a:lnTo>
                                  <a:lnTo>
                                    <a:pt x="2020" y="1702"/>
                                  </a:lnTo>
                                  <a:lnTo>
                                    <a:pt x="1998" y="1707"/>
                                  </a:lnTo>
                                  <a:lnTo>
                                    <a:pt x="1980" y="1710"/>
                                  </a:lnTo>
                                  <a:lnTo>
                                    <a:pt x="1961" y="1710"/>
                                  </a:lnTo>
                                  <a:lnTo>
                                    <a:pt x="1961" y="1697"/>
                                  </a:lnTo>
                                  <a:lnTo>
                                    <a:pt x="1988" y="1691"/>
                                  </a:lnTo>
                                  <a:lnTo>
                                    <a:pt x="2015" y="1686"/>
                                  </a:lnTo>
                                  <a:lnTo>
                                    <a:pt x="2041" y="1675"/>
                                  </a:lnTo>
                                  <a:lnTo>
                                    <a:pt x="2068" y="1667"/>
                                  </a:lnTo>
                                  <a:lnTo>
                                    <a:pt x="2095" y="1656"/>
                                  </a:lnTo>
                                  <a:lnTo>
                                    <a:pt x="2122" y="1645"/>
                                  </a:lnTo>
                                  <a:lnTo>
                                    <a:pt x="2149" y="1637"/>
                                  </a:lnTo>
                                  <a:lnTo>
                                    <a:pt x="2176" y="1632"/>
                                  </a:lnTo>
                                  <a:lnTo>
                                    <a:pt x="2192" y="1648"/>
                                  </a:lnTo>
                                  <a:lnTo>
                                    <a:pt x="2214" y="1659"/>
                                  </a:lnTo>
                                  <a:lnTo>
                                    <a:pt x="2238" y="1662"/>
                                  </a:lnTo>
                                  <a:lnTo>
                                    <a:pt x="2262" y="1659"/>
                                  </a:lnTo>
                                  <a:lnTo>
                                    <a:pt x="2287" y="1656"/>
                                  </a:lnTo>
                                  <a:lnTo>
                                    <a:pt x="2313" y="1651"/>
                                  </a:lnTo>
                                  <a:lnTo>
                                    <a:pt x="2338" y="1645"/>
                                  </a:lnTo>
                                  <a:lnTo>
                                    <a:pt x="2359" y="1640"/>
                                  </a:lnTo>
                                  <a:lnTo>
                                    <a:pt x="2394" y="1627"/>
                                  </a:lnTo>
                                  <a:lnTo>
                                    <a:pt x="2429" y="1613"/>
                                  </a:lnTo>
                                  <a:lnTo>
                                    <a:pt x="2464" y="1600"/>
                                  </a:lnTo>
                                  <a:lnTo>
                                    <a:pt x="2499" y="1584"/>
                                  </a:lnTo>
                                  <a:lnTo>
                                    <a:pt x="2532" y="1565"/>
                                  </a:lnTo>
                                  <a:lnTo>
                                    <a:pt x="2564" y="1546"/>
                                  </a:lnTo>
                                  <a:lnTo>
                                    <a:pt x="2596" y="1522"/>
                                  </a:lnTo>
                                  <a:lnTo>
                                    <a:pt x="2626" y="1495"/>
                                  </a:lnTo>
                                  <a:lnTo>
                                    <a:pt x="2610" y="1452"/>
                                  </a:lnTo>
                                  <a:lnTo>
                                    <a:pt x="2591" y="1409"/>
                                  </a:lnTo>
                                  <a:lnTo>
                                    <a:pt x="2569" y="1366"/>
                                  </a:lnTo>
                                  <a:lnTo>
                                    <a:pt x="2545" y="1323"/>
                                  </a:lnTo>
                                  <a:lnTo>
                                    <a:pt x="2513" y="1285"/>
                                  </a:lnTo>
                                  <a:lnTo>
                                    <a:pt x="2478" y="1253"/>
                                  </a:lnTo>
                                  <a:lnTo>
                                    <a:pt x="2437" y="1229"/>
                                  </a:lnTo>
                                  <a:lnTo>
                                    <a:pt x="2392" y="1212"/>
                                  </a:lnTo>
                                  <a:lnTo>
                                    <a:pt x="2367" y="1221"/>
                                  </a:lnTo>
                                  <a:lnTo>
                                    <a:pt x="2348" y="1221"/>
                                  </a:lnTo>
                                  <a:lnTo>
                                    <a:pt x="2332" y="1210"/>
                                  </a:lnTo>
                                  <a:lnTo>
                                    <a:pt x="2319" y="1194"/>
                                  </a:lnTo>
                                  <a:lnTo>
                                    <a:pt x="2308" y="1175"/>
                                  </a:lnTo>
                                  <a:lnTo>
                                    <a:pt x="2297" y="1153"/>
                                  </a:lnTo>
                                  <a:lnTo>
                                    <a:pt x="2287" y="1134"/>
                                  </a:lnTo>
                                  <a:lnTo>
                                    <a:pt x="2276" y="1118"/>
                                  </a:lnTo>
                                  <a:lnTo>
                                    <a:pt x="2252" y="1132"/>
                                  </a:lnTo>
                                  <a:lnTo>
                                    <a:pt x="2227" y="1143"/>
                                  </a:lnTo>
                                  <a:lnTo>
                                    <a:pt x="2200" y="1153"/>
                                  </a:lnTo>
                                  <a:lnTo>
                                    <a:pt x="2176" y="1164"/>
                                  </a:lnTo>
                                  <a:lnTo>
                                    <a:pt x="2149" y="1172"/>
                                  </a:lnTo>
                                  <a:lnTo>
                                    <a:pt x="2125" y="1180"/>
                                  </a:lnTo>
                                  <a:lnTo>
                                    <a:pt x="2098" y="1188"/>
                                  </a:lnTo>
                                  <a:lnTo>
                                    <a:pt x="2074" y="1194"/>
                                  </a:lnTo>
                                  <a:lnTo>
                                    <a:pt x="2074" y="1180"/>
                                  </a:lnTo>
                                  <a:lnTo>
                                    <a:pt x="2095" y="1172"/>
                                  </a:lnTo>
                                  <a:lnTo>
                                    <a:pt x="2120" y="1161"/>
                                  </a:lnTo>
                                  <a:lnTo>
                                    <a:pt x="2141" y="1153"/>
                                  </a:lnTo>
                                  <a:lnTo>
                                    <a:pt x="2165" y="1145"/>
                                  </a:lnTo>
                                  <a:lnTo>
                                    <a:pt x="2187" y="1134"/>
                                  </a:lnTo>
                                  <a:lnTo>
                                    <a:pt x="2208" y="1124"/>
                                  </a:lnTo>
                                  <a:lnTo>
                                    <a:pt x="2230" y="1108"/>
                                  </a:lnTo>
                                  <a:lnTo>
                                    <a:pt x="2249" y="1089"/>
                                  </a:lnTo>
                                  <a:lnTo>
                                    <a:pt x="2227" y="1059"/>
                                  </a:lnTo>
                                  <a:lnTo>
                                    <a:pt x="2203" y="1046"/>
                                  </a:lnTo>
                                  <a:lnTo>
                                    <a:pt x="2176" y="1051"/>
                                  </a:lnTo>
                                  <a:lnTo>
                                    <a:pt x="2149" y="1065"/>
                                  </a:lnTo>
                                  <a:lnTo>
                                    <a:pt x="2120" y="1083"/>
                                  </a:lnTo>
                                  <a:lnTo>
                                    <a:pt x="2090" y="1102"/>
                                  </a:lnTo>
                                  <a:lnTo>
                                    <a:pt x="2060" y="1116"/>
                                  </a:lnTo>
                                  <a:lnTo>
                                    <a:pt x="2031" y="1118"/>
                                  </a:lnTo>
                                  <a:lnTo>
                                    <a:pt x="2023" y="1118"/>
                                  </a:lnTo>
                                  <a:lnTo>
                                    <a:pt x="2015" y="1121"/>
                                  </a:lnTo>
                                  <a:lnTo>
                                    <a:pt x="2009" y="1121"/>
                                  </a:lnTo>
                                  <a:lnTo>
                                    <a:pt x="2004" y="1116"/>
                                  </a:lnTo>
                                  <a:lnTo>
                                    <a:pt x="2015" y="1097"/>
                                  </a:lnTo>
                                  <a:lnTo>
                                    <a:pt x="2036" y="1086"/>
                                  </a:lnTo>
                                  <a:lnTo>
                                    <a:pt x="2060" y="1081"/>
                                  </a:lnTo>
                                  <a:lnTo>
                                    <a:pt x="2082" y="1070"/>
                                  </a:lnTo>
                                  <a:lnTo>
                                    <a:pt x="2093" y="1065"/>
                                  </a:lnTo>
                                  <a:lnTo>
                                    <a:pt x="2103" y="1059"/>
                                  </a:lnTo>
                                  <a:lnTo>
                                    <a:pt x="2114" y="1054"/>
                                  </a:lnTo>
                                  <a:lnTo>
                                    <a:pt x="2125" y="1048"/>
                                  </a:lnTo>
                                  <a:lnTo>
                                    <a:pt x="2136" y="1043"/>
                                  </a:lnTo>
                                  <a:lnTo>
                                    <a:pt x="2147" y="1035"/>
                                  </a:lnTo>
                                  <a:lnTo>
                                    <a:pt x="2157" y="1027"/>
                                  </a:lnTo>
                                  <a:lnTo>
                                    <a:pt x="2165" y="1016"/>
                                  </a:lnTo>
                                  <a:lnTo>
                                    <a:pt x="2133" y="992"/>
                                  </a:lnTo>
                                  <a:lnTo>
                                    <a:pt x="2103" y="984"/>
                                  </a:lnTo>
                                  <a:lnTo>
                                    <a:pt x="2074" y="989"/>
                                  </a:lnTo>
                                  <a:lnTo>
                                    <a:pt x="2044" y="1000"/>
                                  </a:lnTo>
                                  <a:lnTo>
                                    <a:pt x="2012" y="1016"/>
                                  </a:lnTo>
                                  <a:lnTo>
                                    <a:pt x="1982" y="1035"/>
                                  </a:lnTo>
                                  <a:lnTo>
                                    <a:pt x="1953" y="1048"/>
                                  </a:lnTo>
                                  <a:lnTo>
                                    <a:pt x="1920" y="1054"/>
                                  </a:lnTo>
                                  <a:lnTo>
                                    <a:pt x="1907" y="1011"/>
                                  </a:lnTo>
                                  <a:lnTo>
                                    <a:pt x="1856" y="1027"/>
                                  </a:lnTo>
                                  <a:lnTo>
                                    <a:pt x="1802" y="1038"/>
                                  </a:lnTo>
                                  <a:lnTo>
                                    <a:pt x="1748" y="1043"/>
                                  </a:lnTo>
                                  <a:lnTo>
                                    <a:pt x="1697" y="1048"/>
                                  </a:lnTo>
                                  <a:lnTo>
                                    <a:pt x="1643" y="1051"/>
                                  </a:lnTo>
                                  <a:lnTo>
                                    <a:pt x="1592" y="1056"/>
                                  </a:lnTo>
                                  <a:lnTo>
                                    <a:pt x="1541" y="1062"/>
                                  </a:lnTo>
                                  <a:lnTo>
                                    <a:pt x="1489" y="1070"/>
                                  </a:lnTo>
                                  <a:lnTo>
                                    <a:pt x="1484" y="1075"/>
                                  </a:lnTo>
                                  <a:lnTo>
                                    <a:pt x="1479" y="1078"/>
                                  </a:lnTo>
                                  <a:lnTo>
                                    <a:pt x="1476" y="1083"/>
                                  </a:lnTo>
                                  <a:lnTo>
                                    <a:pt x="1476" y="1089"/>
                                  </a:lnTo>
                                  <a:lnTo>
                                    <a:pt x="1568" y="1097"/>
                                  </a:lnTo>
                                  <a:lnTo>
                                    <a:pt x="1559" y="1108"/>
                                  </a:lnTo>
                                  <a:lnTo>
                                    <a:pt x="1546" y="1116"/>
                                  </a:lnTo>
                                  <a:lnTo>
                                    <a:pt x="1530" y="1121"/>
                                  </a:lnTo>
                                  <a:lnTo>
                                    <a:pt x="1511" y="1124"/>
                                  </a:lnTo>
                                  <a:lnTo>
                                    <a:pt x="1492" y="1124"/>
                                  </a:lnTo>
                                  <a:lnTo>
                                    <a:pt x="1473" y="1126"/>
                                  </a:lnTo>
                                  <a:lnTo>
                                    <a:pt x="1454" y="1129"/>
                                  </a:lnTo>
                                  <a:lnTo>
                                    <a:pt x="1438" y="1132"/>
                                  </a:lnTo>
                                  <a:lnTo>
                                    <a:pt x="1419" y="1129"/>
                                  </a:lnTo>
                                  <a:lnTo>
                                    <a:pt x="1403" y="1129"/>
                                  </a:lnTo>
                                  <a:lnTo>
                                    <a:pt x="1390" y="1134"/>
                                  </a:lnTo>
                                  <a:lnTo>
                                    <a:pt x="1376" y="1143"/>
                                  </a:lnTo>
                                  <a:lnTo>
                                    <a:pt x="1363" y="1153"/>
                                  </a:lnTo>
                                  <a:lnTo>
                                    <a:pt x="1352" y="1167"/>
                                  </a:lnTo>
                                  <a:lnTo>
                                    <a:pt x="1344" y="1180"/>
                                  </a:lnTo>
                                  <a:lnTo>
                                    <a:pt x="1336" y="1194"/>
                                  </a:lnTo>
                                  <a:lnTo>
                                    <a:pt x="1344" y="1202"/>
                                  </a:lnTo>
                                  <a:lnTo>
                                    <a:pt x="1355" y="1204"/>
                                  </a:lnTo>
                                  <a:lnTo>
                                    <a:pt x="1366" y="1204"/>
                                  </a:lnTo>
                                  <a:lnTo>
                                    <a:pt x="1379" y="1204"/>
                                  </a:lnTo>
                                  <a:lnTo>
                                    <a:pt x="1390" y="1202"/>
                                  </a:lnTo>
                                  <a:lnTo>
                                    <a:pt x="1401" y="1199"/>
                                  </a:lnTo>
                                  <a:lnTo>
                                    <a:pt x="1411" y="1199"/>
                                  </a:lnTo>
                                  <a:lnTo>
                                    <a:pt x="1419" y="1202"/>
                                  </a:lnTo>
                                  <a:lnTo>
                                    <a:pt x="1417" y="1218"/>
                                  </a:lnTo>
                                  <a:lnTo>
                                    <a:pt x="1409" y="1229"/>
                                  </a:lnTo>
                                  <a:lnTo>
                                    <a:pt x="1395" y="1231"/>
                                  </a:lnTo>
                                  <a:lnTo>
                                    <a:pt x="1379" y="1234"/>
                                  </a:lnTo>
                                  <a:lnTo>
                                    <a:pt x="1363" y="1231"/>
                                  </a:lnTo>
                                  <a:lnTo>
                                    <a:pt x="1344" y="1231"/>
                                  </a:lnTo>
                                  <a:lnTo>
                                    <a:pt x="1328" y="1231"/>
                                  </a:lnTo>
                                  <a:lnTo>
                                    <a:pt x="1314" y="1237"/>
                                  </a:lnTo>
                                  <a:lnTo>
                                    <a:pt x="1290" y="1266"/>
                                  </a:lnTo>
                                  <a:lnTo>
                                    <a:pt x="1271" y="1299"/>
                                  </a:lnTo>
                                  <a:lnTo>
                                    <a:pt x="1250" y="1331"/>
                                  </a:lnTo>
                                  <a:lnTo>
                                    <a:pt x="1236" y="1366"/>
                                  </a:lnTo>
                                  <a:lnTo>
                                    <a:pt x="1226" y="1401"/>
                                  </a:lnTo>
                                  <a:lnTo>
                                    <a:pt x="1223" y="1438"/>
                                  </a:lnTo>
                                  <a:lnTo>
                                    <a:pt x="1226" y="1476"/>
                                  </a:lnTo>
                                  <a:lnTo>
                                    <a:pt x="1236" y="1514"/>
                                  </a:lnTo>
                                  <a:lnTo>
                                    <a:pt x="1215" y="1530"/>
                                  </a:lnTo>
                                  <a:lnTo>
                                    <a:pt x="1196" y="1549"/>
                                  </a:lnTo>
                                  <a:lnTo>
                                    <a:pt x="1177" y="1567"/>
                                  </a:lnTo>
                                  <a:lnTo>
                                    <a:pt x="1161" y="1589"/>
                                  </a:lnTo>
                                  <a:lnTo>
                                    <a:pt x="1147" y="1613"/>
                                  </a:lnTo>
                                  <a:lnTo>
                                    <a:pt x="1139" y="1635"/>
                                  </a:lnTo>
                                  <a:lnTo>
                                    <a:pt x="1137" y="1659"/>
                                  </a:lnTo>
                                  <a:lnTo>
                                    <a:pt x="1139" y="1686"/>
                                  </a:lnTo>
                                  <a:lnTo>
                                    <a:pt x="1129" y="1689"/>
                                  </a:lnTo>
                                  <a:lnTo>
                                    <a:pt x="1115" y="1691"/>
                                  </a:lnTo>
                                  <a:lnTo>
                                    <a:pt x="1104" y="1691"/>
                                  </a:lnTo>
                                  <a:lnTo>
                                    <a:pt x="1094" y="1694"/>
                                  </a:lnTo>
                                  <a:lnTo>
                                    <a:pt x="1080" y="1694"/>
                                  </a:lnTo>
                                  <a:lnTo>
                                    <a:pt x="1069" y="1699"/>
                                  </a:lnTo>
                                  <a:lnTo>
                                    <a:pt x="1061" y="1702"/>
                                  </a:lnTo>
                                  <a:lnTo>
                                    <a:pt x="1051" y="1710"/>
                                  </a:lnTo>
                                  <a:lnTo>
                                    <a:pt x="1034" y="1726"/>
                                  </a:lnTo>
                                  <a:lnTo>
                                    <a:pt x="1029" y="1748"/>
                                  </a:lnTo>
                                  <a:lnTo>
                                    <a:pt x="1026" y="1769"/>
                                  </a:lnTo>
                                  <a:lnTo>
                                    <a:pt x="1015" y="1791"/>
                                  </a:lnTo>
                                  <a:lnTo>
                                    <a:pt x="989" y="1791"/>
                                  </a:lnTo>
                                  <a:lnTo>
                                    <a:pt x="959" y="1791"/>
                                  </a:lnTo>
                                  <a:lnTo>
                                    <a:pt x="932" y="1791"/>
                                  </a:lnTo>
                                  <a:lnTo>
                                    <a:pt x="905" y="1791"/>
                                  </a:lnTo>
                                  <a:lnTo>
                                    <a:pt x="878" y="1793"/>
                                  </a:lnTo>
                                  <a:lnTo>
                                    <a:pt x="851" y="1796"/>
                                  </a:lnTo>
                                  <a:lnTo>
                                    <a:pt x="824" y="1801"/>
                                  </a:lnTo>
                                  <a:lnTo>
                                    <a:pt x="800" y="1807"/>
                                  </a:lnTo>
                                  <a:lnTo>
                                    <a:pt x="805" y="1796"/>
                                  </a:lnTo>
                                  <a:lnTo>
                                    <a:pt x="816" y="1788"/>
                                  </a:lnTo>
                                  <a:lnTo>
                                    <a:pt x="827" y="1783"/>
                                  </a:lnTo>
                                  <a:lnTo>
                                    <a:pt x="840" y="1777"/>
                                  </a:lnTo>
                                  <a:lnTo>
                                    <a:pt x="857" y="1772"/>
                                  </a:lnTo>
                                  <a:lnTo>
                                    <a:pt x="870" y="1769"/>
                                  </a:lnTo>
                                  <a:lnTo>
                                    <a:pt x="884" y="1764"/>
                                  </a:lnTo>
                                  <a:lnTo>
                                    <a:pt x="897" y="1758"/>
                                  </a:lnTo>
                                  <a:lnTo>
                                    <a:pt x="916" y="1753"/>
                                  </a:lnTo>
                                  <a:lnTo>
                                    <a:pt x="937" y="1748"/>
                                  </a:lnTo>
                                  <a:lnTo>
                                    <a:pt x="956" y="1740"/>
                                  </a:lnTo>
                                  <a:lnTo>
                                    <a:pt x="972" y="1729"/>
                                  </a:lnTo>
                                  <a:lnTo>
                                    <a:pt x="967" y="1718"/>
                                  </a:lnTo>
                                  <a:lnTo>
                                    <a:pt x="964" y="1707"/>
                                  </a:lnTo>
                                  <a:lnTo>
                                    <a:pt x="956" y="1699"/>
                                  </a:lnTo>
                                  <a:lnTo>
                                    <a:pt x="945" y="1697"/>
                                  </a:lnTo>
                                  <a:lnTo>
                                    <a:pt x="916" y="1697"/>
                                  </a:lnTo>
                                  <a:lnTo>
                                    <a:pt x="886" y="1697"/>
                                  </a:lnTo>
                                  <a:lnTo>
                                    <a:pt x="857" y="1702"/>
                                  </a:lnTo>
                                  <a:lnTo>
                                    <a:pt x="830" y="1707"/>
                                  </a:lnTo>
                                  <a:lnTo>
                                    <a:pt x="803" y="1713"/>
                                  </a:lnTo>
                                  <a:lnTo>
                                    <a:pt x="776" y="1721"/>
                                  </a:lnTo>
                                  <a:lnTo>
                                    <a:pt x="749" y="1729"/>
                                  </a:lnTo>
                                  <a:lnTo>
                                    <a:pt x="722" y="1740"/>
                                  </a:lnTo>
                                  <a:lnTo>
                                    <a:pt x="695" y="1748"/>
                                  </a:lnTo>
                                  <a:lnTo>
                                    <a:pt x="668" y="1753"/>
                                  </a:lnTo>
                                  <a:lnTo>
                                    <a:pt x="638" y="1761"/>
                                  </a:lnTo>
                                  <a:lnTo>
                                    <a:pt x="612" y="1764"/>
                                  </a:lnTo>
                                  <a:lnTo>
                                    <a:pt x="582" y="1766"/>
                                  </a:lnTo>
                                  <a:lnTo>
                                    <a:pt x="550" y="1766"/>
                                  </a:lnTo>
                                  <a:lnTo>
                                    <a:pt x="517" y="1764"/>
                                  </a:lnTo>
                                  <a:lnTo>
                                    <a:pt x="485" y="1758"/>
                                  </a:lnTo>
                                  <a:lnTo>
                                    <a:pt x="445" y="1807"/>
                                  </a:lnTo>
                                  <a:lnTo>
                                    <a:pt x="472" y="1823"/>
                                  </a:lnTo>
                                  <a:lnTo>
                                    <a:pt x="501" y="1834"/>
                                  </a:lnTo>
                                  <a:lnTo>
                                    <a:pt x="533" y="1839"/>
                                  </a:lnTo>
                                  <a:lnTo>
                                    <a:pt x="568" y="1842"/>
                                  </a:lnTo>
                                  <a:lnTo>
                                    <a:pt x="601" y="1839"/>
                                  </a:lnTo>
                                  <a:lnTo>
                                    <a:pt x="636" y="1836"/>
                                  </a:lnTo>
                                  <a:lnTo>
                                    <a:pt x="668" y="1831"/>
                                  </a:lnTo>
                                  <a:lnTo>
                                    <a:pt x="700" y="1826"/>
                                  </a:lnTo>
                                  <a:lnTo>
                                    <a:pt x="711" y="1818"/>
                                  </a:lnTo>
                                  <a:lnTo>
                                    <a:pt x="717" y="1804"/>
                                  </a:lnTo>
                                  <a:lnTo>
                                    <a:pt x="722" y="1793"/>
                                  </a:lnTo>
                                  <a:lnTo>
                                    <a:pt x="738" y="1793"/>
                                  </a:lnTo>
                                  <a:lnTo>
                                    <a:pt x="746" y="1801"/>
                                  </a:lnTo>
                                  <a:lnTo>
                                    <a:pt x="749" y="1810"/>
                                  </a:lnTo>
                                  <a:lnTo>
                                    <a:pt x="752" y="1823"/>
                                  </a:lnTo>
                                  <a:lnTo>
                                    <a:pt x="752" y="1834"/>
                                  </a:lnTo>
                                  <a:lnTo>
                                    <a:pt x="711" y="1850"/>
                                  </a:lnTo>
                                  <a:lnTo>
                                    <a:pt x="668" y="1861"/>
                                  </a:lnTo>
                                  <a:lnTo>
                                    <a:pt x="622" y="1866"/>
                                  </a:lnTo>
                                  <a:lnTo>
                                    <a:pt x="574" y="1866"/>
                                  </a:lnTo>
                                  <a:lnTo>
                                    <a:pt x="525" y="1863"/>
                                  </a:lnTo>
                                  <a:lnTo>
                                    <a:pt x="480" y="1861"/>
                                  </a:lnTo>
                                  <a:lnTo>
                                    <a:pt x="434" y="1855"/>
                                  </a:lnTo>
                                  <a:lnTo>
                                    <a:pt x="391" y="1850"/>
                                  </a:lnTo>
                                  <a:lnTo>
                                    <a:pt x="377" y="1863"/>
                                  </a:lnTo>
                                  <a:lnTo>
                                    <a:pt x="367" y="1879"/>
                                  </a:lnTo>
                                  <a:lnTo>
                                    <a:pt x="356" y="1896"/>
                                  </a:lnTo>
                                  <a:lnTo>
                                    <a:pt x="348" y="1914"/>
                                  </a:lnTo>
                                  <a:lnTo>
                                    <a:pt x="340" y="1931"/>
                                  </a:lnTo>
                                  <a:lnTo>
                                    <a:pt x="329" y="1947"/>
                                  </a:lnTo>
                                  <a:lnTo>
                                    <a:pt x="318" y="1963"/>
                                  </a:lnTo>
                                  <a:lnTo>
                                    <a:pt x="305" y="1979"/>
                                  </a:lnTo>
                                  <a:lnTo>
                                    <a:pt x="296" y="2009"/>
                                  </a:lnTo>
                                  <a:lnTo>
                                    <a:pt x="278" y="2030"/>
                                  </a:lnTo>
                                  <a:lnTo>
                                    <a:pt x="256" y="2044"/>
                                  </a:lnTo>
                                  <a:lnTo>
                                    <a:pt x="229" y="2057"/>
                                  </a:lnTo>
                                  <a:lnTo>
                                    <a:pt x="200" y="2068"/>
                                  </a:lnTo>
                                  <a:lnTo>
                                    <a:pt x="173" y="2078"/>
                                  </a:lnTo>
                                  <a:lnTo>
                                    <a:pt x="151" y="2092"/>
                                  </a:lnTo>
                                  <a:lnTo>
                                    <a:pt x="132" y="2113"/>
                                  </a:lnTo>
                                  <a:lnTo>
                                    <a:pt x="146" y="2119"/>
                                  </a:lnTo>
                                  <a:lnTo>
                                    <a:pt x="165" y="2116"/>
                                  </a:lnTo>
                                  <a:lnTo>
                                    <a:pt x="181" y="2113"/>
                                  </a:lnTo>
                                  <a:lnTo>
                                    <a:pt x="200" y="2111"/>
                                  </a:lnTo>
                                  <a:lnTo>
                                    <a:pt x="216" y="2108"/>
                                  </a:lnTo>
                                  <a:lnTo>
                                    <a:pt x="226" y="2111"/>
                                  </a:lnTo>
                                  <a:lnTo>
                                    <a:pt x="235" y="2121"/>
                                  </a:lnTo>
                                  <a:lnTo>
                                    <a:pt x="237" y="2140"/>
                                  </a:lnTo>
                                  <a:lnTo>
                                    <a:pt x="221" y="2154"/>
                                  </a:lnTo>
                                  <a:lnTo>
                                    <a:pt x="202" y="2162"/>
                                  </a:lnTo>
                                  <a:lnTo>
                                    <a:pt x="181" y="2165"/>
                                  </a:lnTo>
                                  <a:lnTo>
                                    <a:pt x="159" y="2167"/>
                                  </a:lnTo>
                                  <a:lnTo>
                                    <a:pt x="135" y="2170"/>
                                  </a:lnTo>
                                  <a:lnTo>
                                    <a:pt x="113" y="2173"/>
                                  </a:lnTo>
                                  <a:lnTo>
                                    <a:pt x="95" y="2181"/>
                                  </a:lnTo>
                                  <a:lnTo>
                                    <a:pt x="78" y="2194"/>
                                  </a:lnTo>
                                  <a:lnTo>
                                    <a:pt x="103" y="2210"/>
                                  </a:lnTo>
                                  <a:lnTo>
                                    <a:pt x="127" y="2218"/>
                                  </a:lnTo>
                                  <a:lnTo>
                                    <a:pt x="156" y="2221"/>
                                  </a:lnTo>
                                  <a:lnTo>
                                    <a:pt x="186" y="2218"/>
                                  </a:lnTo>
                                  <a:lnTo>
                                    <a:pt x="216" y="2216"/>
                                  </a:lnTo>
                                  <a:lnTo>
                                    <a:pt x="245" y="2213"/>
                                  </a:lnTo>
                                  <a:lnTo>
                                    <a:pt x="272" y="2213"/>
                                  </a:lnTo>
                                  <a:lnTo>
                                    <a:pt x="299" y="2218"/>
                                  </a:lnTo>
                                  <a:lnTo>
                                    <a:pt x="299" y="2224"/>
                                  </a:lnTo>
                                  <a:lnTo>
                                    <a:pt x="296" y="2229"/>
                                  </a:lnTo>
                                  <a:lnTo>
                                    <a:pt x="291" y="2234"/>
                                  </a:lnTo>
                                  <a:lnTo>
                                    <a:pt x="286" y="2237"/>
                                  </a:lnTo>
                                  <a:lnTo>
                                    <a:pt x="256" y="2243"/>
                                  </a:lnTo>
                                  <a:lnTo>
                                    <a:pt x="226" y="2245"/>
                                  </a:lnTo>
                                  <a:lnTo>
                                    <a:pt x="197" y="2245"/>
                                  </a:lnTo>
                                  <a:lnTo>
                                    <a:pt x="165" y="2248"/>
                                  </a:lnTo>
                                  <a:lnTo>
                                    <a:pt x="135" y="2253"/>
                                  </a:lnTo>
                                  <a:lnTo>
                                    <a:pt x="108" y="2261"/>
                                  </a:lnTo>
                                  <a:lnTo>
                                    <a:pt x="84" y="2277"/>
                                  </a:lnTo>
                                  <a:lnTo>
                                    <a:pt x="65" y="2299"/>
                                  </a:lnTo>
                                  <a:lnTo>
                                    <a:pt x="103" y="2307"/>
                                  </a:lnTo>
                                  <a:lnTo>
                                    <a:pt x="140" y="2315"/>
                                  </a:lnTo>
                                  <a:lnTo>
                                    <a:pt x="178" y="2321"/>
                                  </a:lnTo>
                                  <a:lnTo>
                                    <a:pt x="216" y="2323"/>
                                  </a:lnTo>
                                  <a:lnTo>
                                    <a:pt x="253" y="2323"/>
                                  </a:lnTo>
                                  <a:lnTo>
                                    <a:pt x="294" y="2321"/>
                                  </a:lnTo>
                                  <a:lnTo>
                                    <a:pt x="329" y="2312"/>
                                  </a:lnTo>
                                  <a:lnTo>
                                    <a:pt x="367" y="2299"/>
                                  </a:lnTo>
                                  <a:lnTo>
                                    <a:pt x="385" y="2315"/>
                                  </a:lnTo>
                                  <a:lnTo>
                                    <a:pt x="372" y="2329"/>
                                  </a:lnTo>
                                  <a:lnTo>
                                    <a:pt x="356" y="2339"/>
                                  </a:lnTo>
                                  <a:lnTo>
                                    <a:pt x="340" y="2342"/>
                                  </a:lnTo>
                                  <a:lnTo>
                                    <a:pt x="318" y="2345"/>
                                  </a:lnTo>
                                  <a:lnTo>
                                    <a:pt x="299" y="2347"/>
                                  </a:lnTo>
                                  <a:lnTo>
                                    <a:pt x="278" y="2350"/>
                                  </a:lnTo>
                                  <a:lnTo>
                                    <a:pt x="259" y="2353"/>
                                  </a:lnTo>
                                  <a:lnTo>
                                    <a:pt x="243" y="2361"/>
                                  </a:lnTo>
                                  <a:lnTo>
                                    <a:pt x="218" y="2369"/>
                                  </a:lnTo>
                                  <a:lnTo>
                                    <a:pt x="194" y="2372"/>
                                  </a:lnTo>
                                  <a:lnTo>
                                    <a:pt x="170" y="2374"/>
                                  </a:lnTo>
                                  <a:lnTo>
                                    <a:pt x="146" y="2374"/>
                                  </a:lnTo>
                                  <a:lnTo>
                                    <a:pt x="121" y="2377"/>
                                  </a:lnTo>
                                  <a:lnTo>
                                    <a:pt x="97" y="2382"/>
                                  </a:lnTo>
                                  <a:lnTo>
                                    <a:pt x="76" y="2390"/>
                                  </a:lnTo>
                                  <a:lnTo>
                                    <a:pt x="54" y="2404"/>
                                  </a:lnTo>
                                  <a:lnTo>
                                    <a:pt x="86" y="2423"/>
                                  </a:lnTo>
                                  <a:lnTo>
                                    <a:pt x="121" y="2436"/>
                                  </a:lnTo>
                                  <a:lnTo>
                                    <a:pt x="165" y="2444"/>
                                  </a:lnTo>
                                  <a:lnTo>
                                    <a:pt x="208" y="2447"/>
                                  </a:lnTo>
                                  <a:lnTo>
                                    <a:pt x="251" y="2444"/>
                                  </a:lnTo>
                                  <a:lnTo>
                                    <a:pt x="291" y="2436"/>
                                  </a:lnTo>
                                  <a:lnTo>
                                    <a:pt x="331" y="2425"/>
                                  </a:lnTo>
                                  <a:lnTo>
                                    <a:pt x="367" y="2409"/>
                                  </a:lnTo>
                                  <a:lnTo>
                                    <a:pt x="380" y="2409"/>
                                  </a:lnTo>
                                  <a:lnTo>
                                    <a:pt x="393" y="2412"/>
                                  </a:lnTo>
                                  <a:lnTo>
                                    <a:pt x="404" y="2420"/>
                                  </a:lnTo>
                                  <a:lnTo>
                                    <a:pt x="410" y="2433"/>
                                  </a:lnTo>
                                  <a:lnTo>
                                    <a:pt x="402" y="2442"/>
                                  </a:lnTo>
                                  <a:lnTo>
                                    <a:pt x="391" y="2450"/>
                                  </a:lnTo>
                                  <a:lnTo>
                                    <a:pt x="380" y="2452"/>
                                  </a:lnTo>
                                  <a:lnTo>
                                    <a:pt x="367" y="2455"/>
                                  </a:lnTo>
                                  <a:lnTo>
                                    <a:pt x="353" y="2458"/>
                                  </a:lnTo>
                                  <a:lnTo>
                                    <a:pt x="342" y="2460"/>
                                  </a:lnTo>
                                  <a:lnTo>
                                    <a:pt x="329" y="2463"/>
                                  </a:lnTo>
                                  <a:lnTo>
                                    <a:pt x="318" y="2468"/>
                                  </a:lnTo>
                                  <a:lnTo>
                                    <a:pt x="291" y="2482"/>
                                  </a:lnTo>
                                  <a:lnTo>
                                    <a:pt x="261" y="2490"/>
                                  </a:lnTo>
                                  <a:lnTo>
                                    <a:pt x="232" y="2498"/>
                                  </a:lnTo>
                                  <a:lnTo>
                                    <a:pt x="202" y="2501"/>
                                  </a:lnTo>
                                  <a:lnTo>
                                    <a:pt x="170" y="2506"/>
                                  </a:lnTo>
                                  <a:lnTo>
                                    <a:pt x="140" y="2511"/>
                                  </a:lnTo>
                                  <a:lnTo>
                                    <a:pt x="111" y="2520"/>
                                  </a:lnTo>
                                  <a:lnTo>
                                    <a:pt x="84" y="2530"/>
                                  </a:lnTo>
                                  <a:lnTo>
                                    <a:pt x="84" y="2541"/>
                                  </a:lnTo>
                                  <a:lnTo>
                                    <a:pt x="89" y="2552"/>
                                  </a:lnTo>
                                  <a:lnTo>
                                    <a:pt x="100" y="2560"/>
                                  </a:lnTo>
                                  <a:lnTo>
                                    <a:pt x="111" y="2563"/>
                                  </a:lnTo>
                                  <a:lnTo>
                                    <a:pt x="167" y="2563"/>
                                  </a:lnTo>
                                  <a:lnTo>
                                    <a:pt x="224" y="2560"/>
                                  </a:lnTo>
                                  <a:lnTo>
                                    <a:pt x="278" y="2554"/>
                                  </a:lnTo>
                                  <a:lnTo>
                                    <a:pt x="329" y="2544"/>
                                  </a:lnTo>
                                  <a:lnTo>
                                    <a:pt x="380" y="2530"/>
                                  </a:lnTo>
                                  <a:lnTo>
                                    <a:pt x="431" y="2514"/>
                                  </a:lnTo>
                                  <a:lnTo>
                                    <a:pt x="480" y="2493"/>
                                  </a:lnTo>
                                  <a:lnTo>
                                    <a:pt x="525" y="2468"/>
                                  </a:lnTo>
                                  <a:lnTo>
                                    <a:pt x="533" y="2458"/>
                                  </a:lnTo>
                                  <a:lnTo>
                                    <a:pt x="544" y="2450"/>
                                  </a:lnTo>
                                  <a:lnTo>
                                    <a:pt x="560" y="2444"/>
                                  </a:lnTo>
                                  <a:lnTo>
                                    <a:pt x="577" y="2442"/>
                                  </a:lnTo>
                                  <a:lnTo>
                                    <a:pt x="595" y="2442"/>
                                  </a:lnTo>
                                  <a:lnTo>
                                    <a:pt x="612" y="2439"/>
                                  </a:lnTo>
                                  <a:lnTo>
                                    <a:pt x="630" y="2436"/>
                                  </a:lnTo>
                                  <a:lnTo>
                                    <a:pt x="647" y="2433"/>
                                  </a:lnTo>
                                  <a:lnTo>
                                    <a:pt x="692" y="2420"/>
                                  </a:lnTo>
                                  <a:lnTo>
                                    <a:pt x="738" y="2409"/>
                                  </a:lnTo>
                                  <a:lnTo>
                                    <a:pt x="784" y="2401"/>
                                  </a:lnTo>
                                  <a:lnTo>
                                    <a:pt x="830" y="2390"/>
                                  </a:lnTo>
                                  <a:lnTo>
                                    <a:pt x="875" y="2380"/>
                                  </a:lnTo>
                                  <a:lnTo>
                                    <a:pt x="919" y="2361"/>
                                  </a:lnTo>
                                  <a:lnTo>
                                    <a:pt x="959" y="2334"/>
                                  </a:lnTo>
                                  <a:lnTo>
                                    <a:pt x="997" y="2299"/>
                                  </a:lnTo>
                                  <a:lnTo>
                                    <a:pt x="1010" y="2299"/>
                                  </a:lnTo>
                                  <a:lnTo>
                                    <a:pt x="1024" y="2302"/>
                                  </a:lnTo>
                                  <a:lnTo>
                                    <a:pt x="1034" y="2312"/>
                                  </a:lnTo>
                                  <a:lnTo>
                                    <a:pt x="1040" y="2323"/>
                                  </a:lnTo>
                                  <a:lnTo>
                                    <a:pt x="1029" y="2350"/>
                                  </a:lnTo>
                                  <a:lnTo>
                                    <a:pt x="1015" y="2372"/>
                                  </a:lnTo>
                                  <a:lnTo>
                                    <a:pt x="994" y="2393"/>
                                  </a:lnTo>
                                  <a:lnTo>
                                    <a:pt x="972" y="2409"/>
                                  </a:lnTo>
                                  <a:lnTo>
                                    <a:pt x="948" y="2425"/>
                                  </a:lnTo>
                                  <a:lnTo>
                                    <a:pt x="924" y="2439"/>
                                  </a:lnTo>
                                  <a:lnTo>
                                    <a:pt x="900" y="2450"/>
                                  </a:lnTo>
                                  <a:lnTo>
                                    <a:pt x="875" y="2463"/>
                                  </a:lnTo>
                                  <a:lnTo>
                                    <a:pt x="875" y="2476"/>
                                  </a:lnTo>
                                  <a:lnTo>
                                    <a:pt x="905" y="2479"/>
                                  </a:lnTo>
                                  <a:lnTo>
                                    <a:pt x="935" y="2471"/>
                                  </a:lnTo>
                                  <a:lnTo>
                                    <a:pt x="962" y="2460"/>
                                  </a:lnTo>
                                  <a:lnTo>
                                    <a:pt x="989" y="2447"/>
                                  </a:lnTo>
                                  <a:lnTo>
                                    <a:pt x="1015" y="2433"/>
                                  </a:lnTo>
                                  <a:lnTo>
                                    <a:pt x="1045" y="2420"/>
                                  </a:lnTo>
                                  <a:lnTo>
                                    <a:pt x="1075" y="2412"/>
                                  </a:lnTo>
                                  <a:lnTo>
                                    <a:pt x="1107" y="2409"/>
                                  </a:lnTo>
                                  <a:lnTo>
                                    <a:pt x="1142" y="2388"/>
                                  </a:lnTo>
                                  <a:lnTo>
                                    <a:pt x="1182" y="2369"/>
                                  </a:lnTo>
                                  <a:lnTo>
                                    <a:pt x="1220" y="2355"/>
                                  </a:lnTo>
                                  <a:lnTo>
                                    <a:pt x="1261" y="2342"/>
                                  </a:lnTo>
                                  <a:lnTo>
                                    <a:pt x="1298" y="2331"/>
                                  </a:lnTo>
                                  <a:lnTo>
                                    <a:pt x="1339" y="2318"/>
                                  </a:lnTo>
                                  <a:lnTo>
                                    <a:pt x="1376" y="2304"/>
                                  </a:lnTo>
                                  <a:lnTo>
                                    <a:pt x="1414" y="2286"/>
                                  </a:lnTo>
                                  <a:lnTo>
                                    <a:pt x="1436" y="2296"/>
                                  </a:lnTo>
                                  <a:lnTo>
                                    <a:pt x="1452" y="2312"/>
                                  </a:lnTo>
                                  <a:lnTo>
                                    <a:pt x="1460" y="2331"/>
                                  </a:lnTo>
                                  <a:lnTo>
                                    <a:pt x="1452" y="2355"/>
                                  </a:lnTo>
                                  <a:lnTo>
                                    <a:pt x="1409" y="2374"/>
                                  </a:lnTo>
                                  <a:lnTo>
                                    <a:pt x="1366" y="2393"/>
                                  </a:lnTo>
                                  <a:lnTo>
                                    <a:pt x="1322" y="2409"/>
                                  </a:lnTo>
                                  <a:lnTo>
                                    <a:pt x="1277" y="2423"/>
                                  </a:lnTo>
                                  <a:lnTo>
                                    <a:pt x="1231" y="2436"/>
                                  </a:lnTo>
                                  <a:lnTo>
                                    <a:pt x="1185" y="2450"/>
                                  </a:lnTo>
                                  <a:lnTo>
                                    <a:pt x="1139" y="2463"/>
                                  </a:lnTo>
                                  <a:lnTo>
                                    <a:pt x="1096" y="2476"/>
                                  </a:lnTo>
                                  <a:lnTo>
                                    <a:pt x="1067" y="2498"/>
                                  </a:lnTo>
                                  <a:lnTo>
                                    <a:pt x="1032" y="2514"/>
                                  </a:lnTo>
                                  <a:lnTo>
                                    <a:pt x="997" y="2525"/>
                                  </a:lnTo>
                                  <a:lnTo>
                                    <a:pt x="959" y="2533"/>
                                  </a:lnTo>
                                  <a:lnTo>
                                    <a:pt x="924" y="2544"/>
                                  </a:lnTo>
                                  <a:lnTo>
                                    <a:pt x="892" y="2557"/>
                                  </a:lnTo>
                                  <a:lnTo>
                                    <a:pt x="862" y="2579"/>
                                  </a:lnTo>
                                  <a:lnTo>
                                    <a:pt x="838" y="2606"/>
                                  </a:lnTo>
                                  <a:lnTo>
                                    <a:pt x="792" y="2643"/>
                                  </a:lnTo>
                                  <a:lnTo>
                                    <a:pt x="744" y="2676"/>
                                  </a:lnTo>
                                  <a:lnTo>
                                    <a:pt x="695" y="2705"/>
                                  </a:lnTo>
                                  <a:lnTo>
                                    <a:pt x="644" y="2732"/>
                                  </a:lnTo>
                                  <a:lnTo>
                                    <a:pt x="593" y="2759"/>
                                  </a:lnTo>
                                  <a:lnTo>
                                    <a:pt x="544" y="2786"/>
                                  </a:lnTo>
                                  <a:lnTo>
                                    <a:pt x="493" y="2815"/>
                                  </a:lnTo>
                                  <a:lnTo>
                                    <a:pt x="445" y="2845"/>
                                  </a:lnTo>
                                  <a:lnTo>
                                    <a:pt x="482" y="2842"/>
                                  </a:lnTo>
                                  <a:lnTo>
                                    <a:pt x="517" y="2837"/>
                                  </a:lnTo>
                                  <a:lnTo>
                                    <a:pt x="552" y="2829"/>
                                  </a:lnTo>
                                  <a:lnTo>
                                    <a:pt x="585" y="2818"/>
                                  </a:lnTo>
                                  <a:lnTo>
                                    <a:pt x="620" y="2807"/>
                                  </a:lnTo>
                                  <a:lnTo>
                                    <a:pt x="652" y="2791"/>
                                  </a:lnTo>
                                  <a:lnTo>
                                    <a:pt x="684" y="2775"/>
                                  </a:lnTo>
                                  <a:lnTo>
                                    <a:pt x="717" y="2756"/>
                                  </a:lnTo>
                                  <a:lnTo>
                                    <a:pt x="749" y="2737"/>
                                  </a:lnTo>
                                  <a:lnTo>
                                    <a:pt x="779" y="2719"/>
                                  </a:lnTo>
                                  <a:lnTo>
                                    <a:pt x="811" y="2697"/>
                                  </a:lnTo>
                                  <a:lnTo>
                                    <a:pt x="840" y="2673"/>
                                  </a:lnTo>
                                  <a:lnTo>
                                    <a:pt x="870" y="2651"/>
                                  </a:lnTo>
                                  <a:lnTo>
                                    <a:pt x="900" y="2627"/>
                                  </a:lnTo>
                                  <a:lnTo>
                                    <a:pt x="929" y="2606"/>
                                  </a:lnTo>
                                  <a:lnTo>
                                    <a:pt x="959" y="2581"/>
                                  </a:lnTo>
                                  <a:lnTo>
                                    <a:pt x="970" y="2581"/>
                                  </a:lnTo>
                                  <a:lnTo>
                                    <a:pt x="980" y="2581"/>
                                  </a:lnTo>
                                  <a:lnTo>
                                    <a:pt x="986" y="2589"/>
                                  </a:lnTo>
                                  <a:lnTo>
                                    <a:pt x="986" y="2600"/>
                                  </a:lnTo>
                                  <a:lnTo>
                                    <a:pt x="975" y="2619"/>
                                  </a:lnTo>
                                  <a:lnTo>
                                    <a:pt x="964" y="2635"/>
                                  </a:lnTo>
                                  <a:lnTo>
                                    <a:pt x="951" y="2651"/>
                                  </a:lnTo>
                                  <a:lnTo>
                                    <a:pt x="937" y="2665"/>
                                  </a:lnTo>
                                  <a:lnTo>
                                    <a:pt x="924" y="2681"/>
                                  </a:lnTo>
                                  <a:lnTo>
                                    <a:pt x="908" y="2694"/>
                                  </a:lnTo>
                                  <a:lnTo>
                                    <a:pt x="892" y="2708"/>
                                  </a:lnTo>
                                  <a:lnTo>
                                    <a:pt x="875" y="2724"/>
                                  </a:lnTo>
                                  <a:lnTo>
                                    <a:pt x="671" y="2864"/>
                                  </a:lnTo>
                                  <a:lnTo>
                                    <a:pt x="730" y="2858"/>
                                  </a:lnTo>
                                  <a:lnTo>
                                    <a:pt x="787" y="2845"/>
                                  </a:lnTo>
                                  <a:lnTo>
                                    <a:pt x="843" y="2821"/>
                                  </a:lnTo>
                                  <a:lnTo>
                                    <a:pt x="894" y="2788"/>
                                  </a:lnTo>
                                  <a:lnTo>
                                    <a:pt x="943" y="2751"/>
                                  </a:lnTo>
                                  <a:lnTo>
                                    <a:pt x="989" y="2708"/>
                                  </a:lnTo>
                                  <a:lnTo>
                                    <a:pt x="1034" y="2665"/>
                                  </a:lnTo>
                                  <a:lnTo>
                                    <a:pt x="1077" y="2619"/>
                                  </a:lnTo>
                                  <a:lnTo>
                                    <a:pt x="1040" y="2568"/>
                                  </a:lnTo>
                                  <a:lnTo>
                                    <a:pt x="1075" y="2554"/>
                                  </a:lnTo>
                                  <a:lnTo>
                                    <a:pt x="1112" y="2541"/>
                                  </a:lnTo>
                                  <a:lnTo>
                                    <a:pt x="1147" y="2530"/>
                                  </a:lnTo>
                                  <a:lnTo>
                                    <a:pt x="1185" y="2520"/>
                                  </a:lnTo>
                                  <a:lnTo>
                                    <a:pt x="1220" y="2509"/>
                                  </a:lnTo>
                                  <a:lnTo>
                                    <a:pt x="1258" y="2498"/>
                                  </a:lnTo>
                                  <a:lnTo>
                                    <a:pt x="1296" y="2487"/>
                                  </a:lnTo>
                                  <a:lnTo>
                                    <a:pt x="1331" y="2474"/>
                                  </a:lnTo>
                                  <a:lnTo>
                                    <a:pt x="1368" y="2463"/>
                                  </a:lnTo>
                                  <a:lnTo>
                                    <a:pt x="1403" y="2450"/>
                                  </a:lnTo>
                                  <a:lnTo>
                                    <a:pt x="1438" y="2433"/>
                                  </a:lnTo>
                                  <a:lnTo>
                                    <a:pt x="1473" y="2420"/>
                                  </a:lnTo>
                                  <a:lnTo>
                                    <a:pt x="1508" y="2401"/>
                                  </a:lnTo>
                                  <a:lnTo>
                                    <a:pt x="1541" y="2382"/>
                                  </a:lnTo>
                                  <a:lnTo>
                                    <a:pt x="1573" y="2361"/>
                                  </a:lnTo>
                                  <a:lnTo>
                                    <a:pt x="1605" y="2337"/>
                                  </a:lnTo>
                                  <a:lnTo>
                                    <a:pt x="1624" y="2334"/>
                                  </a:lnTo>
                                  <a:lnTo>
                                    <a:pt x="1640" y="2339"/>
                                  </a:lnTo>
                                  <a:lnTo>
                                    <a:pt x="1654" y="2347"/>
                                  </a:lnTo>
                                  <a:lnTo>
                                    <a:pt x="1667" y="2361"/>
                                  </a:lnTo>
                                  <a:lnTo>
                                    <a:pt x="1654" y="2404"/>
                                  </a:lnTo>
                                  <a:lnTo>
                                    <a:pt x="1619" y="2423"/>
                                  </a:lnTo>
                                  <a:lnTo>
                                    <a:pt x="1584" y="2444"/>
                                  </a:lnTo>
                                  <a:lnTo>
                                    <a:pt x="1549" y="2466"/>
                                  </a:lnTo>
                                  <a:lnTo>
                                    <a:pt x="1514" y="2487"/>
                                  </a:lnTo>
                                  <a:lnTo>
                                    <a:pt x="1479" y="2509"/>
                                  </a:lnTo>
                                  <a:lnTo>
                                    <a:pt x="1441" y="2525"/>
                                  </a:lnTo>
                                  <a:lnTo>
                                    <a:pt x="1403" y="2541"/>
                                  </a:lnTo>
                                  <a:lnTo>
                                    <a:pt x="1366" y="2552"/>
                                  </a:lnTo>
                                  <a:lnTo>
                                    <a:pt x="1341" y="2571"/>
                                  </a:lnTo>
                                  <a:lnTo>
                                    <a:pt x="1317" y="2584"/>
                                  </a:lnTo>
                                  <a:lnTo>
                                    <a:pt x="1290" y="2595"/>
                                  </a:lnTo>
                                  <a:lnTo>
                                    <a:pt x="1263" y="2603"/>
                                  </a:lnTo>
                                  <a:lnTo>
                                    <a:pt x="1234" y="2606"/>
                                  </a:lnTo>
                                  <a:lnTo>
                                    <a:pt x="1204" y="2608"/>
                                  </a:lnTo>
                                  <a:lnTo>
                                    <a:pt x="1174" y="2611"/>
                                  </a:lnTo>
                                  <a:lnTo>
                                    <a:pt x="1145" y="2614"/>
                                  </a:lnTo>
                                  <a:lnTo>
                                    <a:pt x="1129" y="2641"/>
                                  </a:lnTo>
                                  <a:lnTo>
                                    <a:pt x="1107" y="2670"/>
                                  </a:lnTo>
                                  <a:lnTo>
                                    <a:pt x="1086" y="2697"/>
                                  </a:lnTo>
                                  <a:lnTo>
                                    <a:pt x="1061" y="2724"/>
                                  </a:lnTo>
                                  <a:lnTo>
                                    <a:pt x="1034" y="2751"/>
                                  </a:lnTo>
                                  <a:lnTo>
                                    <a:pt x="1007" y="2778"/>
                                  </a:lnTo>
                                  <a:lnTo>
                                    <a:pt x="983" y="2805"/>
                                  </a:lnTo>
                                  <a:lnTo>
                                    <a:pt x="959" y="2831"/>
                                  </a:lnTo>
                                  <a:lnTo>
                                    <a:pt x="940" y="2848"/>
                                  </a:lnTo>
                                  <a:lnTo>
                                    <a:pt x="919" y="2861"/>
                                  </a:lnTo>
                                  <a:lnTo>
                                    <a:pt x="897" y="2875"/>
                                  </a:lnTo>
                                  <a:lnTo>
                                    <a:pt x="875" y="2885"/>
                                  </a:lnTo>
                                  <a:lnTo>
                                    <a:pt x="854" y="2896"/>
                                  </a:lnTo>
                                  <a:lnTo>
                                    <a:pt x="832" y="2909"/>
                                  </a:lnTo>
                                  <a:lnTo>
                                    <a:pt x="811" y="2920"/>
                                  </a:lnTo>
                                  <a:lnTo>
                                    <a:pt x="792" y="2936"/>
                                  </a:lnTo>
                                  <a:lnTo>
                                    <a:pt x="892" y="2942"/>
                                  </a:lnTo>
                                  <a:lnTo>
                                    <a:pt x="878" y="2974"/>
                                  </a:lnTo>
                                  <a:lnTo>
                                    <a:pt x="859" y="3006"/>
                                  </a:lnTo>
                                  <a:lnTo>
                                    <a:pt x="838" y="3036"/>
                                  </a:lnTo>
                                  <a:lnTo>
                                    <a:pt x="819" y="3065"/>
                                  </a:lnTo>
                                  <a:lnTo>
                                    <a:pt x="792" y="3060"/>
                                  </a:lnTo>
                                  <a:lnTo>
                                    <a:pt x="768" y="3049"/>
                                  </a:lnTo>
                                  <a:lnTo>
                                    <a:pt x="744" y="3039"/>
                                  </a:lnTo>
                                  <a:lnTo>
                                    <a:pt x="719" y="3022"/>
                                  </a:lnTo>
                                  <a:lnTo>
                                    <a:pt x="698" y="3006"/>
                                  </a:lnTo>
                                  <a:lnTo>
                                    <a:pt x="679" y="2987"/>
                                  </a:lnTo>
                                  <a:lnTo>
                                    <a:pt x="660" y="2966"/>
                                  </a:lnTo>
                                  <a:lnTo>
                                    <a:pt x="647" y="2942"/>
                                  </a:lnTo>
                                  <a:lnTo>
                                    <a:pt x="603" y="2939"/>
                                  </a:lnTo>
                                  <a:lnTo>
                                    <a:pt x="560" y="2936"/>
                                  </a:lnTo>
                                  <a:lnTo>
                                    <a:pt x="517" y="2931"/>
                                  </a:lnTo>
                                  <a:lnTo>
                                    <a:pt x="474" y="2926"/>
                                  </a:lnTo>
                                  <a:lnTo>
                                    <a:pt x="434" y="2915"/>
                                  </a:lnTo>
                                  <a:lnTo>
                                    <a:pt x="393" y="2904"/>
                                  </a:lnTo>
                                  <a:lnTo>
                                    <a:pt x="353" y="2891"/>
                                  </a:lnTo>
                                  <a:lnTo>
                                    <a:pt x="315" y="2875"/>
                                  </a:lnTo>
                                  <a:lnTo>
                                    <a:pt x="278" y="2856"/>
                                  </a:lnTo>
                                  <a:lnTo>
                                    <a:pt x="240" y="2834"/>
                                  </a:lnTo>
                                  <a:lnTo>
                                    <a:pt x="208" y="2810"/>
                                  </a:lnTo>
                                  <a:lnTo>
                                    <a:pt x="173" y="2786"/>
                                  </a:lnTo>
                                  <a:lnTo>
                                    <a:pt x="143" y="2756"/>
                                  </a:lnTo>
                                  <a:lnTo>
                                    <a:pt x="113" y="2724"/>
                                  </a:lnTo>
                                  <a:lnTo>
                                    <a:pt x="84" y="2692"/>
                                  </a:lnTo>
                                  <a:lnTo>
                                    <a:pt x="60" y="2654"/>
                                  </a:lnTo>
                                  <a:lnTo>
                                    <a:pt x="27" y="2587"/>
                                  </a:lnTo>
                                  <a:lnTo>
                                    <a:pt x="8" y="2514"/>
                                  </a:lnTo>
                                  <a:lnTo>
                                    <a:pt x="0" y="2442"/>
                                  </a:lnTo>
                                  <a:lnTo>
                                    <a:pt x="3" y="2366"/>
                                  </a:lnTo>
                                  <a:lnTo>
                                    <a:pt x="14" y="2294"/>
                                  </a:lnTo>
                                  <a:lnTo>
                                    <a:pt x="30" y="2221"/>
                                  </a:lnTo>
                                  <a:lnTo>
                                    <a:pt x="54" y="2151"/>
                                  </a:lnTo>
                                  <a:lnTo>
                                    <a:pt x="84" y="2084"/>
                                  </a:lnTo>
                                  <a:lnTo>
                                    <a:pt x="111" y="2052"/>
                                  </a:lnTo>
                                  <a:lnTo>
                                    <a:pt x="140" y="2030"/>
                                  </a:lnTo>
                                  <a:lnTo>
                                    <a:pt x="175" y="2011"/>
                                  </a:lnTo>
                                  <a:lnTo>
                                    <a:pt x="208" y="1995"/>
                                  </a:lnTo>
                                  <a:lnTo>
                                    <a:pt x="240" y="1979"/>
                                  </a:lnTo>
                                  <a:lnTo>
                                    <a:pt x="270" y="1957"/>
                                  </a:lnTo>
                                  <a:lnTo>
                                    <a:pt x="291" y="1928"/>
                                  </a:lnTo>
                                  <a:lnTo>
                                    <a:pt x="305" y="1888"/>
                                  </a:lnTo>
                                  <a:lnTo>
                                    <a:pt x="288" y="1804"/>
                                  </a:lnTo>
                                  <a:lnTo>
                                    <a:pt x="296" y="1726"/>
                                  </a:lnTo>
                                  <a:lnTo>
                                    <a:pt x="323" y="1654"/>
                                  </a:lnTo>
                                  <a:lnTo>
                                    <a:pt x="367" y="1584"/>
                                  </a:lnTo>
                                  <a:lnTo>
                                    <a:pt x="420" y="1519"/>
                                  </a:lnTo>
                                  <a:lnTo>
                                    <a:pt x="480" y="1460"/>
                                  </a:lnTo>
                                  <a:lnTo>
                                    <a:pt x="544" y="1401"/>
                                  </a:lnTo>
                                  <a:lnTo>
                                    <a:pt x="603" y="1347"/>
                                  </a:lnTo>
                                  <a:lnTo>
                                    <a:pt x="636" y="1328"/>
                                  </a:lnTo>
                                  <a:lnTo>
                                    <a:pt x="668" y="1307"/>
                                  </a:lnTo>
                                  <a:lnTo>
                                    <a:pt x="703" y="1290"/>
                                  </a:lnTo>
                                  <a:lnTo>
                                    <a:pt x="738" y="1274"/>
                                  </a:lnTo>
                                  <a:lnTo>
                                    <a:pt x="776" y="1258"/>
                                  </a:lnTo>
                                  <a:lnTo>
                                    <a:pt x="814" y="1247"/>
                                  </a:lnTo>
                                  <a:lnTo>
                                    <a:pt x="851" y="1237"/>
                                  </a:lnTo>
                                  <a:lnTo>
                                    <a:pt x="892" y="1229"/>
                                  </a:lnTo>
                                  <a:lnTo>
                                    <a:pt x="932" y="1223"/>
                                  </a:lnTo>
                                  <a:lnTo>
                                    <a:pt x="970" y="1221"/>
                                  </a:lnTo>
                                  <a:lnTo>
                                    <a:pt x="1010" y="1221"/>
                                  </a:lnTo>
                                  <a:lnTo>
                                    <a:pt x="1051" y="1223"/>
                                  </a:lnTo>
                                  <a:lnTo>
                                    <a:pt x="1088" y="1229"/>
                                  </a:lnTo>
                                  <a:lnTo>
                                    <a:pt x="1126" y="1239"/>
                                  </a:lnTo>
                                  <a:lnTo>
                                    <a:pt x="1164" y="1253"/>
                                  </a:lnTo>
                                  <a:lnTo>
                                    <a:pt x="1201" y="1269"/>
                                  </a:lnTo>
                                  <a:lnTo>
                                    <a:pt x="1239" y="1215"/>
                                  </a:lnTo>
                                  <a:lnTo>
                                    <a:pt x="1279" y="1167"/>
                                  </a:lnTo>
                                  <a:lnTo>
                                    <a:pt x="1322" y="1124"/>
                                  </a:lnTo>
                                  <a:lnTo>
                                    <a:pt x="1371" y="1086"/>
                                  </a:lnTo>
                                  <a:lnTo>
                                    <a:pt x="1419" y="1054"/>
                                  </a:lnTo>
                                  <a:lnTo>
                                    <a:pt x="1473" y="1024"/>
                                  </a:lnTo>
                                  <a:lnTo>
                                    <a:pt x="1527" y="1000"/>
                                  </a:lnTo>
                                  <a:lnTo>
                                    <a:pt x="1584" y="979"/>
                                  </a:lnTo>
                                  <a:lnTo>
                                    <a:pt x="1640" y="962"/>
                                  </a:lnTo>
                                  <a:lnTo>
                                    <a:pt x="1699" y="949"/>
                                  </a:lnTo>
                                  <a:lnTo>
                                    <a:pt x="1761" y="941"/>
                                  </a:lnTo>
                                  <a:lnTo>
                                    <a:pt x="1823" y="933"/>
                                  </a:lnTo>
                                  <a:lnTo>
                                    <a:pt x="1885" y="930"/>
                                  </a:lnTo>
                                  <a:lnTo>
                                    <a:pt x="1950" y="930"/>
                                  </a:lnTo>
                                  <a:lnTo>
                                    <a:pt x="2015" y="930"/>
                                  </a:lnTo>
                                  <a:lnTo>
                                    <a:pt x="2079" y="935"/>
                                  </a:lnTo>
                                  <a:lnTo>
                                    <a:pt x="2120" y="944"/>
                                  </a:lnTo>
                                  <a:lnTo>
                                    <a:pt x="2157" y="957"/>
                                  </a:lnTo>
                                  <a:lnTo>
                                    <a:pt x="2192" y="979"/>
                                  </a:lnTo>
                                  <a:lnTo>
                                    <a:pt x="2222" y="1003"/>
                                  </a:lnTo>
                                  <a:lnTo>
                                    <a:pt x="2254" y="1032"/>
                                  </a:lnTo>
                                  <a:lnTo>
                                    <a:pt x="2284" y="1062"/>
                                  </a:lnTo>
                                  <a:lnTo>
                                    <a:pt x="2311" y="1094"/>
                                  </a:lnTo>
                                  <a:lnTo>
                                    <a:pt x="2340" y="1126"/>
                                  </a:lnTo>
                                  <a:lnTo>
                                    <a:pt x="2359" y="1121"/>
                                  </a:lnTo>
                                  <a:lnTo>
                                    <a:pt x="2378" y="1118"/>
                                  </a:lnTo>
                                  <a:lnTo>
                                    <a:pt x="2397" y="1118"/>
                                  </a:lnTo>
                                  <a:lnTo>
                                    <a:pt x="2416" y="1118"/>
                                  </a:lnTo>
                                  <a:lnTo>
                                    <a:pt x="2424" y="1083"/>
                                  </a:lnTo>
                                  <a:lnTo>
                                    <a:pt x="2432" y="1046"/>
                                  </a:lnTo>
                                  <a:lnTo>
                                    <a:pt x="2445" y="1013"/>
                                  </a:lnTo>
                                  <a:lnTo>
                                    <a:pt x="2462" y="979"/>
                                  </a:lnTo>
                                  <a:lnTo>
                                    <a:pt x="2480" y="949"/>
                                  </a:lnTo>
                                  <a:lnTo>
                                    <a:pt x="2502" y="919"/>
                                  </a:lnTo>
                                  <a:lnTo>
                                    <a:pt x="2532" y="892"/>
                                  </a:lnTo>
                                  <a:lnTo>
                                    <a:pt x="2564" y="868"/>
                                  </a:lnTo>
                                  <a:lnTo>
                                    <a:pt x="2583" y="868"/>
                                  </a:lnTo>
                                  <a:lnTo>
                                    <a:pt x="2602" y="863"/>
                                  </a:lnTo>
                                  <a:lnTo>
                                    <a:pt x="2620" y="855"/>
                                  </a:lnTo>
                                  <a:lnTo>
                                    <a:pt x="2637" y="844"/>
                                  </a:lnTo>
                                  <a:lnTo>
                                    <a:pt x="2650" y="831"/>
                                  </a:lnTo>
                                  <a:lnTo>
                                    <a:pt x="2666" y="817"/>
                                  </a:lnTo>
                                  <a:lnTo>
                                    <a:pt x="2682" y="806"/>
                                  </a:lnTo>
                                  <a:lnTo>
                                    <a:pt x="2699" y="796"/>
                                  </a:lnTo>
                                  <a:lnTo>
                                    <a:pt x="2685" y="734"/>
                                  </a:lnTo>
                                  <a:lnTo>
                                    <a:pt x="2682" y="672"/>
                                  </a:lnTo>
                                  <a:lnTo>
                                    <a:pt x="2690" y="610"/>
                                  </a:lnTo>
                                  <a:lnTo>
                                    <a:pt x="2707" y="551"/>
                                  </a:lnTo>
                                  <a:lnTo>
                                    <a:pt x="2728" y="494"/>
                                  </a:lnTo>
                                  <a:lnTo>
                                    <a:pt x="2755" y="441"/>
                                  </a:lnTo>
                                  <a:lnTo>
                                    <a:pt x="2787" y="387"/>
                                  </a:lnTo>
                                  <a:lnTo>
                                    <a:pt x="2820" y="336"/>
                                  </a:lnTo>
                                  <a:lnTo>
                                    <a:pt x="2866" y="306"/>
                                  </a:lnTo>
                                  <a:lnTo>
                                    <a:pt x="2909" y="271"/>
                                  </a:lnTo>
                                  <a:lnTo>
                                    <a:pt x="2949" y="234"/>
                                  </a:lnTo>
                                  <a:lnTo>
                                    <a:pt x="2989" y="196"/>
                                  </a:lnTo>
                                  <a:lnTo>
                                    <a:pt x="3030" y="161"/>
                                  </a:lnTo>
                                  <a:lnTo>
                                    <a:pt x="3073" y="129"/>
                                  </a:lnTo>
                                  <a:lnTo>
                                    <a:pt x="3116" y="102"/>
                                  </a:lnTo>
                                  <a:lnTo>
                                    <a:pt x="3167" y="83"/>
                                  </a:lnTo>
                                  <a:lnTo>
                                    <a:pt x="3221" y="61"/>
                                  </a:lnTo>
                                  <a:lnTo>
                                    <a:pt x="3278" y="40"/>
                                  </a:lnTo>
                                  <a:lnTo>
                                    <a:pt x="3337" y="26"/>
                                  </a:lnTo>
                                  <a:lnTo>
                                    <a:pt x="3396" y="13"/>
                                  </a:lnTo>
                                  <a:lnTo>
                                    <a:pt x="3458" y="5"/>
                                  </a:lnTo>
                                  <a:lnTo>
                                    <a:pt x="3520" y="2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3644" y="2"/>
                                  </a:lnTo>
                                  <a:lnTo>
                                    <a:pt x="3706" y="8"/>
                                  </a:lnTo>
                                  <a:lnTo>
                                    <a:pt x="3768" y="18"/>
                                  </a:lnTo>
                                  <a:lnTo>
                                    <a:pt x="3830" y="32"/>
                                  </a:lnTo>
                                  <a:lnTo>
                                    <a:pt x="3889" y="48"/>
                                  </a:lnTo>
                                  <a:lnTo>
                                    <a:pt x="3945" y="67"/>
                                  </a:lnTo>
                                  <a:lnTo>
                                    <a:pt x="4002" y="88"/>
                                  </a:lnTo>
                                  <a:lnTo>
                                    <a:pt x="4053" y="115"/>
                                  </a:lnTo>
                                  <a:lnTo>
                                    <a:pt x="4104" y="145"/>
                                  </a:lnTo>
                                  <a:lnTo>
                                    <a:pt x="4242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90000"/>
                              <a:ext cx="108900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" h="1474">
                                  <a:moveTo>
                                    <a:pt x="1026" y="29"/>
                                  </a:moveTo>
                                  <a:lnTo>
                                    <a:pt x="1064" y="35"/>
                                  </a:lnTo>
                                  <a:lnTo>
                                    <a:pt x="1102" y="35"/>
                                  </a:lnTo>
                                  <a:lnTo>
                                    <a:pt x="1137" y="29"/>
                                  </a:lnTo>
                                  <a:lnTo>
                                    <a:pt x="1174" y="21"/>
                                  </a:lnTo>
                                  <a:lnTo>
                                    <a:pt x="1209" y="13"/>
                                  </a:lnTo>
                                  <a:lnTo>
                                    <a:pt x="1244" y="10"/>
                                  </a:lnTo>
                                  <a:lnTo>
                                    <a:pt x="1279" y="13"/>
                                  </a:lnTo>
                                  <a:lnTo>
                                    <a:pt x="1314" y="24"/>
                                  </a:lnTo>
                                  <a:lnTo>
                                    <a:pt x="1282" y="43"/>
                                  </a:lnTo>
                                  <a:lnTo>
                                    <a:pt x="1250" y="59"/>
                                  </a:lnTo>
                                  <a:lnTo>
                                    <a:pt x="1215" y="72"/>
                                  </a:lnTo>
                                  <a:lnTo>
                                    <a:pt x="1180" y="86"/>
                                  </a:lnTo>
                                  <a:lnTo>
                                    <a:pt x="1145" y="97"/>
                                  </a:lnTo>
                                  <a:lnTo>
                                    <a:pt x="1107" y="105"/>
                                  </a:lnTo>
                                  <a:lnTo>
                                    <a:pt x="1072" y="115"/>
                                  </a:lnTo>
                                  <a:lnTo>
                                    <a:pt x="1034" y="123"/>
                                  </a:lnTo>
                                  <a:lnTo>
                                    <a:pt x="1083" y="137"/>
                                  </a:lnTo>
                                  <a:lnTo>
                                    <a:pt x="1128" y="140"/>
                                  </a:lnTo>
                                  <a:lnTo>
                                    <a:pt x="1172" y="129"/>
                                  </a:lnTo>
                                  <a:lnTo>
                                    <a:pt x="1217" y="115"/>
                                  </a:lnTo>
                                  <a:lnTo>
                                    <a:pt x="1260" y="99"/>
                                  </a:lnTo>
                                  <a:lnTo>
                                    <a:pt x="1306" y="86"/>
                                  </a:lnTo>
                                  <a:lnTo>
                                    <a:pt x="1355" y="78"/>
                                  </a:lnTo>
                                  <a:lnTo>
                                    <a:pt x="1403" y="80"/>
                                  </a:lnTo>
                                  <a:lnTo>
                                    <a:pt x="1419" y="78"/>
                                  </a:lnTo>
                                  <a:lnTo>
                                    <a:pt x="1435" y="75"/>
                                  </a:lnTo>
                                  <a:lnTo>
                                    <a:pt x="1452" y="75"/>
                                  </a:lnTo>
                                  <a:lnTo>
                                    <a:pt x="1468" y="72"/>
                                  </a:lnTo>
                                  <a:lnTo>
                                    <a:pt x="1481" y="72"/>
                                  </a:lnTo>
                                  <a:lnTo>
                                    <a:pt x="1497" y="78"/>
                                  </a:lnTo>
                                  <a:lnTo>
                                    <a:pt x="1511" y="86"/>
                                  </a:lnTo>
                                  <a:lnTo>
                                    <a:pt x="1524" y="99"/>
                                  </a:lnTo>
                                  <a:lnTo>
                                    <a:pt x="1508" y="107"/>
                                  </a:lnTo>
                                  <a:lnTo>
                                    <a:pt x="1492" y="115"/>
                                  </a:lnTo>
                                  <a:lnTo>
                                    <a:pt x="1473" y="121"/>
                                  </a:lnTo>
                                  <a:lnTo>
                                    <a:pt x="1454" y="129"/>
                                  </a:lnTo>
                                  <a:lnTo>
                                    <a:pt x="1438" y="140"/>
                                  </a:lnTo>
                                  <a:lnTo>
                                    <a:pt x="1422" y="148"/>
                                  </a:lnTo>
                                  <a:lnTo>
                                    <a:pt x="1406" y="161"/>
                                  </a:lnTo>
                                  <a:lnTo>
                                    <a:pt x="1395" y="175"/>
                                  </a:lnTo>
                                  <a:lnTo>
                                    <a:pt x="1411" y="177"/>
                                  </a:lnTo>
                                  <a:lnTo>
                                    <a:pt x="1427" y="180"/>
                                  </a:lnTo>
                                  <a:lnTo>
                                    <a:pt x="1444" y="177"/>
                                  </a:lnTo>
                                  <a:lnTo>
                                    <a:pt x="1462" y="177"/>
                                  </a:lnTo>
                                  <a:lnTo>
                                    <a:pt x="1479" y="175"/>
                                  </a:lnTo>
                                  <a:lnTo>
                                    <a:pt x="1497" y="169"/>
                                  </a:lnTo>
                                  <a:lnTo>
                                    <a:pt x="1514" y="166"/>
                                  </a:lnTo>
                                  <a:lnTo>
                                    <a:pt x="1530" y="161"/>
                                  </a:lnTo>
                                  <a:lnTo>
                                    <a:pt x="1543" y="161"/>
                                  </a:lnTo>
                                  <a:lnTo>
                                    <a:pt x="1554" y="153"/>
                                  </a:lnTo>
                                  <a:lnTo>
                                    <a:pt x="1565" y="145"/>
                                  </a:lnTo>
                                  <a:lnTo>
                                    <a:pt x="1575" y="137"/>
                                  </a:lnTo>
                                  <a:lnTo>
                                    <a:pt x="1586" y="132"/>
                                  </a:lnTo>
                                  <a:lnTo>
                                    <a:pt x="1597" y="129"/>
                                  </a:lnTo>
                                  <a:lnTo>
                                    <a:pt x="1608" y="134"/>
                                  </a:lnTo>
                                  <a:lnTo>
                                    <a:pt x="1619" y="148"/>
                                  </a:lnTo>
                                  <a:lnTo>
                                    <a:pt x="1624" y="153"/>
                                  </a:lnTo>
                                  <a:lnTo>
                                    <a:pt x="1627" y="161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27" y="180"/>
                                  </a:lnTo>
                                  <a:lnTo>
                                    <a:pt x="1605" y="193"/>
                                  </a:lnTo>
                                  <a:lnTo>
                                    <a:pt x="1584" y="207"/>
                                  </a:lnTo>
                                  <a:lnTo>
                                    <a:pt x="1562" y="220"/>
                                  </a:lnTo>
                                  <a:lnTo>
                                    <a:pt x="1540" y="234"/>
                                  </a:lnTo>
                                  <a:lnTo>
                                    <a:pt x="1519" y="244"/>
                                  </a:lnTo>
                                  <a:lnTo>
                                    <a:pt x="1495" y="250"/>
                                  </a:lnTo>
                                  <a:lnTo>
                                    <a:pt x="1470" y="250"/>
                                  </a:lnTo>
                                  <a:lnTo>
                                    <a:pt x="1444" y="244"/>
                                  </a:lnTo>
                                  <a:lnTo>
                                    <a:pt x="1441" y="253"/>
                                  </a:lnTo>
                                  <a:lnTo>
                                    <a:pt x="1435" y="261"/>
                                  </a:lnTo>
                                  <a:lnTo>
                                    <a:pt x="1430" y="269"/>
                                  </a:lnTo>
                                  <a:lnTo>
                                    <a:pt x="1433" y="277"/>
                                  </a:lnTo>
                                  <a:lnTo>
                                    <a:pt x="1444" y="287"/>
                                  </a:lnTo>
                                  <a:lnTo>
                                    <a:pt x="1476" y="287"/>
                                  </a:lnTo>
                                  <a:lnTo>
                                    <a:pt x="1508" y="285"/>
                                  </a:lnTo>
                                  <a:lnTo>
                                    <a:pt x="1538" y="279"/>
                                  </a:lnTo>
                                  <a:lnTo>
                                    <a:pt x="1570" y="274"/>
                                  </a:lnTo>
                                  <a:lnTo>
                                    <a:pt x="1597" y="269"/>
                                  </a:lnTo>
                                  <a:lnTo>
                                    <a:pt x="1627" y="258"/>
                                  </a:lnTo>
                                  <a:lnTo>
                                    <a:pt x="1654" y="244"/>
                                  </a:lnTo>
                                  <a:lnTo>
                                    <a:pt x="1678" y="228"/>
                                  </a:lnTo>
                                  <a:lnTo>
                                    <a:pt x="1694" y="236"/>
                                  </a:lnTo>
                                  <a:lnTo>
                                    <a:pt x="1699" y="250"/>
                                  </a:lnTo>
                                  <a:lnTo>
                                    <a:pt x="1697" y="269"/>
                                  </a:lnTo>
                                  <a:lnTo>
                                    <a:pt x="1689" y="285"/>
                                  </a:lnTo>
                                  <a:lnTo>
                                    <a:pt x="1651" y="314"/>
                                  </a:lnTo>
                                  <a:lnTo>
                                    <a:pt x="1610" y="333"/>
                                  </a:lnTo>
                                  <a:lnTo>
                                    <a:pt x="1570" y="341"/>
                                  </a:lnTo>
                                  <a:lnTo>
                                    <a:pt x="1527" y="344"/>
                                  </a:lnTo>
                                  <a:lnTo>
                                    <a:pt x="1481" y="341"/>
                                  </a:lnTo>
                                  <a:lnTo>
                                    <a:pt x="1435" y="333"/>
                                  </a:lnTo>
                                  <a:lnTo>
                                    <a:pt x="1390" y="328"/>
                                  </a:lnTo>
                                  <a:lnTo>
                                    <a:pt x="1347" y="320"/>
                                  </a:lnTo>
                                  <a:lnTo>
                                    <a:pt x="1174" y="253"/>
                                  </a:lnTo>
                                  <a:lnTo>
                                    <a:pt x="1190" y="242"/>
                                  </a:lnTo>
                                  <a:lnTo>
                                    <a:pt x="1207" y="234"/>
                                  </a:lnTo>
                                  <a:lnTo>
                                    <a:pt x="1228" y="228"/>
                                  </a:lnTo>
                                  <a:lnTo>
                                    <a:pt x="1247" y="220"/>
                                  </a:lnTo>
                                  <a:lnTo>
                                    <a:pt x="1266" y="215"/>
                                  </a:lnTo>
                                  <a:lnTo>
                                    <a:pt x="1285" y="204"/>
                                  </a:lnTo>
                                  <a:lnTo>
                                    <a:pt x="1301" y="191"/>
                                  </a:lnTo>
                                  <a:lnTo>
                                    <a:pt x="1314" y="175"/>
                                  </a:lnTo>
                                  <a:lnTo>
                                    <a:pt x="1303" y="153"/>
                                  </a:lnTo>
                                  <a:lnTo>
                                    <a:pt x="1277" y="169"/>
                                  </a:lnTo>
                                  <a:lnTo>
                                    <a:pt x="1250" y="183"/>
                                  </a:lnTo>
                                  <a:lnTo>
                                    <a:pt x="1220" y="193"/>
                                  </a:lnTo>
                                  <a:lnTo>
                                    <a:pt x="1190" y="204"/>
                                  </a:lnTo>
                                  <a:lnTo>
                                    <a:pt x="1161" y="212"/>
                                  </a:lnTo>
                                  <a:lnTo>
                                    <a:pt x="1131" y="220"/>
                                  </a:lnTo>
                                  <a:lnTo>
                                    <a:pt x="1102" y="226"/>
                                  </a:lnTo>
                                  <a:lnTo>
                                    <a:pt x="1069" y="228"/>
                                  </a:lnTo>
                                  <a:lnTo>
                                    <a:pt x="1099" y="253"/>
                                  </a:lnTo>
                                  <a:lnTo>
                                    <a:pt x="1131" y="274"/>
                                  </a:lnTo>
                                  <a:lnTo>
                                    <a:pt x="1163" y="296"/>
                                  </a:lnTo>
                                  <a:lnTo>
                                    <a:pt x="1196" y="312"/>
                                  </a:lnTo>
                                  <a:lnTo>
                                    <a:pt x="1231" y="328"/>
                                  </a:lnTo>
                                  <a:lnTo>
                                    <a:pt x="1266" y="341"/>
                                  </a:lnTo>
                                  <a:lnTo>
                                    <a:pt x="1301" y="355"/>
                                  </a:lnTo>
                                  <a:lnTo>
                                    <a:pt x="1338" y="363"/>
                                  </a:lnTo>
                                  <a:lnTo>
                                    <a:pt x="1376" y="371"/>
                                  </a:lnTo>
                                  <a:lnTo>
                                    <a:pt x="1414" y="379"/>
                                  </a:lnTo>
                                  <a:lnTo>
                                    <a:pt x="1452" y="382"/>
                                  </a:lnTo>
                                  <a:lnTo>
                                    <a:pt x="1492" y="384"/>
                                  </a:lnTo>
                                  <a:lnTo>
                                    <a:pt x="1532" y="387"/>
                                  </a:lnTo>
                                  <a:lnTo>
                                    <a:pt x="1573" y="387"/>
                                  </a:lnTo>
                                  <a:lnTo>
                                    <a:pt x="1613" y="384"/>
                                  </a:lnTo>
                                  <a:lnTo>
                                    <a:pt x="1654" y="382"/>
                                  </a:lnTo>
                                  <a:lnTo>
                                    <a:pt x="1664" y="382"/>
                                  </a:lnTo>
                                  <a:lnTo>
                                    <a:pt x="1675" y="376"/>
                                  </a:lnTo>
                                  <a:lnTo>
                                    <a:pt x="1686" y="374"/>
                                  </a:lnTo>
                                  <a:lnTo>
                                    <a:pt x="1697" y="368"/>
                                  </a:lnTo>
                                  <a:lnTo>
                                    <a:pt x="1707" y="363"/>
                                  </a:lnTo>
                                  <a:lnTo>
                                    <a:pt x="1718" y="360"/>
                                  </a:lnTo>
                                  <a:lnTo>
                                    <a:pt x="1729" y="357"/>
                                  </a:lnTo>
                                  <a:lnTo>
                                    <a:pt x="1740" y="357"/>
                                  </a:lnTo>
                                  <a:lnTo>
                                    <a:pt x="1742" y="382"/>
                                  </a:lnTo>
                                  <a:lnTo>
                                    <a:pt x="1729" y="406"/>
                                  </a:lnTo>
                                  <a:lnTo>
                                    <a:pt x="1707" y="425"/>
                                  </a:lnTo>
                                  <a:lnTo>
                                    <a:pt x="1683" y="438"/>
                                  </a:lnTo>
                                  <a:lnTo>
                                    <a:pt x="1640" y="449"/>
                                  </a:lnTo>
                                  <a:lnTo>
                                    <a:pt x="1592" y="460"/>
                                  </a:lnTo>
                                  <a:lnTo>
                                    <a:pt x="1543" y="470"/>
                                  </a:lnTo>
                                  <a:lnTo>
                                    <a:pt x="1492" y="476"/>
                                  </a:lnTo>
                                  <a:lnTo>
                                    <a:pt x="1444" y="476"/>
                                  </a:lnTo>
                                  <a:lnTo>
                                    <a:pt x="1398" y="470"/>
                                  </a:lnTo>
                                  <a:lnTo>
                                    <a:pt x="1355" y="452"/>
                                  </a:lnTo>
                                  <a:lnTo>
                                    <a:pt x="1314" y="425"/>
                                  </a:lnTo>
                                  <a:lnTo>
                                    <a:pt x="1266" y="417"/>
                                  </a:lnTo>
                                  <a:lnTo>
                                    <a:pt x="1220" y="403"/>
                                  </a:lnTo>
                                  <a:lnTo>
                                    <a:pt x="1177" y="384"/>
                                  </a:lnTo>
                                  <a:lnTo>
                                    <a:pt x="1134" y="363"/>
                                  </a:lnTo>
                                  <a:lnTo>
                                    <a:pt x="1091" y="341"/>
                                  </a:lnTo>
                                  <a:lnTo>
                                    <a:pt x="1050" y="317"/>
                                  </a:lnTo>
                                  <a:lnTo>
                                    <a:pt x="1007" y="293"/>
                                  </a:lnTo>
                                  <a:lnTo>
                                    <a:pt x="964" y="271"/>
                                  </a:lnTo>
                                  <a:lnTo>
                                    <a:pt x="959" y="293"/>
                                  </a:lnTo>
                                  <a:lnTo>
                                    <a:pt x="975" y="306"/>
                                  </a:lnTo>
                                  <a:lnTo>
                                    <a:pt x="994" y="322"/>
                                  </a:lnTo>
                                  <a:lnTo>
                                    <a:pt x="1002" y="344"/>
                                  </a:lnTo>
                                  <a:lnTo>
                                    <a:pt x="1042" y="368"/>
                                  </a:lnTo>
                                  <a:lnTo>
                                    <a:pt x="1083" y="392"/>
                                  </a:lnTo>
                                  <a:lnTo>
                                    <a:pt x="1126" y="414"/>
                                  </a:lnTo>
                                  <a:lnTo>
                                    <a:pt x="1172" y="435"/>
                                  </a:lnTo>
                                  <a:lnTo>
                                    <a:pt x="1217" y="454"/>
                                  </a:lnTo>
                                  <a:lnTo>
                                    <a:pt x="1266" y="470"/>
                                  </a:lnTo>
                                  <a:lnTo>
                                    <a:pt x="1314" y="487"/>
                                  </a:lnTo>
                                  <a:lnTo>
                                    <a:pt x="1363" y="497"/>
                                  </a:lnTo>
                                  <a:lnTo>
                                    <a:pt x="1414" y="508"/>
                                  </a:lnTo>
                                  <a:lnTo>
                                    <a:pt x="1462" y="513"/>
                                  </a:lnTo>
                                  <a:lnTo>
                                    <a:pt x="1514" y="516"/>
                                  </a:lnTo>
                                  <a:lnTo>
                                    <a:pt x="1562" y="516"/>
                                  </a:lnTo>
                                  <a:lnTo>
                                    <a:pt x="1613" y="511"/>
                                  </a:lnTo>
                                  <a:lnTo>
                                    <a:pt x="1662" y="503"/>
                                  </a:lnTo>
                                  <a:lnTo>
                                    <a:pt x="1710" y="489"/>
                                  </a:lnTo>
                                  <a:lnTo>
                                    <a:pt x="1759" y="473"/>
                                  </a:lnTo>
                                  <a:lnTo>
                                    <a:pt x="1764" y="481"/>
                                  </a:lnTo>
                                  <a:lnTo>
                                    <a:pt x="1764" y="489"/>
                                  </a:lnTo>
                                  <a:lnTo>
                                    <a:pt x="1764" y="500"/>
                                  </a:lnTo>
                                  <a:lnTo>
                                    <a:pt x="1764" y="508"/>
                                  </a:lnTo>
                                  <a:lnTo>
                                    <a:pt x="1745" y="530"/>
                                  </a:lnTo>
                                  <a:lnTo>
                                    <a:pt x="1724" y="543"/>
                                  </a:lnTo>
                                  <a:lnTo>
                                    <a:pt x="1699" y="556"/>
                                  </a:lnTo>
                                  <a:lnTo>
                                    <a:pt x="1678" y="565"/>
                                  </a:lnTo>
                                  <a:lnTo>
                                    <a:pt x="1654" y="575"/>
                                  </a:lnTo>
                                  <a:lnTo>
                                    <a:pt x="1629" y="583"/>
                                  </a:lnTo>
                                  <a:lnTo>
                                    <a:pt x="1608" y="594"/>
                                  </a:lnTo>
                                  <a:lnTo>
                                    <a:pt x="1586" y="608"/>
                                  </a:lnTo>
                                  <a:lnTo>
                                    <a:pt x="1570" y="605"/>
                                  </a:lnTo>
                                  <a:lnTo>
                                    <a:pt x="1557" y="608"/>
                                  </a:lnTo>
                                  <a:lnTo>
                                    <a:pt x="1538" y="608"/>
                                  </a:lnTo>
                                  <a:lnTo>
                                    <a:pt x="1522" y="610"/>
                                  </a:lnTo>
                                  <a:lnTo>
                                    <a:pt x="1508" y="610"/>
                                  </a:lnTo>
                                  <a:lnTo>
                                    <a:pt x="1495" y="605"/>
                                  </a:lnTo>
                                  <a:lnTo>
                                    <a:pt x="1481" y="597"/>
                                  </a:lnTo>
                                  <a:lnTo>
                                    <a:pt x="1473" y="583"/>
                                  </a:lnTo>
                                  <a:lnTo>
                                    <a:pt x="1414" y="583"/>
                                  </a:lnTo>
                                  <a:lnTo>
                                    <a:pt x="1357" y="578"/>
                                  </a:lnTo>
                                  <a:lnTo>
                                    <a:pt x="1301" y="567"/>
                                  </a:lnTo>
                                  <a:lnTo>
                                    <a:pt x="1247" y="548"/>
                                  </a:lnTo>
                                  <a:lnTo>
                                    <a:pt x="1196" y="527"/>
                                  </a:lnTo>
                                  <a:lnTo>
                                    <a:pt x="1145" y="503"/>
                                  </a:lnTo>
                                  <a:lnTo>
                                    <a:pt x="1093" y="476"/>
                                  </a:lnTo>
                                  <a:lnTo>
                                    <a:pt x="1045" y="446"/>
                                  </a:lnTo>
                                  <a:lnTo>
                                    <a:pt x="1031" y="427"/>
                                  </a:lnTo>
                                  <a:lnTo>
                                    <a:pt x="1021" y="406"/>
                                  </a:lnTo>
                                  <a:lnTo>
                                    <a:pt x="1005" y="392"/>
                                  </a:lnTo>
                                  <a:lnTo>
                                    <a:pt x="978" y="398"/>
                                  </a:lnTo>
                                  <a:lnTo>
                                    <a:pt x="937" y="414"/>
                                  </a:lnTo>
                                  <a:lnTo>
                                    <a:pt x="897" y="422"/>
                                  </a:lnTo>
                                  <a:lnTo>
                                    <a:pt x="854" y="422"/>
                                  </a:lnTo>
                                  <a:lnTo>
                                    <a:pt x="811" y="422"/>
                                  </a:lnTo>
                                  <a:lnTo>
                                    <a:pt x="768" y="419"/>
                                  </a:lnTo>
                                  <a:lnTo>
                                    <a:pt x="725" y="417"/>
                                  </a:lnTo>
                                  <a:lnTo>
                                    <a:pt x="681" y="419"/>
                                  </a:lnTo>
                                  <a:lnTo>
                                    <a:pt x="638" y="430"/>
                                  </a:lnTo>
                                  <a:lnTo>
                                    <a:pt x="665" y="454"/>
                                  </a:lnTo>
                                  <a:lnTo>
                                    <a:pt x="706" y="457"/>
                                  </a:lnTo>
                                  <a:lnTo>
                                    <a:pt x="746" y="460"/>
                                  </a:lnTo>
                                  <a:lnTo>
                                    <a:pt x="786" y="460"/>
                                  </a:lnTo>
                                  <a:lnTo>
                                    <a:pt x="827" y="460"/>
                                  </a:lnTo>
                                  <a:lnTo>
                                    <a:pt x="867" y="457"/>
                                  </a:lnTo>
                                  <a:lnTo>
                                    <a:pt x="908" y="454"/>
                                  </a:lnTo>
                                  <a:lnTo>
                                    <a:pt x="945" y="452"/>
                                  </a:lnTo>
                                  <a:lnTo>
                                    <a:pt x="983" y="446"/>
                                  </a:lnTo>
                                  <a:lnTo>
                                    <a:pt x="1029" y="476"/>
                                  </a:lnTo>
                                  <a:lnTo>
                                    <a:pt x="1075" y="508"/>
                                  </a:lnTo>
                                  <a:lnTo>
                                    <a:pt x="1123" y="538"/>
                                  </a:lnTo>
                                  <a:lnTo>
                                    <a:pt x="1172" y="567"/>
                                  </a:lnTo>
                                  <a:lnTo>
                                    <a:pt x="1220" y="591"/>
                                  </a:lnTo>
                                  <a:lnTo>
                                    <a:pt x="1271" y="610"/>
                                  </a:lnTo>
                                  <a:lnTo>
                                    <a:pt x="1325" y="621"/>
                                  </a:lnTo>
                                  <a:lnTo>
                                    <a:pt x="1382" y="626"/>
                                  </a:lnTo>
                                  <a:lnTo>
                                    <a:pt x="1408" y="634"/>
                                  </a:lnTo>
                                  <a:lnTo>
                                    <a:pt x="1435" y="640"/>
                                  </a:lnTo>
                                  <a:lnTo>
                                    <a:pt x="1462" y="645"/>
                                  </a:lnTo>
                                  <a:lnTo>
                                    <a:pt x="1489" y="648"/>
                                  </a:lnTo>
                                  <a:lnTo>
                                    <a:pt x="1516" y="651"/>
                                  </a:lnTo>
                                  <a:lnTo>
                                    <a:pt x="1546" y="651"/>
                                  </a:lnTo>
                                  <a:lnTo>
                                    <a:pt x="1573" y="653"/>
                                  </a:lnTo>
                                  <a:lnTo>
                                    <a:pt x="1602" y="653"/>
                                  </a:lnTo>
                                  <a:lnTo>
                                    <a:pt x="1629" y="653"/>
                                  </a:lnTo>
                                  <a:lnTo>
                                    <a:pt x="1659" y="651"/>
                                  </a:lnTo>
                                  <a:lnTo>
                                    <a:pt x="1686" y="651"/>
                                  </a:lnTo>
                                  <a:lnTo>
                                    <a:pt x="1715" y="651"/>
                                  </a:lnTo>
                                  <a:lnTo>
                                    <a:pt x="1742" y="651"/>
                                  </a:lnTo>
                                  <a:lnTo>
                                    <a:pt x="1772" y="653"/>
                                  </a:lnTo>
                                  <a:lnTo>
                                    <a:pt x="1799" y="653"/>
                                  </a:lnTo>
                                  <a:lnTo>
                                    <a:pt x="1826" y="656"/>
                                  </a:lnTo>
                                  <a:lnTo>
                                    <a:pt x="1807" y="675"/>
                                  </a:lnTo>
                                  <a:lnTo>
                                    <a:pt x="1783" y="688"/>
                                  </a:lnTo>
                                  <a:lnTo>
                                    <a:pt x="1759" y="696"/>
                                  </a:lnTo>
                                  <a:lnTo>
                                    <a:pt x="1732" y="702"/>
                                  </a:lnTo>
                                  <a:lnTo>
                                    <a:pt x="1705" y="704"/>
                                  </a:lnTo>
                                  <a:lnTo>
                                    <a:pt x="1675" y="710"/>
                                  </a:lnTo>
                                  <a:lnTo>
                                    <a:pt x="1651" y="718"/>
                                  </a:lnTo>
                                  <a:lnTo>
                                    <a:pt x="1627" y="731"/>
                                  </a:lnTo>
                                  <a:lnTo>
                                    <a:pt x="1589" y="734"/>
                                  </a:lnTo>
                                  <a:lnTo>
                                    <a:pt x="1554" y="731"/>
                                  </a:lnTo>
                                  <a:lnTo>
                                    <a:pt x="1516" y="729"/>
                                  </a:lnTo>
                                  <a:lnTo>
                                    <a:pt x="1479" y="726"/>
                                  </a:lnTo>
                                  <a:lnTo>
                                    <a:pt x="1441" y="720"/>
                                  </a:lnTo>
                                  <a:lnTo>
                                    <a:pt x="1406" y="712"/>
                                  </a:lnTo>
                                  <a:lnTo>
                                    <a:pt x="1368" y="707"/>
                                  </a:lnTo>
                                  <a:lnTo>
                                    <a:pt x="1333" y="699"/>
                                  </a:lnTo>
                                  <a:lnTo>
                                    <a:pt x="1322" y="712"/>
                                  </a:lnTo>
                                  <a:lnTo>
                                    <a:pt x="1325" y="729"/>
                                  </a:lnTo>
                                  <a:lnTo>
                                    <a:pt x="1338" y="742"/>
                                  </a:lnTo>
                                  <a:lnTo>
                                    <a:pt x="1352" y="750"/>
                                  </a:lnTo>
                                  <a:lnTo>
                                    <a:pt x="1398" y="755"/>
                                  </a:lnTo>
                                  <a:lnTo>
                                    <a:pt x="1446" y="764"/>
                                  </a:lnTo>
                                  <a:lnTo>
                                    <a:pt x="1497" y="769"/>
                                  </a:lnTo>
                                  <a:lnTo>
                                    <a:pt x="1549" y="774"/>
                                  </a:lnTo>
                                  <a:lnTo>
                                    <a:pt x="1597" y="774"/>
                                  </a:lnTo>
                                  <a:lnTo>
                                    <a:pt x="1648" y="772"/>
                                  </a:lnTo>
                                  <a:lnTo>
                                    <a:pt x="1694" y="761"/>
                                  </a:lnTo>
                                  <a:lnTo>
                                    <a:pt x="1740" y="745"/>
                                  </a:lnTo>
                                  <a:lnTo>
                                    <a:pt x="1759" y="742"/>
                                  </a:lnTo>
                                  <a:lnTo>
                                    <a:pt x="1777" y="739"/>
                                  </a:lnTo>
                                  <a:lnTo>
                                    <a:pt x="1794" y="737"/>
                                  </a:lnTo>
                                  <a:lnTo>
                                    <a:pt x="1812" y="731"/>
                                  </a:lnTo>
                                  <a:lnTo>
                                    <a:pt x="1831" y="726"/>
                                  </a:lnTo>
                                  <a:lnTo>
                                    <a:pt x="1847" y="718"/>
                                  </a:lnTo>
                                  <a:lnTo>
                                    <a:pt x="1864" y="710"/>
                                  </a:lnTo>
                                  <a:lnTo>
                                    <a:pt x="1880" y="699"/>
                                  </a:lnTo>
                                  <a:lnTo>
                                    <a:pt x="1891" y="707"/>
                                  </a:lnTo>
                                  <a:lnTo>
                                    <a:pt x="1893" y="718"/>
                                  </a:lnTo>
                                  <a:lnTo>
                                    <a:pt x="1893" y="731"/>
                                  </a:lnTo>
                                  <a:lnTo>
                                    <a:pt x="1893" y="745"/>
                                  </a:lnTo>
                                  <a:lnTo>
                                    <a:pt x="1872" y="755"/>
                                  </a:lnTo>
                                  <a:lnTo>
                                    <a:pt x="1853" y="766"/>
                                  </a:lnTo>
                                  <a:lnTo>
                                    <a:pt x="1831" y="777"/>
                                  </a:lnTo>
                                  <a:lnTo>
                                    <a:pt x="1812" y="788"/>
                                  </a:lnTo>
                                  <a:lnTo>
                                    <a:pt x="1791" y="798"/>
                                  </a:lnTo>
                                  <a:lnTo>
                                    <a:pt x="1769" y="807"/>
                                  </a:lnTo>
                                  <a:lnTo>
                                    <a:pt x="1745" y="809"/>
                                  </a:lnTo>
                                  <a:lnTo>
                                    <a:pt x="1721" y="809"/>
                                  </a:lnTo>
                                  <a:lnTo>
                                    <a:pt x="1715" y="815"/>
                                  </a:lnTo>
                                  <a:lnTo>
                                    <a:pt x="1710" y="823"/>
                                  </a:lnTo>
                                  <a:lnTo>
                                    <a:pt x="1710" y="831"/>
                                  </a:lnTo>
                                  <a:lnTo>
                                    <a:pt x="1710" y="842"/>
                                  </a:lnTo>
                                  <a:lnTo>
                                    <a:pt x="1737" y="847"/>
                                  </a:lnTo>
                                  <a:lnTo>
                                    <a:pt x="1764" y="847"/>
                                  </a:lnTo>
                                  <a:lnTo>
                                    <a:pt x="1791" y="847"/>
                                  </a:lnTo>
                                  <a:lnTo>
                                    <a:pt x="1818" y="842"/>
                                  </a:lnTo>
                                  <a:lnTo>
                                    <a:pt x="1845" y="836"/>
                                  </a:lnTo>
                                  <a:lnTo>
                                    <a:pt x="1872" y="828"/>
                                  </a:lnTo>
                                  <a:lnTo>
                                    <a:pt x="1899" y="823"/>
                                  </a:lnTo>
                                  <a:lnTo>
                                    <a:pt x="1926" y="815"/>
                                  </a:lnTo>
                                  <a:lnTo>
                                    <a:pt x="1928" y="825"/>
                                  </a:lnTo>
                                  <a:lnTo>
                                    <a:pt x="1934" y="833"/>
                                  </a:lnTo>
                                  <a:lnTo>
                                    <a:pt x="1936" y="844"/>
                                  </a:lnTo>
                                  <a:lnTo>
                                    <a:pt x="1931" y="852"/>
                                  </a:lnTo>
                                  <a:lnTo>
                                    <a:pt x="1909" y="868"/>
                                  </a:lnTo>
                                  <a:lnTo>
                                    <a:pt x="1885" y="882"/>
                                  </a:lnTo>
                                  <a:lnTo>
                                    <a:pt x="1861" y="893"/>
                                  </a:lnTo>
                                  <a:lnTo>
                                    <a:pt x="1834" y="901"/>
                                  </a:lnTo>
                                  <a:lnTo>
                                    <a:pt x="1807" y="906"/>
                                  </a:lnTo>
                                  <a:lnTo>
                                    <a:pt x="1780" y="914"/>
                                  </a:lnTo>
                                  <a:lnTo>
                                    <a:pt x="1756" y="922"/>
                                  </a:lnTo>
                                  <a:lnTo>
                                    <a:pt x="1732" y="933"/>
                                  </a:lnTo>
                                  <a:lnTo>
                                    <a:pt x="1732" y="946"/>
                                  </a:lnTo>
                                  <a:lnTo>
                                    <a:pt x="1759" y="952"/>
                                  </a:lnTo>
                                  <a:lnTo>
                                    <a:pt x="1783" y="952"/>
                                  </a:lnTo>
                                  <a:lnTo>
                                    <a:pt x="1807" y="949"/>
                                  </a:lnTo>
                                  <a:lnTo>
                                    <a:pt x="1831" y="946"/>
                                  </a:lnTo>
                                  <a:lnTo>
                                    <a:pt x="1856" y="941"/>
                                  </a:lnTo>
                                  <a:lnTo>
                                    <a:pt x="1882" y="936"/>
                                  </a:lnTo>
                                  <a:lnTo>
                                    <a:pt x="1907" y="930"/>
                                  </a:lnTo>
                                  <a:lnTo>
                                    <a:pt x="1931" y="928"/>
                                  </a:lnTo>
                                  <a:lnTo>
                                    <a:pt x="1920" y="952"/>
                                  </a:lnTo>
                                  <a:lnTo>
                                    <a:pt x="1901" y="968"/>
                                  </a:lnTo>
                                  <a:lnTo>
                                    <a:pt x="1882" y="981"/>
                                  </a:lnTo>
                                  <a:lnTo>
                                    <a:pt x="1858" y="989"/>
                                  </a:lnTo>
                                  <a:lnTo>
                                    <a:pt x="1834" y="995"/>
                                  </a:lnTo>
                                  <a:lnTo>
                                    <a:pt x="1807" y="1000"/>
                                  </a:lnTo>
                                  <a:lnTo>
                                    <a:pt x="1783" y="1003"/>
                                  </a:lnTo>
                                  <a:lnTo>
                                    <a:pt x="1759" y="1008"/>
                                  </a:lnTo>
                                  <a:lnTo>
                                    <a:pt x="1732" y="1024"/>
                                  </a:lnTo>
                                  <a:lnTo>
                                    <a:pt x="1707" y="1035"/>
                                  </a:lnTo>
                                  <a:lnTo>
                                    <a:pt x="1680" y="1049"/>
                                  </a:lnTo>
                                  <a:lnTo>
                                    <a:pt x="1651" y="1057"/>
                                  </a:lnTo>
                                  <a:lnTo>
                                    <a:pt x="1624" y="1067"/>
                                  </a:lnTo>
                                  <a:lnTo>
                                    <a:pt x="1594" y="1073"/>
                                  </a:lnTo>
                                  <a:lnTo>
                                    <a:pt x="1565" y="1081"/>
                                  </a:lnTo>
                                  <a:lnTo>
                                    <a:pt x="1535" y="1084"/>
                                  </a:lnTo>
                                  <a:lnTo>
                                    <a:pt x="1503" y="1089"/>
                                  </a:lnTo>
                                  <a:lnTo>
                                    <a:pt x="1473" y="1092"/>
                                  </a:lnTo>
                                  <a:lnTo>
                                    <a:pt x="1441" y="1092"/>
                                  </a:lnTo>
                                  <a:lnTo>
                                    <a:pt x="1411" y="1092"/>
                                  </a:lnTo>
                                  <a:lnTo>
                                    <a:pt x="1379" y="1092"/>
                                  </a:lnTo>
                                  <a:lnTo>
                                    <a:pt x="1347" y="1092"/>
                                  </a:lnTo>
                                  <a:lnTo>
                                    <a:pt x="1317" y="1089"/>
                                  </a:lnTo>
                                  <a:lnTo>
                                    <a:pt x="1285" y="1086"/>
                                  </a:lnTo>
                                  <a:lnTo>
                                    <a:pt x="1258" y="1105"/>
                                  </a:lnTo>
                                  <a:lnTo>
                                    <a:pt x="1231" y="1127"/>
                                  </a:lnTo>
                                  <a:lnTo>
                                    <a:pt x="1204" y="1145"/>
                                  </a:lnTo>
                                  <a:lnTo>
                                    <a:pt x="1174" y="1162"/>
                                  </a:lnTo>
                                  <a:lnTo>
                                    <a:pt x="1147" y="1180"/>
                                  </a:lnTo>
                                  <a:lnTo>
                                    <a:pt x="1118" y="1197"/>
                                  </a:lnTo>
                                  <a:lnTo>
                                    <a:pt x="1091" y="1210"/>
                                  </a:lnTo>
                                  <a:lnTo>
                                    <a:pt x="1061" y="1226"/>
                                  </a:lnTo>
                                  <a:lnTo>
                                    <a:pt x="1031" y="1240"/>
                                  </a:lnTo>
                                  <a:lnTo>
                                    <a:pt x="999" y="1250"/>
                                  </a:lnTo>
                                  <a:lnTo>
                                    <a:pt x="970" y="1261"/>
                                  </a:lnTo>
                                  <a:lnTo>
                                    <a:pt x="937" y="1272"/>
                                  </a:lnTo>
                                  <a:lnTo>
                                    <a:pt x="905" y="1280"/>
                                  </a:lnTo>
                                  <a:lnTo>
                                    <a:pt x="873" y="1288"/>
                                  </a:lnTo>
                                  <a:lnTo>
                                    <a:pt x="840" y="1293"/>
                                  </a:lnTo>
                                  <a:lnTo>
                                    <a:pt x="805" y="1296"/>
                                  </a:lnTo>
                                  <a:lnTo>
                                    <a:pt x="811" y="1266"/>
                                  </a:lnTo>
                                  <a:lnTo>
                                    <a:pt x="867" y="1248"/>
                                  </a:lnTo>
                                  <a:lnTo>
                                    <a:pt x="924" y="1229"/>
                                  </a:lnTo>
                                  <a:lnTo>
                                    <a:pt x="980" y="1210"/>
                                  </a:lnTo>
                                  <a:lnTo>
                                    <a:pt x="1034" y="1186"/>
                                  </a:lnTo>
                                  <a:lnTo>
                                    <a:pt x="1085" y="1159"/>
                                  </a:lnTo>
                                  <a:lnTo>
                                    <a:pt x="1137" y="1127"/>
                                  </a:lnTo>
                                  <a:lnTo>
                                    <a:pt x="1185" y="1092"/>
                                  </a:lnTo>
                                  <a:lnTo>
                                    <a:pt x="1228" y="1051"/>
                                  </a:lnTo>
                                  <a:lnTo>
                                    <a:pt x="1220" y="1030"/>
                                  </a:lnTo>
                                  <a:lnTo>
                                    <a:pt x="1207" y="1014"/>
                                  </a:lnTo>
                                  <a:lnTo>
                                    <a:pt x="1190" y="1006"/>
                                  </a:lnTo>
                                  <a:lnTo>
                                    <a:pt x="1166" y="1011"/>
                                  </a:lnTo>
                                  <a:lnTo>
                                    <a:pt x="1142" y="1027"/>
                                  </a:lnTo>
                                  <a:lnTo>
                                    <a:pt x="1118" y="1046"/>
                                  </a:lnTo>
                                  <a:lnTo>
                                    <a:pt x="1091" y="1059"/>
                                  </a:lnTo>
                                  <a:lnTo>
                                    <a:pt x="1067" y="1075"/>
                                  </a:lnTo>
                                  <a:lnTo>
                                    <a:pt x="1040" y="1089"/>
                                  </a:lnTo>
                                  <a:lnTo>
                                    <a:pt x="1015" y="1102"/>
                                  </a:lnTo>
                                  <a:lnTo>
                                    <a:pt x="988" y="1116"/>
                                  </a:lnTo>
                                  <a:lnTo>
                                    <a:pt x="961" y="1127"/>
                                  </a:lnTo>
                                  <a:lnTo>
                                    <a:pt x="932" y="1137"/>
                                  </a:lnTo>
                                  <a:lnTo>
                                    <a:pt x="905" y="1148"/>
                                  </a:lnTo>
                                  <a:lnTo>
                                    <a:pt x="878" y="1156"/>
                                  </a:lnTo>
                                  <a:lnTo>
                                    <a:pt x="848" y="1164"/>
                                  </a:lnTo>
                                  <a:lnTo>
                                    <a:pt x="821" y="1172"/>
                                  </a:lnTo>
                                  <a:lnTo>
                                    <a:pt x="792" y="1180"/>
                                  </a:lnTo>
                                  <a:lnTo>
                                    <a:pt x="762" y="1186"/>
                                  </a:lnTo>
                                  <a:lnTo>
                                    <a:pt x="733" y="1191"/>
                                  </a:lnTo>
                                  <a:lnTo>
                                    <a:pt x="738" y="1218"/>
                                  </a:lnTo>
                                  <a:lnTo>
                                    <a:pt x="733" y="1242"/>
                                  </a:lnTo>
                                  <a:lnTo>
                                    <a:pt x="722" y="1264"/>
                                  </a:lnTo>
                                  <a:lnTo>
                                    <a:pt x="703" y="1283"/>
                                  </a:lnTo>
                                  <a:lnTo>
                                    <a:pt x="679" y="1301"/>
                                  </a:lnTo>
                                  <a:lnTo>
                                    <a:pt x="654" y="1318"/>
                                  </a:lnTo>
                                  <a:lnTo>
                                    <a:pt x="633" y="1334"/>
                                  </a:lnTo>
                                  <a:lnTo>
                                    <a:pt x="614" y="1350"/>
                                  </a:lnTo>
                                  <a:lnTo>
                                    <a:pt x="587" y="1369"/>
                                  </a:lnTo>
                                  <a:lnTo>
                                    <a:pt x="560" y="1387"/>
                                  </a:lnTo>
                                  <a:lnTo>
                                    <a:pt x="533" y="1406"/>
                                  </a:lnTo>
                                  <a:lnTo>
                                    <a:pt x="506" y="1422"/>
                                  </a:lnTo>
                                  <a:lnTo>
                                    <a:pt x="477" y="1436"/>
                                  </a:lnTo>
                                  <a:lnTo>
                                    <a:pt x="447" y="1452"/>
                                  </a:lnTo>
                                  <a:lnTo>
                                    <a:pt x="418" y="1463"/>
                                  </a:lnTo>
                                  <a:lnTo>
                                    <a:pt x="388" y="1474"/>
                                  </a:lnTo>
                                  <a:lnTo>
                                    <a:pt x="423" y="1452"/>
                                  </a:lnTo>
                                  <a:lnTo>
                                    <a:pt x="461" y="1428"/>
                                  </a:lnTo>
                                  <a:lnTo>
                                    <a:pt x="498" y="1404"/>
                                  </a:lnTo>
                                  <a:lnTo>
                                    <a:pt x="539" y="1377"/>
                                  </a:lnTo>
                                  <a:lnTo>
                                    <a:pt x="574" y="1347"/>
                                  </a:lnTo>
                                  <a:lnTo>
                                    <a:pt x="609" y="1315"/>
                                  </a:lnTo>
                                  <a:lnTo>
                                    <a:pt x="638" y="1280"/>
                                  </a:lnTo>
                                  <a:lnTo>
                                    <a:pt x="665" y="1240"/>
                                  </a:lnTo>
                                  <a:lnTo>
                                    <a:pt x="657" y="1183"/>
                                  </a:lnTo>
                                  <a:lnTo>
                                    <a:pt x="692" y="1170"/>
                                  </a:lnTo>
                                  <a:lnTo>
                                    <a:pt x="725" y="1151"/>
                                  </a:lnTo>
                                  <a:lnTo>
                                    <a:pt x="760" y="1132"/>
                                  </a:lnTo>
                                  <a:lnTo>
                                    <a:pt x="792" y="1113"/>
                                  </a:lnTo>
                                  <a:lnTo>
                                    <a:pt x="827" y="1097"/>
                                  </a:lnTo>
                                  <a:lnTo>
                                    <a:pt x="862" y="1086"/>
                                  </a:lnTo>
                                  <a:lnTo>
                                    <a:pt x="902" y="1084"/>
                                  </a:lnTo>
                                  <a:lnTo>
                                    <a:pt x="943" y="1092"/>
                                  </a:lnTo>
                                  <a:lnTo>
                                    <a:pt x="964" y="1084"/>
                                  </a:lnTo>
                                  <a:lnTo>
                                    <a:pt x="988" y="1075"/>
                                  </a:lnTo>
                                  <a:lnTo>
                                    <a:pt x="1010" y="1065"/>
                                  </a:lnTo>
                                  <a:lnTo>
                                    <a:pt x="1031" y="1051"/>
                                  </a:lnTo>
                                  <a:lnTo>
                                    <a:pt x="1050" y="1038"/>
                                  </a:lnTo>
                                  <a:lnTo>
                                    <a:pt x="1069" y="1019"/>
                                  </a:lnTo>
                                  <a:lnTo>
                                    <a:pt x="1085" y="1003"/>
                                  </a:lnTo>
                                  <a:lnTo>
                                    <a:pt x="1102" y="981"/>
                                  </a:lnTo>
                                  <a:lnTo>
                                    <a:pt x="1118" y="979"/>
                                  </a:lnTo>
                                  <a:lnTo>
                                    <a:pt x="1134" y="973"/>
                                  </a:lnTo>
                                  <a:lnTo>
                                    <a:pt x="1150" y="968"/>
                                  </a:lnTo>
                                  <a:lnTo>
                                    <a:pt x="1163" y="960"/>
                                  </a:lnTo>
                                  <a:lnTo>
                                    <a:pt x="1180" y="952"/>
                                  </a:lnTo>
                                  <a:lnTo>
                                    <a:pt x="1190" y="941"/>
                                  </a:lnTo>
                                  <a:lnTo>
                                    <a:pt x="1201" y="930"/>
                                  </a:lnTo>
                                  <a:lnTo>
                                    <a:pt x="1209" y="914"/>
                                  </a:lnTo>
                                  <a:lnTo>
                                    <a:pt x="1196" y="911"/>
                                  </a:lnTo>
                                  <a:lnTo>
                                    <a:pt x="1182" y="911"/>
                                  </a:lnTo>
                                  <a:lnTo>
                                    <a:pt x="1166" y="917"/>
                                  </a:lnTo>
                                  <a:lnTo>
                                    <a:pt x="1150" y="922"/>
                                  </a:lnTo>
                                  <a:lnTo>
                                    <a:pt x="1134" y="930"/>
                                  </a:lnTo>
                                  <a:lnTo>
                                    <a:pt x="1120" y="938"/>
                                  </a:lnTo>
                                  <a:lnTo>
                                    <a:pt x="1104" y="946"/>
                                  </a:lnTo>
                                  <a:lnTo>
                                    <a:pt x="1088" y="952"/>
                                  </a:lnTo>
                                  <a:lnTo>
                                    <a:pt x="1045" y="963"/>
                                  </a:lnTo>
                                  <a:lnTo>
                                    <a:pt x="1002" y="979"/>
                                  </a:lnTo>
                                  <a:lnTo>
                                    <a:pt x="961" y="997"/>
                                  </a:lnTo>
                                  <a:lnTo>
                                    <a:pt x="921" y="1016"/>
                                  </a:lnTo>
                                  <a:lnTo>
                                    <a:pt x="881" y="1035"/>
                                  </a:lnTo>
                                  <a:lnTo>
                                    <a:pt x="840" y="1054"/>
                                  </a:lnTo>
                                  <a:lnTo>
                                    <a:pt x="800" y="1073"/>
                                  </a:lnTo>
                                  <a:lnTo>
                                    <a:pt x="757" y="1086"/>
                                  </a:lnTo>
                                  <a:lnTo>
                                    <a:pt x="733" y="1102"/>
                                  </a:lnTo>
                                  <a:lnTo>
                                    <a:pt x="708" y="1119"/>
                                  </a:lnTo>
                                  <a:lnTo>
                                    <a:pt x="681" y="1129"/>
                                  </a:lnTo>
                                  <a:lnTo>
                                    <a:pt x="654" y="1137"/>
                                  </a:lnTo>
                                  <a:lnTo>
                                    <a:pt x="628" y="1145"/>
                                  </a:lnTo>
                                  <a:lnTo>
                                    <a:pt x="598" y="1151"/>
                                  </a:lnTo>
                                  <a:lnTo>
                                    <a:pt x="568" y="1156"/>
                                  </a:lnTo>
                                  <a:lnTo>
                                    <a:pt x="541" y="1162"/>
                                  </a:lnTo>
                                  <a:lnTo>
                                    <a:pt x="512" y="1167"/>
                                  </a:lnTo>
                                  <a:lnTo>
                                    <a:pt x="482" y="1175"/>
                                  </a:lnTo>
                                  <a:lnTo>
                                    <a:pt x="455" y="1180"/>
                                  </a:lnTo>
                                  <a:lnTo>
                                    <a:pt x="428" y="1188"/>
                                  </a:lnTo>
                                  <a:lnTo>
                                    <a:pt x="401" y="1199"/>
                                  </a:lnTo>
                                  <a:lnTo>
                                    <a:pt x="374" y="1210"/>
                                  </a:lnTo>
                                  <a:lnTo>
                                    <a:pt x="350" y="1226"/>
                                  </a:lnTo>
                                  <a:lnTo>
                                    <a:pt x="326" y="1245"/>
                                  </a:lnTo>
                                  <a:lnTo>
                                    <a:pt x="310" y="1245"/>
                                  </a:lnTo>
                                  <a:lnTo>
                                    <a:pt x="296" y="1248"/>
                                  </a:lnTo>
                                  <a:lnTo>
                                    <a:pt x="283" y="1253"/>
                                  </a:lnTo>
                                  <a:lnTo>
                                    <a:pt x="269" y="1258"/>
                                  </a:lnTo>
                                  <a:lnTo>
                                    <a:pt x="256" y="1264"/>
                                  </a:lnTo>
                                  <a:lnTo>
                                    <a:pt x="242" y="1266"/>
                                  </a:lnTo>
                                  <a:lnTo>
                                    <a:pt x="226" y="1266"/>
                                  </a:lnTo>
                                  <a:lnTo>
                                    <a:pt x="210" y="1266"/>
                                  </a:lnTo>
                                  <a:lnTo>
                                    <a:pt x="221" y="1256"/>
                                  </a:lnTo>
                                  <a:lnTo>
                                    <a:pt x="232" y="1245"/>
                                  </a:lnTo>
                                  <a:lnTo>
                                    <a:pt x="245" y="1237"/>
                                  </a:lnTo>
                                  <a:lnTo>
                                    <a:pt x="261" y="1226"/>
                                  </a:lnTo>
                                  <a:lnTo>
                                    <a:pt x="275" y="1218"/>
                                  </a:lnTo>
                                  <a:lnTo>
                                    <a:pt x="291" y="1210"/>
                                  </a:lnTo>
                                  <a:lnTo>
                                    <a:pt x="307" y="1199"/>
                                  </a:lnTo>
                                  <a:lnTo>
                                    <a:pt x="321" y="1191"/>
                                  </a:lnTo>
                                  <a:lnTo>
                                    <a:pt x="345" y="1162"/>
                                  </a:lnTo>
                                  <a:lnTo>
                                    <a:pt x="377" y="1159"/>
                                  </a:lnTo>
                                  <a:lnTo>
                                    <a:pt x="409" y="1153"/>
                                  </a:lnTo>
                                  <a:lnTo>
                                    <a:pt x="442" y="1148"/>
                                  </a:lnTo>
                                  <a:lnTo>
                                    <a:pt x="474" y="1140"/>
                                  </a:lnTo>
                                  <a:lnTo>
                                    <a:pt x="506" y="1132"/>
                                  </a:lnTo>
                                  <a:lnTo>
                                    <a:pt x="536" y="1124"/>
                                  </a:lnTo>
                                  <a:lnTo>
                                    <a:pt x="568" y="1113"/>
                                  </a:lnTo>
                                  <a:lnTo>
                                    <a:pt x="598" y="1102"/>
                                  </a:lnTo>
                                  <a:lnTo>
                                    <a:pt x="628" y="1092"/>
                                  </a:lnTo>
                                  <a:lnTo>
                                    <a:pt x="654" y="1078"/>
                                  </a:lnTo>
                                  <a:lnTo>
                                    <a:pt x="684" y="1065"/>
                                  </a:lnTo>
                                  <a:lnTo>
                                    <a:pt x="711" y="1049"/>
                                  </a:lnTo>
                                  <a:lnTo>
                                    <a:pt x="738" y="1032"/>
                                  </a:lnTo>
                                  <a:lnTo>
                                    <a:pt x="768" y="1014"/>
                                  </a:lnTo>
                                  <a:lnTo>
                                    <a:pt x="792" y="995"/>
                                  </a:lnTo>
                                  <a:lnTo>
                                    <a:pt x="819" y="976"/>
                                  </a:lnTo>
                                  <a:lnTo>
                                    <a:pt x="848" y="968"/>
                                  </a:lnTo>
                                  <a:lnTo>
                                    <a:pt x="878" y="963"/>
                                  </a:lnTo>
                                  <a:lnTo>
                                    <a:pt x="908" y="954"/>
                                  </a:lnTo>
                                  <a:lnTo>
                                    <a:pt x="937" y="946"/>
                                  </a:lnTo>
                                  <a:lnTo>
                                    <a:pt x="967" y="936"/>
                                  </a:lnTo>
                                  <a:lnTo>
                                    <a:pt x="996" y="925"/>
                                  </a:lnTo>
                                  <a:lnTo>
                                    <a:pt x="1023" y="914"/>
                                  </a:lnTo>
                                  <a:lnTo>
                                    <a:pt x="1053" y="903"/>
                                  </a:lnTo>
                                  <a:lnTo>
                                    <a:pt x="1080" y="890"/>
                                  </a:lnTo>
                                  <a:lnTo>
                                    <a:pt x="1107" y="876"/>
                                  </a:lnTo>
                                  <a:lnTo>
                                    <a:pt x="1134" y="860"/>
                                  </a:lnTo>
                                  <a:lnTo>
                                    <a:pt x="1158" y="842"/>
                                  </a:lnTo>
                                  <a:lnTo>
                                    <a:pt x="1182" y="825"/>
                                  </a:lnTo>
                                  <a:lnTo>
                                    <a:pt x="1207" y="804"/>
                                  </a:lnTo>
                                  <a:lnTo>
                                    <a:pt x="1228" y="785"/>
                                  </a:lnTo>
                                  <a:lnTo>
                                    <a:pt x="1250" y="761"/>
                                  </a:lnTo>
                                  <a:lnTo>
                                    <a:pt x="1236" y="750"/>
                                  </a:lnTo>
                                  <a:lnTo>
                                    <a:pt x="1212" y="769"/>
                                  </a:lnTo>
                                  <a:lnTo>
                                    <a:pt x="1185" y="785"/>
                                  </a:lnTo>
                                  <a:lnTo>
                                    <a:pt x="1158" y="801"/>
                                  </a:lnTo>
                                  <a:lnTo>
                                    <a:pt x="1131" y="815"/>
                                  </a:lnTo>
                                  <a:lnTo>
                                    <a:pt x="1104" y="831"/>
                                  </a:lnTo>
                                  <a:lnTo>
                                    <a:pt x="1077" y="844"/>
                                  </a:lnTo>
                                  <a:lnTo>
                                    <a:pt x="1050" y="855"/>
                                  </a:lnTo>
                                  <a:lnTo>
                                    <a:pt x="1023" y="868"/>
                                  </a:lnTo>
                                  <a:lnTo>
                                    <a:pt x="994" y="879"/>
                                  </a:lnTo>
                                  <a:lnTo>
                                    <a:pt x="967" y="890"/>
                                  </a:lnTo>
                                  <a:lnTo>
                                    <a:pt x="937" y="898"/>
                                  </a:lnTo>
                                  <a:lnTo>
                                    <a:pt x="908" y="906"/>
                                  </a:lnTo>
                                  <a:lnTo>
                                    <a:pt x="878" y="914"/>
                                  </a:lnTo>
                                  <a:lnTo>
                                    <a:pt x="848" y="922"/>
                                  </a:lnTo>
                                  <a:lnTo>
                                    <a:pt x="819" y="928"/>
                                  </a:lnTo>
                                  <a:lnTo>
                                    <a:pt x="789" y="933"/>
                                  </a:lnTo>
                                  <a:lnTo>
                                    <a:pt x="749" y="976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652" y="1038"/>
                                  </a:lnTo>
                                  <a:lnTo>
                                    <a:pt x="598" y="1059"/>
                                  </a:lnTo>
                                  <a:lnTo>
                                    <a:pt x="539" y="1075"/>
                                  </a:lnTo>
                                  <a:lnTo>
                                    <a:pt x="482" y="1089"/>
                                  </a:lnTo>
                                  <a:lnTo>
                                    <a:pt x="423" y="1097"/>
                                  </a:lnTo>
                                  <a:lnTo>
                                    <a:pt x="364" y="1100"/>
                                  </a:lnTo>
                                  <a:lnTo>
                                    <a:pt x="353" y="1116"/>
                                  </a:lnTo>
                                  <a:lnTo>
                                    <a:pt x="342" y="1127"/>
                                  </a:lnTo>
                                  <a:lnTo>
                                    <a:pt x="326" y="1135"/>
                                  </a:lnTo>
                                  <a:lnTo>
                                    <a:pt x="312" y="1140"/>
                                  </a:lnTo>
                                  <a:lnTo>
                                    <a:pt x="296" y="1143"/>
                                  </a:lnTo>
                                  <a:lnTo>
                                    <a:pt x="283" y="1151"/>
                                  </a:lnTo>
                                  <a:lnTo>
                                    <a:pt x="269" y="1159"/>
                                  </a:lnTo>
                                  <a:lnTo>
                                    <a:pt x="259" y="1172"/>
                                  </a:lnTo>
                                  <a:lnTo>
                                    <a:pt x="237" y="1175"/>
                                  </a:lnTo>
                                  <a:lnTo>
                                    <a:pt x="216" y="1180"/>
                                  </a:lnTo>
                                  <a:lnTo>
                                    <a:pt x="194" y="1186"/>
                                  </a:lnTo>
                                  <a:lnTo>
                                    <a:pt x="170" y="1191"/>
                                  </a:lnTo>
                                  <a:lnTo>
                                    <a:pt x="148" y="1197"/>
                                  </a:lnTo>
                                  <a:lnTo>
                                    <a:pt x="127" y="1199"/>
                                  </a:lnTo>
                                  <a:lnTo>
                                    <a:pt x="105" y="1197"/>
                                  </a:lnTo>
                                  <a:lnTo>
                                    <a:pt x="81" y="1191"/>
                                  </a:lnTo>
                                  <a:lnTo>
                                    <a:pt x="113" y="1167"/>
                                  </a:lnTo>
                                  <a:lnTo>
                                    <a:pt x="151" y="1145"/>
                                  </a:lnTo>
                                  <a:lnTo>
                                    <a:pt x="186" y="1124"/>
                                  </a:lnTo>
                                  <a:lnTo>
                                    <a:pt x="224" y="1102"/>
                                  </a:lnTo>
                                  <a:lnTo>
                                    <a:pt x="261" y="1081"/>
                                  </a:lnTo>
                                  <a:lnTo>
                                    <a:pt x="296" y="1057"/>
                                  </a:lnTo>
                                  <a:lnTo>
                                    <a:pt x="331" y="1030"/>
                                  </a:lnTo>
                                  <a:lnTo>
                                    <a:pt x="364" y="1000"/>
                                  </a:lnTo>
                                  <a:lnTo>
                                    <a:pt x="361" y="992"/>
                                  </a:lnTo>
                                  <a:lnTo>
                                    <a:pt x="356" y="987"/>
                                  </a:lnTo>
                                  <a:lnTo>
                                    <a:pt x="350" y="981"/>
                                  </a:lnTo>
                                  <a:lnTo>
                                    <a:pt x="345" y="976"/>
                                  </a:lnTo>
                                  <a:lnTo>
                                    <a:pt x="307" y="1000"/>
                                  </a:lnTo>
                                  <a:lnTo>
                                    <a:pt x="267" y="1022"/>
                                  </a:lnTo>
                                  <a:lnTo>
                                    <a:pt x="226" y="1043"/>
                                  </a:lnTo>
                                  <a:lnTo>
                                    <a:pt x="186" y="1059"/>
                                  </a:lnTo>
                                  <a:lnTo>
                                    <a:pt x="146" y="1075"/>
                                  </a:lnTo>
                                  <a:lnTo>
                                    <a:pt x="102" y="1089"/>
                                  </a:lnTo>
                                  <a:lnTo>
                                    <a:pt x="59" y="1100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22" y="1075"/>
                                  </a:lnTo>
                                  <a:lnTo>
                                    <a:pt x="49" y="1065"/>
                                  </a:lnTo>
                                  <a:lnTo>
                                    <a:pt x="76" y="1051"/>
                                  </a:lnTo>
                                  <a:lnTo>
                                    <a:pt x="100" y="1038"/>
                                  </a:lnTo>
                                  <a:lnTo>
                                    <a:pt x="127" y="1024"/>
                                  </a:lnTo>
                                  <a:lnTo>
                                    <a:pt x="148" y="1008"/>
                                  </a:lnTo>
                                  <a:lnTo>
                                    <a:pt x="167" y="987"/>
                                  </a:lnTo>
                                  <a:lnTo>
                                    <a:pt x="183" y="963"/>
                                  </a:lnTo>
                                  <a:lnTo>
                                    <a:pt x="172" y="952"/>
                                  </a:lnTo>
                                  <a:lnTo>
                                    <a:pt x="154" y="957"/>
                                  </a:lnTo>
                                  <a:lnTo>
                                    <a:pt x="135" y="965"/>
                                  </a:lnTo>
                                  <a:lnTo>
                                    <a:pt x="119" y="973"/>
                                  </a:lnTo>
                                  <a:lnTo>
                                    <a:pt x="102" y="981"/>
                                  </a:lnTo>
                                  <a:lnTo>
                                    <a:pt x="84" y="989"/>
                                  </a:lnTo>
                                  <a:lnTo>
                                    <a:pt x="65" y="995"/>
                                  </a:lnTo>
                                  <a:lnTo>
                                    <a:pt x="46" y="997"/>
                                  </a:lnTo>
                                  <a:lnTo>
                                    <a:pt x="24" y="995"/>
                                  </a:lnTo>
                                  <a:lnTo>
                                    <a:pt x="27" y="968"/>
                                  </a:lnTo>
                                  <a:lnTo>
                                    <a:pt x="38" y="954"/>
                                  </a:lnTo>
                                  <a:lnTo>
                                    <a:pt x="59" y="949"/>
                                  </a:lnTo>
                                  <a:lnTo>
                                    <a:pt x="86" y="949"/>
                                  </a:lnTo>
                                  <a:lnTo>
                                    <a:pt x="113" y="946"/>
                                  </a:lnTo>
                                  <a:lnTo>
                                    <a:pt x="137" y="941"/>
                                  </a:lnTo>
                                  <a:lnTo>
                                    <a:pt x="156" y="928"/>
                                  </a:lnTo>
                                  <a:lnTo>
                                    <a:pt x="167" y="903"/>
                                  </a:lnTo>
                                  <a:lnTo>
                                    <a:pt x="151" y="893"/>
                                  </a:lnTo>
                                  <a:lnTo>
                                    <a:pt x="132" y="893"/>
                                  </a:lnTo>
                                  <a:lnTo>
                                    <a:pt x="111" y="898"/>
                                  </a:lnTo>
                                  <a:lnTo>
                                    <a:pt x="92" y="898"/>
                                  </a:lnTo>
                                  <a:lnTo>
                                    <a:pt x="94" y="882"/>
                                  </a:lnTo>
                                  <a:lnTo>
                                    <a:pt x="108" y="874"/>
                                  </a:lnTo>
                                  <a:lnTo>
                                    <a:pt x="121" y="868"/>
                                  </a:lnTo>
                                  <a:lnTo>
                                    <a:pt x="135" y="858"/>
                                  </a:lnTo>
                                  <a:lnTo>
                                    <a:pt x="162" y="868"/>
                                  </a:lnTo>
                                  <a:lnTo>
                                    <a:pt x="186" y="866"/>
                                  </a:lnTo>
                                  <a:lnTo>
                                    <a:pt x="202" y="855"/>
                                  </a:lnTo>
                                  <a:lnTo>
                                    <a:pt x="218" y="842"/>
                                  </a:lnTo>
                                  <a:lnTo>
                                    <a:pt x="234" y="828"/>
                                  </a:lnTo>
                                  <a:lnTo>
                                    <a:pt x="253" y="815"/>
                                  </a:lnTo>
                                  <a:lnTo>
                                    <a:pt x="275" y="807"/>
                                  </a:lnTo>
                                  <a:lnTo>
                                    <a:pt x="302" y="809"/>
                                  </a:lnTo>
                                  <a:lnTo>
                                    <a:pt x="315" y="809"/>
                                  </a:lnTo>
                                  <a:lnTo>
                                    <a:pt x="331" y="815"/>
                                  </a:lnTo>
                                  <a:lnTo>
                                    <a:pt x="348" y="817"/>
                                  </a:lnTo>
                                  <a:lnTo>
                                    <a:pt x="364" y="823"/>
                                  </a:lnTo>
                                  <a:lnTo>
                                    <a:pt x="380" y="823"/>
                                  </a:lnTo>
                                  <a:lnTo>
                                    <a:pt x="393" y="820"/>
                                  </a:lnTo>
                                  <a:lnTo>
                                    <a:pt x="404" y="815"/>
                                  </a:lnTo>
                                  <a:lnTo>
                                    <a:pt x="412" y="798"/>
                                  </a:lnTo>
                                  <a:lnTo>
                                    <a:pt x="393" y="790"/>
                                  </a:lnTo>
                                  <a:lnTo>
                                    <a:pt x="372" y="785"/>
                                  </a:lnTo>
                                  <a:lnTo>
                                    <a:pt x="350" y="777"/>
                                  </a:lnTo>
                                  <a:lnTo>
                                    <a:pt x="331" y="769"/>
                                  </a:lnTo>
                                  <a:lnTo>
                                    <a:pt x="312" y="758"/>
                                  </a:lnTo>
                                  <a:lnTo>
                                    <a:pt x="296" y="745"/>
                                  </a:lnTo>
                                  <a:lnTo>
                                    <a:pt x="286" y="726"/>
                                  </a:lnTo>
                                  <a:lnTo>
                                    <a:pt x="283" y="704"/>
                                  </a:lnTo>
                                  <a:lnTo>
                                    <a:pt x="307" y="718"/>
                                  </a:lnTo>
                                  <a:lnTo>
                                    <a:pt x="334" y="729"/>
                                  </a:lnTo>
                                  <a:lnTo>
                                    <a:pt x="361" y="731"/>
                                  </a:lnTo>
                                  <a:lnTo>
                                    <a:pt x="391" y="734"/>
                                  </a:lnTo>
                                  <a:lnTo>
                                    <a:pt x="420" y="737"/>
                                  </a:lnTo>
                                  <a:lnTo>
                                    <a:pt x="447" y="739"/>
                                  </a:lnTo>
                                  <a:lnTo>
                                    <a:pt x="477" y="742"/>
                                  </a:lnTo>
                                  <a:lnTo>
                                    <a:pt x="504" y="750"/>
                                  </a:lnTo>
                                  <a:lnTo>
                                    <a:pt x="517" y="737"/>
                                  </a:lnTo>
                                  <a:lnTo>
                                    <a:pt x="485" y="718"/>
                                  </a:lnTo>
                                  <a:lnTo>
                                    <a:pt x="450" y="707"/>
                                  </a:lnTo>
                                  <a:lnTo>
                                    <a:pt x="412" y="696"/>
                                  </a:lnTo>
                                  <a:lnTo>
                                    <a:pt x="374" y="686"/>
                                  </a:lnTo>
                                  <a:lnTo>
                                    <a:pt x="337" y="675"/>
                                  </a:lnTo>
                                  <a:lnTo>
                                    <a:pt x="307" y="656"/>
                                  </a:lnTo>
                                  <a:lnTo>
                                    <a:pt x="283" y="629"/>
                                  </a:lnTo>
                                  <a:lnTo>
                                    <a:pt x="267" y="594"/>
                                  </a:lnTo>
                                  <a:lnTo>
                                    <a:pt x="283" y="597"/>
                                  </a:lnTo>
                                  <a:lnTo>
                                    <a:pt x="299" y="602"/>
                                  </a:lnTo>
                                  <a:lnTo>
                                    <a:pt x="315" y="610"/>
                                  </a:lnTo>
                                  <a:lnTo>
                                    <a:pt x="331" y="618"/>
                                  </a:lnTo>
                                  <a:lnTo>
                                    <a:pt x="348" y="629"/>
                                  </a:lnTo>
                                  <a:lnTo>
                                    <a:pt x="364" y="637"/>
                                  </a:lnTo>
                                  <a:lnTo>
                                    <a:pt x="380" y="645"/>
                                  </a:lnTo>
                                  <a:lnTo>
                                    <a:pt x="399" y="651"/>
                                  </a:lnTo>
                                  <a:lnTo>
                                    <a:pt x="450" y="656"/>
                                  </a:lnTo>
                                  <a:lnTo>
                                    <a:pt x="501" y="664"/>
                                  </a:lnTo>
                                  <a:lnTo>
                                    <a:pt x="552" y="672"/>
                                  </a:lnTo>
                                  <a:lnTo>
                                    <a:pt x="603" y="677"/>
                                  </a:lnTo>
                                  <a:lnTo>
                                    <a:pt x="654" y="680"/>
                                  </a:lnTo>
                                  <a:lnTo>
                                    <a:pt x="706" y="680"/>
                                  </a:lnTo>
                                  <a:lnTo>
                                    <a:pt x="751" y="672"/>
                                  </a:lnTo>
                                  <a:lnTo>
                                    <a:pt x="797" y="656"/>
                                  </a:lnTo>
                                  <a:lnTo>
                                    <a:pt x="805" y="651"/>
                                  </a:lnTo>
                                  <a:lnTo>
                                    <a:pt x="789" y="645"/>
                                  </a:lnTo>
                                  <a:lnTo>
                                    <a:pt x="773" y="642"/>
                                  </a:lnTo>
                                  <a:lnTo>
                                    <a:pt x="757" y="645"/>
                                  </a:lnTo>
                                  <a:lnTo>
                                    <a:pt x="738" y="645"/>
                                  </a:lnTo>
                                  <a:lnTo>
                                    <a:pt x="719" y="648"/>
                                  </a:lnTo>
                                  <a:lnTo>
                                    <a:pt x="703" y="651"/>
                                  </a:lnTo>
                                  <a:lnTo>
                                    <a:pt x="684" y="653"/>
                                  </a:lnTo>
                                  <a:lnTo>
                                    <a:pt x="665" y="651"/>
                                  </a:lnTo>
                                  <a:lnTo>
                                    <a:pt x="611" y="648"/>
                                  </a:lnTo>
                                  <a:lnTo>
                                    <a:pt x="560" y="642"/>
                                  </a:lnTo>
                                  <a:lnTo>
                                    <a:pt x="509" y="634"/>
                                  </a:lnTo>
                                  <a:lnTo>
                                    <a:pt x="461" y="621"/>
                                  </a:lnTo>
                                  <a:lnTo>
                                    <a:pt x="415" y="602"/>
                                  </a:lnTo>
                                  <a:lnTo>
                                    <a:pt x="369" y="578"/>
                                  </a:lnTo>
                                  <a:lnTo>
                                    <a:pt x="329" y="551"/>
                                  </a:lnTo>
                                  <a:lnTo>
                                    <a:pt x="288" y="516"/>
                                  </a:lnTo>
                                  <a:lnTo>
                                    <a:pt x="288" y="497"/>
                                  </a:lnTo>
                                  <a:lnTo>
                                    <a:pt x="304" y="492"/>
                                  </a:lnTo>
                                  <a:lnTo>
                                    <a:pt x="323" y="495"/>
                                  </a:lnTo>
                                  <a:lnTo>
                                    <a:pt x="342" y="503"/>
                                  </a:lnTo>
                                  <a:lnTo>
                                    <a:pt x="361" y="511"/>
                                  </a:lnTo>
                                  <a:lnTo>
                                    <a:pt x="377" y="513"/>
                                  </a:lnTo>
                                  <a:lnTo>
                                    <a:pt x="391" y="513"/>
                                  </a:lnTo>
                                  <a:lnTo>
                                    <a:pt x="399" y="503"/>
                                  </a:lnTo>
                                  <a:lnTo>
                                    <a:pt x="399" y="478"/>
                                  </a:lnTo>
                                  <a:lnTo>
                                    <a:pt x="380" y="465"/>
                                  </a:lnTo>
                                  <a:lnTo>
                                    <a:pt x="358" y="452"/>
                                  </a:lnTo>
                                  <a:lnTo>
                                    <a:pt x="339" y="438"/>
                                  </a:lnTo>
                                  <a:lnTo>
                                    <a:pt x="337" y="417"/>
                                  </a:lnTo>
                                  <a:lnTo>
                                    <a:pt x="356" y="409"/>
                                  </a:lnTo>
                                  <a:lnTo>
                                    <a:pt x="374" y="409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18" y="422"/>
                                  </a:lnTo>
                                  <a:lnTo>
                                    <a:pt x="436" y="430"/>
                                  </a:lnTo>
                                  <a:lnTo>
                                    <a:pt x="455" y="427"/>
                                  </a:lnTo>
                                  <a:lnTo>
                                    <a:pt x="469" y="419"/>
                                  </a:lnTo>
                                  <a:lnTo>
                                    <a:pt x="479" y="398"/>
                                  </a:lnTo>
                                  <a:lnTo>
                                    <a:pt x="469" y="390"/>
                                  </a:lnTo>
                                  <a:lnTo>
                                    <a:pt x="455" y="384"/>
                                  </a:lnTo>
                                  <a:lnTo>
                                    <a:pt x="439" y="379"/>
                                  </a:lnTo>
                                  <a:lnTo>
                                    <a:pt x="423" y="376"/>
                                  </a:lnTo>
                                  <a:lnTo>
                                    <a:pt x="409" y="371"/>
                                  </a:lnTo>
                                  <a:lnTo>
                                    <a:pt x="399" y="363"/>
                                  </a:lnTo>
                                  <a:lnTo>
                                    <a:pt x="393" y="352"/>
                                  </a:lnTo>
                                  <a:lnTo>
                                    <a:pt x="393" y="336"/>
                                  </a:lnTo>
                                  <a:lnTo>
                                    <a:pt x="409" y="328"/>
                                  </a:lnTo>
                                  <a:lnTo>
                                    <a:pt x="426" y="325"/>
                                  </a:lnTo>
                                  <a:lnTo>
                                    <a:pt x="444" y="328"/>
                                  </a:lnTo>
                                  <a:lnTo>
                                    <a:pt x="466" y="333"/>
                                  </a:lnTo>
                                  <a:lnTo>
                                    <a:pt x="485" y="339"/>
                                  </a:lnTo>
                                  <a:lnTo>
                                    <a:pt x="504" y="339"/>
                                  </a:lnTo>
                                  <a:lnTo>
                                    <a:pt x="517" y="331"/>
                                  </a:lnTo>
                                  <a:lnTo>
                                    <a:pt x="531" y="314"/>
                                  </a:lnTo>
                                  <a:lnTo>
                                    <a:pt x="455" y="285"/>
                                  </a:lnTo>
                                  <a:lnTo>
                                    <a:pt x="458" y="269"/>
                                  </a:lnTo>
                                  <a:lnTo>
                                    <a:pt x="466" y="255"/>
                                  </a:lnTo>
                                  <a:lnTo>
                                    <a:pt x="474" y="244"/>
                                  </a:lnTo>
                                  <a:lnTo>
                                    <a:pt x="485" y="234"/>
                                  </a:lnTo>
                                  <a:lnTo>
                                    <a:pt x="504" y="228"/>
                                  </a:lnTo>
                                  <a:lnTo>
                                    <a:pt x="523" y="231"/>
                                  </a:lnTo>
                                  <a:lnTo>
                                    <a:pt x="541" y="236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76" y="250"/>
                                  </a:lnTo>
                                  <a:lnTo>
                                    <a:pt x="590" y="253"/>
                                  </a:lnTo>
                                  <a:lnTo>
                                    <a:pt x="601" y="244"/>
                                  </a:lnTo>
                                  <a:lnTo>
                                    <a:pt x="609" y="223"/>
                                  </a:lnTo>
                                  <a:lnTo>
                                    <a:pt x="595" y="207"/>
                                  </a:lnTo>
                                  <a:lnTo>
                                    <a:pt x="582" y="193"/>
                                  </a:lnTo>
                                  <a:lnTo>
                                    <a:pt x="576" y="183"/>
                                  </a:lnTo>
                                  <a:lnTo>
                                    <a:pt x="590" y="166"/>
                                  </a:lnTo>
                                  <a:lnTo>
                                    <a:pt x="617" y="166"/>
                                  </a:lnTo>
                                  <a:lnTo>
                                    <a:pt x="646" y="169"/>
                                  </a:lnTo>
                                  <a:lnTo>
                                    <a:pt x="673" y="175"/>
                                  </a:lnTo>
                                  <a:lnTo>
                                    <a:pt x="703" y="177"/>
                                  </a:lnTo>
                                  <a:lnTo>
                                    <a:pt x="730" y="177"/>
                                  </a:lnTo>
                                  <a:lnTo>
                                    <a:pt x="757" y="177"/>
                                  </a:lnTo>
                                  <a:lnTo>
                                    <a:pt x="784" y="175"/>
                                  </a:lnTo>
                                  <a:lnTo>
                                    <a:pt x="811" y="166"/>
                                  </a:lnTo>
                                  <a:lnTo>
                                    <a:pt x="811" y="158"/>
                                  </a:lnTo>
                                  <a:lnTo>
                                    <a:pt x="808" y="153"/>
                                  </a:lnTo>
                                  <a:lnTo>
                                    <a:pt x="803" y="148"/>
                                  </a:lnTo>
                                  <a:lnTo>
                                    <a:pt x="797" y="142"/>
                                  </a:lnTo>
                                  <a:lnTo>
                                    <a:pt x="778" y="145"/>
                                  </a:lnTo>
                                  <a:lnTo>
                                    <a:pt x="762" y="145"/>
                                  </a:lnTo>
                                  <a:lnTo>
                                    <a:pt x="746" y="142"/>
                                  </a:lnTo>
                                  <a:lnTo>
                                    <a:pt x="733" y="134"/>
                                  </a:lnTo>
                                  <a:lnTo>
                                    <a:pt x="716" y="126"/>
                                  </a:lnTo>
                                  <a:lnTo>
                                    <a:pt x="703" y="118"/>
                                  </a:lnTo>
                                  <a:lnTo>
                                    <a:pt x="689" y="107"/>
                                  </a:lnTo>
                                  <a:lnTo>
                                    <a:pt x="676" y="99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25" y="75"/>
                                  </a:lnTo>
                                  <a:lnTo>
                                    <a:pt x="751" y="75"/>
                                  </a:lnTo>
                                  <a:lnTo>
                                    <a:pt x="778" y="80"/>
                                  </a:lnTo>
                                  <a:lnTo>
                                    <a:pt x="805" y="86"/>
                                  </a:lnTo>
                                  <a:lnTo>
                                    <a:pt x="832" y="88"/>
                                  </a:lnTo>
                                  <a:lnTo>
                                    <a:pt x="859" y="86"/>
                                  </a:lnTo>
                                  <a:lnTo>
                                    <a:pt x="886" y="75"/>
                                  </a:lnTo>
                                  <a:lnTo>
                                    <a:pt x="867" y="37"/>
                                  </a:lnTo>
                                  <a:lnTo>
                                    <a:pt x="883" y="29"/>
                                  </a:lnTo>
                                  <a:lnTo>
                                    <a:pt x="902" y="24"/>
                                  </a:lnTo>
                                  <a:lnTo>
                                    <a:pt x="921" y="19"/>
                                  </a:lnTo>
                                  <a:lnTo>
                                    <a:pt x="940" y="13"/>
                                  </a:lnTo>
                                  <a:lnTo>
                                    <a:pt x="959" y="8"/>
                                  </a:lnTo>
                                  <a:lnTo>
                                    <a:pt x="980" y="5"/>
                                  </a:lnTo>
                                  <a:lnTo>
                                    <a:pt x="999" y="2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10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198720"/>
                              <a:ext cx="83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">
                                  <a:moveTo>
                                    <a:pt x="148" y="10"/>
                                  </a:moveTo>
                                  <a:lnTo>
                                    <a:pt x="148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76840"/>
                              <a:ext cx="28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54">
                                  <a:moveTo>
                                    <a:pt x="498" y="27"/>
                                  </a:moveTo>
                                  <a:lnTo>
                                    <a:pt x="471" y="32"/>
                                  </a:lnTo>
                                  <a:lnTo>
                                    <a:pt x="441" y="38"/>
                                  </a:lnTo>
                                  <a:lnTo>
                                    <a:pt x="412" y="43"/>
                                  </a:lnTo>
                                  <a:lnTo>
                                    <a:pt x="379" y="46"/>
                                  </a:lnTo>
                                  <a:lnTo>
                                    <a:pt x="347" y="51"/>
                                  </a:lnTo>
                                  <a:lnTo>
                                    <a:pt x="315" y="51"/>
                                  </a:lnTo>
                                  <a:lnTo>
                                    <a:pt x="282" y="54"/>
                                  </a:lnTo>
                                  <a:lnTo>
                                    <a:pt x="250" y="54"/>
                                  </a:lnTo>
                                  <a:lnTo>
                                    <a:pt x="215" y="54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237" y="27"/>
                                  </a:lnTo>
                                  <a:lnTo>
                                    <a:pt x="266" y="27"/>
                                  </a:lnTo>
                                  <a:lnTo>
                                    <a:pt x="296" y="27"/>
                                  </a:lnTo>
                                  <a:lnTo>
                                    <a:pt x="325" y="24"/>
                                  </a:lnTo>
                                  <a:lnTo>
                                    <a:pt x="355" y="22"/>
                                  </a:lnTo>
                                  <a:lnTo>
                                    <a:pt x="385" y="19"/>
                                  </a:lnTo>
                                  <a:lnTo>
                                    <a:pt x="414" y="13"/>
                                  </a:lnTo>
                                  <a:lnTo>
                                    <a:pt x="444" y="8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92" y="5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4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315720"/>
                              <a:ext cx="266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85">
                                  <a:moveTo>
                                    <a:pt x="474" y="27"/>
                                  </a:moveTo>
                                  <a:lnTo>
                                    <a:pt x="450" y="43"/>
                                  </a:lnTo>
                                  <a:lnTo>
                                    <a:pt x="423" y="59"/>
                                  </a:lnTo>
                                  <a:lnTo>
                                    <a:pt x="396" y="75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345" y="102"/>
                                  </a:lnTo>
                                  <a:lnTo>
                                    <a:pt x="318" y="116"/>
                                  </a:lnTo>
                                  <a:lnTo>
                                    <a:pt x="291" y="126"/>
                                  </a:lnTo>
                                  <a:lnTo>
                                    <a:pt x="261" y="137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65" y="151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59" y="137"/>
                                  </a:lnTo>
                                  <a:lnTo>
                                    <a:pt x="189" y="132"/>
                                  </a:lnTo>
                                  <a:lnTo>
                                    <a:pt x="218" y="121"/>
                                  </a:lnTo>
                                  <a:lnTo>
                                    <a:pt x="251" y="113"/>
                                  </a:lnTo>
                                  <a:lnTo>
                                    <a:pt x="277" y="102"/>
                                  </a:lnTo>
                                  <a:lnTo>
                                    <a:pt x="307" y="89"/>
                                  </a:lnTo>
                                  <a:lnTo>
                                    <a:pt x="337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420" y="32"/>
                                  </a:lnTo>
                                  <a:lnTo>
                                    <a:pt x="447" y="16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347400"/>
                              <a:ext cx="298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99">
                                  <a:moveTo>
                                    <a:pt x="531" y="5"/>
                                  </a:moveTo>
                                  <a:lnTo>
                                    <a:pt x="531" y="24"/>
                                  </a:lnTo>
                                  <a:lnTo>
                                    <a:pt x="501" y="40"/>
                                  </a:lnTo>
                                  <a:lnTo>
                                    <a:pt x="471" y="54"/>
                                  </a:lnTo>
                                  <a:lnTo>
                                    <a:pt x="442" y="70"/>
                                  </a:lnTo>
                                  <a:lnTo>
                                    <a:pt x="412" y="86"/>
                                  </a:lnTo>
                                  <a:lnTo>
                                    <a:pt x="382" y="99"/>
                                  </a:lnTo>
                                  <a:lnTo>
                                    <a:pt x="353" y="116"/>
                                  </a:lnTo>
                                  <a:lnTo>
                                    <a:pt x="323" y="129"/>
                                  </a:lnTo>
                                  <a:lnTo>
                                    <a:pt x="294" y="143"/>
                                  </a:lnTo>
                                  <a:lnTo>
                                    <a:pt x="264" y="156"/>
                                  </a:lnTo>
                                  <a:lnTo>
                                    <a:pt x="232" y="167"/>
                                  </a:lnTo>
                                  <a:lnTo>
                                    <a:pt x="202" y="177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5" y="191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65" y="199"/>
                                  </a:lnTo>
                                  <a:lnTo>
                                    <a:pt x="30" y="199"/>
                                  </a:lnTo>
                                  <a:lnTo>
                                    <a:pt x="19" y="191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207" y="134"/>
                                  </a:lnTo>
                                  <a:lnTo>
                                    <a:pt x="240" y="126"/>
                                  </a:lnTo>
                                  <a:lnTo>
                                    <a:pt x="275" y="11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37" y="89"/>
                                  </a:lnTo>
                                  <a:lnTo>
                                    <a:pt x="369" y="75"/>
                                  </a:lnTo>
                                  <a:lnTo>
                                    <a:pt x="401" y="62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61" y="30"/>
                                  </a:lnTo>
                                  <a:lnTo>
                                    <a:pt x="493" y="16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3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394200"/>
                              <a:ext cx="137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75">
                                  <a:moveTo>
                                    <a:pt x="245" y="43"/>
                                  </a:moveTo>
                                  <a:lnTo>
                                    <a:pt x="221" y="62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4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408240"/>
                              <a:ext cx="85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6">
                                  <a:moveTo>
                                    <a:pt x="153" y="5"/>
                                  </a:moveTo>
                                  <a:lnTo>
                                    <a:pt x="137" y="1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428760"/>
                              <a:ext cx="123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7">
                                  <a:moveTo>
                                    <a:pt x="221" y="0"/>
                                  </a:moveTo>
                                  <a:lnTo>
                                    <a:pt x="194" y="8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426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8">
                                  <a:moveTo>
                                    <a:pt x="62" y="6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434880"/>
                              <a:ext cx="109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92">
                                  <a:moveTo>
                                    <a:pt x="196" y="14"/>
                                  </a:moveTo>
                                  <a:lnTo>
                                    <a:pt x="175" y="27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444600"/>
                              <a:ext cx="172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0">
                                  <a:moveTo>
                                    <a:pt x="307" y="5"/>
                                  </a:moveTo>
                                  <a:lnTo>
                                    <a:pt x="307" y="26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232" y="51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64" y="13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0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468720"/>
                              <a:ext cx="172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91">
                                  <a:moveTo>
                                    <a:pt x="307" y="8"/>
                                  </a:moveTo>
                                  <a:lnTo>
                                    <a:pt x="275" y="29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94" y="43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477000"/>
                              <a:ext cx="510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318">
                                  <a:moveTo>
                                    <a:pt x="908" y="6"/>
                                  </a:moveTo>
                                  <a:lnTo>
                                    <a:pt x="894" y="24"/>
                                  </a:lnTo>
                                  <a:lnTo>
                                    <a:pt x="875" y="33"/>
                                  </a:lnTo>
                                  <a:lnTo>
                                    <a:pt x="854" y="35"/>
                                  </a:lnTo>
                                  <a:lnTo>
                                    <a:pt x="832" y="38"/>
                                  </a:lnTo>
                                  <a:lnTo>
                                    <a:pt x="814" y="41"/>
                                  </a:lnTo>
                                  <a:lnTo>
                                    <a:pt x="795" y="46"/>
                                  </a:lnTo>
                                  <a:lnTo>
                                    <a:pt x="784" y="59"/>
                                  </a:lnTo>
                                  <a:lnTo>
                                    <a:pt x="778" y="84"/>
                                  </a:lnTo>
                                  <a:lnTo>
                                    <a:pt x="727" y="94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28" y="111"/>
                                  </a:lnTo>
                                  <a:lnTo>
                                    <a:pt x="574" y="116"/>
                                  </a:lnTo>
                                  <a:lnTo>
                                    <a:pt x="523" y="119"/>
                                  </a:lnTo>
                                  <a:lnTo>
                                    <a:pt x="469" y="121"/>
                                  </a:lnTo>
                                  <a:lnTo>
                                    <a:pt x="415" y="121"/>
                                  </a:lnTo>
                                  <a:lnTo>
                                    <a:pt x="361" y="121"/>
                                  </a:lnTo>
                                  <a:lnTo>
                                    <a:pt x="353" y="137"/>
                                  </a:lnTo>
                                  <a:lnTo>
                                    <a:pt x="340" y="151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13" y="170"/>
                                  </a:lnTo>
                                  <a:lnTo>
                                    <a:pt x="296" y="180"/>
                                  </a:lnTo>
                                  <a:lnTo>
                                    <a:pt x="280" y="189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51" y="215"/>
                                  </a:lnTo>
                                  <a:lnTo>
                                    <a:pt x="226" y="242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67" y="280"/>
                                  </a:lnTo>
                                  <a:lnTo>
                                    <a:pt x="135" y="291"/>
                                  </a:lnTo>
                                  <a:lnTo>
                                    <a:pt x="100" y="299"/>
                                  </a:lnTo>
                                  <a:lnTo>
                                    <a:pt x="68" y="304"/>
                                  </a:lnTo>
                                  <a:lnTo>
                                    <a:pt x="33" y="310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138" y="250"/>
                                  </a:lnTo>
                                  <a:lnTo>
                                    <a:pt x="183" y="229"/>
                                  </a:lnTo>
                                  <a:lnTo>
                                    <a:pt x="226" y="205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99" y="140"/>
                                  </a:lnTo>
                                  <a:lnTo>
                                    <a:pt x="326" y="97"/>
                                  </a:lnTo>
                                  <a:lnTo>
                                    <a:pt x="356" y="94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47" y="86"/>
                                  </a:lnTo>
                                  <a:lnTo>
                                    <a:pt x="477" y="84"/>
                                  </a:lnTo>
                                  <a:lnTo>
                                    <a:pt x="509" y="81"/>
                                  </a:lnTo>
                                  <a:lnTo>
                                    <a:pt x="539" y="78"/>
                                  </a:lnTo>
                                  <a:lnTo>
                                    <a:pt x="568" y="76"/>
                                  </a:lnTo>
                                  <a:lnTo>
                                    <a:pt x="595" y="70"/>
                                  </a:lnTo>
                                  <a:lnTo>
                                    <a:pt x="625" y="6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82" y="49"/>
                                  </a:lnTo>
                                  <a:lnTo>
                                    <a:pt x="708" y="41"/>
                                  </a:lnTo>
                                  <a:lnTo>
                                    <a:pt x="735" y="27"/>
                                  </a:lnTo>
                                  <a:lnTo>
                                    <a:pt x="762" y="16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803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51" y="0"/>
                                  </a:lnTo>
                                  <a:lnTo>
                                    <a:pt x="867" y="0"/>
                                  </a:lnTo>
                                  <a:lnTo>
                                    <a:pt x="881" y="0"/>
                                  </a:lnTo>
                                  <a:lnTo>
                                    <a:pt x="897" y="3"/>
                                  </a:lnTo>
                                  <a:lnTo>
                                    <a:pt x="90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494640"/>
                              <a:ext cx="245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07">
                                  <a:moveTo>
                                    <a:pt x="436" y="5"/>
                                  </a:moveTo>
                                  <a:lnTo>
                                    <a:pt x="428" y="21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385" y="43"/>
                                  </a:lnTo>
                                  <a:lnTo>
                                    <a:pt x="369" y="45"/>
                                  </a:lnTo>
                                  <a:lnTo>
                                    <a:pt x="353" y="48"/>
                                  </a:lnTo>
                                  <a:lnTo>
                                    <a:pt x="339" y="53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288" y="75"/>
                                  </a:lnTo>
                                  <a:lnTo>
                                    <a:pt x="248" y="86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167" y="102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75" y="53"/>
                                  </a:lnTo>
                                  <a:lnTo>
                                    <a:pt x="302" y="48"/>
                                  </a:lnTo>
                                  <a:lnTo>
                                    <a:pt x="329" y="40"/>
                                  </a:lnTo>
                                  <a:lnTo>
                                    <a:pt x="355" y="29"/>
                                  </a:lnTo>
                                  <a:lnTo>
                                    <a:pt x="380" y="21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498600"/>
                              <a:ext cx="628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374">
                                  <a:moveTo>
                                    <a:pt x="921" y="11"/>
                                  </a:moveTo>
                                  <a:lnTo>
                                    <a:pt x="881" y="43"/>
                                  </a:lnTo>
                                  <a:lnTo>
                                    <a:pt x="899" y="62"/>
                                  </a:lnTo>
                                  <a:lnTo>
                                    <a:pt x="918" y="65"/>
                                  </a:lnTo>
                                  <a:lnTo>
                                    <a:pt x="942" y="60"/>
                                  </a:lnTo>
                                  <a:lnTo>
                                    <a:pt x="964" y="49"/>
                                  </a:lnTo>
                                  <a:lnTo>
                                    <a:pt x="986" y="38"/>
                                  </a:lnTo>
                                  <a:lnTo>
                                    <a:pt x="1007" y="35"/>
                                  </a:lnTo>
                                  <a:lnTo>
                                    <a:pt x="1026" y="43"/>
                                  </a:lnTo>
                                  <a:lnTo>
                                    <a:pt x="1042" y="68"/>
                                  </a:lnTo>
                                  <a:lnTo>
                                    <a:pt x="1031" y="78"/>
                                  </a:lnTo>
                                  <a:lnTo>
                                    <a:pt x="1015" y="87"/>
                                  </a:lnTo>
                                  <a:lnTo>
                                    <a:pt x="996" y="92"/>
                                  </a:lnTo>
                                  <a:lnTo>
                                    <a:pt x="977" y="97"/>
                                  </a:lnTo>
                                  <a:lnTo>
                                    <a:pt x="961" y="103"/>
                                  </a:lnTo>
                                  <a:lnTo>
                                    <a:pt x="951" y="111"/>
                                  </a:lnTo>
                                  <a:lnTo>
                                    <a:pt x="945" y="124"/>
                                  </a:lnTo>
                                  <a:lnTo>
                                    <a:pt x="951" y="143"/>
                                  </a:lnTo>
                                  <a:lnTo>
                                    <a:pt x="975" y="143"/>
                                  </a:lnTo>
                                  <a:lnTo>
                                    <a:pt x="999" y="138"/>
                                  </a:lnTo>
                                  <a:lnTo>
                                    <a:pt x="1023" y="127"/>
                                  </a:lnTo>
                                  <a:lnTo>
                                    <a:pt x="1045" y="116"/>
                                  </a:lnTo>
                                  <a:lnTo>
                                    <a:pt x="1066" y="105"/>
                                  </a:lnTo>
                                  <a:lnTo>
                                    <a:pt x="1085" y="105"/>
                                  </a:lnTo>
                                  <a:lnTo>
                                    <a:pt x="1104" y="111"/>
                                  </a:lnTo>
                                  <a:lnTo>
                                    <a:pt x="1118" y="130"/>
                                  </a:lnTo>
                                  <a:lnTo>
                                    <a:pt x="1077" y="154"/>
                                  </a:lnTo>
                                  <a:lnTo>
                                    <a:pt x="1031" y="175"/>
                                  </a:lnTo>
                                  <a:lnTo>
                                    <a:pt x="983" y="189"/>
                                  </a:lnTo>
                                  <a:lnTo>
                                    <a:pt x="932" y="199"/>
                                  </a:lnTo>
                                  <a:lnTo>
                                    <a:pt x="881" y="202"/>
                                  </a:lnTo>
                                  <a:lnTo>
                                    <a:pt x="829" y="202"/>
                                  </a:lnTo>
                                  <a:lnTo>
                                    <a:pt x="778" y="194"/>
                                  </a:lnTo>
                                  <a:lnTo>
                                    <a:pt x="730" y="178"/>
                                  </a:lnTo>
                                  <a:lnTo>
                                    <a:pt x="705" y="202"/>
                                  </a:lnTo>
                                  <a:lnTo>
                                    <a:pt x="679" y="221"/>
                                  </a:lnTo>
                                  <a:lnTo>
                                    <a:pt x="649" y="234"/>
                                  </a:lnTo>
                                  <a:lnTo>
                                    <a:pt x="617" y="248"/>
                                  </a:lnTo>
                                  <a:lnTo>
                                    <a:pt x="584" y="256"/>
                                  </a:lnTo>
                                  <a:lnTo>
                                    <a:pt x="552" y="261"/>
                                  </a:lnTo>
                                  <a:lnTo>
                                    <a:pt x="517" y="264"/>
                                  </a:lnTo>
                                  <a:lnTo>
                                    <a:pt x="482" y="267"/>
                                  </a:lnTo>
                                  <a:lnTo>
                                    <a:pt x="444" y="267"/>
                                  </a:lnTo>
                                  <a:lnTo>
                                    <a:pt x="409" y="267"/>
                                  </a:lnTo>
                                  <a:lnTo>
                                    <a:pt x="374" y="264"/>
                                  </a:lnTo>
                                  <a:lnTo>
                                    <a:pt x="339" y="261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272" y="259"/>
                                  </a:lnTo>
                                  <a:lnTo>
                                    <a:pt x="240" y="259"/>
                                  </a:lnTo>
                                  <a:lnTo>
                                    <a:pt x="210" y="259"/>
                                  </a:lnTo>
                                  <a:lnTo>
                                    <a:pt x="194" y="286"/>
                                  </a:lnTo>
                                  <a:lnTo>
                                    <a:pt x="172" y="304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21" y="337"/>
                                  </a:lnTo>
                                  <a:lnTo>
                                    <a:pt x="92" y="347"/>
                                  </a:lnTo>
                                  <a:lnTo>
                                    <a:pt x="59" y="355"/>
                                  </a:lnTo>
                                  <a:lnTo>
                                    <a:pt x="30" y="36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8" y="350"/>
                                  </a:lnTo>
                                  <a:lnTo>
                                    <a:pt x="75" y="329"/>
                                  </a:lnTo>
                                  <a:lnTo>
                                    <a:pt x="113" y="307"/>
                                  </a:lnTo>
                                  <a:lnTo>
                                    <a:pt x="153" y="283"/>
                                  </a:lnTo>
                                  <a:lnTo>
                                    <a:pt x="191" y="259"/>
                                  </a:lnTo>
                                  <a:lnTo>
                                    <a:pt x="229" y="232"/>
                                  </a:lnTo>
                                  <a:lnTo>
                                    <a:pt x="264" y="199"/>
                                  </a:lnTo>
                                  <a:lnTo>
                                    <a:pt x="296" y="159"/>
                                  </a:lnTo>
                                  <a:lnTo>
                                    <a:pt x="296" y="111"/>
                                  </a:lnTo>
                                  <a:lnTo>
                                    <a:pt x="334" y="111"/>
                                  </a:lnTo>
                                  <a:lnTo>
                                    <a:pt x="374" y="108"/>
                                  </a:lnTo>
                                  <a:lnTo>
                                    <a:pt x="412" y="105"/>
                                  </a:lnTo>
                                  <a:lnTo>
                                    <a:pt x="452" y="105"/>
                                  </a:lnTo>
                                  <a:lnTo>
                                    <a:pt x="490" y="100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565" y="92"/>
                                  </a:lnTo>
                                  <a:lnTo>
                                    <a:pt x="603" y="87"/>
                                  </a:lnTo>
                                  <a:lnTo>
                                    <a:pt x="641" y="81"/>
                                  </a:lnTo>
                                  <a:lnTo>
                                    <a:pt x="676" y="73"/>
                                  </a:lnTo>
                                  <a:lnTo>
                                    <a:pt x="714" y="65"/>
                                  </a:lnTo>
                                  <a:lnTo>
                                    <a:pt x="749" y="54"/>
                                  </a:lnTo>
                                  <a:lnTo>
                                    <a:pt x="784" y="43"/>
                                  </a:lnTo>
                                  <a:lnTo>
                                    <a:pt x="819" y="30"/>
                                  </a:lnTo>
                                  <a:lnTo>
                                    <a:pt x="854" y="17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905" y="3"/>
                                  </a:lnTo>
                                  <a:lnTo>
                                    <a:pt x="913" y="9"/>
                                  </a:lnTo>
                                  <a:lnTo>
                                    <a:pt x="9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514440"/>
                              <a:ext cx="227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83">
                                  <a:moveTo>
                                    <a:pt x="406" y="11"/>
                                  </a:moveTo>
                                  <a:lnTo>
                                    <a:pt x="366" y="54"/>
                                  </a:lnTo>
                                  <a:lnTo>
                                    <a:pt x="320" y="89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223" y="146"/>
                                  </a:lnTo>
                                  <a:lnTo>
                                    <a:pt x="169" y="165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56" y="170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213" y="122"/>
                                  </a:lnTo>
                                  <a:lnTo>
                                    <a:pt x="261" y="97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53" y="38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0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533520"/>
                              <a:ext cx="82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35">
                                  <a:moveTo>
                                    <a:pt x="146" y="10"/>
                                  </a:moveTo>
                                  <a:lnTo>
                                    <a:pt x="146" y="21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35320"/>
                              <a:ext cx="408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463">
                                  <a:moveTo>
                                    <a:pt x="555" y="0"/>
                                  </a:moveTo>
                                  <a:lnTo>
                                    <a:pt x="536" y="8"/>
                                  </a:lnTo>
                                  <a:lnTo>
                                    <a:pt x="515" y="13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77" y="35"/>
                                  </a:lnTo>
                                  <a:lnTo>
                                    <a:pt x="490" y="54"/>
                                  </a:lnTo>
                                  <a:lnTo>
                                    <a:pt x="506" y="65"/>
                                  </a:lnTo>
                                  <a:lnTo>
                                    <a:pt x="525" y="67"/>
                                  </a:lnTo>
                                  <a:lnTo>
                                    <a:pt x="547" y="62"/>
                                  </a:lnTo>
                                  <a:lnTo>
                                    <a:pt x="568" y="56"/>
                                  </a:lnTo>
                                  <a:lnTo>
                                    <a:pt x="593" y="51"/>
                                  </a:lnTo>
                                  <a:lnTo>
                                    <a:pt x="614" y="48"/>
                                  </a:lnTo>
                                  <a:lnTo>
                                    <a:pt x="636" y="48"/>
                                  </a:lnTo>
                                  <a:lnTo>
                                    <a:pt x="644" y="40"/>
                                  </a:lnTo>
                                  <a:lnTo>
                                    <a:pt x="655" y="35"/>
                                  </a:lnTo>
                                  <a:lnTo>
                                    <a:pt x="663" y="27"/>
                                  </a:lnTo>
                                  <a:lnTo>
                                    <a:pt x="673" y="21"/>
                                  </a:lnTo>
                                  <a:lnTo>
                                    <a:pt x="684" y="19"/>
                                  </a:lnTo>
                                  <a:lnTo>
                                    <a:pt x="695" y="13"/>
                                  </a:lnTo>
                                  <a:lnTo>
                                    <a:pt x="706" y="11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706" y="27"/>
                                  </a:lnTo>
                                  <a:lnTo>
                                    <a:pt x="690" y="38"/>
                                  </a:lnTo>
                                  <a:lnTo>
                                    <a:pt x="671" y="46"/>
                                  </a:lnTo>
                                  <a:lnTo>
                                    <a:pt x="652" y="54"/>
                                  </a:lnTo>
                                  <a:lnTo>
                                    <a:pt x="633" y="59"/>
                                  </a:lnTo>
                                  <a:lnTo>
                                    <a:pt x="611" y="65"/>
                                  </a:lnTo>
                                  <a:lnTo>
                                    <a:pt x="593" y="70"/>
                                  </a:lnTo>
                                  <a:lnTo>
                                    <a:pt x="574" y="78"/>
                                  </a:lnTo>
                                  <a:lnTo>
                                    <a:pt x="560" y="78"/>
                                  </a:lnTo>
                                  <a:lnTo>
                                    <a:pt x="547" y="78"/>
                                  </a:lnTo>
                                  <a:lnTo>
                                    <a:pt x="533" y="81"/>
                                  </a:lnTo>
                                  <a:lnTo>
                                    <a:pt x="525" y="91"/>
                                  </a:lnTo>
                                  <a:lnTo>
                                    <a:pt x="525" y="102"/>
                                  </a:lnTo>
                                  <a:lnTo>
                                    <a:pt x="525" y="110"/>
                                  </a:lnTo>
                                  <a:lnTo>
                                    <a:pt x="531" y="118"/>
                                  </a:lnTo>
                                  <a:lnTo>
                                    <a:pt x="539" y="126"/>
                                  </a:lnTo>
                                  <a:lnTo>
                                    <a:pt x="563" y="129"/>
                                  </a:lnTo>
                                  <a:lnTo>
                                    <a:pt x="590" y="129"/>
                                  </a:lnTo>
                                  <a:lnTo>
                                    <a:pt x="614" y="126"/>
                                  </a:lnTo>
                                  <a:lnTo>
                                    <a:pt x="641" y="126"/>
                                  </a:lnTo>
                                  <a:lnTo>
                                    <a:pt x="665" y="126"/>
                                  </a:lnTo>
                                  <a:lnTo>
                                    <a:pt x="690" y="132"/>
                                  </a:lnTo>
                                  <a:lnTo>
                                    <a:pt x="711" y="140"/>
                                  </a:lnTo>
                                  <a:lnTo>
                                    <a:pt x="727" y="153"/>
                                  </a:lnTo>
                                  <a:lnTo>
                                    <a:pt x="703" y="161"/>
                                  </a:lnTo>
                                  <a:lnTo>
                                    <a:pt x="679" y="164"/>
                                  </a:lnTo>
                                  <a:lnTo>
                                    <a:pt x="655" y="164"/>
                                  </a:lnTo>
                                  <a:lnTo>
                                    <a:pt x="630" y="164"/>
                                  </a:lnTo>
                                  <a:lnTo>
                                    <a:pt x="603" y="161"/>
                                  </a:lnTo>
                                  <a:lnTo>
                                    <a:pt x="579" y="159"/>
                                  </a:lnTo>
                                  <a:lnTo>
                                    <a:pt x="555" y="156"/>
                                  </a:lnTo>
                                  <a:lnTo>
                                    <a:pt x="533" y="159"/>
                                  </a:lnTo>
                                  <a:lnTo>
                                    <a:pt x="541" y="183"/>
                                  </a:lnTo>
                                  <a:lnTo>
                                    <a:pt x="555" y="199"/>
                                  </a:lnTo>
                                  <a:lnTo>
                                    <a:pt x="574" y="21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617" y="220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63" y="229"/>
                                  </a:lnTo>
                                  <a:lnTo>
                                    <a:pt x="679" y="239"/>
                                  </a:lnTo>
                                  <a:lnTo>
                                    <a:pt x="663" y="247"/>
                                  </a:lnTo>
                                  <a:lnTo>
                                    <a:pt x="647" y="250"/>
                                  </a:lnTo>
                                  <a:lnTo>
                                    <a:pt x="628" y="250"/>
                                  </a:lnTo>
                                  <a:lnTo>
                                    <a:pt x="609" y="247"/>
                                  </a:lnTo>
                                  <a:lnTo>
                                    <a:pt x="590" y="245"/>
                                  </a:lnTo>
                                  <a:lnTo>
                                    <a:pt x="571" y="247"/>
                                  </a:lnTo>
                                  <a:lnTo>
                                    <a:pt x="555" y="253"/>
                                  </a:lnTo>
                                  <a:lnTo>
                                    <a:pt x="539" y="264"/>
                                  </a:lnTo>
                                  <a:lnTo>
                                    <a:pt x="512" y="266"/>
                                  </a:lnTo>
                                  <a:lnTo>
                                    <a:pt x="485" y="269"/>
                                  </a:lnTo>
                                  <a:lnTo>
                                    <a:pt x="461" y="277"/>
                                  </a:lnTo>
                                  <a:lnTo>
                                    <a:pt x="436" y="285"/>
                                  </a:lnTo>
                                  <a:lnTo>
                                    <a:pt x="412" y="296"/>
                                  </a:lnTo>
                                  <a:lnTo>
                                    <a:pt x="388" y="307"/>
                                  </a:lnTo>
                                  <a:lnTo>
                                    <a:pt x="364" y="315"/>
                                  </a:lnTo>
                                  <a:lnTo>
                                    <a:pt x="340" y="323"/>
                                  </a:lnTo>
                                  <a:lnTo>
                                    <a:pt x="369" y="325"/>
                                  </a:lnTo>
                                  <a:lnTo>
                                    <a:pt x="396" y="325"/>
                                  </a:lnTo>
                                  <a:lnTo>
                                    <a:pt x="426" y="323"/>
                                  </a:lnTo>
                                  <a:lnTo>
                                    <a:pt x="453" y="317"/>
                                  </a:lnTo>
                                  <a:lnTo>
                                    <a:pt x="482" y="312"/>
                                  </a:lnTo>
                                  <a:lnTo>
                                    <a:pt x="509" y="307"/>
                                  </a:lnTo>
                                  <a:lnTo>
                                    <a:pt x="536" y="298"/>
                                  </a:lnTo>
                                  <a:lnTo>
                                    <a:pt x="563" y="288"/>
                                  </a:lnTo>
                                  <a:lnTo>
                                    <a:pt x="617" y="307"/>
                                  </a:lnTo>
                                  <a:lnTo>
                                    <a:pt x="601" y="325"/>
                                  </a:lnTo>
                                  <a:lnTo>
                                    <a:pt x="579" y="344"/>
                                  </a:lnTo>
                                  <a:lnTo>
                                    <a:pt x="558" y="35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06" y="376"/>
                                  </a:lnTo>
                                  <a:lnTo>
                                    <a:pt x="480" y="385"/>
                                  </a:lnTo>
                                  <a:lnTo>
                                    <a:pt x="455" y="390"/>
                                  </a:lnTo>
                                  <a:lnTo>
                                    <a:pt x="428" y="398"/>
                                  </a:lnTo>
                                  <a:lnTo>
                                    <a:pt x="383" y="406"/>
                                  </a:lnTo>
                                  <a:lnTo>
                                    <a:pt x="340" y="420"/>
                                  </a:lnTo>
                                  <a:lnTo>
                                    <a:pt x="296" y="433"/>
                                  </a:lnTo>
                                  <a:lnTo>
                                    <a:pt x="256" y="446"/>
                                  </a:lnTo>
                                  <a:lnTo>
                                    <a:pt x="213" y="457"/>
                                  </a:lnTo>
                                  <a:lnTo>
                                    <a:pt x="170" y="463"/>
                                  </a:lnTo>
                                  <a:lnTo>
                                    <a:pt x="124" y="460"/>
                                  </a:lnTo>
                                  <a:lnTo>
                                    <a:pt x="76" y="446"/>
                                  </a:lnTo>
                                  <a:lnTo>
                                    <a:pt x="78" y="430"/>
                                  </a:lnTo>
                                  <a:lnTo>
                                    <a:pt x="86" y="414"/>
                                  </a:lnTo>
                                  <a:lnTo>
                                    <a:pt x="89" y="398"/>
                                  </a:lnTo>
                                  <a:lnTo>
                                    <a:pt x="76" y="38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22" y="360"/>
                                  </a:lnTo>
                                  <a:lnTo>
                                    <a:pt x="43" y="352"/>
                                  </a:lnTo>
                                  <a:lnTo>
                                    <a:pt x="65" y="342"/>
                                  </a:lnTo>
                                  <a:lnTo>
                                    <a:pt x="84" y="344"/>
                                  </a:lnTo>
                                  <a:lnTo>
                                    <a:pt x="100" y="339"/>
                                  </a:lnTo>
                                  <a:lnTo>
                                    <a:pt x="116" y="333"/>
                                  </a:lnTo>
                                  <a:lnTo>
                                    <a:pt x="132" y="323"/>
                                  </a:lnTo>
                                  <a:lnTo>
                                    <a:pt x="129" y="30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8" y="290"/>
                                  </a:lnTo>
                                  <a:lnTo>
                                    <a:pt x="94" y="288"/>
                                  </a:lnTo>
                                  <a:lnTo>
                                    <a:pt x="89" y="290"/>
                                  </a:lnTo>
                                  <a:lnTo>
                                    <a:pt x="84" y="293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70" y="293"/>
                                  </a:lnTo>
                                  <a:lnTo>
                                    <a:pt x="65" y="288"/>
                                  </a:lnTo>
                                  <a:lnTo>
                                    <a:pt x="81" y="277"/>
                                  </a:lnTo>
                                  <a:lnTo>
                                    <a:pt x="97" y="272"/>
                                  </a:lnTo>
                                  <a:lnTo>
                                    <a:pt x="113" y="269"/>
                                  </a:lnTo>
                                  <a:lnTo>
                                    <a:pt x="132" y="266"/>
                                  </a:lnTo>
                                  <a:lnTo>
                                    <a:pt x="151" y="264"/>
                                  </a:lnTo>
                                  <a:lnTo>
                                    <a:pt x="167" y="261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213" y="242"/>
                                  </a:lnTo>
                                  <a:lnTo>
                                    <a:pt x="226" y="242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253" y="247"/>
                                  </a:lnTo>
                                  <a:lnTo>
                                    <a:pt x="264" y="250"/>
                                  </a:lnTo>
                                  <a:lnTo>
                                    <a:pt x="275" y="247"/>
                                  </a:lnTo>
                                  <a:lnTo>
                                    <a:pt x="286" y="242"/>
                                  </a:lnTo>
                                  <a:lnTo>
                                    <a:pt x="296" y="231"/>
                                  </a:lnTo>
                                  <a:lnTo>
                                    <a:pt x="283" y="218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51" y="207"/>
                                  </a:lnTo>
                                  <a:lnTo>
                                    <a:pt x="232" y="204"/>
                                  </a:lnTo>
                                  <a:lnTo>
                                    <a:pt x="213" y="202"/>
                                  </a:lnTo>
                                  <a:lnTo>
                                    <a:pt x="194" y="199"/>
                                  </a:lnTo>
                                  <a:lnTo>
                                    <a:pt x="178" y="194"/>
                                  </a:lnTo>
                                  <a:lnTo>
                                    <a:pt x="164" y="183"/>
                                  </a:lnTo>
                                  <a:lnTo>
                                    <a:pt x="186" y="177"/>
                                  </a:lnTo>
                                  <a:lnTo>
                                    <a:pt x="208" y="172"/>
                                  </a:lnTo>
                                  <a:lnTo>
                                    <a:pt x="229" y="169"/>
                                  </a:lnTo>
                                  <a:lnTo>
                                    <a:pt x="251" y="169"/>
                                  </a:lnTo>
                                  <a:lnTo>
                                    <a:pt x="272" y="167"/>
                                  </a:lnTo>
                                  <a:lnTo>
                                    <a:pt x="294" y="164"/>
                                  </a:lnTo>
                                  <a:lnTo>
                                    <a:pt x="315" y="156"/>
                                  </a:lnTo>
                                  <a:lnTo>
                                    <a:pt x="334" y="148"/>
                                  </a:lnTo>
                                  <a:lnTo>
                                    <a:pt x="323" y="12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278" y="124"/>
                                  </a:lnTo>
                                  <a:lnTo>
                                    <a:pt x="256" y="121"/>
                                  </a:lnTo>
                                  <a:lnTo>
                                    <a:pt x="256" y="108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99" y="105"/>
                                  </a:lnTo>
                                  <a:lnTo>
                                    <a:pt x="321" y="102"/>
                                  </a:lnTo>
                                  <a:lnTo>
                                    <a:pt x="342" y="102"/>
                                  </a:lnTo>
                                  <a:lnTo>
                                    <a:pt x="364" y="99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407" y="91"/>
                                  </a:lnTo>
                                  <a:lnTo>
                                    <a:pt x="428" y="86"/>
                                  </a:lnTo>
                                  <a:lnTo>
                                    <a:pt x="426" y="67"/>
                                  </a:lnTo>
                                  <a:lnTo>
                                    <a:pt x="412" y="56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83" y="43"/>
                                  </a:lnTo>
                                  <a:lnTo>
                                    <a:pt x="401" y="32"/>
                                  </a:lnTo>
                                  <a:lnTo>
                                    <a:pt x="423" y="21"/>
                                  </a:lnTo>
                                  <a:lnTo>
                                    <a:pt x="445" y="16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88" y="8"/>
                                  </a:lnTo>
                                  <a:lnTo>
                                    <a:pt x="509" y="5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39280"/>
                              <a:ext cx="272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85" y="0"/>
                                  </a:moveTo>
                                  <a:lnTo>
                                    <a:pt x="474" y="37"/>
                                  </a:lnTo>
                                  <a:lnTo>
                                    <a:pt x="456" y="67"/>
                                  </a:lnTo>
                                  <a:lnTo>
                                    <a:pt x="429" y="91"/>
                                  </a:lnTo>
                                  <a:lnTo>
                                    <a:pt x="396" y="110"/>
                                  </a:lnTo>
                                  <a:lnTo>
                                    <a:pt x="361" y="129"/>
                                  </a:lnTo>
                                  <a:lnTo>
                                    <a:pt x="324" y="148"/>
                                  </a:lnTo>
                                  <a:lnTo>
                                    <a:pt x="289" y="164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27" y="196"/>
                                  </a:lnTo>
                                  <a:lnTo>
                                    <a:pt x="194" y="207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97" y="234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33" y="24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100" y="209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59" y="193"/>
                                  </a:lnTo>
                                  <a:lnTo>
                                    <a:pt x="189" y="183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48" y="156"/>
                                  </a:lnTo>
                                  <a:lnTo>
                                    <a:pt x="275" y="142"/>
                                  </a:lnTo>
                                  <a:lnTo>
                                    <a:pt x="302" y="126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56" y="94"/>
                                  </a:lnTo>
                                  <a:lnTo>
                                    <a:pt x="383" y="75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61" y="19"/>
                                  </a:lnTo>
                                  <a:lnTo>
                                    <a:pt x="4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539640"/>
                              <a:ext cx="156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56">
                                  <a:moveTo>
                                    <a:pt x="278" y="3"/>
                                  </a:moveTo>
                                  <a:lnTo>
                                    <a:pt x="248" y="33"/>
                                  </a:lnTo>
                                  <a:lnTo>
                                    <a:pt x="218" y="60"/>
                                  </a:lnTo>
                                  <a:lnTo>
                                    <a:pt x="186" y="86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51" y="62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8" y="6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7" y="3"/>
                                  </a:lnTo>
                                  <a:lnTo>
                                    <a:pt x="27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544320"/>
                              <a:ext cx="11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4">
                                  <a:moveTo>
                                    <a:pt x="205" y="0"/>
                                  </a:moveTo>
                                  <a:lnTo>
                                    <a:pt x="205" y="11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550080"/>
                              <a:ext cx="182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02">
                                  <a:moveTo>
                                    <a:pt x="326" y="33"/>
                                  </a:moveTo>
                                  <a:lnTo>
                                    <a:pt x="310" y="46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26" y="76"/>
                                  </a:lnTo>
                                  <a:lnTo>
                                    <a:pt x="205" y="81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18" y="100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99" y="6"/>
                                  </a:lnTo>
                                  <a:lnTo>
                                    <a:pt x="315" y="14"/>
                                  </a:lnTo>
                                  <a:lnTo>
                                    <a:pt x="32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561960"/>
                              <a:ext cx="68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3">
                                  <a:moveTo>
                                    <a:pt x="121" y="5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561960"/>
                              <a:ext cx="48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86" y="0"/>
                                  </a:moveTo>
                                  <a:lnTo>
                                    <a:pt x="80" y="1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565920"/>
                              <a:ext cx="493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210">
                                  <a:moveTo>
                                    <a:pt x="877" y="33"/>
                                  </a:moveTo>
                                  <a:lnTo>
                                    <a:pt x="877" y="43"/>
                                  </a:lnTo>
                                  <a:lnTo>
                                    <a:pt x="853" y="51"/>
                                  </a:lnTo>
                                  <a:lnTo>
                                    <a:pt x="826" y="62"/>
                                  </a:lnTo>
                                  <a:lnTo>
                                    <a:pt x="799" y="70"/>
                                  </a:lnTo>
                                  <a:lnTo>
                                    <a:pt x="775" y="78"/>
                                  </a:lnTo>
                                  <a:lnTo>
                                    <a:pt x="748" y="86"/>
                                  </a:lnTo>
                                  <a:lnTo>
                                    <a:pt x="721" y="94"/>
                                  </a:lnTo>
                                  <a:lnTo>
                                    <a:pt x="694" y="103"/>
                                  </a:lnTo>
                                  <a:lnTo>
                                    <a:pt x="667" y="108"/>
                                  </a:lnTo>
                                  <a:lnTo>
                                    <a:pt x="638" y="113"/>
                                  </a:lnTo>
                                  <a:lnTo>
                                    <a:pt x="611" y="116"/>
                                  </a:lnTo>
                                  <a:lnTo>
                                    <a:pt x="584" y="119"/>
                                  </a:lnTo>
                                  <a:lnTo>
                                    <a:pt x="554" y="119"/>
                                  </a:lnTo>
                                  <a:lnTo>
                                    <a:pt x="527" y="119"/>
                                  </a:lnTo>
                                  <a:lnTo>
                                    <a:pt x="498" y="116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441" y="105"/>
                                  </a:lnTo>
                                  <a:lnTo>
                                    <a:pt x="414" y="135"/>
                                  </a:lnTo>
                                  <a:lnTo>
                                    <a:pt x="379" y="156"/>
                                  </a:lnTo>
                                  <a:lnTo>
                                    <a:pt x="342" y="172"/>
                                  </a:lnTo>
                                  <a:lnTo>
                                    <a:pt x="301" y="181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12" y="194"/>
                                  </a:lnTo>
                                  <a:lnTo>
                                    <a:pt x="169" y="202"/>
                                  </a:lnTo>
                                  <a:lnTo>
                                    <a:pt x="126" y="210"/>
                                  </a:lnTo>
                                  <a:lnTo>
                                    <a:pt x="110" y="207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21" y="202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94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58" y="175"/>
                                  </a:lnTo>
                                  <a:lnTo>
                                    <a:pt x="191" y="172"/>
                                  </a:lnTo>
                                  <a:lnTo>
                                    <a:pt x="223" y="170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90" y="162"/>
                                  </a:lnTo>
                                  <a:lnTo>
                                    <a:pt x="320" y="156"/>
                                  </a:lnTo>
                                  <a:lnTo>
                                    <a:pt x="352" y="148"/>
                                  </a:lnTo>
                                  <a:lnTo>
                                    <a:pt x="382" y="137"/>
                                  </a:lnTo>
                                  <a:lnTo>
                                    <a:pt x="412" y="124"/>
                                  </a:lnTo>
                                  <a:lnTo>
                                    <a:pt x="439" y="111"/>
                                  </a:lnTo>
                                  <a:lnTo>
                                    <a:pt x="465" y="92"/>
                                  </a:lnTo>
                                  <a:lnTo>
                                    <a:pt x="490" y="70"/>
                                  </a:lnTo>
                                  <a:lnTo>
                                    <a:pt x="533" y="70"/>
                                  </a:lnTo>
                                  <a:lnTo>
                                    <a:pt x="579" y="68"/>
                                  </a:lnTo>
                                  <a:lnTo>
                                    <a:pt x="622" y="62"/>
                                  </a:lnTo>
                                  <a:lnTo>
                                    <a:pt x="665" y="57"/>
                                  </a:lnTo>
                                  <a:lnTo>
                                    <a:pt x="708" y="49"/>
                                  </a:lnTo>
                                  <a:lnTo>
                                    <a:pt x="748" y="38"/>
                                  </a:lnTo>
                                  <a:lnTo>
                                    <a:pt x="786" y="22"/>
                                  </a:lnTo>
                                  <a:lnTo>
                                    <a:pt x="824" y="3"/>
                                  </a:lnTo>
                                  <a:lnTo>
                                    <a:pt x="842" y="0"/>
                                  </a:lnTo>
                                  <a:lnTo>
                                    <a:pt x="856" y="8"/>
                                  </a:lnTo>
                                  <a:lnTo>
                                    <a:pt x="869" y="19"/>
                                  </a:lnTo>
                                  <a:lnTo>
                                    <a:pt x="87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77800"/>
                              <a:ext cx="51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2">
                                  <a:moveTo>
                                    <a:pt x="92" y="18"/>
                                  </a:moveTo>
                                  <a:lnTo>
                                    <a:pt x="81" y="26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577800"/>
                              <a:ext cx="507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381">
                                  <a:moveTo>
                                    <a:pt x="902" y="0"/>
                                  </a:moveTo>
                                  <a:lnTo>
                                    <a:pt x="894" y="29"/>
                                  </a:lnTo>
                                  <a:lnTo>
                                    <a:pt x="878" y="53"/>
                                  </a:lnTo>
                                  <a:lnTo>
                                    <a:pt x="857" y="75"/>
                                  </a:lnTo>
                                  <a:lnTo>
                                    <a:pt x="830" y="94"/>
                                  </a:lnTo>
                                  <a:lnTo>
                                    <a:pt x="803" y="113"/>
                                  </a:lnTo>
                                  <a:lnTo>
                                    <a:pt x="776" y="129"/>
                                  </a:lnTo>
                                  <a:lnTo>
                                    <a:pt x="749" y="145"/>
                                  </a:lnTo>
                                  <a:lnTo>
                                    <a:pt x="725" y="164"/>
                                  </a:lnTo>
                                  <a:lnTo>
                                    <a:pt x="684" y="185"/>
                                  </a:lnTo>
                                  <a:lnTo>
                                    <a:pt x="644" y="204"/>
                                  </a:lnTo>
                                  <a:lnTo>
                                    <a:pt x="601" y="217"/>
                                  </a:lnTo>
                                  <a:lnTo>
                                    <a:pt x="558" y="231"/>
                                  </a:lnTo>
                                  <a:lnTo>
                                    <a:pt x="512" y="242"/>
                                  </a:lnTo>
                                  <a:lnTo>
                                    <a:pt x="466" y="250"/>
                                  </a:lnTo>
                                  <a:lnTo>
                                    <a:pt x="420" y="258"/>
                                  </a:lnTo>
                                  <a:lnTo>
                                    <a:pt x="372" y="263"/>
                                  </a:lnTo>
                                  <a:lnTo>
                                    <a:pt x="375" y="282"/>
                                  </a:lnTo>
                                  <a:lnTo>
                                    <a:pt x="372" y="298"/>
                                  </a:lnTo>
                                  <a:lnTo>
                                    <a:pt x="364" y="314"/>
                                  </a:lnTo>
                                  <a:lnTo>
                                    <a:pt x="353" y="328"/>
                                  </a:lnTo>
                                  <a:lnTo>
                                    <a:pt x="337" y="338"/>
                                  </a:lnTo>
                                  <a:lnTo>
                                    <a:pt x="321" y="347"/>
                                  </a:lnTo>
                                  <a:lnTo>
                                    <a:pt x="305" y="355"/>
                                  </a:lnTo>
                                  <a:lnTo>
                                    <a:pt x="288" y="360"/>
                                  </a:lnTo>
                                  <a:lnTo>
                                    <a:pt x="256" y="371"/>
                                  </a:lnTo>
                                  <a:lnTo>
                                    <a:pt x="221" y="376"/>
                                  </a:lnTo>
                                  <a:lnTo>
                                    <a:pt x="183" y="381"/>
                                  </a:lnTo>
                                  <a:lnTo>
                                    <a:pt x="146" y="381"/>
                                  </a:lnTo>
                                  <a:lnTo>
                                    <a:pt x="105" y="381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33" y="371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49" y="349"/>
                                  </a:lnTo>
                                  <a:lnTo>
                                    <a:pt x="100" y="349"/>
                                  </a:lnTo>
                                  <a:lnTo>
                                    <a:pt x="154" y="349"/>
                                  </a:lnTo>
                                  <a:lnTo>
                                    <a:pt x="208" y="347"/>
                                  </a:lnTo>
                                  <a:lnTo>
                                    <a:pt x="256" y="336"/>
                                  </a:lnTo>
                                  <a:lnTo>
                                    <a:pt x="299" y="320"/>
                                  </a:lnTo>
                                  <a:lnTo>
                                    <a:pt x="334" y="290"/>
                                  </a:lnTo>
                                  <a:lnTo>
                                    <a:pt x="356" y="247"/>
                                  </a:lnTo>
                                  <a:lnTo>
                                    <a:pt x="396" y="244"/>
                                  </a:lnTo>
                                  <a:lnTo>
                                    <a:pt x="434" y="239"/>
                                  </a:lnTo>
                                  <a:lnTo>
                                    <a:pt x="472" y="234"/>
                                  </a:lnTo>
                                  <a:lnTo>
                                    <a:pt x="509" y="226"/>
                                  </a:lnTo>
                                  <a:lnTo>
                                    <a:pt x="547" y="215"/>
                                  </a:lnTo>
                                  <a:lnTo>
                                    <a:pt x="582" y="201"/>
                                  </a:lnTo>
                                  <a:lnTo>
                                    <a:pt x="617" y="188"/>
                                  </a:lnTo>
                                  <a:lnTo>
                                    <a:pt x="652" y="172"/>
                                  </a:lnTo>
                                  <a:lnTo>
                                    <a:pt x="684" y="156"/>
                                  </a:lnTo>
                                  <a:lnTo>
                                    <a:pt x="717" y="137"/>
                                  </a:lnTo>
                                  <a:lnTo>
                                    <a:pt x="749" y="115"/>
                                  </a:lnTo>
                                  <a:lnTo>
                                    <a:pt x="781" y="94"/>
                                  </a:lnTo>
                                  <a:lnTo>
                                    <a:pt x="814" y="72"/>
                                  </a:lnTo>
                                  <a:lnTo>
                                    <a:pt x="843" y="48"/>
                                  </a:lnTo>
                                  <a:lnTo>
                                    <a:pt x="873" y="24"/>
                                  </a:lnTo>
                                  <a:lnTo>
                                    <a:pt x="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77800"/>
                              <a:ext cx="177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34">
                                  <a:moveTo>
                                    <a:pt x="315" y="37"/>
                                  </a:moveTo>
                                  <a:lnTo>
                                    <a:pt x="280" y="72"/>
                                  </a:lnTo>
                                  <a:lnTo>
                                    <a:pt x="242" y="104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167" y="164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89" y="209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30" y="199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105" y="172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12" y="13"/>
                                  </a:lnTo>
                                  <a:lnTo>
                                    <a:pt x="315" y="24"/>
                                  </a:lnTo>
                                  <a:lnTo>
                                    <a:pt x="31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590040"/>
                              <a:ext cx="269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56">
                                  <a:moveTo>
                                    <a:pt x="477" y="35"/>
                                  </a:moveTo>
                                  <a:lnTo>
                                    <a:pt x="450" y="48"/>
                                  </a:lnTo>
                                  <a:lnTo>
                                    <a:pt x="420" y="59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66" y="83"/>
                                  </a:lnTo>
                                  <a:lnTo>
                                    <a:pt x="337" y="94"/>
                                  </a:lnTo>
                                  <a:lnTo>
                                    <a:pt x="310" y="105"/>
                                  </a:lnTo>
                                  <a:lnTo>
                                    <a:pt x="280" y="116"/>
                                  </a:lnTo>
                                  <a:lnTo>
                                    <a:pt x="250" y="126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191" y="140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96" y="56"/>
                                  </a:lnTo>
                                  <a:lnTo>
                                    <a:pt x="345" y="43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404" y="27"/>
                                  </a:lnTo>
                                  <a:lnTo>
                                    <a:pt x="417" y="16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50" y="3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74" y="5"/>
                                  </a:lnTo>
                                  <a:lnTo>
                                    <a:pt x="479" y="16"/>
                                  </a:lnTo>
                                  <a:lnTo>
                                    <a:pt x="47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595800"/>
                              <a:ext cx="10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">
                                  <a:moveTo>
                                    <a:pt x="180" y="0"/>
                                  </a:moveTo>
                                  <a:lnTo>
                                    <a:pt x="180" y="13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595800"/>
                              <a:ext cx="31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7" y="0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602640"/>
                              <a:ext cx="12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97">
                                  <a:moveTo>
                                    <a:pt x="213" y="27"/>
                                  </a:moveTo>
                                  <a:lnTo>
                                    <a:pt x="191" y="43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89" y="11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609480"/>
                              <a:ext cx="180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39">
                                  <a:moveTo>
                                    <a:pt x="321" y="0"/>
                                  </a:moveTo>
                                  <a:lnTo>
                                    <a:pt x="310" y="24"/>
                                  </a:lnTo>
                                  <a:lnTo>
                                    <a:pt x="296" y="48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61" y="91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21" y="126"/>
                                  </a:lnTo>
                                  <a:lnTo>
                                    <a:pt x="200" y="142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38" y="185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94" y="209"/>
                                  </a:lnTo>
                                  <a:lnTo>
                                    <a:pt x="70" y="218"/>
                                  </a:lnTo>
                                  <a:lnTo>
                                    <a:pt x="49" y="226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43" y="209"/>
                                  </a:lnTo>
                                  <a:lnTo>
                                    <a:pt x="68" y="193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116" y="164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216" y="83"/>
                                  </a:lnTo>
                                  <a:lnTo>
                                    <a:pt x="232" y="67"/>
                                  </a:lnTo>
                                  <a:lnTo>
                                    <a:pt x="251" y="51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86" y="24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613440"/>
                              <a:ext cx="182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81">
                                  <a:moveTo>
                                    <a:pt x="325" y="14"/>
                                  </a:moveTo>
                                  <a:lnTo>
                                    <a:pt x="320" y="33"/>
                                  </a:lnTo>
                                  <a:lnTo>
                                    <a:pt x="307" y="41"/>
                                  </a:lnTo>
                                  <a:lnTo>
                                    <a:pt x="288" y="46"/>
                                  </a:lnTo>
                                  <a:lnTo>
                                    <a:pt x="269" y="52"/>
                                  </a:lnTo>
                                  <a:lnTo>
                                    <a:pt x="234" y="54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77" y="11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625320"/>
                              <a:ext cx="507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330">
                                  <a:moveTo>
                                    <a:pt x="797" y="13"/>
                                  </a:moveTo>
                                  <a:lnTo>
                                    <a:pt x="795" y="37"/>
                                  </a:lnTo>
                                  <a:lnTo>
                                    <a:pt x="781" y="53"/>
                                  </a:lnTo>
                                  <a:lnTo>
                                    <a:pt x="765" y="64"/>
                                  </a:lnTo>
                                  <a:lnTo>
                                    <a:pt x="746" y="72"/>
                                  </a:lnTo>
                                  <a:lnTo>
                                    <a:pt x="725" y="80"/>
                                  </a:lnTo>
                                  <a:lnTo>
                                    <a:pt x="703" y="86"/>
                                  </a:lnTo>
                                  <a:lnTo>
                                    <a:pt x="682" y="94"/>
                                  </a:lnTo>
                                  <a:lnTo>
                                    <a:pt x="666" y="105"/>
                                  </a:lnTo>
                                  <a:lnTo>
                                    <a:pt x="617" y="115"/>
                                  </a:lnTo>
                                  <a:lnTo>
                                    <a:pt x="563" y="126"/>
                                  </a:lnTo>
                                  <a:lnTo>
                                    <a:pt x="512" y="131"/>
                                  </a:lnTo>
                                  <a:lnTo>
                                    <a:pt x="458" y="134"/>
                                  </a:lnTo>
                                  <a:lnTo>
                                    <a:pt x="404" y="134"/>
                                  </a:lnTo>
                                  <a:lnTo>
                                    <a:pt x="350" y="134"/>
                                  </a:lnTo>
                                  <a:lnTo>
                                    <a:pt x="297" y="134"/>
                                  </a:lnTo>
                                  <a:lnTo>
                                    <a:pt x="245" y="134"/>
                                  </a:lnTo>
                                  <a:lnTo>
                                    <a:pt x="237" y="142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35" y="158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64" y="183"/>
                                  </a:lnTo>
                                  <a:lnTo>
                                    <a:pt x="299" y="183"/>
                                  </a:lnTo>
                                  <a:lnTo>
                                    <a:pt x="337" y="183"/>
                                  </a:lnTo>
                                  <a:lnTo>
                                    <a:pt x="372" y="180"/>
                                  </a:lnTo>
                                  <a:lnTo>
                                    <a:pt x="404" y="180"/>
                                  </a:lnTo>
                                  <a:lnTo>
                                    <a:pt x="439" y="177"/>
                                  </a:lnTo>
                                  <a:lnTo>
                                    <a:pt x="474" y="175"/>
                                  </a:lnTo>
                                  <a:lnTo>
                                    <a:pt x="507" y="172"/>
                                  </a:lnTo>
                                  <a:lnTo>
                                    <a:pt x="539" y="169"/>
                                  </a:lnTo>
                                  <a:lnTo>
                                    <a:pt x="574" y="166"/>
                                  </a:lnTo>
                                  <a:lnTo>
                                    <a:pt x="606" y="161"/>
                                  </a:lnTo>
                                  <a:lnTo>
                                    <a:pt x="639" y="156"/>
                                  </a:lnTo>
                                  <a:lnTo>
                                    <a:pt x="671" y="148"/>
                                  </a:lnTo>
                                  <a:lnTo>
                                    <a:pt x="703" y="140"/>
                                  </a:lnTo>
                                  <a:lnTo>
                                    <a:pt x="733" y="131"/>
                                  </a:lnTo>
                                  <a:lnTo>
                                    <a:pt x="765" y="121"/>
                                  </a:lnTo>
                                  <a:lnTo>
                                    <a:pt x="797" y="110"/>
                                  </a:lnTo>
                                  <a:lnTo>
                                    <a:pt x="816" y="118"/>
                                  </a:lnTo>
                                  <a:lnTo>
                                    <a:pt x="830" y="129"/>
                                  </a:lnTo>
                                  <a:lnTo>
                                    <a:pt x="843" y="140"/>
                                  </a:lnTo>
                                  <a:lnTo>
                                    <a:pt x="859" y="148"/>
                                  </a:lnTo>
                                  <a:lnTo>
                                    <a:pt x="830" y="172"/>
                                  </a:lnTo>
                                  <a:lnTo>
                                    <a:pt x="795" y="185"/>
                                  </a:lnTo>
                                  <a:lnTo>
                                    <a:pt x="757" y="191"/>
                                  </a:lnTo>
                                  <a:lnTo>
                                    <a:pt x="717" y="191"/>
                                  </a:lnTo>
                                  <a:lnTo>
                                    <a:pt x="676" y="188"/>
                                  </a:lnTo>
                                  <a:lnTo>
                                    <a:pt x="639" y="191"/>
                                  </a:lnTo>
                                  <a:lnTo>
                                    <a:pt x="604" y="201"/>
                                  </a:lnTo>
                                  <a:lnTo>
                                    <a:pt x="571" y="226"/>
                                  </a:lnTo>
                                  <a:lnTo>
                                    <a:pt x="590" y="236"/>
                                  </a:lnTo>
                                  <a:lnTo>
                                    <a:pt x="612" y="242"/>
                                  </a:lnTo>
                                  <a:lnTo>
                                    <a:pt x="633" y="239"/>
                                  </a:lnTo>
                                  <a:lnTo>
                                    <a:pt x="655" y="236"/>
                                  </a:lnTo>
                                  <a:lnTo>
                                    <a:pt x="676" y="234"/>
                                  </a:lnTo>
                                  <a:lnTo>
                                    <a:pt x="698" y="234"/>
                                  </a:lnTo>
                                  <a:lnTo>
                                    <a:pt x="719" y="242"/>
                                  </a:lnTo>
                                  <a:lnTo>
                                    <a:pt x="736" y="258"/>
                                  </a:lnTo>
                                  <a:lnTo>
                                    <a:pt x="902" y="263"/>
                                  </a:lnTo>
                                  <a:lnTo>
                                    <a:pt x="894" y="271"/>
                                  </a:lnTo>
                                  <a:lnTo>
                                    <a:pt x="884" y="279"/>
                                  </a:lnTo>
                                  <a:lnTo>
                                    <a:pt x="870" y="285"/>
                                  </a:lnTo>
                                  <a:lnTo>
                                    <a:pt x="857" y="290"/>
                                  </a:lnTo>
                                  <a:lnTo>
                                    <a:pt x="843" y="296"/>
                                  </a:lnTo>
                                  <a:lnTo>
                                    <a:pt x="827" y="298"/>
                                  </a:lnTo>
                                  <a:lnTo>
                                    <a:pt x="811" y="304"/>
                                  </a:lnTo>
                                  <a:lnTo>
                                    <a:pt x="797" y="306"/>
                                  </a:lnTo>
                                  <a:lnTo>
                                    <a:pt x="760" y="312"/>
                                  </a:lnTo>
                                  <a:lnTo>
                                    <a:pt x="722" y="314"/>
                                  </a:lnTo>
                                  <a:lnTo>
                                    <a:pt x="682" y="312"/>
                                  </a:lnTo>
                                  <a:lnTo>
                                    <a:pt x="641" y="309"/>
                                  </a:lnTo>
                                  <a:lnTo>
                                    <a:pt x="601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23" y="317"/>
                                  </a:lnTo>
                                  <a:lnTo>
                                    <a:pt x="485" y="330"/>
                                  </a:lnTo>
                                  <a:lnTo>
                                    <a:pt x="464" y="330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20" y="330"/>
                                  </a:lnTo>
                                  <a:lnTo>
                                    <a:pt x="399" y="330"/>
                                  </a:lnTo>
                                  <a:lnTo>
                                    <a:pt x="377" y="330"/>
                                  </a:lnTo>
                                  <a:lnTo>
                                    <a:pt x="356" y="330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13" y="325"/>
                                  </a:lnTo>
                                  <a:lnTo>
                                    <a:pt x="337" y="301"/>
                                  </a:lnTo>
                                  <a:lnTo>
                                    <a:pt x="367" y="290"/>
                                  </a:lnTo>
                                  <a:lnTo>
                                    <a:pt x="402" y="287"/>
                                  </a:lnTo>
                                  <a:lnTo>
                                    <a:pt x="437" y="290"/>
                                  </a:lnTo>
                                  <a:lnTo>
                                    <a:pt x="472" y="290"/>
                                  </a:lnTo>
                                  <a:lnTo>
                                    <a:pt x="501" y="282"/>
                                  </a:lnTo>
                                  <a:lnTo>
                                    <a:pt x="525" y="266"/>
                                  </a:lnTo>
                                  <a:lnTo>
                                    <a:pt x="542" y="231"/>
                                  </a:lnTo>
                                  <a:lnTo>
                                    <a:pt x="512" y="218"/>
                                  </a:lnTo>
                                  <a:lnTo>
                                    <a:pt x="480" y="209"/>
                                  </a:lnTo>
                                  <a:lnTo>
                                    <a:pt x="445" y="207"/>
                                  </a:lnTo>
                                  <a:lnTo>
                                    <a:pt x="407" y="207"/>
                                  </a:lnTo>
                                  <a:lnTo>
                                    <a:pt x="372" y="209"/>
                                  </a:lnTo>
                                  <a:lnTo>
                                    <a:pt x="337" y="209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270" y="201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27" y="220"/>
                                  </a:lnTo>
                                  <a:lnTo>
                                    <a:pt x="213" y="226"/>
                                  </a:lnTo>
                                  <a:lnTo>
                                    <a:pt x="197" y="228"/>
                                  </a:lnTo>
                                  <a:lnTo>
                                    <a:pt x="183" y="231"/>
                                  </a:lnTo>
                                  <a:lnTo>
                                    <a:pt x="167" y="228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57" y="207"/>
                                  </a:lnTo>
                                  <a:lnTo>
                                    <a:pt x="181" y="193"/>
                                  </a:lnTo>
                                  <a:lnTo>
                                    <a:pt x="208" y="180"/>
                                  </a:lnTo>
                                  <a:lnTo>
                                    <a:pt x="221" y="153"/>
                                  </a:lnTo>
                                  <a:lnTo>
                                    <a:pt x="205" y="129"/>
                                  </a:lnTo>
                                  <a:lnTo>
                                    <a:pt x="181" y="118"/>
                                  </a:lnTo>
                                  <a:lnTo>
                                    <a:pt x="157" y="118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78" y="72"/>
                                  </a:lnTo>
                                  <a:lnTo>
                                    <a:pt x="202" y="94"/>
                                  </a:lnTo>
                                  <a:lnTo>
                                    <a:pt x="229" y="105"/>
                                  </a:lnTo>
                                  <a:lnTo>
                                    <a:pt x="262" y="110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329" y="105"/>
                                  </a:lnTo>
                                  <a:lnTo>
                                    <a:pt x="361" y="99"/>
                                  </a:lnTo>
                                  <a:lnTo>
                                    <a:pt x="396" y="97"/>
                                  </a:lnTo>
                                  <a:lnTo>
                                    <a:pt x="429" y="97"/>
                                  </a:lnTo>
                                  <a:lnTo>
                                    <a:pt x="474" y="86"/>
                                  </a:lnTo>
                                  <a:lnTo>
                                    <a:pt x="520" y="78"/>
                                  </a:lnTo>
                                  <a:lnTo>
                                    <a:pt x="566" y="70"/>
                                  </a:lnTo>
                                  <a:lnTo>
                                    <a:pt x="612" y="59"/>
                                  </a:lnTo>
                                  <a:lnTo>
                                    <a:pt x="657" y="48"/>
                                  </a:lnTo>
                                  <a:lnTo>
                                    <a:pt x="703" y="35"/>
                                  </a:lnTo>
                                  <a:lnTo>
                                    <a:pt x="746" y="19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9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636120"/>
                              <a:ext cx="121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2">
                                  <a:moveTo>
                                    <a:pt x="216" y="0"/>
                                  </a:moveTo>
                                  <a:lnTo>
                                    <a:pt x="197" y="33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7" y="178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43320"/>
                              <a:ext cx="232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13">
                                  <a:moveTo>
                                    <a:pt x="415" y="38"/>
                                  </a:moveTo>
                                  <a:lnTo>
                                    <a:pt x="369" y="51"/>
                                  </a:lnTo>
                                  <a:lnTo>
                                    <a:pt x="323" y="65"/>
                                  </a:lnTo>
                                  <a:lnTo>
                                    <a:pt x="280" y="81"/>
                                  </a:lnTo>
                                  <a:lnTo>
                                    <a:pt x="234" y="92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221" y="65"/>
                                  </a:lnTo>
                                  <a:lnTo>
                                    <a:pt x="272" y="54"/>
                                  </a:lnTo>
                                  <a:lnTo>
                                    <a:pt x="320" y="40"/>
                                  </a:lnTo>
                                  <a:lnTo>
                                    <a:pt x="369" y="22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59880"/>
                              <a:ext cx="63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7">
                                  <a:moveTo>
                                    <a:pt x="113" y="11"/>
                                  </a:moveTo>
                                  <a:lnTo>
                                    <a:pt x="107" y="24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668520"/>
                              <a:ext cx="21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26">
                                  <a:moveTo>
                                    <a:pt x="375" y="0"/>
                                  </a:moveTo>
                                  <a:lnTo>
                                    <a:pt x="337" y="32"/>
                                  </a:lnTo>
                                  <a:lnTo>
                                    <a:pt x="297" y="62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03" y="126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229" y="65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313" y="24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6775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6"/>
                                  </a:moveTo>
                                  <a:lnTo>
                                    <a:pt x="62" y="16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6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68184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32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702360"/>
                              <a:ext cx="22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03">
                                  <a:moveTo>
                                    <a:pt x="404" y="0"/>
                                  </a:moveTo>
                                  <a:lnTo>
                                    <a:pt x="367" y="25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59" y="41"/>
                                  </a:lnTo>
                                  <a:lnTo>
                                    <a:pt x="307" y="27"/>
                                  </a:lnTo>
                                  <a:lnTo>
                                    <a:pt x="356" y="11"/>
                                  </a:lnTo>
                                  <a:lnTo>
                                    <a:pt x="4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705600"/>
                              <a:ext cx="45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4">
                                  <a:moveTo>
                                    <a:pt x="81" y="8"/>
                                  </a:moveTo>
                                  <a:lnTo>
                                    <a:pt x="75" y="21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8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705960"/>
                              <a:ext cx="31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">
                                  <a:moveTo>
                                    <a:pt x="57" y="0"/>
                                  </a:moveTo>
                                  <a:lnTo>
                                    <a:pt x="46" y="1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708840"/>
                              <a:ext cx="54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2">
                                  <a:moveTo>
                                    <a:pt x="97" y="5"/>
                                  </a:moveTo>
                                  <a:lnTo>
                                    <a:pt x="84" y="1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727200"/>
                              <a:ext cx="545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398">
                                  <a:moveTo>
                                    <a:pt x="970" y="0"/>
                                  </a:moveTo>
                                  <a:lnTo>
                                    <a:pt x="946" y="24"/>
                                  </a:lnTo>
                                  <a:lnTo>
                                    <a:pt x="919" y="45"/>
                                  </a:lnTo>
                                  <a:lnTo>
                                    <a:pt x="889" y="64"/>
                                  </a:lnTo>
                                  <a:lnTo>
                                    <a:pt x="859" y="78"/>
                                  </a:lnTo>
                                  <a:lnTo>
                                    <a:pt x="827" y="94"/>
                                  </a:lnTo>
                                  <a:lnTo>
                                    <a:pt x="792" y="107"/>
                                  </a:lnTo>
                                  <a:lnTo>
                                    <a:pt x="762" y="121"/>
                                  </a:lnTo>
                                  <a:lnTo>
                                    <a:pt x="730" y="134"/>
                                  </a:lnTo>
                                  <a:lnTo>
                                    <a:pt x="706" y="145"/>
                                  </a:lnTo>
                                  <a:lnTo>
                                    <a:pt x="679" y="150"/>
                                  </a:lnTo>
                                  <a:lnTo>
                                    <a:pt x="652" y="153"/>
                                  </a:lnTo>
                                  <a:lnTo>
                                    <a:pt x="625" y="156"/>
                                  </a:lnTo>
                                  <a:lnTo>
                                    <a:pt x="598" y="158"/>
                                  </a:lnTo>
                                  <a:lnTo>
                                    <a:pt x="571" y="161"/>
                                  </a:lnTo>
                                  <a:lnTo>
                                    <a:pt x="547" y="166"/>
                                  </a:lnTo>
                                  <a:lnTo>
                                    <a:pt x="523" y="177"/>
                                  </a:lnTo>
                                  <a:lnTo>
                                    <a:pt x="534" y="193"/>
                                  </a:lnTo>
                                  <a:lnTo>
                                    <a:pt x="526" y="207"/>
                                  </a:lnTo>
                                  <a:lnTo>
                                    <a:pt x="515" y="223"/>
                                  </a:lnTo>
                                  <a:lnTo>
                                    <a:pt x="526" y="239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87" y="239"/>
                                  </a:lnTo>
                                  <a:lnTo>
                                    <a:pt x="617" y="236"/>
                                  </a:lnTo>
                                  <a:lnTo>
                                    <a:pt x="647" y="234"/>
                                  </a:lnTo>
                                  <a:lnTo>
                                    <a:pt x="676" y="228"/>
                                  </a:lnTo>
                                  <a:lnTo>
                                    <a:pt x="703" y="220"/>
                                  </a:lnTo>
                                  <a:lnTo>
                                    <a:pt x="733" y="215"/>
                                  </a:lnTo>
                                  <a:lnTo>
                                    <a:pt x="760" y="207"/>
                                  </a:lnTo>
                                  <a:lnTo>
                                    <a:pt x="752" y="215"/>
                                  </a:lnTo>
                                  <a:lnTo>
                                    <a:pt x="744" y="223"/>
                                  </a:lnTo>
                                  <a:lnTo>
                                    <a:pt x="730" y="228"/>
                                  </a:lnTo>
                                  <a:lnTo>
                                    <a:pt x="717" y="234"/>
                                  </a:lnTo>
                                  <a:lnTo>
                                    <a:pt x="703" y="236"/>
                                  </a:lnTo>
                                  <a:lnTo>
                                    <a:pt x="690" y="242"/>
                                  </a:lnTo>
                                  <a:lnTo>
                                    <a:pt x="676" y="244"/>
                                  </a:lnTo>
                                  <a:lnTo>
                                    <a:pt x="663" y="250"/>
                                  </a:lnTo>
                                  <a:lnTo>
                                    <a:pt x="641" y="250"/>
                                  </a:lnTo>
                                  <a:lnTo>
                                    <a:pt x="617" y="253"/>
                                  </a:lnTo>
                                  <a:lnTo>
                                    <a:pt x="593" y="258"/>
                                  </a:lnTo>
                                  <a:lnTo>
                                    <a:pt x="569" y="261"/>
                                  </a:lnTo>
                                  <a:lnTo>
                                    <a:pt x="547" y="263"/>
                                  </a:lnTo>
                                  <a:lnTo>
                                    <a:pt x="526" y="261"/>
                                  </a:lnTo>
                                  <a:lnTo>
                                    <a:pt x="509" y="250"/>
                                  </a:lnTo>
                                  <a:lnTo>
                                    <a:pt x="496" y="231"/>
                                  </a:lnTo>
                                  <a:lnTo>
                                    <a:pt x="466" y="244"/>
                                  </a:lnTo>
                                  <a:lnTo>
                                    <a:pt x="439" y="261"/>
                                  </a:lnTo>
                                  <a:lnTo>
                                    <a:pt x="410" y="274"/>
                                  </a:lnTo>
                                  <a:lnTo>
                                    <a:pt x="380" y="28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24" y="314"/>
                                  </a:lnTo>
                                  <a:lnTo>
                                    <a:pt x="294" y="328"/>
                                  </a:lnTo>
                                  <a:lnTo>
                                    <a:pt x="264" y="339"/>
                                  </a:lnTo>
                                  <a:lnTo>
                                    <a:pt x="232" y="349"/>
                                  </a:lnTo>
                                  <a:lnTo>
                                    <a:pt x="202" y="360"/>
                                  </a:lnTo>
                                  <a:lnTo>
                                    <a:pt x="173" y="368"/>
                                  </a:lnTo>
                                  <a:lnTo>
                                    <a:pt x="140" y="379"/>
                                  </a:lnTo>
                                  <a:lnTo>
                                    <a:pt x="108" y="384"/>
                                  </a:lnTo>
                                  <a:lnTo>
                                    <a:pt x="76" y="390"/>
                                  </a:lnTo>
                                  <a:lnTo>
                                    <a:pt x="43" y="395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8" y="374"/>
                                  </a:lnTo>
                                  <a:lnTo>
                                    <a:pt x="19" y="368"/>
                                  </a:lnTo>
                                  <a:lnTo>
                                    <a:pt x="33" y="365"/>
                                  </a:lnTo>
                                  <a:lnTo>
                                    <a:pt x="46" y="368"/>
                                  </a:lnTo>
                                  <a:lnTo>
                                    <a:pt x="60" y="371"/>
                                  </a:lnTo>
                                  <a:lnTo>
                                    <a:pt x="76" y="374"/>
                                  </a:lnTo>
                                  <a:lnTo>
                                    <a:pt x="89" y="374"/>
                                  </a:lnTo>
                                  <a:lnTo>
                                    <a:pt x="103" y="365"/>
                                  </a:lnTo>
                                  <a:lnTo>
                                    <a:pt x="151" y="355"/>
                                  </a:lnTo>
                                  <a:lnTo>
                                    <a:pt x="197" y="341"/>
                                  </a:lnTo>
                                  <a:lnTo>
                                    <a:pt x="240" y="322"/>
                                  </a:lnTo>
                                  <a:lnTo>
                                    <a:pt x="283" y="304"/>
                                  </a:lnTo>
                                  <a:lnTo>
                                    <a:pt x="326" y="282"/>
                                  </a:lnTo>
                                  <a:lnTo>
                                    <a:pt x="372" y="261"/>
                                  </a:lnTo>
                                  <a:lnTo>
                                    <a:pt x="415" y="242"/>
                                  </a:lnTo>
                                  <a:lnTo>
                                    <a:pt x="461" y="226"/>
                                  </a:lnTo>
                                  <a:lnTo>
                                    <a:pt x="477" y="218"/>
                                  </a:lnTo>
                                  <a:lnTo>
                                    <a:pt x="493" y="201"/>
                                  </a:lnTo>
                                  <a:lnTo>
                                    <a:pt x="509" y="185"/>
                                  </a:lnTo>
                                  <a:lnTo>
                                    <a:pt x="526" y="169"/>
                                  </a:lnTo>
                                  <a:lnTo>
                                    <a:pt x="517" y="166"/>
                                  </a:lnTo>
                                  <a:lnTo>
                                    <a:pt x="512" y="158"/>
                                  </a:lnTo>
                                  <a:lnTo>
                                    <a:pt x="507" y="148"/>
                                  </a:lnTo>
                                  <a:lnTo>
                                    <a:pt x="501" y="140"/>
                                  </a:lnTo>
                                  <a:lnTo>
                                    <a:pt x="534" y="140"/>
                                  </a:lnTo>
                                  <a:lnTo>
                                    <a:pt x="566" y="140"/>
                                  </a:lnTo>
                                  <a:lnTo>
                                    <a:pt x="598" y="137"/>
                                  </a:lnTo>
                                  <a:lnTo>
                                    <a:pt x="631" y="131"/>
                                  </a:lnTo>
                                  <a:lnTo>
                                    <a:pt x="660" y="123"/>
                                  </a:lnTo>
                                  <a:lnTo>
                                    <a:pt x="690" y="115"/>
                                  </a:lnTo>
                                  <a:lnTo>
                                    <a:pt x="719" y="105"/>
                                  </a:lnTo>
                                  <a:lnTo>
                                    <a:pt x="746" y="94"/>
                                  </a:lnTo>
                                  <a:lnTo>
                                    <a:pt x="773" y="83"/>
                                  </a:lnTo>
                                  <a:lnTo>
                                    <a:pt x="803" y="72"/>
                                  </a:lnTo>
                                  <a:lnTo>
                                    <a:pt x="830" y="59"/>
                                  </a:lnTo>
                                  <a:lnTo>
                                    <a:pt x="857" y="45"/>
                                  </a:lnTo>
                                  <a:lnTo>
                                    <a:pt x="884" y="35"/>
                                  </a:lnTo>
                                  <a:lnTo>
                                    <a:pt x="908" y="21"/>
                                  </a:lnTo>
                                  <a:lnTo>
                                    <a:pt x="935" y="10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728280"/>
                              <a:ext cx="121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62">
                                  <a:moveTo>
                                    <a:pt x="216" y="0"/>
                                  </a:moveTo>
                                  <a:lnTo>
                                    <a:pt x="197" y="17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72828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1">
                                  <a:moveTo>
                                    <a:pt x="56" y="0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35840"/>
                              <a:ext cx="133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67">
                                  <a:moveTo>
                                    <a:pt x="237" y="0"/>
                                  </a:moveTo>
                                  <a:lnTo>
                                    <a:pt x="227" y="11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00" y="27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735840"/>
                              <a:ext cx="320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202">
                                  <a:moveTo>
                                    <a:pt x="571" y="29"/>
                                  </a:moveTo>
                                  <a:lnTo>
                                    <a:pt x="541" y="51"/>
                                  </a:lnTo>
                                  <a:lnTo>
                                    <a:pt x="509" y="70"/>
                                  </a:lnTo>
                                  <a:lnTo>
                                    <a:pt x="479" y="89"/>
                                  </a:lnTo>
                                  <a:lnTo>
                                    <a:pt x="447" y="105"/>
                                  </a:lnTo>
                                  <a:lnTo>
                                    <a:pt x="412" y="121"/>
                                  </a:lnTo>
                                  <a:lnTo>
                                    <a:pt x="380" y="132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275" y="164"/>
                                  </a:lnTo>
                                  <a:lnTo>
                                    <a:pt x="240" y="172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167" y="185"/>
                                  </a:lnTo>
                                  <a:lnTo>
                                    <a:pt x="132" y="191"/>
                                  </a:lnTo>
                                  <a:lnTo>
                                    <a:pt x="94" y="194"/>
                                  </a:lnTo>
                                  <a:lnTo>
                                    <a:pt x="57" y="199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1" y="196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46" y="175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80" y="164"/>
                                  </a:lnTo>
                                  <a:lnTo>
                                    <a:pt x="213" y="156"/>
                                  </a:lnTo>
                                  <a:lnTo>
                                    <a:pt x="245" y="151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310" y="132"/>
                                  </a:lnTo>
                                  <a:lnTo>
                                    <a:pt x="339" y="121"/>
                                  </a:lnTo>
                                  <a:lnTo>
                                    <a:pt x="372" y="110"/>
                                  </a:lnTo>
                                  <a:lnTo>
                                    <a:pt x="401" y="9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460" y="70"/>
                                  </a:lnTo>
                                  <a:lnTo>
                                    <a:pt x="487" y="54"/>
                                  </a:lnTo>
                                  <a:lnTo>
                                    <a:pt x="517" y="38"/>
                                  </a:lnTo>
                                  <a:lnTo>
                                    <a:pt x="544" y="19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7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735840"/>
                              <a:ext cx="217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145">
                                  <a:moveTo>
                                    <a:pt x="388" y="5"/>
                                  </a:moveTo>
                                  <a:lnTo>
                                    <a:pt x="353" y="43"/>
                                  </a:lnTo>
                                  <a:lnTo>
                                    <a:pt x="310" y="73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164" y="124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202" y="89"/>
                                  </a:lnTo>
                                  <a:lnTo>
                                    <a:pt x="251" y="73"/>
                                  </a:lnTo>
                                  <a:lnTo>
                                    <a:pt x="294" y="54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740880"/>
                              <a:ext cx="50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1">
                                  <a:moveTo>
                                    <a:pt x="91" y="22"/>
                                  </a:moveTo>
                                  <a:lnTo>
                                    <a:pt x="80" y="27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750600"/>
                              <a:ext cx="199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32">
                                  <a:moveTo>
                                    <a:pt x="355" y="0"/>
                                  </a:moveTo>
                                  <a:lnTo>
                                    <a:pt x="331" y="22"/>
                                  </a:lnTo>
                                  <a:lnTo>
                                    <a:pt x="307" y="41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191" y="92"/>
                                  </a:lnTo>
                                  <a:lnTo>
                                    <a:pt x="161" y="102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72" y="33"/>
                                  </a:lnTo>
                                  <a:lnTo>
                                    <a:pt x="312" y="16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5060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43" y="0"/>
                                  </a:moveTo>
                                  <a:lnTo>
                                    <a:pt x="35" y="1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750600"/>
                              <a:ext cx="411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285">
                                  <a:moveTo>
                                    <a:pt x="732" y="14"/>
                                  </a:moveTo>
                                  <a:lnTo>
                                    <a:pt x="695" y="49"/>
                                  </a:lnTo>
                                  <a:lnTo>
                                    <a:pt x="657" y="81"/>
                                  </a:lnTo>
                                  <a:lnTo>
                                    <a:pt x="617" y="111"/>
                                  </a:lnTo>
                                  <a:lnTo>
                                    <a:pt x="576" y="137"/>
                                  </a:lnTo>
                                  <a:lnTo>
                                    <a:pt x="536" y="162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447" y="199"/>
                                  </a:lnTo>
                                  <a:lnTo>
                                    <a:pt x="401" y="215"/>
                                  </a:lnTo>
                                  <a:lnTo>
                                    <a:pt x="355" y="229"/>
                                  </a:lnTo>
                                  <a:lnTo>
                                    <a:pt x="307" y="240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13" y="261"/>
                                  </a:lnTo>
                                  <a:lnTo>
                                    <a:pt x="161" y="266"/>
                                  </a:lnTo>
                                  <a:lnTo>
                                    <a:pt x="113" y="275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3" y="285"/>
                                  </a:lnTo>
                                  <a:lnTo>
                                    <a:pt x="8" y="280"/>
                                  </a:lnTo>
                                  <a:lnTo>
                                    <a:pt x="3" y="275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1" y="261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38" y="253"/>
                                  </a:lnTo>
                                  <a:lnTo>
                                    <a:pt x="51" y="250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8" y="245"/>
                                  </a:lnTo>
                                  <a:lnTo>
                                    <a:pt x="91" y="245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48" y="237"/>
                                  </a:lnTo>
                                  <a:lnTo>
                                    <a:pt x="188" y="232"/>
                                  </a:lnTo>
                                  <a:lnTo>
                                    <a:pt x="229" y="226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312" y="20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90" y="183"/>
                                  </a:lnTo>
                                  <a:lnTo>
                                    <a:pt x="431" y="170"/>
                                  </a:lnTo>
                                  <a:lnTo>
                                    <a:pt x="468" y="156"/>
                                  </a:lnTo>
                                  <a:lnTo>
                                    <a:pt x="506" y="137"/>
                                  </a:lnTo>
                                  <a:lnTo>
                                    <a:pt x="544" y="121"/>
                                  </a:lnTo>
                                  <a:lnTo>
                                    <a:pt x="582" y="100"/>
                                  </a:lnTo>
                                  <a:lnTo>
                                    <a:pt x="617" y="78"/>
                                  </a:lnTo>
                                  <a:lnTo>
                                    <a:pt x="652" y="54"/>
                                  </a:lnTo>
                                  <a:lnTo>
                                    <a:pt x="687" y="27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3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750600"/>
                              <a:ext cx="417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13">
                                  <a:moveTo>
                                    <a:pt x="735" y="41"/>
                                  </a:moveTo>
                                  <a:lnTo>
                                    <a:pt x="703" y="51"/>
                                  </a:lnTo>
                                  <a:lnTo>
                                    <a:pt x="673" y="62"/>
                                  </a:lnTo>
                                  <a:lnTo>
                                    <a:pt x="641" y="70"/>
                                  </a:lnTo>
                                  <a:lnTo>
                                    <a:pt x="611" y="76"/>
                                  </a:lnTo>
                                  <a:lnTo>
                                    <a:pt x="579" y="81"/>
                                  </a:lnTo>
                                  <a:lnTo>
                                    <a:pt x="547" y="84"/>
                                  </a:lnTo>
                                  <a:lnTo>
                                    <a:pt x="517" y="86"/>
                                  </a:lnTo>
                                  <a:lnTo>
                                    <a:pt x="485" y="89"/>
                                  </a:lnTo>
                                  <a:lnTo>
                                    <a:pt x="452" y="92"/>
                                  </a:lnTo>
                                  <a:lnTo>
                                    <a:pt x="420" y="92"/>
                                  </a:lnTo>
                                  <a:lnTo>
                                    <a:pt x="388" y="94"/>
                                  </a:lnTo>
                                  <a:lnTo>
                                    <a:pt x="355" y="97"/>
                                  </a:lnTo>
                                  <a:lnTo>
                                    <a:pt x="323" y="100"/>
                                  </a:lnTo>
                                  <a:lnTo>
                                    <a:pt x="288" y="102"/>
                                  </a:lnTo>
                                  <a:lnTo>
                                    <a:pt x="256" y="108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188" y="113"/>
                                  </a:lnTo>
                                  <a:lnTo>
                                    <a:pt x="162" y="111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62" y="81"/>
                                  </a:lnTo>
                                  <a:lnTo>
                                    <a:pt x="205" y="86"/>
                                  </a:lnTo>
                                  <a:lnTo>
                                    <a:pt x="245" y="89"/>
                                  </a:lnTo>
                                  <a:lnTo>
                                    <a:pt x="283" y="81"/>
                                  </a:lnTo>
                                  <a:lnTo>
                                    <a:pt x="320" y="62"/>
                                  </a:lnTo>
                                  <a:lnTo>
                                    <a:pt x="339" y="6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74" y="57"/>
                                  </a:lnTo>
                                  <a:lnTo>
                                    <a:pt x="390" y="49"/>
                                  </a:lnTo>
                                  <a:lnTo>
                                    <a:pt x="407" y="43"/>
                                  </a:lnTo>
                                  <a:lnTo>
                                    <a:pt x="423" y="35"/>
                                  </a:lnTo>
                                  <a:lnTo>
                                    <a:pt x="439" y="27"/>
                                  </a:lnTo>
                                  <a:lnTo>
                                    <a:pt x="455" y="22"/>
                                  </a:lnTo>
                                  <a:lnTo>
                                    <a:pt x="490" y="24"/>
                                  </a:lnTo>
                                  <a:lnTo>
                                    <a:pt x="525" y="27"/>
                                  </a:lnTo>
                                  <a:lnTo>
                                    <a:pt x="560" y="27"/>
                                  </a:lnTo>
                                  <a:lnTo>
                                    <a:pt x="595" y="24"/>
                                  </a:lnTo>
                                  <a:lnTo>
                                    <a:pt x="630" y="22"/>
                                  </a:lnTo>
                                  <a:lnTo>
                                    <a:pt x="665" y="16"/>
                                  </a:lnTo>
                                  <a:lnTo>
                                    <a:pt x="700" y="8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41" y="8"/>
                                  </a:lnTo>
                                  <a:lnTo>
                                    <a:pt x="743" y="19"/>
                                  </a:lnTo>
                                  <a:lnTo>
                                    <a:pt x="741" y="30"/>
                                  </a:lnTo>
                                  <a:lnTo>
                                    <a:pt x="73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758880"/>
                              <a:ext cx="792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4">
                                  <a:moveTo>
                                    <a:pt x="142" y="11"/>
                                  </a:moveTo>
                                  <a:lnTo>
                                    <a:pt x="126" y="13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4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759600"/>
                              <a:ext cx="45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2">
                                  <a:moveTo>
                                    <a:pt x="81" y="3"/>
                                  </a:moveTo>
                                  <a:lnTo>
                                    <a:pt x="75" y="2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765720"/>
                              <a:ext cx="63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4">
                                  <a:moveTo>
                                    <a:pt x="113" y="2"/>
                                  </a:moveTo>
                                  <a:lnTo>
                                    <a:pt x="105" y="16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772200"/>
                              <a:ext cx="630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398">
                                  <a:moveTo>
                                    <a:pt x="1121" y="5"/>
                                  </a:moveTo>
                                  <a:lnTo>
                                    <a:pt x="1091" y="37"/>
                                  </a:lnTo>
                                  <a:lnTo>
                                    <a:pt x="1059" y="64"/>
                                  </a:lnTo>
                                  <a:lnTo>
                                    <a:pt x="1021" y="83"/>
                                  </a:lnTo>
                                  <a:lnTo>
                                    <a:pt x="981" y="99"/>
                                  </a:lnTo>
                                  <a:lnTo>
                                    <a:pt x="940" y="113"/>
                                  </a:lnTo>
                                  <a:lnTo>
                                    <a:pt x="897" y="126"/>
                                  </a:lnTo>
                                  <a:lnTo>
                                    <a:pt x="857" y="140"/>
                                  </a:lnTo>
                                  <a:lnTo>
                                    <a:pt x="816" y="153"/>
                                  </a:lnTo>
                                  <a:lnTo>
                                    <a:pt x="789" y="158"/>
                                  </a:lnTo>
                                  <a:lnTo>
                                    <a:pt x="757" y="161"/>
                                  </a:lnTo>
                                  <a:lnTo>
                                    <a:pt x="725" y="161"/>
                                  </a:lnTo>
                                  <a:lnTo>
                                    <a:pt x="695" y="161"/>
                                  </a:lnTo>
                                  <a:lnTo>
                                    <a:pt x="666" y="164"/>
                                  </a:lnTo>
                                  <a:lnTo>
                                    <a:pt x="639" y="175"/>
                                  </a:lnTo>
                                  <a:lnTo>
                                    <a:pt x="620" y="196"/>
                                  </a:lnTo>
                                  <a:lnTo>
                                    <a:pt x="609" y="228"/>
                                  </a:lnTo>
                                  <a:lnTo>
                                    <a:pt x="579" y="250"/>
                                  </a:lnTo>
                                  <a:lnTo>
                                    <a:pt x="547" y="266"/>
                                  </a:lnTo>
                                  <a:lnTo>
                                    <a:pt x="517" y="285"/>
                                  </a:lnTo>
                                  <a:lnTo>
                                    <a:pt x="485" y="298"/>
                                  </a:lnTo>
                                  <a:lnTo>
                                    <a:pt x="450" y="312"/>
                                  </a:lnTo>
                                  <a:lnTo>
                                    <a:pt x="418" y="325"/>
                                  </a:lnTo>
                                  <a:lnTo>
                                    <a:pt x="383" y="336"/>
                                  </a:lnTo>
                                  <a:lnTo>
                                    <a:pt x="348" y="347"/>
                                  </a:lnTo>
                                  <a:lnTo>
                                    <a:pt x="313" y="355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243" y="371"/>
                                  </a:lnTo>
                                  <a:lnTo>
                                    <a:pt x="208" y="376"/>
                                  </a:lnTo>
                                  <a:lnTo>
                                    <a:pt x="170" y="382"/>
                                  </a:lnTo>
                                  <a:lnTo>
                                    <a:pt x="135" y="387"/>
                                  </a:lnTo>
                                  <a:lnTo>
                                    <a:pt x="97" y="392"/>
                                  </a:lnTo>
                                  <a:lnTo>
                                    <a:pt x="62" y="398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19" y="395"/>
                                  </a:lnTo>
                                  <a:lnTo>
                                    <a:pt x="3" y="390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35" y="352"/>
                                  </a:lnTo>
                                  <a:lnTo>
                                    <a:pt x="70" y="344"/>
                                  </a:lnTo>
                                  <a:lnTo>
                                    <a:pt x="111" y="341"/>
                                  </a:lnTo>
                                  <a:lnTo>
                                    <a:pt x="149" y="339"/>
                                  </a:lnTo>
                                  <a:lnTo>
                                    <a:pt x="189" y="339"/>
                                  </a:lnTo>
                                  <a:lnTo>
                                    <a:pt x="229" y="333"/>
                                  </a:lnTo>
                                  <a:lnTo>
                                    <a:pt x="267" y="328"/>
                                  </a:lnTo>
                                  <a:lnTo>
                                    <a:pt x="302" y="312"/>
                                  </a:lnTo>
                                  <a:lnTo>
                                    <a:pt x="351" y="306"/>
                                  </a:lnTo>
                                  <a:lnTo>
                                    <a:pt x="399" y="296"/>
                                  </a:lnTo>
                                  <a:lnTo>
                                    <a:pt x="445" y="282"/>
                                  </a:lnTo>
                                  <a:lnTo>
                                    <a:pt x="488" y="263"/>
                                  </a:lnTo>
                                  <a:lnTo>
                                    <a:pt x="528" y="236"/>
                                  </a:lnTo>
                                  <a:lnTo>
                                    <a:pt x="563" y="207"/>
                                  </a:lnTo>
                                  <a:lnTo>
                                    <a:pt x="596" y="172"/>
                                  </a:lnTo>
                                  <a:lnTo>
                                    <a:pt x="620" y="129"/>
                                  </a:lnTo>
                                  <a:lnTo>
                                    <a:pt x="655" y="134"/>
                                  </a:lnTo>
                                  <a:lnTo>
                                    <a:pt x="690" y="137"/>
                                  </a:lnTo>
                                  <a:lnTo>
                                    <a:pt x="725" y="137"/>
                                  </a:lnTo>
                                  <a:lnTo>
                                    <a:pt x="757" y="134"/>
                                  </a:lnTo>
                                  <a:lnTo>
                                    <a:pt x="789" y="132"/>
                                  </a:lnTo>
                                  <a:lnTo>
                                    <a:pt x="822" y="126"/>
                                  </a:lnTo>
                                  <a:lnTo>
                                    <a:pt x="851" y="118"/>
                                  </a:lnTo>
                                  <a:lnTo>
                                    <a:pt x="884" y="107"/>
                                  </a:lnTo>
                                  <a:lnTo>
                                    <a:pt x="913" y="99"/>
                                  </a:lnTo>
                                  <a:lnTo>
                                    <a:pt x="943" y="86"/>
                                  </a:lnTo>
                                  <a:lnTo>
                                    <a:pt x="973" y="72"/>
                                  </a:lnTo>
                                  <a:lnTo>
                                    <a:pt x="1002" y="59"/>
                                  </a:lnTo>
                                  <a:lnTo>
                                    <a:pt x="1029" y="45"/>
                                  </a:lnTo>
                                  <a:lnTo>
                                    <a:pt x="1059" y="29"/>
                                  </a:lnTo>
                                  <a:lnTo>
                                    <a:pt x="1086" y="16"/>
                                  </a:lnTo>
                                  <a:lnTo>
                                    <a:pt x="1113" y="0"/>
                                  </a:lnTo>
                                  <a:lnTo>
                                    <a:pt x="11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779040"/>
                              <a:ext cx="157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21">
                                  <a:moveTo>
                                    <a:pt x="280" y="16"/>
                                  </a:moveTo>
                                  <a:lnTo>
                                    <a:pt x="245" y="32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37" y="18"/>
                                  </a:lnTo>
                                  <a:lnTo>
                                    <a:pt x="259" y="8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83720"/>
                              <a:ext cx="130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73">
                                  <a:moveTo>
                                    <a:pt x="232" y="11"/>
                                  </a:moveTo>
                                  <a:lnTo>
                                    <a:pt x="213" y="32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83720"/>
                              <a:ext cx="193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56">
                                  <a:moveTo>
                                    <a:pt x="345" y="0"/>
                                  </a:moveTo>
                                  <a:lnTo>
                                    <a:pt x="340" y="19"/>
                                  </a:lnTo>
                                  <a:lnTo>
                                    <a:pt x="324" y="32"/>
                                  </a:lnTo>
                                  <a:lnTo>
                                    <a:pt x="302" y="38"/>
                                  </a:lnTo>
                                  <a:lnTo>
                                    <a:pt x="286" y="48"/>
                                  </a:lnTo>
                                  <a:lnTo>
                                    <a:pt x="251" y="54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219" y="24"/>
                                  </a:lnTo>
                                  <a:lnTo>
                                    <a:pt x="262" y="22"/>
                                  </a:lnTo>
                                  <a:lnTo>
                                    <a:pt x="305" y="13"/>
                                  </a:lnTo>
                                  <a:lnTo>
                                    <a:pt x="3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789480"/>
                              <a:ext cx="399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24">
                                  <a:moveTo>
                                    <a:pt x="711" y="19"/>
                                  </a:moveTo>
                                  <a:lnTo>
                                    <a:pt x="703" y="32"/>
                                  </a:lnTo>
                                  <a:lnTo>
                                    <a:pt x="692" y="43"/>
                                  </a:lnTo>
                                  <a:lnTo>
                                    <a:pt x="679" y="54"/>
                                  </a:lnTo>
                                  <a:lnTo>
                                    <a:pt x="665" y="62"/>
                                  </a:lnTo>
                                  <a:lnTo>
                                    <a:pt x="649" y="67"/>
                                  </a:lnTo>
                                  <a:lnTo>
                                    <a:pt x="630" y="73"/>
                                  </a:lnTo>
                                  <a:lnTo>
                                    <a:pt x="614" y="75"/>
                                  </a:lnTo>
                                  <a:lnTo>
                                    <a:pt x="598" y="81"/>
                                  </a:lnTo>
                                  <a:lnTo>
                                    <a:pt x="574" y="84"/>
                                  </a:lnTo>
                                  <a:lnTo>
                                    <a:pt x="550" y="81"/>
                                  </a:lnTo>
                                  <a:lnTo>
                                    <a:pt x="525" y="81"/>
                                  </a:lnTo>
                                  <a:lnTo>
                                    <a:pt x="501" y="78"/>
                                  </a:lnTo>
                                  <a:lnTo>
                                    <a:pt x="477" y="78"/>
                                  </a:lnTo>
                                  <a:lnTo>
                                    <a:pt x="455" y="84"/>
                                  </a:lnTo>
                                  <a:lnTo>
                                    <a:pt x="436" y="92"/>
                                  </a:lnTo>
                                  <a:lnTo>
                                    <a:pt x="418" y="105"/>
                                  </a:lnTo>
                                  <a:lnTo>
                                    <a:pt x="364" y="110"/>
                                  </a:lnTo>
                                  <a:lnTo>
                                    <a:pt x="310" y="116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05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111" y="92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51" y="89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4" y="86"/>
                                  </a:lnTo>
                                  <a:lnTo>
                                    <a:pt x="331" y="81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85" y="70"/>
                                  </a:lnTo>
                                  <a:lnTo>
                                    <a:pt x="412" y="65"/>
                                  </a:lnTo>
                                  <a:lnTo>
                                    <a:pt x="436" y="57"/>
                                  </a:lnTo>
                                  <a:lnTo>
                                    <a:pt x="461" y="32"/>
                                  </a:lnTo>
                                  <a:lnTo>
                                    <a:pt x="490" y="27"/>
                                  </a:lnTo>
                                  <a:lnTo>
                                    <a:pt x="523" y="27"/>
                                  </a:lnTo>
                                  <a:lnTo>
                                    <a:pt x="555" y="27"/>
                                  </a:lnTo>
                                  <a:lnTo>
                                    <a:pt x="590" y="27"/>
                                  </a:lnTo>
                                  <a:lnTo>
                                    <a:pt x="622" y="27"/>
                                  </a:lnTo>
                                  <a:lnTo>
                                    <a:pt x="652" y="22"/>
                                  </a:lnTo>
                                  <a:lnTo>
                                    <a:pt x="681" y="14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1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792360"/>
                              <a:ext cx="191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16">
                                  <a:moveTo>
                                    <a:pt x="340" y="11"/>
                                  </a:moveTo>
                                  <a:lnTo>
                                    <a:pt x="340" y="30"/>
                                  </a:lnTo>
                                  <a:lnTo>
                                    <a:pt x="299" y="49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51" y="41"/>
                                  </a:lnTo>
                                  <a:lnTo>
                                    <a:pt x="288" y="22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4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385920"/>
                              <a:ext cx="100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7">
                                  <a:moveTo>
                                    <a:pt x="180" y="18"/>
                                  </a:moveTo>
                                  <a:lnTo>
                                    <a:pt x="159" y="26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796320"/>
                              <a:ext cx="166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9">
                                  <a:moveTo>
                                    <a:pt x="296" y="8"/>
                                  </a:moveTo>
                                  <a:lnTo>
                                    <a:pt x="291" y="21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67" y="43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40" y="78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89" y="46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18" y="32"/>
                                  </a:lnTo>
                                  <a:lnTo>
                                    <a:pt x="232" y="27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75" y="8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803160"/>
                              <a:ext cx="513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355">
                                  <a:moveTo>
                                    <a:pt x="913" y="24"/>
                                  </a:moveTo>
                                  <a:lnTo>
                                    <a:pt x="889" y="40"/>
                                  </a:lnTo>
                                  <a:lnTo>
                                    <a:pt x="862" y="56"/>
                                  </a:lnTo>
                                  <a:lnTo>
                                    <a:pt x="838" y="72"/>
                                  </a:lnTo>
                                  <a:lnTo>
                                    <a:pt x="814" y="89"/>
                                  </a:lnTo>
                                  <a:lnTo>
                                    <a:pt x="787" y="105"/>
                                  </a:lnTo>
                                  <a:lnTo>
                                    <a:pt x="762" y="121"/>
                                  </a:lnTo>
                                  <a:lnTo>
                                    <a:pt x="736" y="134"/>
                                  </a:lnTo>
                                  <a:lnTo>
                                    <a:pt x="709" y="148"/>
                                  </a:lnTo>
                                  <a:lnTo>
                                    <a:pt x="682" y="161"/>
                                  </a:lnTo>
                                  <a:lnTo>
                                    <a:pt x="655" y="172"/>
                                  </a:lnTo>
                                  <a:lnTo>
                                    <a:pt x="628" y="180"/>
                                  </a:lnTo>
                                  <a:lnTo>
                                    <a:pt x="598" y="188"/>
                                  </a:lnTo>
                                  <a:lnTo>
                                    <a:pt x="569" y="193"/>
                                  </a:lnTo>
                                  <a:lnTo>
                                    <a:pt x="539" y="196"/>
                                  </a:lnTo>
                                  <a:lnTo>
                                    <a:pt x="507" y="199"/>
                                  </a:lnTo>
                                  <a:lnTo>
                                    <a:pt x="474" y="196"/>
                                  </a:lnTo>
                                  <a:lnTo>
                                    <a:pt x="450" y="196"/>
                                  </a:lnTo>
                                  <a:lnTo>
                                    <a:pt x="429" y="204"/>
                                  </a:lnTo>
                                  <a:lnTo>
                                    <a:pt x="410" y="215"/>
                                  </a:lnTo>
                                  <a:lnTo>
                                    <a:pt x="394" y="231"/>
                                  </a:lnTo>
                                  <a:lnTo>
                                    <a:pt x="375" y="247"/>
                                  </a:lnTo>
                                  <a:lnTo>
                                    <a:pt x="358" y="261"/>
                                  </a:lnTo>
                                  <a:lnTo>
                                    <a:pt x="340" y="274"/>
                                  </a:lnTo>
                                  <a:lnTo>
                                    <a:pt x="321" y="282"/>
                                  </a:lnTo>
                                  <a:lnTo>
                                    <a:pt x="283" y="296"/>
                                  </a:lnTo>
                                  <a:lnTo>
                                    <a:pt x="243" y="309"/>
                                  </a:lnTo>
                                  <a:lnTo>
                                    <a:pt x="205" y="323"/>
                                  </a:lnTo>
                                  <a:lnTo>
                                    <a:pt x="165" y="336"/>
                                  </a:lnTo>
                                  <a:lnTo>
                                    <a:pt x="127" y="347"/>
                                  </a:lnTo>
                                  <a:lnTo>
                                    <a:pt x="87" y="352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6" y="349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57" y="323"/>
                                  </a:lnTo>
                                  <a:lnTo>
                                    <a:pt x="111" y="314"/>
                                  </a:lnTo>
                                  <a:lnTo>
                                    <a:pt x="167" y="301"/>
                                  </a:lnTo>
                                  <a:lnTo>
                                    <a:pt x="218" y="285"/>
                                  </a:lnTo>
                                  <a:lnTo>
                                    <a:pt x="270" y="266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367" y="210"/>
                                  </a:lnTo>
                                  <a:lnTo>
                                    <a:pt x="412" y="172"/>
                                  </a:lnTo>
                                  <a:lnTo>
                                    <a:pt x="450" y="175"/>
                                  </a:lnTo>
                                  <a:lnTo>
                                    <a:pt x="485" y="177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55" y="169"/>
                                  </a:lnTo>
                                  <a:lnTo>
                                    <a:pt x="587" y="161"/>
                                  </a:lnTo>
                                  <a:lnTo>
                                    <a:pt x="620" y="153"/>
                                  </a:lnTo>
                                  <a:lnTo>
                                    <a:pt x="649" y="142"/>
                                  </a:lnTo>
                                  <a:lnTo>
                                    <a:pt x="679" y="129"/>
                                  </a:lnTo>
                                  <a:lnTo>
                                    <a:pt x="709" y="113"/>
                                  </a:lnTo>
                                  <a:lnTo>
                                    <a:pt x="738" y="99"/>
                                  </a:lnTo>
                                  <a:lnTo>
                                    <a:pt x="768" y="83"/>
                                  </a:lnTo>
                                  <a:lnTo>
                                    <a:pt x="797" y="67"/>
                                  </a:lnTo>
                                  <a:lnTo>
                                    <a:pt x="827" y="48"/>
                                  </a:lnTo>
                                  <a:lnTo>
                                    <a:pt x="854" y="32"/>
                                  </a:lnTo>
                                  <a:lnTo>
                                    <a:pt x="884" y="16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9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807840"/>
                              <a:ext cx="246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34">
                                  <a:moveTo>
                                    <a:pt x="439" y="13"/>
                                  </a:moveTo>
                                  <a:lnTo>
                                    <a:pt x="417" y="32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44" y="80"/>
                                  </a:lnTo>
                                  <a:lnTo>
                                    <a:pt x="318" y="91"/>
                                  </a:lnTo>
                                  <a:lnTo>
                                    <a:pt x="291" y="102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34" y="118"/>
                                  </a:lnTo>
                                  <a:lnTo>
                                    <a:pt x="204" y="123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145" y="131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75" y="102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83" y="75"/>
                                  </a:lnTo>
                                  <a:lnTo>
                                    <a:pt x="334" y="53"/>
                                  </a:lnTo>
                                  <a:lnTo>
                                    <a:pt x="382" y="29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3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807840"/>
                              <a:ext cx="388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231">
                                  <a:moveTo>
                                    <a:pt x="690" y="8"/>
                                  </a:moveTo>
                                  <a:lnTo>
                                    <a:pt x="682" y="32"/>
                                  </a:lnTo>
                                  <a:lnTo>
                                    <a:pt x="663" y="51"/>
                                  </a:lnTo>
                                  <a:lnTo>
                                    <a:pt x="639" y="67"/>
                                  </a:lnTo>
                                  <a:lnTo>
                                    <a:pt x="614" y="83"/>
                                  </a:lnTo>
                                  <a:lnTo>
                                    <a:pt x="587" y="94"/>
                                  </a:lnTo>
                                  <a:lnTo>
                                    <a:pt x="561" y="104"/>
                                  </a:lnTo>
                                  <a:lnTo>
                                    <a:pt x="534" y="115"/>
                                  </a:lnTo>
                                  <a:lnTo>
                                    <a:pt x="504" y="126"/>
                                  </a:lnTo>
                                  <a:lnTo>
                                    <a:pt x="477" y="134"/>
                                  </a:lnTo>
                                  <a:lnTo>
                                    <a:pt x="447" y="142"/>
                                  </a:lnTo>
                                  <a:lnTo>
                                    <a:pt x="421" y="150"/>
                                  </a:lnTo>
                                  <a:lnTo>
                                    <a:pt x="391" y="158"/>
                                  </a:lnTo>
                                  <a:lnTo>
                                    <a:pt x="361" y="164"/>
                                  </a:lnTo>
                                  <a:lnTo>
                                    <a:pt x="332" y="169"/>
                                  </a:lnTo>
                                  <a:lnTo>
                                    <a:pt x="302" y="174"/>
                                  </a:lnTo>
                                  <a:lnTo>
                                    <a:pt x="272" y="180"/>
                                  </a:lnTo>
                                  <a:lnTo>
                                    <a:pt x="240" y="185"/>
                                  </a:lnTo>
                                  <a:lnTo>
                                    <a:pt x="210" y="188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49" y="193"/>
                                  </a:lnTo>
                                  <a:lnTo>
                                    <a:pt x="132" y="204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38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65" y="196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122" y="161"/>
                                  </a:lnTo>
                                  <a:lnTo>
                                    <a:pt x="151" y="147"/>
                                  </a:lnTo>
                                  <a:lnTo>
                                    <a:pt x="181" y="134"/>
                                  </a:lnTo>
                                  <a:lnTo>
                                    <a:pt x="216" y="131"/>
                                  </a:lnTo>
                                  <a:lnTo>
                                    <a:pt x="254" y="137"/>
                                  </a:lnTo>
                                  <a:lnTo>
                                    <a:pt x="310" y="129"/>
                                  </a:lnTo>
                                  <a:lnTo>
                                    <a:pt x="364" y="123"/>
                                  </a:lnTo>
                                  <a:lnTo>
                                    <a:pt x="418" y="115"/>
                                  </a:lnTo>
                                  <a:lnTo>
                                    <a:pt x="472" y="102"/>
                                  </a:lnTo>
                                  <a:lnTo>
                                    <a:pt x="523" y="86"/>
                                  </a:lnTo>
                                  <a:lnTo>
                                    <a:pt x="571" y="64"/>
                                  </a:lnTo>
                                  <a:lnTo>
                                    <a:pt x="617" y="37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84" y="2"/>
                                  </a:lnTo>
                                  <a:lnTo>
                                    <a:pt x="69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840" y="812160"/>
                              <a:ext cx="43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0">
                                  <a:moveTo>
                                    <a:pt x="78" y="27"/>
                                  </a:moveTo>
                                  <a:lnTo>
                                    <a:pt x="59" y="3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822240"/>
                              <a:ext cx="67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355">
                                  <a:moveTo>
                                    <a:pt x="1201" y="0"/>
                                  </a:moveTo>
                                  <a:lnTo>
                                    <a:pt x="1193" y="29"/>
                                  </a:lnTo>
                                  <a:lnTo>
                                    <a:pt x="1177" y="51"/>
                                  </a:lnTo>
                                  <a:lnTo>
                                    <a:pt x="1155" y="67"/>
                                  </a:lnTo>
                                  <a:lnTo>
                                    <a:pt x="1129" y="81"/>
                                  </a:lnTo>
                                  <a:lnTo>
                                    <a:pt x="1099" y="89"/>
                                  </a:lnTo>
                                  <a:lnTo>
                                    <a:pt x="1067" y="94"/>
                                  </a:lnTo>
                                  <a:lnTo>
                                    <a:pt x="1034" y="102"/>
                                  </a:lnTo>
                                  <a:lnTo>
                                    <a:pt x="1005" y="107"/>
                                  </a:lnTo>
                                  <a:lnTo>
                                    <a:pt x="970" y="102"/>
                                  </a:lnTo>
                                  <a:lnTo>
                                    <a:pt x="937" y="99"/>
                                  </a:lnTo>
                                  <a:lnTo>
                                    <a:pt x="905" y="102"/>
                                  </a:lnTo>
                                  <a:lnTo>
                                    <a:pt x="873" y="110"/>
                                  </a:lnTo>
                                  <a:lnTo>
                                    <a:pt x="843" y="118"/>
                                  </a:lnTo>
                                  <a:lnTo>
                                    <a:pt x="813" y="129"/>
                                  </a:lnTo>
                                  <a:lnTo>
                                    <a:pt x="784" y="142"/>
                                  </a:lnTo>
                                  <a:lnTo>
                                    <a:pt x="754" y="153"/>
                                  </a:lnTo>
                                  <a:lnTo>
                                    <a:pt x="725" y="167"/>
                                  </a:lnTo>
                                  <a:lnTo>
                                    <a:pt x="695" y="180"/>
                                  </a:lnTo>
                                  <a:lnTo>
                                    <a:pt x="665" y="191"/>
                                  </a:lnTo>
                                  <a:lnTo>
                                    <a:pt x="636" y="199"/>
                                  </a:lnTo>
                                  <a:lnTo>
                                    <a:pt x="603" y="207"/>
                                  </a:lnTo>
                                  <a:lnTo>
                                    <a:pt x="571" y="210"/>
                                  </a:lnTo>
                                  <a:lnTo>
                                    <a:pt x="539" y="207"/>
                                  </a:lnTo>
                                  <a:lnTo>
                                    <a:pt x="504" y="202"/>
                                  </a:lnTo>
                                  <a:lnTo>
                                    <a:pt x="482" y="215"/>
                                  </a:lnTo>
                                  <a:lnTo>
                                    <a:pt x="458" y="228"/>
                                  </a:lnTo>
                                  <a:lnTo>
                                    <a:pt x="434" y="242"/>
                                  </a:lnTo>
                                  <a:lnTo>
                                    <a:pt x="412" y="258"/>
                                  </a:lnTo>
                                  <a:lnTo>
                                    <a:pt x="388" y="272"/>
                                  </a:lnTo>
                                  <a:lnTo>
                                    <a:pt x="364" y="285"/>
                                  </a:lnTo>
                                  <a:lnTo>
                                    <a:pt x="337" y="296"/>
                                  </a:lnTo>
                                  <a:lnTo>
                                    <a:pt x="313" y="306"/>
                                  </a:lnTo>
                                  <a:lnTo>
                                    <a:pt x="275" y="315"/>
                                  </a:lnTo>
                                  <a:lnTo>
                                    <a:pt x="237" y="325"/>
                                  </a:lnTo>
                                  <a:lnTo>
                                    <a:pt x="197" y="336"/>
                                  </a:lnTo>
                                  <a:lnTo>
                                    <a:pt x="159" y="344"/>
                                  </a:lnTo>
                                  <a:lnTo>
                                    <a:pt x="121" y="352"/>
                                  </a:lnTo>
                                  <a:lnTo>
                                    <a:pt x="81" y="355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33" y="320"/>
                                  </a:lnTo>
                                  <a:lnTo>
                                    <a:pt x="68" y="320"/>
                                  </a:lnTo>
                                  <a:lnTo>
                                    <a:pt x="100" y="317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64" y="309"/>
                                  </a:lnTo>
                                  <a:lnTo>
                                    <a:pt x="197" y="304"/>
                                  </a:lnTo>
                                  <a:lnTo>
                                    <a:pt x="226" y="296"/>
                                  </a:lnTo>
                                  <a:lnTo>
                                    <a:pt x="259" y="290"/>
                                  </a:lnTo>
                                  <a:lnTo>
                                    <a:pt x="288" y="280"/>
                                  </a:lnTo>
                                  <a:lnTo>
                                    <a:pt x="318" y="269"/>
                                  </a:lnTo>
                                  <a:lnTo>
                                    <a:pt x="348" y="258"/>
                                  </a:lnTo>
                                  <a:lnTo>
                                    <a:pt x="377" y="245"/>
                                  </a:lnTo>
                                  <a:lnTo>
                                    <a:pt x="404" y="228"/>
                                  </a:lnTo>
                                  <a:lnTo>
                                    <a:pt x="431" y="212"/>
                                  </a:lnTo>
                                  <a:lnTo>
                                    <a:pt x="458" y="191"/>
                                  </a:lnTo>
                                  <a:lnTo>
                                    <a:pt x="482" y="169"/>
                                  </a:lnTo>
                                  <a:lnTo>
                                    <a:pt x="493" y="183"/>
                                  </a:lnTo>
                                  <a:lnTo>
                                    <a:pt x="501" y="188"/>
                                  </a:lnTo>
                                  <a:lnTo>
                                    <a:pt x="512" y="185"/>
                                  </a:lnTo>
                                  <a:lnTo>
                                    <a:pt x="523" y="183"/>
                                  </a:lnTo>
                                  <a:lnTo>
                                    <a:pt x="533" y="175"/>
                                  </a:lnTo>
                                  <a:lnTo>
                                    <a:pt x="544" y="169"/>
                                  </a:lnTo>
                                  <a:lnTo>
                                    <a:pt x="555" y="164"/>
                                  </a:lnTo>
                                  <a:lnTo>
                                    <a:pt x="566" y="164"/>
                                  </a:lnTo>
                                  <a:lnTo>
                                    <a:pt x="595" y="164"/>
                                  </a:lnTo>
                                  <a:lnTo>
                                    <a:pt x="625" y="161"/>
                                  </a:lnTo>
                                  <a:lnTo>
                                    <a:pt x="655" y="156"/>
                                  </a:lnTo>
                                  <a:lnTo>
                                    <a:pt x="682" y="148"/>
                                  </a:lnTo>
                                  <a:lnTo>
                                    <a:pt x="711" y="140"/>
                                  </a:lnTo>
                                  <a:lnTo>
                                    <a:pt x="738" y="132"/>
                                  </a:lnTo>
                                  <a:lnTo>
                                    <a:pt x="765" y="121"/>
                                  </a:lnTo>
                                  <a:lnTo>
                                    <a:pt x="795" y="113"/>
                                  </a:lnTo>
                                  <a:lnTo>
                                    <a:pt x="822" y="105"/>
                                  </a:lnTo>
                                  <a:lnTo>
                                    <a:pt x="851" y="94"/>
                                  </a:lnTo>
                                  <a:lnTo>
                                    <a:pt x="881" y="89"/>
                                  </a:lnTo>
                                  <a:lnTo>
                                    <a:pt x="910" y="81"/>
                                  </a:lnTo>
                                  <a:lnTo>
                                    <a:pt x="940" y="78"/>
                                  </a:lnTo>
                                  <a:lnTo>
                                    <a:pt x="972" y="75"/>
                                  </a:lnTo>
                                  <a:lnTo>
                                    <a:pt x="1005" y="75"/>
                                  </a:lnTo>
                                  <a:lnTo>
                                    <a:pt x="1037" y="78"/>
                                  </a:lnTo>
                                  <a:lnTo>
                                    <a:pt x="1059" y="70"/>
                                  </a:lnTo>
                                  <a:lnTo>
                                    <a:pt x="1080" y="64"/>
                                  </a:lnTo>
                                  <a:lnTo>
                                    <a:pt x="1102" y="56"/>
                                  </a:lnTo>
                                  <a:lnTo>
                                    <a:pt x="1123" y="48"/>
                                  </a:lnTo>
                                  <a:lnTo>
                                    <a:pt x="1145" y="40"/>
                                  </a:lnTo>
                                  <a:lnTo>
                                    <a:pt x="1164" y="29"/>
                                  </a:lnTo>
                                  <a:lnTo>
                                    <a:pt x="1182" y="16"/>
                                  </a:lnTo>
                                  <a:lnTo>
                                    <a:pt x="1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823680"/>
                              <a:ext cx="208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94">
                                  <a:moveTo>
                                    <a:pt x="372" y="0"/>
                                  </a:moveTo>
                                  <a:lnTo>
                                    <a:pt x="364" y="16"/>
                                  </a:lnTo>
                                  <a:lnTo>
                                    <a:pt x="350" y="29"/>
                                  </a:lnTo>
                                  <a:lnTo>
                                    <a:pt x="334" y="40"/>
                                  </a:lnTo>
                                  <a:lnTo>
                                    <a:pt x="315" y="51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256" y="72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86" y="9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226" y="53"/>
                                  </a:lnTo>
                                  <a:lnTo>
                                    <a:pt x="267" y="40"/>
                                  </a:lnTo>
                                  <a:lnTo>
                                    <a:pt x="310" y="21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26200"/>
                              <a:ext cx="246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72">
                                  <a:moveTo>
                                    <a:pt x="437" y="0"/>
                                  </a:moveTo>
                                  <a:lnTo>
                                    <a:pt x="439" y="18"/>
                                  </a:lnTo>
                                  <a:lnTo>
                                    <a:pt x="434" y="35"/>
                                  </a:lnTo>
                                  <a:lnTo>
                                    <a:pt x="423" y="51"/>
                                  </a:lnTo>
                                  <a:lnTo>
                                    <a:pt x="410" y="61"/>
                                  </a:lnTo>
                                  <a:lnTo>
                                    <a:pt x="393" y="75"/>
                                  </a:lnTo>
                                  <a:lnTo>
                                    <a:pt x="377" y="86"/>
                                  </a:lnTo>
                                  <a:lnTo>
                                    <a:pt x="358" y="94"/>
                                  </a:lnTo>
                                  <a:lnTo>
                                    <a:pt x="345" y="102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61" y="129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173" y="148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86" y="164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46" y="131"/>
                                  </a:lnTo>
                                  <a:lnTo>
                                    <a:pt x="175" y="126"/>
                                  </a:lnTo>
                                  <a:lnTo>
                                    <a:pt x="202" y="118"/>
                                  </a:lnTo>
                                  <a:lnTo>
                                    <a:pt x="232" y="110"/>
                                  </a:lnTo>
                                  <a:lnTo>
                                    <a:pt x="259" y="102"/>
                                  </a:lnTo>
                                  <a:lnTo>
                                    <a:pt x="288" y="94"/>
                                  </a:lnTo>
                                  <a:lnTo>
                                    <a:pt x="315" y="83"/>
                                  </a:lnTo>
                                  <a:lnTo>
                                    <a:pt x="340" y="70"/>
                                  </a:lnTo>
                                  <a:lnTo>
                                    <a:pt x="367" y="56"/>
                                  </a:lnTo>
                                  <a:lnTo>
                                    <a:pt x="391" y="40"/>
                                  </a:lnTo>
                                  <a:lnTo>
                                    <a:pt x="415" y="21"/>
                                  </a:lnTo>
                                  <a:lnTo>
                                    <a:pt x="4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826200"/>
                              <a:ext cx="113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6">
                                  <a:moveTo>
                                    <a:pt x="202" y="0"/>
                                  </a:moveTo>
                                  <a:lnTo>
                                    <a:pt x="202" y="16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59" y="59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78" y="13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828000"/>
                              <a:ext cx="72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0">
                                  <a:moveTo>
                                    <a:pt x="129" y="32"/>
                                  </a:moveTo>
                                  <a:lnTo>
                                    <a:pt x="113" y="3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840600"/>
                              <a:ext cx="54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2">
                                  <a:moveTo>
                                    <a:pt x="97" y="8"/>
                                  </a:moveTo>
                                  <a:lnTo>
                                    <a:pt x="86" y="16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842040"/>
                              <a:ext cx="402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201">
                                  <a:moveTo>
                                    <a:pt x="716" y="0"/>
                                  </a:moveTo>
                                  <a:lnTo>
                                    <a:pt x="716" y="18"/>
                                  </a:lnTo>
                                  <a:lnTo>
                                    <a:pt x="686" y="24"/>
                                  </a:lnTo>
                                  <a:lnTo>
                                    <a:pt x="659" y="32"/>
                                  </a:lnTo>
                                  <a:lnTo>
                                    <a:pt x="630" y="40"/>
                                  </a:lnTo>
                                  <a:lnTo>
                                    <a:pt x="600" y="45"/>
                                  </a:lnTo>
                                  <a:lnTo>
                                    <a:pt x="571" y="53"/>
                                  </a:lnTo>
                                  <a:lnTo>
                                    <a:pt x="541" y="59"/>
                                  </a:lnTo>
                                  <a:lnTo>
                                    <a:pt x="511" y="64"/>
                                  </a:lnTo>
                                  <a:lnTo>
                                    <a:pt x="484" y="67"/>
                                  </a:lnTo>
                                  <a:lnTo>
                                    <a:pt x="471" y="83"/>
                                  </a:lnTo>
                                  <a:lnTo>
                                    <a:pt x="452" y="88"/>
                                  </a:lnTo>
                                  <a:lnTo>
                                    <a:pt x="436" y="96"/>
                                  </a:lnTo>
                                  <a:lnTo>
                                    <a:pt x="431" y="115"/>
                                  </a:lnTo>
                                  <a:lnTo>
                                    <a:pt x="449" y="126"/>
                                  </a:lnTo>
                                  <a:lnTo>
                                    <a:pt x="471" y="131"/>
                                  </a:lnTo>
                                  <a:lnTo>
                                    <a:pt x="495" y="137"/>
                                  </a:lnTo>
                                  <a:lnTo>
                                    <a:pt x="519" y="137"/>
                                  </a:lnTo>
                                  <a:lnTo>
                                    <a:pt x="544" y="137"/>
                                  </a:lnTo>
                                  <a:lnTo>
                                    <a:pt x="568" y="131"/>
                                  </a:lnTo>
                                  <a:lnTo>
                                    <a:pt x="592" y="126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622" y="121"/>
                                  </a:lnTo>
                                  <a:lnTo>
                                    <a:pt x="630" y="123"/>
                                  </a:lnTo>
                                  <a:lnTo>
                                    <a:pt x="638" y="129"/>
                                  </a:lnTo>
                                  <a:lnTo>
                                    <a:pt x="646" y="134"/>
                                  </a:lnTo>
                                  <a:lnTo>
                                    <a:pt x="641" y="148"/>
                                  </a:lnTo>
                                  <a:lnTo>
                                    <a:pt x="635" y="158"/>
                                  </a:lnTo>
                                  <a:lnTo>
                                    <a:pt x="624" y="166"/>
                                  </a:lnTo>
                                  <a:lnTo>
                                    <a:pt x="611" y="172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84" y="183"/>
                                  </a:lnTo>
                                  <a:lnTo>
                                    <a:pt x="568" y="188"/>
                                  </a:lnTo>
                                  <a:lnTo>
                                    <a:pt x="557" y="196"/>
                                  </a:lnTo>
                                  <a:lnTo>
                                    <a:pt x="536" y="199"/>
                                  </a:lnTo>
                                  <a:lnTo>
                                    <a:pt x="511" y="201"/>
                                  </a:lnTo>
                                  <a:lnTo>
                                    <a:pt x="487" y="201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41" y="201"/>
                                  </a:lnTo>
                                  <a:lnTo>
                                    <a:pt x="420" y="196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79" y="177"/>
                                  </a:lnTo>
                                  <a:lnTo>
                                    <a:pt x="390" y="158"/>
                                  </a:lnTo>
                                  <a:lnTo>
                                    <a:pt x="406" y="137"/>
                                  </a:lnTo>
                                  <a:lnTo>
                                    <a:pt x="412" y="118"/>
                                  </a:lnTo>
                                  <a:lnTo>
                                    <a:pt x="398" y="99"/>
                                  </a:lnTo>
                                  <a:lnTo>
                                    <a:pt x="374" y="94"/>
                                  </a:lnTo>
                                  <a:lnTo>
                                    <a:pt x="347" y="94"/>
                                  </a:lnTo>
                                  <a:lnTo>
                                    <a:pt x="320" y="94"/>
                                  </a:lnTo>
                                  <a:lnTo>
                                    <a:pt x="293" y="94"/>
                                  </a:lnTo>
                                  <a:lnTo>
                                    <a:pt x="266" y="96"/>
                                  </a:lnTo>
                                  <a:lnTo>
                                    <a:pt x="239" y="99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280" y="72"/>
                                  </a:lnTo>
                                  <a:lnTo>
                                    <a:pt x="312" y="70"/>
                                  </a:lnTo>
                                  <a:lnTo>
                                    <a:pt x="344" y="7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406" y="56"/>
                                  </a:lnTo>
                                  <a:lnTo>
                                    <a:pt x="436" y="48"/>
                                  </a:lnTo>
                                  <a:lnTo>
                                    <a:pt x="466" y="35"/>
                                  </a:lnTo>
                                  <a:lnTo>
                                    <a:pt x="493" y="18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517" y="5"/>
                                  </a:lnTo>
                                  <a:lnTo>
                                    <a:pt x="544" y="5"/>
                                  </a:lnTo>
                                  <a:lnTo>
                                    <a:pt x="573" y="8"/>
                                  </a:lnTo>
                                  <a:lnTo>
                                    <a:pt x="600" y="8"/>
                                  </a:lnTo>
                                  <a:lnTo>
                                    <a:pt x="630" y="5"/>
                                  </a:lnTo>
                                  <a:lnTo>
                                    <a:pt x="659" y="5"/>
                                  </a:lnTo>
                                  <a:lnTo>
                                    <a:pt x="689" y="2"/>
                                  </a:lnTo>
                                  <a:lnTo>
                                    <a:pt x="7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851040"/>
                              <a:ext cx="76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7">
                                  <a:moveTo>
                                    <a:pt x="137" y="0"/>
                                  </a:moveTo>
                                  <a:lnTo>
                                    <a:pt x="126" y="13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856080"/>
                              <a:ext cx="177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21">
                                  <a:moveTo>
                                    <a:pt x="315" y="6"/>
                                  </a:moveTo>
                                  <a:lnTo>
                                    <a:pt x="286" y="38"/>
                                  </a:lnTo>
                                  <a:lnTo>
                                    <a:pt x="251" y="62"/>
                                  </a:lnTo>
                                  <a:lnTo>
                                    <a:pt x="213" y="81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92" y="59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78" y="16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863640"/>
                              <a:ext cx="22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53">
                                  <a:moveTo>
                                    <a:pt x="404" y="8"/>
                                  </a:moveTo>
                                  <a:lnTo>
                                    <a:pt x="366" y="43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278" y="94"/>
                                  </a:lnTo>
                                  <a:lnTo>
                                    <a:pt x="232" y="113"/>
                                  </a:lnTo>
                                  <a:lnTo>
                                    <a:pt x="181" y="126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251" y="81"/>
                                  </a:lnTo>
                                  <a:lnTo>
                                    <a:pt x="299" y="62"/>
                                  </a:lnTo>
                                  <a:lnTo>
                                    <a:pt x="342" y="3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99" y="3"/>
                                  </a:lnTo>
                                  <a:lnTo>
                                    <a:pt x="40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878760"/>
                              <a:ext cx="286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97">
                                  <a:moveTo>
                                    <a:pt x="511" y="30"/>
                                  </a:moveTo>
                                  <a:lnTo>
                                    <a:pt x="482" y="65"/>
                                  </a:lnTo>
                                  <a:lnTo>
                                    <a:pt x="449" y="94"/>
                                  </a:lnTo>
                                  <a:lnTo>
                                    <a:pt x="412" y="119"/>
                                  </a:lnTo>
                                  <a:lnTo>
                                    <a:pt x="371" y="135"/>
                                  </a:lnTo>
                                  <a:lnTo>
                                    <a:pt x="328" y="151"/>
                                  </a:lnTo>
                                  <a:lnTo>
                                    <a:pt x="282" y="162"/>
                                  </a:lnTo>
                                  <a:lnTo>
                                    <a:pt x="239" y="175"/>
                                  </a:lnTo>
                                  <a:lnTo>
                                    <a:pt x="199" y="188"/>
                                  </a:lnTo>
                                  <a:lnTo>
                                    <a:pt x="172" y="191"/>
                                  </a:lnTo>
                                  <a:lnTo>
                                    <a:pt x="148" y="194"/>
                                  </a:lnTo>
                                  <a:lnTo>
                                    <a:pt x="121" y="197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72" y="197"/>
                                  </a:lnTo>
                                  <a:lnTo>
                                    <a:pt x="48" y="194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134" y="151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196" y="135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8" y="11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317" y="84"/>
                                  </a:lnTo>
                                  <a:lnTo>
                                    <a:pt x="347" y="70"/>
                                  </a:lnTo>
                                  <a:lnTo>
                                    <a:pt x="377" y="57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433" y="27"/>
                                  </a:lnTo>
                                  <a:lnTo>
                                    <a:pt x="463" y="14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51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878760"/>
                              <a:ext cx="19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92">
                                  <a:moveTo>
                                    <a:pt x="342" y="0"/>
                                  </a:moveTo>
                                  <a:lnTo>
                                    <a:pt x="339" y="19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2" y="51"/>
                                  </a:lnTo>
                                  <a:lnTo>
                                    <a:pt x="250" y="59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199" y="7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96" y="32"/>
                                  </a:lnTo>
                                  <a:lnTo>
                                    <a:pt x="237" y="24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881280"/>
                              <a:ext cx="1555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84">
                                  <a:moveTo>
                                    <a:pt x="277" y="35"/>
                                  </a:moveTo>
                                  <a:lnTo>
                                    <a:pt x="277" y="51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248" y="67"/>
                                  </a:lnTo>
                                  <a:lnTo>
                                    <a:pt x="234" y="70"/>
                                  </a:lnTo>
                                  <a:lnTo>
                                    <a:pt x="221" y="73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175" y="84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53" y="33"/>
                                  </a:lnTo>
                                  <a:lnTo>
                                    <a:pt x="27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886320"/>
                              <a:ext cx="83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7">
                                  <a:moveTo>
                                    <a:pt x="148" y="21"/>
                                  </a:moveTo>
                                  <a:lnTo>
                                    <a:pt x="129" y="27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889560"/>
                              <a:ext cx="178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0">
                                  <a:moveTo>
                                    <a:pt x="318" y="0"/>
                                  </a:moveTo>
                                  <a:lnTo>
                                    <a:pt x="312" y="16"/>
                                  </a:lnTo>
                                  <a:lnTo>
                                    <a:pt x="304" y="29"/>
                                  </a:lnTo>
                                  <a:lnTo>
                                    <a:pt x="291" y="37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172" y="64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50" y="19"/>
                                  </a:lnTo>
                                  <a:lnTo>
                                    <a:pt x="286" y="11"/>
                                  </a:lnTo>
                                  <a:lnTo>
                                    <a:pt x="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905400"/>
                              <a:ext cx="355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15">
                                  <a:moveTo>
                                    <a:pt x="633" y="11"/>
                                  </a:moveTo>
                                  <a:lnTo>
                                    <a:pt x="619" y="21"/>
                                  </a:lnTo>
                                  <a:lnTo>
                                    <a:pt x="603" y="29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565" y="32"/>
                                  </a:lnTo>
                                  <a:lnTo>
                                    <a:pt x="538" y="56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476" y="102"/>
                                  </a:lnTo>
                                  <a:lnTo>
                                    <a:pt x="444" y="121"/>
                                  </a:lnTo>
                                  <a:lnTo>
                                    <a:pt x="412" y="137"/>
                                  </a:lnTo>
                                  <a:lnTo>
                                    <a:pt x="377" y="150"/>
                                  </a:lnTo>
                                  <a:lnTo>
                                    <a:pt x="342" y="164"/>
                                  </a:lnTo>
                                  <a:lnTo>
                                    <a:pt x="307" y="175"/>
                                  </a:lnTo>
                                  <a:lnTo>
                                    <a:pt x="269" y="183"/>
                                  </a:lnTo>
                                  <a:lnTo>
                                    <a:pt x="234" y="191"/>
                                  </a:lnTo>
                                  <a:lnTo>
                                    <a:pt x="196" y="199"/>
                                  </a:lnTo>
                                  <a:lnTo>
                                    <a:pt x="159" y="204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83" y="210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124" y="164"/>
                                  </a:lnTo>
                                  <a:lnTo>
                                    <a:pt x="161" y="158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72" y="142"/>
                                  </a:lnTo>
                                  <a:lnTo>
                                    <a:pt x="307" y="134"/>
                                  </a:lnTo>
                                  <a:lnTo>
                                    <a:pt x="342" y="124"/>
                                  </a:lnTo>
                                  <a:lnTo>
                                    <a:pt x="377" y="113"/>
                                  </a:lnTo>
                                  <a:lnTo>
                                    <a:pt x="409" y="102"/>
                                  </a:lnTo>
                                  <a:lnTo>
                                    <a:pt x="441" y="86"/>
                                  </a:lnTo>
                                  <a:lnTo>
                                    <a:pt x="471" y="70"/>
                                  </a:lnTo>
                                  <a:lnTo>
                                    <a:pt x="501" y="48"/>
                                  </a:lnTo>
                                  <a:lnTo>
                                    <a:pt x="528" y="27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6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907560"/>
                              <a:ext cx="26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">
                                  <a:moveTo>
                                    <a:pt x="0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909360"/>
                              <a:ext cx="187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80">
                                  <a:moveTo>
                                    <a:pt x="334" y="24"/>
                                  </a:moveTo>
                                  <a:lnTo>
                                    <a:pt x="296" y="40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294" y="13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909360"/>
                              <a:ext cx="34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">
                                  <a:moveTo>
                                    <a:pt x="62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910080"/>
                              <a:ext cx="68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9">
                                  <a:moveTo>
                                    <a:pt x="122" y="54"/>
                                  </a:moveTo>
                                  <a:lnTo>
                                    <a:pt x="38" y="89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2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912600"/>
                              <a:ext cx="255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4">
                                  <a:moveTo>
                                    <a:pt x="455" y="29"/>
                                  </a:moveTo>
                                  <a:lnTo>
                                    <a:pt x="428" y="40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291" y="99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35" y="118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178" y="131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19" y="134"/>
                                  </a:lnTo>
                                  <a:lnTo>
                                    <a:pt x="89" y="131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205" y="86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94" y="67"/>
                                  </a:lnTo>
                                  <a:lnTo>
                                    <a:pt x="323" y="59"/>
                                  </a:lnTo>
                                  <a:lnTo>
                                    <a:pt x="350" y="4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404" y="27"/>
                                  </a:lnTo>
                                  <a:lnTo>
                                    <a:pt x="431" y="13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914400"/>
                              <a:ext cx="134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7">
                                  <a:moveTo>
                                    <a:pt x="240" y="11"/>
                                  </a:moveTo>
                                  <a:lnTo>
                                    <a:pt x="216" y="24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72" y="13"/>
                                  </a:lnTo>
                                  <a:lnTo>
                                    <a:pt x="202" y="5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4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920160"/>
                              <a:ext cx="156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81">
                                  <a:moveTo>
                                    <a:pt x="278" y="14"/>
                                  </a:moveTo>
                                  <a:lnTo>
                                    <a:pt x="267" y="32"/>
                                  </a:lnTo>
                                  <a:lnTo>
                                    <a:pt x="248" y="46"/>
                                  </a:lnTo>
                                  <a:lnTo>
                                    <a:pt x="224" y="51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51" y="65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210" y="27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923400"/>
                              <a:ext cx="85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6">
                                  <a:moveTo>
                                    <a:pt x="153" y="6"/>
                                  </a:moveTo>
                                  <a:lnTo>
                                    <a:pt x="145" y="19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95004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7">
                                  <a:moveTo>
                                    <a:pt x="78" y="3"/>
                                  </a:moveTo>
                                  <a:lnTo>
                                    <a:pt x="81" y="1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953280"/>
                              <a:ext cx="219852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7" h="1406">
                                  <a:moveTo>
                                    <a:pt x="1050" y="24"/>
                                  </a:moveTo>
                                  <a:lnTo>
                                    <a:pt x="1036" y="54"/>
                                  </a:lnTo>
                                  <a:lnTo>
                                    <a:pt x="1018" y="81"/>
                                  </a:lnTo>
                                  <a:lnTo>
                                    <a:pt x="993" y="105"/>
                                  </a:lnTo>
                                  <a:lnTo>
                                    <a:pt x="969" y="129"/>
                                  </a:lnTo>
                                  <a:lnTo>
                                    <a:pt x="945" y="150"/>
                                  </a:lnTo>
                                  <a:lnTo>
                                    <a:pt x="918" y="172"/>
                                  </a:lnTo>
                                  <a:lnTo>
                                    <a:pt x="891" y="191"/>
                                  </a:lnTo>
                                  <a:lnTo>
                                    <a:pt x="864" y="210"/>
                                  </a:lnTo>
                                  <a:lnTo>
                                    <a:pt x="837" y="218"/>
                                  </a:lnTo>
                                  <a:lnTo>
                                    <a:pt x="813" y="231"/>
                                  </a:lnTo>
                                  <a:lnTo>
                                    <a:pt x="791" y="250"/>
                                  </a:lnTo>
                                  <a:lnTo>
                                    <a:pt x="767" y="266"/>
                                  </a:lnTo>
                                  <a:lnTo>
                                    <a:pt x="743" y="282"/>
                                  </a:lnTo>
                                  <a:lnTo>
                                    <a:pt x="719" y="296"/>
                                  </a:lnTo>
                                  <a:lnTo>
                                    <a:pt x="692" y="304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46" y="352"/>
                                  </a:lnTo>
                                  <a:lnTo>
                                    <a:pt x="622" y="398"/>
                                  </a:lnTo>
                                  <a:lnTo>
                                    <a:pt x="600" y="441"/>
                                  </a:lnTo>
                                  <a:lnTo>
                                    <a:pt x="589" y="484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08" y="462"/>
                                  </a:lnTo>
                                  <a:lnTo>
                                    <a:pt x="622" y="460"/>
                                  </a:lnTo>
                                  <a:lnTo>
                                    <a:pt x="632" y="460"/>
                                  </a:lnTo>
                                  <a:lnTo>
                                    <a:pt x="643" y="462"/>
                                  </a:lnTo>
                                  <a:lnTo>
                                    <a:pt x="657" y="465"/>
                                  </a:lnTo>
                                  <a:lnTo>
                                    <a:pt x="667" y="471"/>
                                  </a:lnTo>
                                  <a:lnTo>
                                    <a:pt x="681" y="476"/>
                                  </a:lnTo>
                                  <a:lnTo>
                                    <a:pt x="719" y="473"/>
                                  </a:lnTo>
                                  <a:lnTo>
                                    <a:pt x="759" y="468"/>
                                  </a:lnTo>
                                  <a:lnTo>
                                    <a:pt x="794" y="462"/>
                                  </a:lnTo>
                                  <a:lnTo>
                                    <a:pt x="832" y="452"/>
                                  </a:lnTo>
                                  <a:lnTo>
                                    <a:pt x="864" y="438"/>
                                  </a:lnTo>
                                  <a:lnTo>
                                    <a:pt x="899" y="422"/>
                                  </a:lnTo>
                                  <a:lnTo>
                                    <a:pt x="931" y="406"/>
                                  </a:lnTo>
                                  <a:lnTo>
                                    <a:pt x="964" y="384"/>
                                  </a:lnTo>
                                  <a:lnTo>
                                    <a:pt x="926" y="371"/>
                                  </a:lnTo>
                                  <a:lnTo>
                                    <a:pt x="888" y="374"/>
                                  </a:lnTo>
                                  <a:lnTo>
                                    <a:pt x="853" y="384"/>
                                  </a:lnTo>
                                  <a:lnTo>
                                    <a:pt x="818" y="398"/>
                                  </a:lnTo>
                                  <a:lnTo>
                                    <a:pt x="781" y="417"/>
                                  </a:lnTo>
                                  <a:lnTo>
                                    <a:pt x="743" y="427"/>
                                  </a:lnTo>
                                  <a:lnTo>
                                    <a:pt x="705" y="430"/>
                                  </a:lnTo>
                                  <a:lnTo>
                                    <a:pt x="662" y="422"/>
                                  </a:lnTo>
                                  <a:lnTo>
                                    <a:pt x="654" y="414"/>
                                  </a:lnTo>
                                  <a:lnTo>
                                    <a:pt x="649" y="406"/>
                                  </a:lnTo>
                                  <a:lnTo>
                                    <a:pt x="643" y="398"/>
                                  </a:lnTo>
                                  <a:lnTo>
                                    <a:pt x="646" y="384"/>
                                  </a:lnTo>
                                  <a:lnTo>
                                    <a:pt x="681" y="371"/>
                                  </a:lnTo>
                                  <a:lnTo>
                                    <a:pt x="713" y="355"/>
                                  </a:lnTo>
                                  <a:lnTo>
                                    <a:pt x="746" y="336"/>
                                  </a:lnTo>
                                  <a:lnTo>
                                    <a:pt x="778" y="317"/>
                                  </a:lnTo>
                                  <a:lnTo>
                                    <a:pt x="810" y="301"/>
                                  </a:lnTo>
                                  <a:lnTo>
                                    <a:pt x="842" y="285"/>
                                  </a:lnTo>
                                  <a:lnTo>
                                    <a:pt x="877" y="272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61" y="269"/>
                                  </a:lnTo>
                                  <a:lnTo>
                                    <a:pt x="1007" y="274"/>
                                  </a:lnTo>
                                  <a:lnTo>
                                    <a:pt x="1055" y="282"/>
                                  </a:lnTo>
                                  <a:lnTo>
                                    <a:pt x="1101" y="288"/>
                                  </a:lnTo>
                                  <a:lnTo>
                                    <a:pt x="1149" y="293"/>
                                  </a:lnTo>
                                  <a:lnTo>
                                    <a:pt x="1195" y="296"/>
                                  </a:lnTo>
                                  <a:lnTo>
                                    <a:pt x="1241" y="298"/>
                                  </a:lnTo>
                                  <a:lnTo>
                                    <a:pt x="1287" y="301"/>
                                  </a:lnTo>
                                  <a:lnTo>
                                    <a:pt x="1333" y="298"/>
                                  </a:lnTo>
                                  <a:lnTo>
                                    <a:pt x="1378" y="296"/>
                                  </a:lnTo>
                                  <a:lnTo>
                                    <a:pt x="1424" y="288"/>
                                  </a:lnTo>
                                  <a:lnTo>
                                    <a:pt x="1467" y="280"/>
                                  </a:lnTo>
                                  <a:lnTo>
                                    <a:pt x="1510" y="266"/>
                                  </a:lnTo>
                                  <a:lnTo>
                                    <a:pt x="1553" y="250"/>
                                  </a:lnTo>
                                  <a:lnTo>
                                    <a:pt x="1594" y="228"/>
                                  </a:lnTo>
                                  <a:lnTo>
                                    <a:pt x="1634" y="202"/>
                                  </a:lnTo>
                                  <a:lnTo>
                                    <a:pt x="1650" y="202"/>
                                  </a:lnTo>
                                  <a:lnTo>
                                    <a:pt x="1666" y="207"/>
                                  </a:lnTo>
                                  <a:lnTo>
                                    <a:pt x="1677" y="218"/>
                                  </a:lnTo>
                                  <a:lnTo>
                                    <a:pt x="1683" y="231"/>
                                  </a:lnTo>
                                  <a:lnTo>
                                    <a:pt x="1683" y="250"/>
                                  </a:lnTo>
                                  <a:lnTo>
                                    <a:pt x="1634" y="282"/>
                                  </a:lnTo>
                                  <a:lnTo>
                                    <a:pt x="1586" y="309"/>
                                  </a:lnTo>
                                  <a:lnTo>
                                    <a:pt x="1535" y="331"/>
                                  </a:lnTo>
                                  <a:lnTo>
                                    <a:pt x="1481" y="350"/>
                                  </a:lnTo>
                                  <a:lnTo>
                                    <a:pt x="1427" y="363"/>
                                  </a:lnTo>
                                  <a:lnTo>
                                    <a:pt x="1373" y="374"/>
                                  </a:lnTo>
                                  <a:lnTo>
                                    <a:pt x="1316" y="384"/>
                                  </a:lnTo>
                                  <a:lnTo>
                                    <a:pt x="1260" y="393"/>
                                  </a:lnTo>
                                  <a:lnTo>
                                    <a:pt x="1252" y="398"/>
                                  </a:lnTo>
                                  <a:lnTo>
                                    <a:pt x="1246" y="406"/>
                                  </a:lnTo>
                                  <a:lnTo>
                                    <a:pt x="1246" y="414"/>
                                  </a:lnTo>
                                  <a:lnTo>
                                    <a:pt x="1246" y="422"/>
                                  </a:lnTo>
                                  <a:lnTo>
                                    <a:pt x="1260" y="433"/>
                                  </a:lnTo>
                                  <a:lnTo>
                                    <a:pt x="1273" y="438"/>
                                  </a:lnTo>
                                  <a:lnTo>
                                    <a:pt x="1287" y="441"/>
                                  </a:lnTo>
                                  <a:lnTo>
                                    <a:pt x="1300" y="441"/>
                                  </a:lnTo>
                                  <a:lnTo>
                                    <a:pt x="1314" y="438"/>
                                  </a:lnTo>
                                  <a:lnTo>
                                    <a:pt x="1327" y="436"/>
                                  </a:lnTo>
                                  <a:lnTo>
                                    <a:pt x="1343" y="433"/>
                                  </a:lnTo>
                                  <a:lnTo>
                                    <a:pt x="1357" y="433"/>
                                  </a:lnTo>
                                  <a:lnTo>
                                    <a:pt x="1405" y="425"/>
                                  </a:lnTo>
                                  <a:lnTo>
                                    <a:pt x="1456" y="414"/>
                                  </a:lnTo>
                                  <a:lnTo>
                                    <a:pt x="1505" y="401"/>
                                  </a:lnTo>
                                  <a:lnTo>
                                    <a:pt x="1553" y="384"/>
                                  </a:lnTo>
                                  <a:lnTo>
                                    <a:pt x="1599" y="368"/>
                                  </a:lnTo>
                                  <a:lnTo>
                                    <a:pt x="1648" y="350"/>
                                  </a:lnTo>
                                  <a:lnTo>
                                    <a:pt x="1693" y="328"/>
                                  </a:lnTo>
                                  <a:lnTo>
                                    <a:pt x="1739" y="306"/>
                                  </a:lnTo>
                                  <a:lnTo>
                                    <a:pt x="1745" y="250"/>
                                  </a:lnTo>
                                  <a:lnTo>
                                    <a:pt x="1772" y="255"/>
                                  </a:lnTo>
                                  <a:lnTo>
                                    <a:pt x="1798" y="261"/>
                                  </a:lnTo>
                                  <a:lnTo>
                                    <a:pt x="1825" y="266"/>
                                  </a:lnTo>
                                  <a:lnTo>
                                    <a:pt x="1855" y="266"/>
                                  </a:lnTo>
                                  <a:lnTo>
                                    <a:pt x="1885" y="269"/>
                                  </a:lnTo>
                                  <a:lnTo>
                                    <a:pt x="1912" y="269"/>
                                  </a:lnTo>
                                  <a:lnTo>
                                    <a:pt x="1941" y="269"/>
                                  </a:lnTo>
                                  <a:lnTo>
                                    <a:pt x="1971" y="266"/>
                                  </a:lnTo>
                                  <a:lnTo>
                                    <a:pt x="2000" y="263"/>
                                  </a:lnTo>
                                  <a:lnTo>
                                    <a:pt x="2030" y="261"/>
                                  </a:lnTo>
                                  <a:lnTo>
                                    <a:pt x="2060" y="255"/>
                                  </a:lnTo>
                                  <a:lnTo>
                                    <a:pt x="2089" y="250"/>
                                  </a:lnTo>
                                  <a:lnTo>
                                    <a:pt x="2116" y="245"/>
                                  </a:lnTo>
                                  <a:lnTo>
                                    <a:pt x="2146" y="239"/>
                                  </a:lnTo>
                                  <a:lnTo>
                                    <a:pt x="2173" y="234"/>
                                  </a:lnTo>
                                  <a:lnTo>
                                    <a:pt x="2200" y="226"/>
                                  </a:lnTo>
                                  <a:lnTo>
                                    <a:pt x="2210" y="183"/>
                                  </a:lnTo>
                                  <a:lnTo>
                                    <a:pt x="2243" y="185"/>
                                  </a:lnTo>
                                  <a:lnTo>
                                    <a:pt x="2275" y="185"/>
                                  </a:lnTo>
                                  <a:lnTo>
                                    <a:pt x="2307" y="185"/>
                                  </a:lnTo>
                                  <a:lnTo>
                                    <a:pt x="2340" y="183"/>
                                  </a:lnTo>
                                  <a:lnTo>
                                    <a:pt x="2372" y="177"/>
                                  </a:lnTo>
                                  <a:lnTo>
                                    <a:pt x="2404" y="172"/>
                                  </a:lnTo>
                                  <a:lnTo>
                                    <a:pt x="2437" y="167"/>
                                  </a:lnTo>
                                  <a:lnTo>
                                    <a:pt x="2472" y="159"/>
                                  </a:lnTo>
                                  <a:lnTo>
                                    <a:pt x="2504" y="150"/>
                                  </a:lnTo>
                                  <a:lnTo>
                                    <a:pt x="2536" y="140"/>
                                  </a:lnTo>
                                  <a:lnTo>
                                    <a:pt x="2566" y="132"/>
                                  </a:lnTo>
                                  <a:lnTo>
                                    <a:pt x="2598" y="121"/>
                                  </a:lnTo>
                                  <a:lnTo>
                                    <a:pt x="2631" y="107"/>
                                  </a:lnTo>
                                  <a:lnTo>
                                    <a:pt x="2660" y="97"/>
                                  </a:lnTo>
                                  <a:lnTo>
                                    <a:pt x="2692" y="83"/>
                                  </a:lnTo>
                                  <a:lnTo>
                                    <a:pt x="2722" y="72"/>
                                  </a:lnTo>
                                  <a:lnTo>
                                    <a:pt x="2727" y="78"/>
                                  </a:lnTo>
                                  <a:lnTo>
                                    <a:pt x="2690" y="105"/>
                                  </a:lnTo>
                                  <a:lnTo>
                                    <a:pt x="2649" y="132"/>
                                  </a:lnTo>
                                  <a:lnTo>
                                    <a:pt x="2609" y="153"/>
                                  </a:lnTo>
                                  <a:lnTo>
                                    <a:pt x="2566" y="175"/>
                                  </a:lnTo>
                                  <a:lnTo>
                                    <a:pt x="2520" y="191"/>
                                  </a:lnTo>
                                  <a:lnTo>
                                    <a:pt x="2477" y="204"/>
                                  </a:lnTo>
                                  <a:lnTo>
                                    <a:pt x="2429" y="212"/>
                                  </a:lnTo>
                                  <a:lnTo>
                                    <a:pt x="2383" y="215"/>
                                  </a:lnTo>
                                  <a:lnTo>
                                    <a:pt x="2350" y="237"/>
                                  </a:lnTo>
                                  <a:lnTo>
                                    <a:pt x="2318" y="258"/>
                                  </a:lnTo>
                                  <a:lnTo>
                                    <a:pt x="2283" y="274"/>
                                  </a:lnTo>
                                  <a:lnTo>
                                    <a:pt x="2245" y="290"/>
                                  </a:lnTo>
                                  <a:lnTo>
                                    <a:pt x="2210" y="301"/>
                                  </a:lnTo>
                                  <a:lnTo>
                                    <a:pt x="2170" y="312"/>
                                  </a:lnTo>
                                  <a:lnTo>
                                    <a:pt x="2132" y="320"/>
                                  </a:lnTo>
                                  <a:lnTo>
                                    <a:pt x="2092" y="328"/>
                                  </a:lnTo>
                                  <a:lnTo>
                                    <a:pt x="2054" y="333"/>
                                  </a:lnTo>
                                  <a:lnTo>
                                    <a:pt x="2014" y="336"/>
                                  </a:lnTo>
                                  <a:lnTo>
                                    <a:pt x="1971" y="336"/>
                                  </a:lnTo>
                                  <a:lnTo>
                                    <a:pt x="1930" y="339"/>
                                  </a:lnTo>
                                  <a:lnTo>
                                    <a:pt x="1890" y="336"/>
                                  </a:lnTo>
                                  <a:lnTo>
                                    <a:pt x="1850" y="336"/>
                                  </a:lnTo>
                                  <a:lnTo>
                                    <a:pt x="1809" y="333"/>
                                  </a:lnTo>
                                  <a:lnTo>
                                    <a:pt x="1769" y="331"/>
                                  </a:lnTo>
                                  <a:lnTo>
                                    <a:pt x="1755" y="341"/>
                                  </a:lnTo>
                                  <a:lnTo>
                                    <a:pt x="1772" y="358"/>
                                  </a:lnTo>
                                  <a:lnTo>
                                    <a:pt x="1788" y="368"/>
                                  </a:lnTo>
                                  <a:lnTo>
                                    <a:pt x="1807" y="374"/>
                                  </a:lnTo>
                                  <a:lnTo>
                                    <a:pt x="1828" y="379"/>
                                  </a:lnTo>
                                  <a:lnTo>
                                    <a:pt x="1850" y="379"/>
                                  </a:lnTo>
                                  <a:lnTo>
                                    <a:pt x="1868" y="382"/>
                                  </a:lnTo>
                                  <a:lnTo>
                                    <a:pt x="1890" y="384"/>
                                  </a:lnTo>
                                  <a:lnTo>
                                    <a:pt x="1909" y="393"/>
                                  </a:lnTo>
                                  <a:lnTo>
                                    <a:pt x="1955" y="395"/>
                                  </a:lnTo>
                                  <a:lnTo>
                                    <a:pt x="1998" y="398"/>
                                  </a:lnTo>
                                  <a:lnTo>
                                    <a:pt x="2041" y="395"/>
                                  </a:lnTo>
                                  <a:lnTo>
                                    <a:pt x="2081" y="390"/>
                                  </a:lnTo>
                                  <a:lnTo>
                                    <a:pt x="2124" y="384"/>
                                  </a:lnTo>
                                  <a:lnTo>
                                    <a:pt x="2165" y="374"/>
                                  </a:lnTo>
                                  <a:lnTo>
                                    <a:pt x="2205" y="366"/>
                                  </a:lnTo>
                                  <a:lnTo>
                                    <a:pt x="2243" y="352"/>
                                  </a:lnTo>
                                  <a:lnTo>
                                    <a:pt x="2283" y="341"/>
                                  </a:lnTo>
                                  <a:lnTo>
                                    <a:pt x="2324" y="328"/>
                                  </a:lnTo>
                                  <a:lnTo>
                                    <a:pt x="2361" y="315"/>
                                  </a:lnTo>
                                  <a:lnTo>
                                    <a:pt x="2402" y="304"/>
                                  </a:lnTo>
                                  <a:lnTo>
                                    <a:pt x="2439" y="290"/>
                                  </a:lnTo>
                                  <a:lnTo>
                                    <a:pt x="2480" y="277"/>
                                  </a:lnTo>
                                  <a:lnTo>
                                    <a:pt x="2520" y="266"/>
                                  </a:lnTo>
                                  <a:lnTo>
                                    <a:pt x="2561" y="258"/>
                                  </a:lnTo>
                                  <a:lnTo>
                                    <a:pt x="2566" y="263"/>
                                  </a:lnTo>
                                  <a:lnTo>
                                    <a:pt x="2571" y="263"/>
                                  </a:lnTo>
                                  <a:lnTo>
                                    <a:pt x="2574" y="263"/>
                                  </a:lnTo>
                                  <a:lnTo>
                                    <a:pt x="2579" y="263"/>
                                  </a:lnTo>
                                  <a:lnTo>
                                    <a:pt x="2566" y="282"/>
                                  </a:lnTo>
                                  <a:lnTo>
                                    <a:pt x="2539" y="296"/>
                                  </a:lnTo>
                                  <a:lnTo>
                                    <a:pt x="2517" y="315"/>
                                  </a:lnTo>
                                  <a:lnTo>
                                    <a:pt x="2507" y="341"/>
                                  </a:lnTo>
                                  <a:lnTo>
                                    <a:pt x="2466" y="358"/>
                                  </a:lnTo>
                                  <a:lnTo>
                                    <a:pt x="2426" y="371"/>
                                  </a:lnTo>
                                  <a:lnTo>
                                    <a:pt x="2385" y="384"/>
                                  </a:lnTo>
                                  <a:lnTo>
                                    <a:pt x="2342" y="398"/>
                                  </a:lnTo>
                                  <a:lnTo>
                                    <a:pt x="2302" y="411"/>
                                  </a:lnTo>
                                  <a:lnTo>
                                    <a:pt x="2259" y="422"/>
                                  </a:lnTo>
                                  <a:lnTo>
                                    <a:pt x="2216" y="433"/>
                                  </a:lnTo>
                                  <a:lnTo>
                                    <a:pt x="2173" y="444"/>
                                  </a:lnTo>
                                  <a:lnTo>
                                    <a:pt x="2130" y="452"/>
                                  </a:lnTo>
                                  <a:lnTo>
                                    <a:pt x="2084" y="457"/>
                                  </a:lnTo>
                                  <a:lnTo>
                                    <a:pt x="2041" y="462"/>
                                  </a:lnTo>
                                  <a:lnTo>
                                    <a:pt x="1995" y="465"/>
                                  </a:lnTo>
                                  <a:lnTo>
                                    <a:pt x="1952" y="465"/>
                                  </a:lnTo>
                                  <a:lnTo>
                                    <a:pt x="1906" y="465"/>
                                  </a:lnTo>
                                  <a:lnTo>
                                    <a:pt x="1863" y="460"/>
                                  </a:lnTo>
                                  <a:lnTo>
                                    <a:pt x="1817" y="454"/>
                                  </a:lnTo>
                                  <a:lnTo>
                                    <a:pt x="1812" y="460"/>
                                  </a:lnTo>
                                  <a:lnTo>
                                    <a:pt x="1842" y="471"/>
                                  </a:lnTo>
                                  <a:lnTo>
                                    <a:pt x="1874" y="479"/>
                                  </a:lnTo>
                                  <a:lnTo>
                                    <a:pt x="1906" y="489"/>
                                  </a:lnTo>
                                  <a:lnTo>
                                    <a:pt x="1938" y="495"/>
                                  </a:lnTo>
                                  <a:lnTo>
                                    <a:pt x="1971" y="500"/>
                                  </a:lnTo>
                                  <a:lnTo>
                                    <a:pt x="2006" y="505"/>
                                  </a:lnTo>
                                  <a:lnTo>
                                    <a:pt x="2041" y="508"/>
                                  </a:lnTo>
                                  <a:lnTo>
                                    <a:pt x="2076" y="508"/>
                                  </a:lnTo>
                                  <a:lnTo>
                                    <a:pt x="2105" y="503"/>
                                  </a:lnTo>
                                  <a:lnTo>
                                    <a:pt x="2135" y="495"/>
                                  </a:lnTo>
                                  <a:lnTo>
                                    <a:pt x="2165" y="489"/>
                                  </a:lnTo>
                                  <a:lnTo>
                                    <a:pt x="2197" y="484"/>
                                  </a:lnTo>
                                  <a:lnTo>
                                    <a:pt x="2227" y="481"/>
                                  </a:lnTo>
                                  <a:lnTo>
                                    <a:pt x="2259" y="476"/>
                                  </a:lnTo>
                                  <a:lnTo>
                                    <a:pt x="2289" y="471"/>
                                  </a:lnTo>
                                  <a:lnTo>
                                    <a:pt x="2321" y="462"/>
                                  </a:lnTo>
                                  <a:lnTo>
                                    <a:pt x="2350" y="457"/>
                                  </a:lnTo>
                                  <a:lnTo>
                                    <a:pt x="2380" y="449"/>
                                  </a:lnTo>
                                  <a:lnTo>
                                    <a:pt x="2412" y="441"/>
                                  </a:lnTo>
                                  <a:lnTo>
                                    <a:pt x="2439" y="430"/>
                                  </a:lnTo>
                                  <a:lnTo>
                                    <a:pt x="2469" y="417"/>
                                  </a:lnTo>
                                  <a:lnTo>
                                    <a:pt x="2496" y="403"/>
                                  </a:lnTo>
                                  <a:lnTo>
                                    <a:pt x="2523" y="387"/>
                                  </a:lnTo>
                                  <a:lnTo>
                                    <a:pt x="2550" y="368"/>
                                  </a:lnTo>
                                  <a:lnTo>
                                    <a:pt x="2550" y="331"/>
                                  </a:lnTo>
                                  <a:lnTo>
                                    <a:pt x="2590" y="336"/>
                                  </a:lnTo>
                                  <a:lnTo>
                                    <a:pt x="2631" y="339"/>
                                  </a:lnTo>
                                  <a:lnTo>
                                    <a:pt x="2671" y="341"/>
                                  </a:lnTo>
                                  <a:lnTo>
                                    <a:pt x="2711" y="344"/>
                                  </a:lnTo>
                                  <a:lnTo>
                                    <a:pt x="2754" y="347"/>
                                  </a:lnTo>
                                  <a:lnTo>
                                    <a:pt x="2795" y="347"/>
                                  </a:lnTo>
                                  <a:lnTo>
                                    <a:pt x="2835" y="347"/>
                                  </a:lnTo>
                                  <a:lnTo>
                                    <a:pt x="2878" y="344"/>
                                  </a:lnTo>
                                  <a:lnTo>
                                    <a:pt x="2919" y="341"/>
                                  </a:lnTo>
                                  <a:lnTo>
                                    <a:pt x="2959" y="336"/>
                                  </a:lnTo>
                                  <a:lnTo>
                                    <a:pt x="2999" y="328"/>
                                  </a:lnTo>
                                  <a:lnTo>
                                    <a:pt x="3040" y="320"/>
                                  </a:lnTo>
                                  <a:lnTo>
                                    <a:pt x="3080" y="309"/>
                                  </a:lnTo>
                                  <a:lnTo>
                                    <a:pt x="3121" y="296"/>
                                  </a:lnTo>
                                  <a:lnTo>
                                    <a:pt x="3161" y="282"/>
                                  </a:lnTo>
                                  <a:lnTo>
                                    <a:pt x="3199" y="263"/>
                                  </a:lnTo>
                                  <a:lnTo>
                                    <a:pt x="3210" y="245"/>
                                  </a:lnTo>
                                  <a:lnTo>
                                    <a:pt x="3223" y="237"/>
                                  </a:lnTo>
                                  <a:lnTo>
                                    <a:pt x="3239" y="234"/>
                                  </a:lnTo>
                                  <a:lnTo>
                                    <a:pt x="3258" y="234"/>
                                  </a:lnTo>
                                  <a:lnTo>
                                    <a:pt x="3277" y="237"/>
                                  </a:lnTo>
                                  <a:lnTo>
                                    <a:pt x="3293" y="239"/>
                                  </a:lnTo>
                                  <a:lnTo>
                                    <a:pt x="3312" y="239"/>
                                  </a:lnTo>
                                  <a:lnTo>
                                    <a:pt x="3328" y="231"/>
                                  </a:lnTo>
                                  <a:lnTo>
                                    <a:pt x="3371" y="228"/>
                                  </a:lnTo>
                                  <a:lnTo>
                                    <a:pt x="3409" y="218"/>
                                  </a:lnTo>
                                  <a:lnTo>
                                    <a:pt x="3446" y="202"/>
                                  </a:lnTo>
                                  <a:lnTo>
                                    <a:pt x="3484" y="183"/>
                                  </a:lnTo>
                                  <a:lnTo>
                                    <a:pt x="3519" y="169"/>
                                  </a:lnTo>
                                  <a:lnTo>
                                    <a:pt x="3557" y="156"/>
                                  </a:lnTo>
                                  <a:lnTo>
                                    <a:pt x="3595" y="153"/>
                                  </a:lnTo>
                                  <a:lnTo>
                                    <a:pt x="3635" y="159"/>
                                  </a:lnTo>
                                  <a:lnTo>
                                    <a:pt x="3665" y="148"/>
                                  </a:lnTo>
                                  <a:lnTo>
                                    <a:pt x="3694" y="134"/>
                                  </a:lnTo>
                                  <a:lnTo>
                                    <a:pt x="3721" y="124"/>
                                  </a:lnTo>
                                  <a:lnTo>
                                    <a:pt x="3751" y="110"/>
                                  </a:lnTo>
                                  <a:lnTo>
                                    <a:pt x="3780" y="99"/>
                                  </a:lnTo>
                                  <a:lnTo>
                                    <a:pt x="3810" y="89"/>
                                  </a:lnTo>
                                  <a:lnTo>
                                    <a:pt x="3840" y="81"/>
                                  </a:lnTo>
                                  <a:lnTo>
                                    <a:pt x="3869" y="72"/>
                                  </a:lnTo>
                                  <a:lnTo>
                                    <a:pt x="3875" y="78"/>
                                  </a:lnTo>
                                  <a:lnTo>
                                    <a:pt x="3880" y="86"/>
                                  </a:lnTo>
                                  <a:lnTo>
                                    <a:pt x="3880" y="94"/>
                                  </a:lnTo>
                                  <a:lnTo>
                                    <a:pt x="3880" y="105"/>
                                  </a:lnTo>
                                  <a:lnTo>
                                    <a:pt x="3850" y="126"/>
                                  </a:lnTo>
                                  <a:lnTo>
                                    <a:pt x="3821" y="148"/>
                                  </a:lnTo>
                                  <a:lnTo>
                                    <a:pt x="3791" y="167"/>
                                  </a:lnTo>
                                  <a:lnTo>
                                    <a:pt x="3759" y="183"/>
                                  </a:lnTo>
                                  <a:lnTo>
                                    <a:pt x="3727" y="196"/>
                                  </a:lnTo>
                                  <a:lnTo>
                                    <a:pt x="3694" y="210"/>
                                  </a:lnTo>
                                  <a:lnTo>
                                    <a:pt x="3659" y="220"/>
                                  </a:lnTo>
                                  <a:lnTo>
                                    <a:pt x="3624" y="226"/>
                                  </a:lnTo>
                                  <a:lnTo>
                                    <a:pt x="3605" y="207"/>
                                  </a:lnTo>
                                  <a:lnTo>
                                    <a:pt x="3587" y="202"/>
                                  </a:lnTo>
                                  <a:lnTo>
                                    <a:pt x="3568" y="202"/>
                                  </a:lnTo>
                                  <a:lnTo>
                                    <a:pt x="3552" y="207"/>
                                  </a:lnTo>
                                  <a:lnTo>
                                    <a:pt x="3533" y="218"/>
                                  </a:lnTo>
                                  <a:lnTo>
                                    <a:pt x="3514" y="226"/>
                                  </a:lnTo>
                                  <a:lnTo>
                                    <a:pt x="3492" y="231"/>
                                  </a:lnTo>
                                  <a:lnTo>
                                    <a:pt x="3471" y="231"/>
                                  </a:lnTo>
                                  <a:lnTo>
                                    <a:pt x="3455" y="245"/>
                                  </a:lnTo>
                                  <a:lnTo>
                                    <a:pt x="3438" y="253"/>
                                  </a:lnTo>
                                  <a:lnTo>
                                    <a:pt x="3417" y="258"/>
                                  </a:lnTo>
                                  <a:lnTo>
                                    <a:pt x="3398" y="258"/>
                                  </a:lnTo>
                                  <a:lnTo>
                                    <a:pt x="3376" y="261"/>
                                  </a:lnTo>
                                  <a:lnTo>
                                    <a:pt x="3355" y="261"/>
                                  </a:lnTo>
                                  <a:lnTo>
                                    <a:pt x="3336" y="263"/>
                                  </a:lnTo>
                                  <a:lnTo>
                                    <a:pt x="3317" y="269"/>
                                  </a:lnTo>
                                  <a:lnTo>
                                    <a:pt x="3293" y="272"/>
                                  </a:lnTo>
                                  <a:lnTo>
                                    <a:pt x="3269" y="272"/>
                                  </a:lnTo>
                                  <a:lnTo>
                                    <a:pt x="3245" y="277"/>
                                  </a:lnTo>
                                  <a:lnTo>
                                    <a:pt x="3223" y="282"/>
                                  </a:lnTo>
                                  <a:lnTo>
                                    <a:pt x="3201" y="290"/>
                                  </a:lnTo>
                                  <a:lnTo>
                                    <a:pt x="3180" y="301"/>
                                  </a:lnTo>
                                  <a:lnTo>
                                    <a:pt x="3161" y="315"/>
                                  </a:lnTo>
                                  <a:lnTo>
                                    <a:pt x="3142" y="331"/>
                                  </a:lnTo>
                                  <a:lnTo>
                                    <a:pt x="3142" y="360"/>
                                  </a:lnTo>
                                  <a:lnTo>
                                    <a:pt x="3131" y="384"/>
                                  </a:lnTo>
                                  <a:lnTo>
                                    <a:pt x="3115" y="401"/>
                                  </a:lnTo>
                                  <a:lnTo>
                                    <a:pt x="3094" y="417"/>
                                  </a:lnTo>
                                  <a:lnTo>
                                    <a:pt x="3072" y="430"/>
                                  </a:lnTo>
                                  <a:lnTo>
                                    <a:pt x="3051" y="446"/>
                                  </a:lnTo>
                                  <a:lnTo>
                                    <a:pt x="3032" y="465"/>
                                  </a:lnTo>
                                  <a:lnTo>
                                    <a:pt x="3021" y="489"/>
                                  </a:lnTo>
                                  <a:lnTo>
                                    <a:pt x="3002" y="505"/>
                                  </a:lnTo>
                                  <a:lnTo>
                                    <a:pt x="2981" y="522"/>
                                  </a:lnTo>
                                  <a:lnTo>
                                    <a:pt x="2962" y="538"/>
                                  </a:lnTo>
                                  <a:lnTo>
                                    <a:pt x="2943" y="554"/>
                                  </a:lnTo>
                                  <a:lnTo>
                                    <a:pt x="2924" y="570"/>
                                  </a:lnTo>
                                  <a:lnTo>
                                    <a:pt x="2903" y="586"/>
                                  </a:lnTo>
                                  <a:lnTo>
                                    <a:pt x="2884" y="602"/>
                                  </a:lnTo>
                                  <a:lnTo>
                                    <a:pt x="2862" y="618"/>
                                  </a:lnTo>
                                  <a:lnTo>
                                    <a:pt x="2919" y="608"/>
                                  </a:lnTo>
                                  <a:lnTo>
                                    <a:pt x="2973" y="586"/>
                                  </a:lnTo>
                                  <a:lnTo>
                                    <a:pt x="3024" y="559"/>
                                  </a:lnTo>
                                  <a:lnTo>
                                    <a:pt x="3072" y="527"/>
                                  </a:lnTo>
                                  <a:lnTo>
                                    <a:pt x="3121" y="487"/>
                                  </a:lnTo>
                                  <a:lnTo>
                                    <a:pt x="3166" y="444"/>
                                  </a:lnTo>
                                  <a:lnTo>
                                    <a:pt x="3207" y="401"/>
                                  </a:lnTo>
                                  <a:lnTo>
                                    <a:pt x="3247" y="355"/>
                                  </a:lnTo>
                                  <a:lnTo>
                                    <a:pt x="3231" y="312"/>
                                  </a:lnTo>
                                  <a:lnTo>
                                    <a:pt x="3266" y="312"/>
                                  </a:lnTo>
                                  <a:lnTo>
                                    <a:pt x="3304" y="312"/>
                                  </a:lnTo>
                                  <a:lnTo>
                                    <a:pt x="3339" y="312"/>
                                  </a:lnTo>
                                  <a:lnTo>
                                    <a:pt x="3376" y="309"/>
                                  </a:lnTo>
                                  <a:lnTo>
                                    <a:pt x="3411" y="306"/>
                                  </a:lnTo>
                                  <a:lnTo>
                                    <a:pt x="3449" y="304"/>
                                  </a:lnTo>
                                  <a:lnTo>
                                    <a:pt x="3487" y="301"/>
                                  </a:lnTo>
                                  <a:lnTo>
                                    <a:pt x="3522" y="296"/>
                                  </a:lnTo>
                                  <a:lnTo>
                                    <a:pt x="3557" y="290"/>
                                  </a:lnTo>
                                  <a:lnTo>
                                    <a:pt x="3592" y="282"/>
                                  </a:lnTo>
                                  <a:lnTo>
                                    <a:pt x="3627" y="274"/>
                                  </a:lnTo>
                                  <a:lnTo>
                                    <a:pt x="3662" y="261"/>
                                  </a:lnTo>
                                  <a:lnTo>
                                    <a:pt x="3694" y="250"/>
                                  </a:lnTo>
                                  <a:lnTo>
                                    <a:pt x="3727" y="234"/>
                                  </a:lnTo>
                                  <a:lnTo>
                                    <a:pt x="3759" y="215"/>
                                  </a:lnTo>
                                  <a:lnTo>
                                    <a:pt x="3788" y="196"/>
                                  </a:lnTo>
                                  <a:lnTo>
                                    <a:pt x="3805" y="194"/>
                                  </a:lnTo>
                                  <a:lnTo>
                                    <a:pt x="3821" y="188"/>
                                  </a:lnTo>
                                  <a:lnTo>
                                    <a:pt x="3837" y="180"/>
                                  </a:lnTo>
                                  <a:lnTo>
                                    <a:pt x="3853" y="175"/>
                                  </a:lnTo>
                                  <a:lnTo>
                                    <a:pt x="3869" y="172"/>
                                  </a:lnTo>
                                  <a:lnTo>
                                    <a:pt x="3883" y="172"/>
                                  </a:lnTo>
                                  <a:lnTo>
                                    <a:pt x="3896" y="180"/>
                                  </a:lnTo>
                                  <a:lnTo>
                                    <a:pt x="3907" y="196"/>
                                  </a:lnTo>
                                  <a:lnTo>
                                    <a:pt x="3902" y="220"/>
                                  </a:lnTo>
                                  <a:lnTo>
                                    <a:pt x="3883" y="237"/>
                                  </a:lnTo>
                                  <a:lnTo>
                                    <a:pt x="3859" y="253"/>
                                  </a:lnTo>
                                  <a:lnTo>
                                    <a:pt x="3840" y="269"/>
                                  </a:lnTo>
                                  <a:lnTo>
                                    <a:pt x="3826" y="274"/>
                                  </a:lnTo>
                                  <a:lnTo>
                                    <a:pt x="3813" y="277"/>
                                  </a:lnTo>
                                  <a:lnTo>
                                    <a:pt x="3799" y="282"/>
                                  </a:lnTo>
                                  <a:lnTo>
                                    <a:pt x="3788" y="293"/>
                                  </a:lnTo>
                                  <a:lnTo>
                                    <a:pt x="3805" y="317"/>
                                  </a:lnTo>
                                  <a:lnTo>
                                    <a:pt x="3818" y="339"/>
                                  </a:lnTo>
                                  <a:lnTo>
                                    <a:pt x="3821" y="360"/>
                                  </a:lnTo>
                                  <a:lnTo>
                                    <a:pt x="3797" y="379"/>
                                  </a:lnTo>
                                  <a:lnTo>
                                    <a:pt x="3786" y="382"/>
                                  </a:lnTo>
                                  <a:lnTo>
                                    <a:pt x="3772" y="384"/>
                                  </a:lnTo>
                                  <a:lnTo>
                                    <a:pt x="3762" y="387"/>
                                  </a:lnTo>
                                  <a:lnTo>
                                    <a:pt x="3751" y="395"/>
                                  </a:lnTo>
                                  <a:lnTo>
                                    <a:pt x="3737" y="401"/>
                                  </a:lnTo>
                                  <a:lnTo>
                                    <a:pt x="3729" y="409"/>
                                  </a:lnTo>
                                  <a:lnTo>
                                    <a:pt x="3718" y="417"/>
                                  </a:lnTo>
                                  <a:lnTo>
                                    <a:pt x="3710" y="427"/>
                                  </a:lnTo>
                                  <a:lnTo>
                                    <a:pt x="3533" y="489"/>
                                  </a:lnTo>
                                  <a:lnTo>
                                    <a:pt x="3506" y="484"/>
                                  </a:lnTo>
                                  <a:lnTo>
                                    <a:pt x="3479" y="487"/>
                                  </a:lnTo>
                                  <a:lnTo>
                                    <a:pt x="3446" y="492"/>
                                  </a:lnTo>
                                  <a:lnTo>
                                    <a:pt x="3417" y="497"/>
                                  </a:lnTo>
                                  <a:lnTo>
                                    <a:pt x="3387" y="497"/>
                                  </a:lnTo>
                                  <a:lnTo>
                                    <a:pt x="3363" y="489"/>
                                  </a:lnTo>
                                  <a:lnTo>
                                    <a:pt x="3347" y="473"/>
                                  </a:lnTo>
                                  <a:lnTo>
                                    <a:pt x="3336" y="441"/>
                                  </a:lnTo>
                                  <a:lnTo>
                                    <a:pt x="3352" y="433"/>
                                  </a:lnTo>
                                  <a:lnTo>
                                    <a:pt x="3371" y="427"/>
                                  </a:lnTo>
                                  <a:lnTo>
                                    <a:pt x="3390" y="422"/>
                                  </a:lnTo>
                                  <a:lnTo>
                                    <a:pt x="3409" y="419"/>
                                  </a:lnTo>
                                  <a:lnTo>
                                    <a:pt x="3430" y="419"/>
                                  </a:lnTo>
                                  <a:lnTo>
                                    <a:pt x="3449" y="417"/>
                                  </a:lnTo>
                                  <a:lnTo>
                                    <a:pt x="3471" y="414"/>
                                  </a:lnTo>
                                  <a:lnTo>
                                    <a:pt x="3490" y="411"/>
                                  </a:lnTo>
                                  <a:lnTo>
                                    <a:pt x="3525" y="401"/>
                                  </a:lnTo>
                                  <a:lnTo>
                                    <a:pt x="3562" y="393"/>
                                  </a:lnTo>
                                  <a:lnTo>
                                    <a:pt x="3600" y="382"/>
                                  </a:lnTo>
                                  <a:lnTo>
                                    <a:pt x="3635" y="371"/>
                                  </a:lnTo>
                                  <a:lnTo>
                                    <a:pt x="3670" y="360"/>
                                  </a:lnTo>
                                  <a:lnTo>
                                    <a:pt x="3702" y="344"/>
                                  </a:lnTo>
                                  <a:lnTo>
                                    <a:pt x="3732" y="325"/>
                                  </a:lnTo>
                                  <a:lnTo>
                                    <a:pt x="3759" y="301"/>
                                  </a:lnTo>
                                  <a:lnTo>
                                    <a:pt x="3740" y="288"/>
                                  </a:lnTo>
                                  <a:lnTo>
                                    <a:pt x="3718" y="282"/>
                                  </a:lnTo>
                                  <a:lnTo>
                                    <a:pt x="3700" y="282"/>
                                  </a:lnTo>
                                  <a:lnTo>
                                    <a:pt x="3681" y="290"/>
                                  </a:lnTo>
                                  <a:lnTo>
                                    <a:pt x="3662" y="304"/>
                                  </a:lnTo>
                                  <a:lnTo>
                                    <a:pt x="3643" y="315"/>
                                  </a:lnTo>
                                  <a:lnTo>
                                    <a:pt x="3624" y="328"/>
                                  </a:lnTo>
                                  <a:lnTo>
                                    <a:pt x="3605" y="336"/>
                                  </a:lnTo>
                                  <a:lnTo>
                                    <a:pt x="3573" y="339"/>
                                  </a:lnTo>
                                  <a:lnTo>
                                    <a:pt x="3541" y="347"/>
                                  </a:lnTo>
                                  <a:lnTo>
                                    <a:pt x="3508" y="358"/>
                                  </a:lnTo>
                                  <a:lnTo>
                                    <a:pt x="3479" y="368"/>
                                  </a:lnTo>
                                  <a:lnTo>
                                    <a:pt x="3446" y="379"/>
                                  </a:lnTo>
                                  <a:lnTo>
                                    <a:pt x="3414" y="382"/>
                                  </a:lnTo>
                                  <a:lnTo>
                                    <a:pt x="3382" y="379"/>
                                  </a:lnTo>
                                  <a:lnTo>
                                    <a:pt x="3350" y="368"/>
                                  </a:lnTo>
                                  <a:lnTo>
                                    <a:pt x="3333" y="417"/>
                                  </a:lnTo>
                                  <a:lnTo>
                                    <a:pt x="3309" y="452"/>
                                  </a:lnTo>
                                  <a:lnTo>
                                    <a:pt x="3274" y="481"/>
                                  </a:lnTo>
                                  <a:lnTo>
                                    <a:pt x="3234" y="505"/>
                                  </a:lnTo>
                                  <a:lnTo>
                                    <a:pt x="3191" y="530"/>
                                  </a:lnTo>
                                  <a:lnTo>
                                    <a:pt x="3153" y="557"/>
                                  </a:lnTo>
                                  <a:lnTo>
                                    <a:pt x="3118" y="589"/>
                                  </a:lnTo>
                                  <a:lnTo>
                                    <a:pt x="3091" y="629"/>
                                  </a:lnTo>
                                  <a:lnTo>
                                    <a:pt x="3107" y="627"/>
                                  </a:lnTo>
                                  <a:lnTo>
                                    <a:pt x="3123" y="621"/>
                                  </a:lnTo>
                                  <a:lnTo>
                                    <a:pt x="3139" y="613"/>
                                  </a:lnTo>
                                  <a:lnTo>
                                    <a:pt x="3156" y="600"/>
                                  </a:lnTo>
                                  <a:lnTo>
                                    <a:pt x="3172" y="589"/>
                                  </a:lnTo>
                                  <a:lnTo>
                                    <a:pt x="3191" y="578"/>
                                  </a:lnTo>
                                  <a:lnTo>
                                    <a:pt x="3207" y="570"/>
                                  </a:lnTo>
                                  <a:lnTo>
                                    <a:pt x="3226" y="565"/>
                                  </a:lnTo>
                                  <a:lnTo>
                                    <a:pt x="3207" y="594"/>
                                  </a:lnTo>
                                  <a:lnTo>
                                    <a:pt x="3191" y="624"/>
                                  </a:lnTo>
                                  <a:lnTo>
                                    <a:pt x="3177" y="656"/>
                                  </a:lnTo>
                                  <a:lnTo>
                                    <a:pt x="3164" y="688"/>
                                  </a:lnTo>
                                  <a:lnTo>
                                    <a:pt x="3145" y="721"/>
                                  </a:lnTo>
                                  <a:lnTo>
                                    <a:pt x="3123" y="745"/>
                                  </a:lnTo>
                                  <a:lnTo>
                                    <a:pt x="3096" y="766"/>
                                  </a:lnTo>
                                  <a:lnTo>
                                    <a:pt x="3059" y="780"/>
                                  </a:lnTo>
                                  <a:lnTo>
                                    <a:pt x="2835" y="809"/>
                                  </a:lnTo>
                                  <a:lnTo>
                                    <a:pt x="2798" y="882"/>
                                  </a:lnTo>
                                  <a:lnTo>
                                    <a:pt x="2765" y="957"/>
                                  </a:lnTo>
                                  <a:lnTo>
                                    <a:pt x="2736" y="1033"/>
                                  </a:lnTo>
                                  <a:lnTo>
                                    <a:pt x="2706" y="1111"/>
                                  </a:lnTo>
                                  <a:lnTo>
                                    <a:pt x="2676" y="1186"/>
                                  </a:lnTo>
                                  <a:lnTo>
                                    <a:pt x="2644" y="1261"/>
                                  </a:lnTo>
                                  <a:lnTo>
                                    <a:pt x="2606" y="1337"/>
                                  </a:lnTo>
                                  <a:lnTo>
                                    <a:pt x="2561" y="1406"/>
                                  </a:lnTo>
                                  <a:lnTo>
                                    <a:pt x="2550" y="1406"/>
                                  </a:lnTo>
                                  <a:lnTo>
                                    <a:pt x="2550" y="1361"/>
                                  </a:lnTo>
                                  <a:lnTo>
                                    <a:pt x="2585" y="1285"/>
                                  </a:lnTo>
                                  <a:lnTo>
                                    <a:pt x="2620" y="1210"/>
                                  </a:lnTo>
                                  <a:lnTo>
                                    <a:pt x="2652" y="1135"/>
                                  </a:lnTo>
                                  <a:lnTo>
                                    <a:pt x="2687" y="1060"/>
                                  </a:lnTo>
                                  <a:lnTo>
                                    <a:pt x="2722" y="987"/>
                                  </a:lnTo>
                                  <a:lnTo>
                                    <a:pt x="2757" y="912"/>
                                  </a:lnTo>
                                  <a:lnTo>
                                    <a:pt x="2792" y="836"/>
                                  </a:lnTo>
                                  <a:lnTo>
                                    <a:pt x="2827" y="761"/>
                                  </a:lnTo>
                                  <a:lnTo>
                                    <a:pt x="2814" y="748"/>
                                  </a:lnTo>
                                  <a:lnTo>
                                    <a:pt x="2798" y="780"/>
                                  </a:lnTo>
                                  <a:lnTo>
                                    <a:pt x="2776" y="791"/>
                                  </a:lnTo>
                                  <a:lnTo>
                                    <a:pt x="2752" y="791"/>
                                  </a:lnTo>
                                  <a:lnTo>
                                    <a:pt x="2725" y="782"/>
                                  </a:lnTo>
                                  <a:lnTo>
                                    <a:pt x="2698" y="774"/>
                                  </a:lnTo>
                                  <a:lnTo>
                                    <a:pt x="2671" y="772"/>
                                  </a:lnTo>
                                  <a:lnTo>
                                    <a:pt x="2649" y="785"/>
                                  </a:lnTo>
                                  <a:lnTo>
                                    <a:pt x="2633" y="815"/>
                                  </a:lnTo>
                                  <a:lnTo>
                                    <a:pt x="2620" y="858"/>
                                  </a:lnTo>
                                  <a:lnTo>
                                    <a:pt x="2606" y="901"/>
                                  </a:lnTo>
                                  <a:lnTo>
                                    <a:pt x="2590" y="944"/>
                                  </a:lnTo>
                                  <a:lnTo>
                                    <a:pt x="2569" y="982"/>
                                  </a:lnTo>
                                  <a:lnTo>
                                    <a:pt x="2555" y="968"/>
                                  </a:lnTo>
                                  <a:lnTo>
                                    <a:pt x="2569" y="920"/>
                                  </a:lnTo>
                                  <a:lnTo>
                                    <a:pt x="2585" y="874"/>
                                  </a:lnTo>
                                  <a:lnTo>
                                    <a:pt x="2604" y="828"/>
                                  </a:lnTo>
                                  <a:lnTo>
                                    <a:pt x="2625" y="782"/>
                                  </a:lnTo>
                                  <a:lnTo>
                                    <a:pt x="2647" y="737"/>
                                  </a:lnTo>
                                  <a:lnTo>
                                    <a:pt x="2666" y="691"/>
                                  </a:lnTo>
                                  <a:lnTo>
                                    <a:pt x="2682" y="643"/>
                                  </a:lnTo>
                                  <a:lnTo>
                                    <a:pt x="2695" y="594"/>
                                  </a:lnTo>
                                  <a:lnTo>
                                    <a:pt x="2738" y="575"/>
                                  </a:lnTo>
                                  <a:lnTo>
                                    <a:pt x="2781" y="551"/>
                                  </a:lnTo>
                                  <a:lnTo>
                                    <a:pt x="2824" y="527"/>
                                  </a:lnTo>
                                  <a:lnTo>
                                    <a:pt x="2865" y="497"/>
                                  </a:lnTo>
                                  <a:lnTo>
                                    <a:pt x="2905" y="468"/>
                                  </a:lnTo>
                                  <a:lnTo>
                                    <a:pt x="2943" y="438"/>
                                  </a:lnTo>
                                  <a:lnTo>
                                    <a:pt x="2981" y="406"/>
                                  </a:lnTo>
                                  <a:lnTo>
                                    <a:pt x="3016" y="371"/>
                                  </a:lnTo>
                                  <a:lnTo>
                                    <a:pt x="3005" y="368"/>
                                  </a:lnTo>
                                  <a:lnTo>
                                    <a:pt x="2991" y="366"/>
                                  </a:lnTo>
                                  <a:lnTo>
                                    <a:pt x="2975" y="366"/>
                                  </a:lnTo>
                                  <a:lnTo>
                                    <a:pt x="2962" y="368"/>
                                  </a:lnTo>
                                  <a:lnTo>
                                    <a:pt x="2946" y="371"/>
                                  </a:lnTo>
                                  <a:lnTo>
                                    <a:pt x="2929" y="374"/>
                                  </a:lnTo>
                                  <a:lnTo>
                                    <a:pt x="2913" y="376"/>
                                  </a:lnTo>
                                  <a:lnTo>
                                    <a:pt x="2897" y="379"/>
                                  </a:lnTo>
                                  <a:lnTo>
                                    <a:pt x="2859" y="414"/>
                                  </a:lnTo>
                                  <a:lnTo>
                                    <a:pt x="2822" y="449"/>
                                  </a:lnTo>
                                  <a:lnTo>
                                    <a:pt x="2781" y="481"/>
                                  </a:lnTo>
                                  <a:lnTo>
                                    <a:pt x="2741" y="514"/>
                                  </a:lnTo>
                                  <a:lnTo>
                                    <a:pt x="2701" y="543"/>
                                  </a:lnTo>
                                  <a:lnTo>
                                    <a:pt x="2657" y="570"/>
                                  </a:lnTo>
                                  <a:lnTo>
                                    <a:pt x="2614" y="594"/>
                                  </a:lnTo>
                                  <a:lnTo>
                                    <a:pt x="2569" y="613"/>
                                  </a:lnTo>
                                  <a:lnTo>
                                    <a:pt x="2569" y="627"/>
                                  </a:lnTo>
                                  <a:lnTo>
                                    <a:pt x="2579" y="629"/>
                                  </a:lnTo>
                                  <a:lnTo>
                                    <a:pt x="2590" y="627"/>
                                  </a:lnTo>
                                  <a:lnTo>
                                    <a:pt x="2601" y="624"/>
                                  </a:lnTo>
                                  <a:lnTo>
                                    <a:pt x="2612" y="618"/>
                                  </a:lnTo>
                                  <a:lnTo>
                                    <a:pt x="2622" y="613"/>
                                  </a:lnTo>
                                  <a:lnTo>
                                    <a:pt x="2636" y="610"/>
                                  </a:lnTo>
                                  <a:lnTo>
                                    <a:pt x="2647" y="608"/>
                                  </a:lnTo>
                                  <a:lnTo>
                                    <a:pt x="2660" y="608"/>
                                  </a:lnTo>
                                  <a:lnTo>
                                    <a:pt x="2652" y="629"/>
                                  </a:lnTo>
                                  <a:lnTo>
                                    <a:pt x="2644" y="651"/>
                                  </a:lnTo>
                                  <a:lnTo>
                                    <a:pt x="2636" y="672"/>
                                  </a:lnTo>
                                  <a:lnTo>
                                    <a:pt x="2625" y="691"/>
                                  </a:lnTo>
                                  <a:lnTo>
                                    <a:pt x="2614" y="713"/>
                                  </a:lnTo>
                                  <a:lnTo>
                                    <a:pt x="2601" y="731"/>
                                  </a:lnTo>
                                  <a:lnTo>
                                    <a:pt x="2590" y="753"/>
                                  </a:lnTo>
                                  <a:lnTo>
                                    <a:pt x="2579" y="772"/>
                                  </a:lnTo>
                                  <a:lnTo>
                                    <a:pt x="2542" y="761"/>
                                  </a:lnTo>
                                  <a:lnTo>
                                    <a:pt x="2515" y="764"/>
                                  </a:lnTo>
                                  <a:lnTo>
                                    <a:pt x="2493" y="777"/>
                                  </a:lnTo>
                                  <a:lnTo>
                                    <a:pt x="2480" y="801"/>
                                  </a:lnTo>
                                  <a:lnTo>
                                    <a:pt x="2466" y="828"/>
                                  </a:lnTo>
                                  <a:lnTo>
                                    <a:pt x="2458" y="855"/>
                                  </a:lnTo>
                                  <a:lnTo>
                                    <a:pt x="2447" y="885"/>
                                  </a:lnTo>
                                  <a:lnTo>
                                    <a:pt x="2437" y="906"/>
                                  </a:lnTo>
                                  <a:lnTo>
                                    <a:pt x="2418" y="952"/>
                                  </a:lnTo>
                                  <a:lnTo>
                                    <a:pt x="2402" y="998"/>
                                  </a:lnTo>
                                  <a:lnTo>
                                    <a:pt x="2383" y="1043"/>
                                  </a:lnTo>
                                  <a:lnTo>
                                    <a:pt x="2364" y="1089"/>
                                  </a:lnTo>
                                  <a:lnTo>
                                    <a:pt x="2345" y="1135"/>
                                  </a:lnTo>
                                  <a:lnTo>
                                    <a:pt x="2326" y="1181"/>
                                  </a:lnTo>
                                  <a:lnTo>
                                    <a:pt x="2305" y="1224"/>
                                  </a:lnTo>
                                  <a:lnTo>
                                    <a:pt x="2283" y="1269"/>
                                  </a:lnTo>
                                  <a:lnTo>
                                    <a:pt x="2272" y="1280"/>
                                  </a:lnTo>
                                  <a:lnTo>
                                    <a:pt x="2264" y="1291"/>
                                  </a:lnTo>
                                  <a:lnTo>
                                    <a:pt x="2251" y="1302"/>
                                  </a:lnTo>
                                  <a:lnTo>
                                    <a:pt x="2235" y="1302"/>
                                  </a:lnTo>
                                  <a:lnTo>
                                    <a:pt x="2251" y="1234"/>
                                  </a:lnTo>
                                  <a:lnTo>
                                    <a:pt x="2275" y="1167"/>
                                  </a:lnTo>
                                  <a:lnTo>
                                    <a:pt x="2305" y="1103"/>
                                  </a:lnTo>
                                  <a:lnTo>
                                    <a:pt x="2340" y="1041"/>
                                  </a:lnTo>
                                  <a:lnTo>
                                    <a:pt x="2375" y="976"/>
                                  </a:lnTo>
                                  <a:lnTo>
                                    <a:pt x="2407" y="912"/>
                                  </a:lnTo>
                                  <a:lnTo>
                                    <a:pt x="2437" y="847"/>
                                  </a:lnTo>
                                  <a:lnTo>
                                    <a:pt x="2458" y="780"/>
                                  </a:lnTo>
                                  <a:lnTo>
                                    <a:pt x="2442" y="769"/>
                                  </a:lnTo>
                                  <a:lnTo>
                                    <a:pt x="2426" y="764"/>
                                  </a:lnTo>
                                  <a:lnTo>
                                    <a:pt x="2410" y="758"/>
                                  </a:lnTo>
                                  <a:lnTo>
                                    <a:pt x="2391" y="756"/>
                                  </a:lnTo>
                                  <a:lnTo>
                                    <a:pt x="2375" y="756"/>
                                  </a:lnTo>
                                  <a:lnTo>
                                    <a:pt x="2356" y="753"/>
                                  </a:lnTo>
                                  <a:lnTo>
                                    <a:pt x="2337" y="750"/>
                                  </a:lnTo>
                                  <a:lnTo>
                                    <a:pt x="2321" y="748"/>
                                  </a:lnTo>
                                  <a:lnTo>
                                    <a:pt x="2302" y="769"/>
                                  </a:lnTo>
                                  <a:lnTo>
                                    <a:pt x="2286" y="793"/>
                                  </a:lnTo>
                                  <a:lnTo>
                                    <a:pt x="2275" y="817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56" y="871"/>
                                  </a:lnTo>
                                  <a:lnTo>
                                    <a:pt x="2245" y="898"/>
                                  </a:lnTo>
                                  <a:lnTo>
                                    <a:pt x="2232" y="922"/>
                                  </a:lnTo>
                                  <a:lnTo>
                                    <a:pt x="2216" y="944"/>
                                  </a:lnTo>
                                  <a:lnTo>
                                    <a:pt x="2205" y="933"/>
                                  </a:lnTo>
                                  <a:lnTo>
                                    <a:pt x="2224" y="890"/>
                                  </a:lnTo>
                                  <a:lnTo>
                                    <a:pt x="2240" y="844"/>
                                  </a:lnTo>
                                  <a:lnTo>
                                    <a:pt x="2262" y="801"/>
                                  </a:lnTo>
                                  <a:lnTo>
                                    <a:pt x="2280" y="758"/>
                                  </a:lnTo>
                                  <a:lnTo>
                                    <a:pt x="2302" y="715"/>
                                  </a:lnTo>
                                  <a:lnTo>
                                    <a:pt x="2324" y="672"/>
                                  </a:lnTo>
                                  <a:lnTo>
                                    <a:pt x="2345" y="629"/>
                                  </a:lnTo>
                                  <a:lnTo>
                                    <a:pt x="2369" y="586"/>
                                  </a:lnTo>
                                  <a:lnTo>
                                    <a:pt x="2415" y="581"/>
                                  </a:lnTo>
                                  <a:lnTo>
                                    <a:pt x="2461" y="570"/>
                                  </a:lnTo>
                                  <a:lnTo>
                                    <a:pt x="2504" y="557"/>
                                  </a:lnTo>
                                  <a:lnTo>
                                    <a:pt x="2547" y="538"/>
                                  </a:lnTo>
                                  <a:lnTo>
                                    <a:pt x="2587" y="514"/>
                                  </a:lnTo>
                                  <a:lnTo>
                                    <a:pt x="2628" y="489"/>
                                  </a:lnTo>
                                  <a:lnTo>
                                    <a:pt x="2666" y="462"/>
                                  </a:lnTo>
                                  <a:lnTo>
                                    <a:pt x="2703" y="433"/>
                                  </a:lnTo>
                                  <a:lnTo>
                                    <a:pt x="2717" y="436"/>
                                  </a:lnTo>
                                  <a:lnTo>
                                    <a:pt x="2727" y="433"/>
                                  </a:lnTo>
                                  <a:lnTo>
                                    <a:pt x="2736" y="425"/>
                                  </a:lnTo>
                                  <a:lnTo>
                                    <a:pt x="2744" y="417"/>
                                  </a:lnTo>
                                  <a:lnTo>
                                    <a:pt x="2744" y="395"/>
                                  </a:lnTo>
                                  <a:lnTo>
                                    <a:pt x="2727" y="390"/>
                                  </a:lnTo>
                                  <a:lnTo>
                                    <a:pt x="2706" y="390"/>
                                  </a:lnTo>
                                  <a:lnTo>
                                    <a:pt x="2690" y="384"/>
                                  </a:lnTo>
                                  <a:lnTo>
                                    <a:pt x="2649" y="398"/>
                                  </a:lnTo>
                                  <a:lnTo>
                                    <a:pt x="2612" y="419"/>
                                  </a:lnTo>
                                  <a:lnTo>
                                    <a:pt x="2577" y="444"/>
                                  </a:lnTo>
                                  <a:lnTo>
                                    <a:pt x="2539" y="468"/>
                                  </a:lnTo>
                                  <a:lnTo>
                                    <a:pt x="2504" y="489"/>
                                  </a:lnTo>
                                  <a:lnTo>
                                    <a:pt x="2466" y="508"/>
                                  </a:lnTo>
                                  <a:lnTo>
                                    <a:pt x="2429" y="522"/>
                                  </a:lnTo>
                                  <a:lnTo>
                                    <a:pt x="2388" y="527"/>
                                  </a:lnTo>
                                  <a:lnTo>
                                    <a:pt x="2356" y="535"/>
                                  </a:lnTo>
                                  <a:lnTo>
                                    <a:pt x="2326" y="546"/>
                                  </a:lnTo>
                                  <a:lnTo>
                                    <a:pt x="2294" y="554"/>
                                  </a:lnTo>
                                  <a:lnTo>
                                    <a:pt x="2264" y="565"/>
                                  </a:lnTo>
                                  <a:lnTo>
                                    <a:pt x="2232" y="573"/>
                                  </a:lnTo>
                                  <a:lnTo>
                                    <a:pt x="2200" y="581"/>
                                  </a:lnTo>
                                  <a:lnTo>
                                    <a:pt x="2165" y="583"/>
                                  </a:lnTo>
                                  <a:lnTo>
                                    <a:pt x="2130" y="581"/>
                                  </a:lnTo>
                                  <a:lnTo>
                                    <a:pt x="2143" y="605"/>
                                  </a:lnTo>
                                  <a:lnTo>
                                    <a:pt x="2162" y="616"/>
                                  </a:lnTo>
                                  <a:lnTo>
                                    <a:pt x="2181" y="618"/>
                                  </a:lnTo>
                                  <a:lnTo>
                                    <a:pt x="2202" y="616"/>
                                  </a:lnTo>
                                  <a:lnTo>
                                    <a:pt x="2227" y="610"/>
                                  </a:lnTo>
                                  <a:lnTo>
                                    <a:pt x="2248" y="605"/>
                                  </a:lnTo>
                                  <a:lnTo>
                                    <a:pt x="2272" y="602"/>
                                  </a:lnTo>
                                  <a:lnTo>
                                    <a:pt x="2297" y="608"/>
                                  </a:lnTo>
                                  <a:lnTo>
                                    <a:pt x="2289" y="640"/>
                                  </a:lnTo>
                                  <a:lnTo>
                                    <a:pt x="2275" y="670"/>
                                  </a:lnTo>
                                  <a:lnTo>
                                    <a:pt x="2262" y="702"/>
                                  </a:lnTo>
                                  <a:lnTo>
                                    <a:pt x="2243" y="731"/>
                                  </a:lnTo>
                                  <a:lnTo>
                                    <a:pt x="2208" y="721"/>
                                  </a:lnTo>
                                  <a:lnTo>
                                    <a:pt x="2181" y="726"/>
                                  </a:lnTo>
                                  <a:lnTo>
                                    <a:pt x="2162" y="742"/>
                                  </a:lnTo>
                                  <a:lnTo>
                                    <a:pt x="2149" y="766"/>
                                  </a:lnTo>
                                  <a:lnTo>
                                    <a:pt x="2135" y="799"/>
                                  </a:lnTo>
                                  <a:lnTo>
                                    <a:pt x="2124" y="828"/>
                                  </a:lnTo>
                                  <a:lnTo>
                                    <a:pt x="2108" y="855"/>
                                  </a:lnTo>
                                  <a:lnTo>
                                    <a:pt x="2089" y="877"/>
                                  </a:lnTo>
                                  <a:lnTo>
                                    <a:pt x="2089" y="842"/>
                                  </a:lnTo>
                                  <a:lnTo>
                                    <a:pt x="2105" y="804"/>
                                  </a:lnTo>
                                  <a:lnTo>
                                    <a:pt x="2124" y="769"/>
                                  </a:lnTo>
                                  <a:lnTo>
                                    <a:pt x="2138" y="731"/>
                                  </a:lnTo>
                                  <a:lnTo>
                                    <a:pt x="2119" y="729"/>
                                  </a:lnTo>
                                  <a:lnTo>
                                    <a:pt x="2100" y="729"/>
                                  </a:lnTo>
                                  <a:lnTo>
                                    <a:pt x="2081" y="731"/>
                                  </a:lnTo>
                                  <a:lnTo>
                                    <a:pt x="2062" y="734"/>
                                  </a:lnTo>
                                  <a:lnTo>
                                    <a:pt x="2043" y="739"/>
                                  </a:lnTo>
                                  <a:lnTo>
                                    <a:pt x="2025" y="745"/>
                                  </a:lnTo>
                                  <a:lnTo>
                                    <a:pt x="2008" y="753"/>
                                  </a:lnTo>
                                  <a:lnTo>
                                    <a:pt x="1990" y="761"/>
                                  </a:lnTo>
                                  <a:lnTo>
                                    <a:pt x="1866" y="992"/>
                                  </a:lnTo>
                                  <a:lnTo>
                                    <a:pt x="1847" y="976"/>
                                  </a:lnTo>
                                  <a:lnTo>
                                    <a:pt x="1874" y="925"/>
                                  </a:lnTo>
                                  <a:lnTo>
                                    <a:pt x="1898" y="874"/>
                                  </a:lnTo>
                                  <a:lnTo>
                                    <a:pt x="1925" y="820"/>
                                  </a:lnTo>
                                  <a:lnTo>
                                    <a:pt x="1947" y="769"/>
                                  </a:lnTo>
                                  <a:lnTo>
                                    <a:pt x="1968" y="718"/>
                                  </a:lnTo>
                                  <a:lnTo>
                                    <a:pt x="1990" y="664"/>
                                  </a:lnTo>
                                  <a:lnTo>
                                    <a:pt x="2008" y="610"/>
                                  </a:lnTo>
                                  <a:lnTo>
                                    <a:pt x="2027" y="557"/>
                                  </a:lnTo>
                                  <a:lnTo>
                                    <a:pt x="2017" y="554"/>
                                  </a:lnTo>
                                  <a:lnTo>
                                    <a:pt x="2006" y="554"/>
                                  </a:lnTo>
                                  <a:lnTo>
                                    <a:pt x="1992" y="559"/>
                                  </a:lnTo>
                                  <a:lnTo>
                                    <a:pt x="1979" y="562"/>
                                  </a:lnTo>
                                  <a:lnTo>
                                    <a:pt x="1965" y="567"/>
                                  </a:lnTo>
                                  <a:lnTo>
                                    <a:pt x="1952" y="573"/>
                                  </a:lnTo>
                                  <a:lnTo>
                                    <a:pt x="1941" y="573"/>
                                  </a:lnTo>
                                  <a:lnTo>
                                    <a:pt x="1928" y="570"/>
                                  </a:lnTo>
                                  <a:lnTo>
                                    <a:pt x="1903" y="578"/>
                                  </a:lnTo>
                                  <a:lnTo>
                                    <a:pt x="1879" y="583"/>
                                  </a:lnTo>
                                  <a:lnTo>
                                    <a:pt x="1855" y="589"/>
                                  </a:lnTo>
                                  <a:lnTo>
                                    <a:pt x="1831" y="594"/>
                                  </a:lnTo>
                                  <a:lnTo>
                                    <a:pt x="1807" y="602"/>
                                  </a:lnTo>
                                  <a:lnTo>
                                    <a:pt x="1785" y="610"/>
                                  </a:lnTo>
                                  <a:lnTo>
                                    <a:pt x="1761" y="618"/>
                                  </a:lnTo>
                                  <a:lnTo>
                                    <a:pt x="1739" y="629"/>
                                  </a:lnTo>
                                  <a:lnTo>
                                    <a:pt x="1710" y="643"/>
                                  </a:lnTo>
                                  <a:lnTo>
                                    <a:pt x="1680" y="651"/>
                                  </a:lnTo>
                                  <a:lnTo>
                                    <a:pt x="1648" y="659"/>
                                  </a:lnTo>
                                  <a:lnTo>
                                    <a:pt x="1615" y="661"/>
                                  </a:lnTo>
                                  <a:lnTo>
                                    <a:pt x="1583" y="667"/>
                                  </a:lnTo>
                                  <a:lnTo>
                                    <a:pt x="1551" y="670"/>
                                  </a:lnTo>
                                  <a:lnTo>
                                    <a:pt x="1521" y="675"/>
                                  </a:lnTo>
                                  <a:lnTo>
                                    <a:pt x="1491" y="680"/>
                                  </a:lnTo>
                                  <a:lnTo>
                                    <a:pt x="1489" y="653"/>
                                  </a:lnTo>
                                  <a:lnTo>
                                    <a:pt x="1502" y="629"/>
                                  </a:lnTo>
                                  <a:lnTo>
                                    <a:pt x="1521" y="608"/>
                                  </a:lnTo>
                                  <a:lnTo>
                                    <a:pt x="1545" y="594"/>
                                  </a:lnTo>
                                  <a:lnTo>
                                    <a:pt x="1572" y="589"/>
                                  </a:lnTo>
                                  <a:lnTo>
                                    <a:pt x="1602" y="586"/>
                                  </a:lnTo>
                                  <a:lnTo>
                                    <a:pt x="1629" y="581"/>
                                  </a:lnTo>
                                  <a:lnTo>
                                    <a:pt x="1656" y="575"/>
                                  </a:lnTo>
                                  <a:lnTo>
                                    <a:pt x="1680" y="567"/>
                                  </a:lnTo>
                                  <a:lnTo>
                                    <a:pt x="1704" y="557"/>
                                  </a:lnTo>
                                  <a:lnTo>
                                    <a:pt x="1726" y="543"/>
                                  </a:lnTo>
                                  <a:lnTo>
                                    <a:pt x="1745" y="527"/>
                                  </a:lnTo>
                                  <a:lnTo>
                                    <a:pt x="1715" y="514"/>
                                  </a:lnTo>
                                  <a:lnTo>
                                    <a:pt x="1688" y="516"/>
                                  </a:lnTo>
                                  <a:lnTo>
                                    <a:pt x="1661" y="524"/>
                                  </a:lnTo>
                                  <a:lnTo>
                                    <a:pt x="1634" y="538"/>
                                  </a:lnTo>
                                  <a:lnTo>
                                    <a:pt x="1607" y="554"/>
                                  </a:lnTo>
                                  <a:lnTo>
                                    <a:pt x="1580" y="565"/>
                                  </a:lnTo>
                                  <a:lnTo>
                                    <a:pt x="1553" y="567"/>
                                  </a:lnTo>
                                  <a:lnTo>
                                    <a:pt x="1524" y="557"/>
                                  </a:lnTo>
                                  <a:lnTo>
                                    <a:pt x="1497" y="562"/>
                                  </a:lnTo>
                                  <a:lnTo>
                                    <a:pt x="1481" y="575"/>
                                  </a:lnTo>
                                  <a:lnTo>
                                    <a:pt x="1470" y="597"/>
                                  </a:lnTo>
                                  <a:lnTo>
                                    <a:pt x="1465" y="618"/>
                                  </a:lnTo>
                                  <a:lnTo>
                                    <a:pt x="1456" y="640"/>
                                  </a:lnTo>
                                  <a:lnTo>
                                    <a:pt x="1448" y="659"/>
                                  </a:lnTo>
                                  <a:lnTo>
                                    <a:pt x="1430" y="667"/>
                                  </a:lnTo>
                                  <a:lnTo>
                                    <a:pt x="1400" y="661"/>
                                  </a:lnTo>
                                  <a:lnTo>
                                    <a:pt x="1384" y="680"/>
                                  </a:lnTo>
                                  <a:lnTo>
                                    <a:pt x="1362" y="691"/>
                                  </a:lnTo>
                                  <a:lnTo>
                                    <a:pt x="1343" y="702"/>
                                  </a:lnTo>
                                  <a:lnTo>
                                    <a:pt x="1330" y="723"/>
                                  </a:lnTo>
                                  <a:lnTo>
                                    <a:pt x="1349" y="729"/>
                                  </a:lnTo>
                                  <a:lnTo>
                                    <a:pt x="1368" y="729"/>
                                  </a:lnTo>
                                  <a:lnTo>
                                    <a:pt x="1384" y="721"/>
                                  </a:lnTo>
                                  <a:lnTo>
                                    <a:pt x="1400" y="710"/>
                                  </a:lnTo>
                                  <a:lnTo>
                                    <a:pt x="1403" y="731"/>
                                  </a:lnTo>
                                  <a:lnTo>
                                    <a:pt x="1397" y="750"/>
                                  </a:lnTo>
                                  <a:lnTo>
                                    <a:pt x="1384" y="772"/>
                                  </a:lnTo>
                                  <a:lnTo>
                                    <a:pt x="1376" y="791"/>
                                  </a:lnTo>
                                  <a:lnTo>
                                    <a:pt x="1322" y="804"/>
                                  </a:lnTo>
                                  <a:lnTo>
                                    <a:pt x="1281" y="834"/>
                                  </a:lnTo>
                                  <a:lnTo>
                                    <a:pt x="1249" y="871"/>
                                  </a:lnTo>
                                  <a:lnTo>
                                    <a:pt x="1225" y="914"/>
                                  </a:lnTo>
                                  <a:lnTo>
                                    <a:pt x="1203" y="963"/>
                                  </a:lnTo>
                                  <a:lnTo>
                                    <a:pt x="1182" y="1014"/>
                                  </a:lnTo>
                                  <a:lnTo>
                                    <a:pt x="1158" y="1060"/>
                                  </a:lnTo>
                                  <a:lnTo>
                                    <a:pt x="1128" y="1103"/>
                                  </a:lnTo>
                                  <a:lnTo>
                                    <a:pt x="1112" y="1103"/>
                                  </a:lnTo>
                                  <a:lnTo>
                                    <a:pt x="1125" y="1070"/>
                                  </a:lnTo>
                                  <a:lnTo>
                                    <a:pt x="1141" y="1035"/>
                                  </a:lnTo>
                                  <a:lnTo>
                                    <a:pt x="1158" y="1003"/>
                                  </a:lnTo>
                                  <a:lnTo>
                                    <a:pt x="1171" y="971"/>
                                  </a:lnTo>
                                  <a:lnTo>
                                    <a:pt x="1187" y="936"/>
                                  </a:lnTo>
                                  <a:lnTo>
                                    <a:pt x="1201" y="904"/>
                                  </a:lnTo>
                                  <a:lnTo>
                                    <a:pt x="1214" y="869"/>
                                  </a:lnTo>
                                  <a:lnTo>
                                    <a:pt x="1228" y="834"/>
                                  </a:lnTo>
                                  <a:lnTo>
                                    <a:pt x="1217" y="831"/>
                                  </a:lnTo>
                                  <a:lnTo>
                                    <a:pt x="1206" y="828"/>
                                  </a:lnTo>
                                  <a:lnTo>
                                    <a:pt x="1193" y="826"/>
                                  </a:lnTo>
                                  <a:lnTo>
                                    <a:pt x="1179" y="826"/>
                                  </a:lnTo>
                                  <a:lnTo>
                                    <a:pt x="1166" y="828"/>
                                  </a:lnTo>
                                  <a:lnTo>
                                    <a:pt x="1152" y="828"/>
                                  </a:lnTo>
                                  <a:lnTo>
                                    <a:pt x="1136" y="828"/>
                                  </a:lnTo>
                                  <a:lnTo>
                                    <a:pt x="1123" y="828"/>
                                  </a:lnTo>
                                  <a:lnTo>
                                    <a:pt x="1106" y="847"/>
                                  </a:lnTo>
                                  <a:lnTo>
                                    <a:pt x="1093" y="869"/>
                                  </a:lnTo>
                                  <a:lnTo>
                                    <a:pt x="1082" y="890"/>
                                  </a:lnTo>
                                  <a:lnTo>
                                    <a:pt x="1071" y="912"/>
                                  </a:lnTo>
                                  <a:lnTo>
                                    <a:pt x="1063" y="933"/>
                                  </a:lnTo>
                                  <a:lnTo>
                                    <a:pt x="1053" y="955"/>
                                  </a:lnTo>
                                  <a:lnTo>
                                    <a:pt x="1042" y="976"/>
                                  </a:lnTo>
                                  <a:lnTo>
                                    <a:pt x="1031" y="998"/>
                                  </a:lnTo>
                                  <a:lnTo>
                                    <a:pt x="1018" y="998"/>
                                  </a:lnTo>
                                  <a:lnTo>
                                    <a:pt x="1026" y="949"/>
                                  </a:lnTo>
                                  <a:lnTo>
                                    <a:pt x="1047" y="901"/>
                                  </a:lnTo>
                                  <a:lnTo>
                                    <a:pt x="1071" y="852"/>
                                  </a:lnTo>
                                  <a:lnTo>
                                    <a:pt x="1079" y="796"/>
                                  </a:lnTo>
                                  <a:lnTo>
                                    <a:pt x="1088" y="785"/>
                                  </a:lnTo>
                                  <a:lnTo>
                                    <a:pt x="1093" y="774"/>
                                  </a:lnTo>
                                  <a:lnTo>
                                    <a:pt x="1096" y="761"/>
                                  </a:lnTo>
                                  <a:lnTo>
                                    <a:pt x="1098" y="748"/>
                                  </a:lnTo>
                                  <a:lnTo>
                                    <a:pt x="1085" y="734"/>
                                  </a:lnTo>
                                  <a:lnTo>
                                    <a:pt x="1071" y="766"/>
                                  </a:lnTo>
                                  <a:lnTo>
                                    <a:pt x="1053" y="785"/>
                                  </a:lnTo>
                                  <a:lnTo>
                                    <a:pt x="1028" y="796"/>
                                  </a:lnTo>
                                  <a:lnTo>
                                    <a:pt x="1004" y="796"/>
                                  </a:lnTo>
                                  <a:lnTo>
                                    <a:pt x="977" y="793"/>
                                  </a:lnTo>
                                  <a:lnTo>
                                    <a:pt x="947" y="788"/>
                                  </a:lnTo>
                                  <a:lnTo>
                                    <a:pt x="921" y="785"/>
                                  </a:lnTo>
                                  <a:lnTo>
                                    <a:pt x="891" y="791"/>
                                  </a:lnTo>
                                  <a:lnTo>
                                    <a:pt x="872" y="823"/>
                                  </a:lnTo>
                                  <a:lnTo>
                                    <a:pt x="853" y="858"/>
                                  </a:lnTo>
                                  <a:lnTo>
                                    <a:pt x="834" y="890"/>
                                  </a:lnTo>
                                  <a:lnTo>
                                    <a:pt x="818" y="922"/>
                                  </a:lnTo>
                                  <a:lnTo>
                                    <a:pt x="799" y="957"/>
                                  </a:lnTo>
                                  <a:lnTo>
                                    <a:pt x="781" y="990"/>
                                  </a:lnTo>
                                  <a:lnTo>
                                    <a:pt x="762" y="1022"/>
                                  </a:lnTo>
                                  <a:lnTo>
                                    <a:pt x="743" y="1054"/>
                                  </a:lnTo>
                                  <a:lnTo>
                                    <a:pt x="729" y="1054"/>
                                  </a:lnTo>
                                  <a:lnTo>
                                    <a:pt x="735" y="1030"/>
                                  </a:lnTo>
                                  <a:lnTo>
                                    <a:pt x="740" y="1003"/>
                                  </a:lnTo>
                                  <a:lnTo>
                                    <a:pt x="751" y="979"/>
                                  </a:lnTo>
                                  <a:lnTo>
                                    <a:pt x="762" y="952"/>
                                  </a:lnTo>
                                  <a:lnTo>
                                    <a:pt x="775" y="928"/>
                                  </a:lnTo>
                                  <a:lnTo>
                                    <a:pt x="789" y="901"/>
                                  </a:lnTo>
                                  <a:lnTo>
                                    <a:pt x="802" y="877"/>
                                  </a:lnTo>
                                  <a:lnTo>
                                    <a:pt x="816" y="852"/>
                                  </a:lnTo>
                                  <a:lnTo>
                                    <a:pt x="921" y="675"/>
                                  </a:lnTo>
                                  <a:lnTo>
                                    <a:pt x="966" y="675"/>
                                  </a:lnTo>
                                  <a:lnTo>
                                    <a:pt x="1009" y="667"/>
                                  </a:lnTo>
                                  <a:lnTo>
                                    <a:pt x="1050" y="648"/>
                                  </a:lnTo>
                                  <a:lnTo>
                                    <a:pt x="1088" y="624"/>
                                  </a:lnTo>
                                  <a:lnTo>
                                    <a:pt x="1123" y="597"/>
                                  </a:lnTo>
                                  <a:lnTo>
                                    <a:pt x="1158" y="570"/>
                                  </a:lnTo>
                                  <a:lnTo>
                                    <a:pt x="1193" y="540"/>
                                  </a:lnTo>
                                  <a:lnTo>
                                    <a:pt x="1228" y="516"/>
                                  </a:lnTo>
                                  <a:lnTo>
                                    <a:pt x="1228" y="505"/>
                                  </a:lnTo>
                                  <a:lnTo>
                                    <a:pt x="1222" y="495"/>
                                  </a:lnTo>
                                  <a:lnTo>
                                    <a:pt x="1217" y="484"/>
                                  </a:lnTo>
                                  <a:lnTo>
                                    <a:pt x="1209" y="476"/>
                                  </a:lnTo>
                                  <a:lnTo>
                                    <a:pt x="1174" y="489"/>
                                  </a:lnTo>
                                  <a:lnTo>
                                    <a:pt x="1141" y="511"/>
                                  </a:lnTo>
                                  <a:lnTo>
                                    <a:pt x="1112" y="538"/>
                                  </a:lnTo>
                                  <a:lnTo>
                                    <a:pt x="1082" y="565"/>
                                  </a:lnTo>
                                  <a:lnTo>
                                    <a:pt x="1053" y="592"/>
                                  </a:lnTo>
                                  <a:lnTo>
                                    <a:pt x="1023" y="613"/>
                                  </a:lnTo>
                                  <a:lnTo>
                                    <a:pt x="991" y="627"/>
                                  </a:lnTo>
                                  <a:lnTo>
                                    <a:pt x="953" y="629"/>
                                  </a:lnTo>
                                  <a:lnTo>
                                    <a:pt x="961" y="594"/>
                                  </a:lnTo>
                                  <a:lnTo>
                                    <a:pt x="974" y="562"/>
                                  </a:lnTo>
                                  <a:lnTo>
                                    <a:pt x="996" y="535"/>
                                  </a:lnTo>
                                  <a:lnTo>
                                    <a:pt x="1023" y="508"/>
                                  </a:lnTo>
                                  <a:lnTo>
                                    <a:pt x="1050" y="487"/>
                                  </a:lnTo>
                                  <a:lnTo>
                                    <a:pt x="1082" y="462"/>
                                  </a:lnTo>
                                  <a:lnTo>
                                    <a:pt x="1112" y="441"/>
                                  </a:lnTo>
                                  <a:lnTo>
                                    <a:pt x="1141" y="417"/>
                                  </a:lnTo>
                                  <a:lnTo>
                                    <a:pt x="1123" y="395"/>
                                  </a:lnTo>
                                  <a:lnTo>
                                    <a:pt x="1104" y="390"/>
                                  </a:lnTo>
                                  <a:lnTo>
                                    <a:pt x="1090" y="395"/>
                                  </a:lnTo>
                                  <a:lnTo>
                                    <a:pt x="1077" y="406"/>
                                  </a:lnTo>
                                  <a:lnTo>
                                    <a:pt x="1063" y="422"/>
                                  </a:lnTo>
                                  <a:lnTo>
                                    <a:pt x="1047" y="438"/>
                                  </a:lnTo>
                                  <a:lnTo>
                                    <a:pt x="1034" y="452"/>
                                  </a:lnTo>
                                  <a:lnTo>
                                    <a:pt x="1015" y="460"/>
                                  </a:lnTo>
                                  <a:lnTo>
                                    <a:pt x="991" y="473"/>
                                  </a:lnTo>
                                  <a:lnTo>
                                    <a:pt x="964" y="484"/>
                                  </a:lnTo>
                                  <a:lnTo>
                                    <a:pt x="939" y="497"/>
                                  </a:lnTo>
                                  <a:lnTo>
                                    <a:pt x="912" y="508"/>
                                  </a:lnTo>
                                  <a:lnTo>
                                    <a:pt x="888" y="516"/>
                                  </a:lnTo>
                                  <a:lnTo>
                                    <a:pt x="861" y="527"/>
                                  </a:lnTo>
                                  <a:lnTo>
                                    <a:pt x="834" y="535"/>
                                  </a:lnTo>
                                  <a:lnTo>
                                    <a:pt x="807" y="543"/>
                                  </a:lnTo>
                                  <a:lnTo>
                                    <a:pt x="781" y="549"/>
                                  </a:lnTo>
                                  <a:lnTo>
                                    <a:pt x="751" y="554"/>
                                  </a:lnTo>
                                  <a:lnTo>
                                    <a:pt x="724" y="559"/>
                                  </a:lnTo>
                                  <a:lnTo>
                                    <a:pt x="694" y="562"/>
                                  </a:lnTo>
                                  <a:lnTo>
                                    <a:pt x="665" y="565"/>
                                  </a:lnTo>
                                  <a:lnTo>
                                    <a:pt x="638" y="567"/>
                                  </a:lnTo>
                                  <a:lnTo>
                                    <a:pt x="605" y="567"/>
                                  </a:lnTo>
                                  <a:lnTo>
                                    <a:pt x="576" y="565"/>
                                  </a:lnTo>
                                  <a:lnTo>
                                    <a:pt x="568" y="557"/>
                                  </a:lnTo>
                                  <a:lnTo>
                                    <a:pt x="565" y="549"/>
                                  </a:lnTo>
                                  <a:lnTo>
                                    <a:pt x="562" y="538"/>
                                  </a:lnTo>
                                  <a:lnTo>
                                    <a:pt x="562" y="527"/>
                                  </a:lnTo>
                                  <a:lnTo>
                                    <a:pt x="570" y="522"/>
                                  </a:lnTo>
                                  <a:lnTo>
                                    <a:pt x="560" y="516"/>
                                  </a:lnTo>
                                  <a:lnTo>
                                    <a:pt x="552" y="519"/>
                                  </a:lnTo>
                                  <a:lnTo>
                                    <a:pt x="541" y="524"/>
                                  </a:lnTo>
                                  <a:lnTo>
                                    <a:pt x="533" y="532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84" y="618"/>
                                  </a:lnTo>
                                  <a:lnTo>
                                    <a:pt x="506" y="616"/>
                                  </a:lnTo>
                                  <a:lnTo>
                                    <a:pt x="530" y="610"/>
                                  </a:lnTo>
                                  <a:lnTo>
                                    <a:pt x="552" y="605"/>
                                  </a:lnTo>
                                  <a:lnTo>
                                    <a:pt x="576" y="602"/>
                                  </a:lnTo>
                                  <a:lnTo>
                                    <a:pt x="600" y="602"/>
                                  </a:lnTo>
                                  <a:lnTo>
                                    <a:pt x="624" y="605"/>
                                  </a:lnTo>
                                  <a:lnTo>
                                    <a:pt x="651" y="613"/>
                                  </a:lnTo>
                                  <a:lnTo>
                                    <a:pt x="692" y="608"/>
                                  </a:lnTo>
                                  <a:lnTo>
                                    <a:pt x="729" y="605"/>
                                  </a:lnTo>
                                  <a:lnTo>
                                    <a:pt x="767" y="597"/>
                                  </a:lnTo>
                                  <a:lnTo>
                                    <a:pt x="807" y="592"/>
                                  </a:lnTo>
                                  <a:lnTo>
                                    <a:pt x="842" y="583"/>
                                  </a:lnTo>
                                  <a:lnTo>
                                    <a:pt x="880" y="575"/>
                                  </a:lnTo>
                                  <a:lnTo>
                                    <a:pt x="918" y="565"/>
                                  </a:lnTo>
                                  <a:lnTo>
                                    <a:pt x="953" y="551"/>
                                  </a:lnTo>
                                  <a:lnTo>
                                    <a:pt x="939" y="578"/>
                                  </a:lnTo>
                                  <a:lnTo>
                                    <a:pt x="921" y="602"/>
                                  </a:lnTo>
                                  <a:lnTo>
                                    <a:pt x="899" y="627"/>
                                  </a:lnTo>
                                  <a:lnTo>
                                    <a:pt x="883" y="648"/>
                                  </a:lnTo>
                                  <a:lnTo>
                                    <a:pt x="856" y="653"/>
                                  </a:lnTo>
                                  <a:lnTo>
                                    <a:pt x="842" y="664"/>
                                  </a:lnTo>
                                  <a:lnTo>
                                    <a:pt x="834" y="678"/>
                                  </a:lnTo>
                                  <a:lnTo>
                                    <a:pt x="832" y="694"/>
                                  </a:lnTo>
                                  <a:lnTo>
                                    <a:pt x="832" y="713"/>
                                  </a:lnTo>
                                  <a:lnTo>
                                    <a:pt x="826" y="731"/>
                                  </a:lnTo>
                                  <a:lnTo>
                                    <a:pt x="821" y="750"/>
                                  </a:lnTo>
                                  <a:lnTo>
                                    <a:pt x="805" y="766"/>
                                  </a:lnTo>
                                  <a:lnTo>
                                    <a:pt x="772" y="769"/>
                                  </a:lnTo>
                                  <a:lnTo>
                                    <a:pt x="743" y="769"/>
                                  </a:lnTo>
                                  <a:lnTo>
                                    <a:pt x="711" y="766"/>
                                  </a:lnTo>
                                  <a:lnTo>
                                    <a:pt x="681" y="761"/>
                                  </a:lnTo>
                                  <a:lnTo>
                                    <a:pt x="651" y="753"/>
                                  </a:lnTo>
                                  <a:lnTo>
                                    <a:pt x="622" y="745"/>
                                  </a:lnTo>
                                  <a:lnTo>
                                    <a:pt x="592" y="734"/>
                                  </a:lnTo>
                                  <a:lnTo>
                                    <a:pt x="562" y="723"/>
                                  </a:lnTo>
                                  <a:lnTo>
                                    <a:pt x="544" y="750"/>
                                  </a:lnTo>
                                  <a:lnTo>
                                    <a:pt x="527" y="774"/>
                                  </a:lnTo>
                                  <a:lnTo>
                                    <a:pt x="514" y="801"/>
                                  </a:lnTo>
                                  <a:lnTo>
                                    <a:pt x="498" y="831"/>
                                  </a:lnTo>
                                  <a:lnTo>
                                    <a:pt x="484" y="858"/>
                                  </a:lnTo>
                                  <a:lnTo>
                                    <a:pt x="468" y="885"/>
                                  </a:lnTo>
                                  <a:lnTo>
                                    <a:pt x="452" y="912"/>
                                  </a:lnTo>
                                  <a:lnTo>
                                    <a:pt x="436" y="938"/>
                                  </a:lnTo>
                                  <a:lnTo>
                                    <a:pt x="417" y="938"/>
                                  </a:lnTo>
                                  <a:lnTo>
                                    <a:pt x="425" y="906"/>
                                  </a:lnTo>
                                  <a:lnTo>
                                    <a:pt x="439" y="877"/>
                                  </a:lnTo>
                                  <a:lnTo>
                                    <a:pt x="455" y="847"/>
                                  </a:lnTo>
                                  <a:lnTo>
                                    <a:pt x="474" y="817"/>
                                  </a:lnTo>
                                  <a:lnTo>
                                    <a:pt x="492" y="788"/>
                                  </a:lnTo>
                                  <a:lnTo>
                                    <a:pt x="509" y="758"/>
                                  </a:lnTo>
                                  <a:lnTo>
                                    <a:pt x="519" y="726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14" y="683"/>
                                  </a:lnTo>
                                  <a:lnTo>
                                    <a:pt x="498" y="678"/>
                                  </a:lnTo>
                                  <a:lnTo>
                                    <a:pt x="482" y="678"/>
                                  </a:lnTo>
                                  <a:lnTo>
                                    <a:pt x="465" y="678"/>
                                  </a:lnTo>
                                  <a:lnTo>
                                    <a:pt x="447" y="680"/>
                                  </a:lnTo>
                                  <a:lnTo>
                                    <a:pt x="428" y="680"/>
                                  </a:lnTo>
                                  <a:lnTo>
                                    <a:pt x="409" y="683"/>
                                  </a:lnTo>
                                  <a:lnTo>
                                    <a:pt x="393" y="686"/>
                                  </a:lnTo>
                                  <a:lnTo>
                                    <a:pt x="374" y="715"/>
                                  </a:lnTo>
                                  <a:lnTo>
                                    <a:pt x="363" y="748"/>
                                  </a:lnTo>
                                  <a:lnTo>
                                    <a:pt x="350" y="777"/>
                                  </a:lnTo>
                                  <a:lnTo>
                                    <a:pt x="325" y="796"/>
                                  </a:lnTo>
                                  <a:lnTo>
                                    <a:pt x="334" y="761"/>
                                  </a:lnTo>
                                  <a:lnTo>
                                    <a:pt x="344" y="726"/>
                                  </a:lnTo>
                                  <a:lnTo>
                                    <a:pt x="360" y="691"/>
                                  </a:lnTo>
                                  <a:lnTo>
                                    <a:pt x="379" y="659"/>
                                  </a:lnTo>
                                  <a:lnTo>
                                    <a:pt x="398" y="629"/>
                                  </a:lnTo>
                                  <a:lnTo>
                                    <a:pt x="414" y="597"/>
                                  </a:lnTo>
                                  <a:lnTo>
                                    <a:pt x="430" y="565"/>
                                  </a:lnTo>
                                  <a:lnTo>
                                    <a:pt x="441" y="532"/>
                                  </a:lnTo>
                                  <a:lnTo>
                                    <a:pt x="409" y="546"/>
                                  </a:lnTo>
                                  <a:lnTo>
                                    <a:pt x="385" y="567"/>
                                  </a:lnTo>
                                  <a:lnTo>
                                    <a:pt x="369" y="597"/>
                                  </a:lnTo>
                                  <a:lnTo>
                                    <a:pt x="352" y="627"/>
                                  </a:lnTo>
                                  <a:lnTo>
                                    <a:pt x="339" y="656"/>
                                  </a:lnTo>
                                  <a:lnTo>
                                    <a:pt x="320" y="683"/>
                                  </a:lnTo>
                                  <a:lnTo>
                                    <a:pt x="296" y="702"/>
                                  </a:lnTo>
                                  <a:lnTo>
                                    <a:pt x="263" y="710"/>
                                  </a:lnTo>
                                  <a:lnTo>
                                    <a:pt x="140" y="723"/>
                                  </a:lnTo>
                                  <a:lnTo>
                                    <a:pt x="121" y="750"/>
                                  </a:lnTo>
                                  <a:lnTo>
                                    <a:pt x="105" y="780"/>
                                  </a:lnTo>
                                  <a:lnTo>
                                    <a:pt x="91" y="809"/>
                                  </a:lnTo>
                                  <a:lnTo>
                                    <a:pt x="75" y="839"/>
                                  </a:lnTo>
                                  <a:lnTo>
                                    <a:pt x="62" y="869"/>
                                  </a:lnTo>
                                  <a:lnTo>
                                    <a:pt x="43" y="895"/>
                                  </a:lnTo>
                                  <a:lnTo>
                                    <a:pt x="24" y="922"/>
                                  </a:lnTo>
                                  <a:lnTo>
                                    <a:pt x="0" y="944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27" y="863"/>
                                  </a:lnTo>
                                  <a:lnTo>
                                    <a:pt x="48" y="823"/>
                                  </a:lnTo>
                                  <a:lnTo>
                                    <a:pt x="72" y="785"/>
                                  </a:lnTo>
                                  <a:lnTo>
                                    <a:pt x="99" y="745"/>
                                  </a:lnTo>
                                  <a:lnTo>
                                    <a:pt x="123" y="707"/>
                                  </a:lnTo>
                                  <a:lnTo>
                                    <a:pt x="145" y="667"/>
                                  </a:lnTo>
                                  <a:lnTo>
                                    <a:pt x="164" y="627"/>
                                  </a:lnTo>
                                  <a:lnTo>
                                    <a:pt x="175" y="621"/>
                                  </a:lnTo>
                                  <a:lnTo>
                                    <a:pt x="185" y="616"/>
                                  </a:lnTo>
                                  <a:lnTo>
                                    <a:pt x="199" y="613"/>
                                  </a:lnTo>
                                  <a:lnTo>
                                    <a:pt x="210" y="610"/>
                                  </a:lnTo>
                                  <a:lnTo>
                                    <a:pt x="220" y="608"/>
                                  </a:lnTo>
                                  <a:lnTo>
                                    <a:pt x="234" y="605"/>
                                  </a:lnTo>
                                  <a:lnTo>
                                    <a:pt x="245" y="602"/>
                                  </a:lnTo>
                                  <a:lnTo>
                                    <a:pt x="255" y="600"/>
                                  </a:lnTo>
                                  <a:lnTo>
                                    <a:pt x="307" y="583"/>
                                  </a:lnTo>
                                  <a:lnTo>
                                    <a:pt x="352" y="562"/>
                                  </a:lnTo>
                                  <a:lnTo>
                                    <a:pt x="398" y="530"/>
                                  </a:lnTo>
                                  <a:lnTo>
                                    <a:pt x="439" y="495"/>
                                  </a:lnTo>
                                  <a:lnTo>
                                    <a:pt x="476" y="454"/>
                                  </a:lnTo>
                                  <a:lnTo>
                                    <a:pt x="511" y="414"/>
                                  </a:lnTo>
                                  <a:lnTo>
                                    <a:pt x="544" y="368"/>
                                  </a:lnTo>
                                  <a:lnTo>
                                    <a:pt x="570" y="323"/>
                                  </a:lnTo>
                                  <a:lnTo>
                                    <a:pt x="552" y="320"/>
                                  </a:lnTo>
                                  <a:lnTo>
                                    <a:pt x="535" y="317"/>
                                  </a:lnTo>
                                  <a:lnTo>
                                    <a:pt x="517" y="312"/>
                                  </a:lnTo>
                                  <a:lnTo>
                                    <a:pt x="498" y="312"/>
                                  </a:lnTo>
                                  <a:lnTo>
                                    <a:pt x="471" y="352"/>
                                  </a:lnTo>
                                  <a:lnTo>
                                    <a:pt x="441" y="395"/>
                                  </a:lnTo>
                                  <a:lnTo>
                                    <a:pt x="409" y="438"/>
                                  </a:lnTo>
                                  <a:lnTo>
                                    <a:pt x="371" y="476"/>
                                  </a:lnTo>
                                  <a:lnTo>
                                    <a:pt x="328" y="514"/>
                                  </a:lnTo>
                                  <a:lnTo>
                                    <a:pt x="285" y="546"/>
                                  </a:lnTo>
                                  <a:lnTo>
                                    <a:pt x="239" y="570"/>
                                  </a:lnTo>
                                  <a:lnTo>
                                    <a:pt x="193" y="586"/>
                                  </a:lnTo>
                                  <a:lnTo>
                                    <a:pt x="210" y="540"/>
                                  </a:lnTo>
                                  <a:lnTo>
                                    <a:pt x="234" y="497"/>
                                  </a:lnTo>
                                  <a:lnTo>
                                    <a:pt x="269" y="457"/>
                                  </a:lnTo>
                                  <a:lnTo>
                                    <a:pt x="309" y="419"/>
                                  </a:lnTo>
                                  <a:lnTo>
                                    <a:pt x="352" y="382"/>
                                  </a:lnTo>
                                  <a:lnTo>
                                    <a:pt x="395" y="341"/>
                                  </a:lnTo>
                                  <a:lnTo>
                                    <a:pt x="433" y="301"/>
                                  </a:lnTo>
                                  <a:lnTo>
                                    <a:pt x="465" y="258"/>
                                  </a:lnTo>
                                  <a:lnTo>
                                    <a:pt x="471" y="245"/>
                                  </a:lnTo>
                                  <a:lnTo>
                                    <a:pt x="479" y="237"/>
                                  </a:lnTo>
                                  <a:lnTo>
                                    <a:pt x="492" y="234"/>
                                  </a:lnTo>
                                  <a:lnTo>
                                    <a:pt x="506" y="231"/>
                                  </a:lnTo>
                                  <a:lnTo>
                                    <a:pt x="519" y="231"/>
                                  </a:lnTo>
                                  <a:lnTo>
                                    <a:pt x="533" y="231"/>
                                  </a:lnTo>
                                  <a:lnTo>
                                    <a:pt x="549" y="231"/>
                                  </a:lnTo>
                                  <a:lnTo>
                                    <a:pt x="562" y="226"/>
                                  </a:lnTo>
                                  <a:lnTo>
                                    <a:pt x="595" y="220"/>
                                  </a:lnTo>
                                  <a:lnTo>
                                    <a:pt x="624" y="212"/>
                                  </a:lnTo>
                                  <a:lnTo>
                                    <a:pt x="654" y="204"/>
                                  </a:lnTo>
                                  <a:lnTo>
                                    <a:pt x="684" y="196"/>
                                  </a:lnTo>
                                  <a:lnTo>
                                    <a:pt x="713" y="185"/>
                                  </a:lnTo>
                                  <a:lnTo>
                                    <a:pt x="743" y="175"/>
                                  </a:lnTo>
                                  <a:lnTo>
                                    <a:pt x="772" y="161"/>
                                  </a:lnTo>
                                  <a:lnTo>
                                    <a:pt x="799" y="148"/>
                                  </a:lnTo>
                                  <a:lnTo>
                                    <a:pt x="826" y="134"/>
                                  </a:lnTo>
                                  <a:lnTo>
                                    <a:pt x="853" y="118"/>
                                  </a:lnTo>
                                  <a:lnTo>
                                    <a:pt x="880" y="102"/>
                                  </a:lnTo>
                                  <a:lnTo>
                                    <a:pt x="907" y="83"/>
                                  </a:lnTo>
                                  <a:lnTo>
                                    <a:pt x="934" y="64"/>
                                  </a:lnTo>
                                  <a:lnTo>
                                    <a:pt x="958" y="46"/>
                                  </a:lnTo>
                                  <a:lnTo>
                                    <a:pt x="982" y="24"/>
                                  </a:lnTo>
                                  <a:lnTo>
                                    <a:pt x="1007" y="0"/>
                                  </a:lnTo>
                                  <a:lnTo>
                                    <a:pt x="1018" y="3"/>
                                  </a:lnTo>
                                  <a:lnTo>
                                    <a:pt x="1034" y="5"/>
                                  </a:lnTo>
                                  <a:lnTo>
                                    <a:pt x="1044" y="11"/>
                                  </a:lnTo>
                                  <a:lnTo>
                                    <a:pt x="105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953280"/>
                              <a:ext cx="306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26">
                                  <a:moveTo>
                                    <a:pt x="544" y="16"/>
                                  </a:moveTo>
                                  <a:lnTo>
                                    <a:pt x="515" y="29"/>
                                  </a:lnTo>
                                  <a:lnTo>
                                    <a:pt x="485" y="43"/>
                                  </a:lnTo>
                                  <a:lnTo>
                                    <a:pt x="455" y="54"/>
                                  </a:lnTo>
                                  <a:lnTo>
                                    <a:pt x="426" y="67"/>
                                  </a:lnTo>
                                  <a:lnTo>
                                    <a:pt x="393" y="78"/>
                                  </a:lnTo>
                                  <a:lnTo>
                                    <a:pt x="364" y="89"/>
                                  </a:lnTo>
                                  <a:lnTo>
                                    <a:pt x="331" y="97"/>
                                  </a:lnTo>
                                  <a:lnTo>
                                    <a:pt x="299" y="105"/>
                                  </a:lnTo>
                                  <a:lnTo>
                                    <a:pt x="267" y="113"/>
                                  </a:lnTo>
                                  <a:lnTo>
                                    <a:pt x="235" y="118"/>
                                  </a:lnTo>
                                  <a:lnTo>
                                    <a:pt x="202" y="124"/>
                                  </a:lnTo>
                                  <a:lnTo>
                                    <a:pt x="167" y="126"/>
                                  </a:lnTo>
                                  <a:lnTo>
                                    <a:pt x="135" y="126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70" y="72"/>
                                  </a:lnTo>
                                  <a:lnTo>
                                    <a:pt x="302" y="70"/>
                                  </a:lnTo>
                                  <a:lnTo>
                                    <a:pt x="337" y="64"/>
                                  </a:lnTo>
                                  <a:lnTo>
                                    <a:pt x="369" y="56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4" y="40"/>
                                  </a:lnTo>
                                  <a:lnTo>
                                    <a:pt x="463" y="29"/>
                                  </a:lnTo>
                                  <a:lnTo>
                                    <a:pt x="493" y="16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953280"/>
                              <a:ext cx="158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05">
                                  <a:moveTo>
                                    <a:pt x="124" y="0"/>
                                  </a:moveTo>
                                  <a:lnTo>
                                    <a:pt x="126" y="11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282" y="43"/>
                                  </a:lnTo>
                                  <a:lnTo>
                                    <a:pt x="272" y="56"/>
                                  </a:lnTo>
                                  <a:lnTo>
                                    <a:pt x="256" y="67"/>
                                  </a:lnTo>
                                  <a:lnTo>
                                    <a:pt x="239" y="75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199" y="83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956880"/>
                              <a:ext cx="31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958680"/>
                              <a:ext cx="267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202">
                                  <a:moveTo>
                                    <a:pt x="423" y="8"/>
                                  </a:moveTo>
                                  <a:lnTo>
                                    <a:pt x="412" y="22"/>
                                  </a:lnTo>
                                  <a:lnTo>
                                    <a:pt x="401" y="32"/>
                                  </a:lnTo>
                                  <a:lnTo>
                                    <a:pt x="388" y="43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58" y="62"/>
                                  </a:lnTo>
                                  <a:lnTo>
                                    <a:pt x="342" y="73"/>
                                  </a:lnTo>
                                  <a:lnTo>
                                    <a:pt x="329" y="81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94" y="91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10" y="110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59" y="134"/>
                                  </a:lnTo>
                                  <a:lnTo>
                                    <a:pt x="296" y="129"/>
                                  </a:lnTo>
                                  <a:lnTo>
                                    <a:pt x="331" y="121"/>
                                  </a:lnTo>
                                  <a:lnTo>
                                    <a:pt x="369" y="113"/>
                                  </a:lnTo>
                                  <a:lnTo>
                                    <a:pt x="404" y="110"/>
                                  </a:lnTo>
                                  <a:lnTo>
                                    <a:pt x="442" y="110"/>
                                  </a:lnTo>
                                  <a:lnTo>
                                    <a:pt x="477" y="118"/>
                                  </a:lnTo>
                                  <a:lnTo>
                                    <a:pt x="466" y="134"/>
                                  </a:lnTo>
                                  <a:lnTo>
                                    <a:pt x="453" y="148"/>
                                  </a:lnTo>
                                  <a:lnTo>
                                    <a:pt x="436" y="156"/>
                                  </a:lnTo>
                                  <a:lnTo>
                                    <a:pt x="418" y="164"/>
                                  </a:lnTo>
                                  <a:lnTo>
                                    <a:pt x="399" y="172"/>
                                  </a:lnTo>
                                  <a:lnTo>
                                    <a:pt x="380" y="178"/>
                                  </a:lnTo>
                                  <a:lnTo>
                                    <a:pt x="361" y="186"/>
                                  </a:lnTo>
                                  <a:lnTo>
                                    <a:pt x="342" y="194"/>
                                  </a:lnTo>
                                  <a:lnTo>
                                    <a:pt x="321" y="199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75" y="202"/>
                                  </a:lnTo>
                                  <a:lnTo>
                                    <a:pt x="253" y="202"/>
                                  </a:lnTo>
                                  <a:lnTo>
                                    <a:pt x="229" y="202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186" y="194"/>
                                  </a:lnTo>
                                  <a:lnTo>
                                    <a:pt x="164" y="186"/>
                                  </a:lnTo>
                                  <a:lnTo>
                                    <a:pt x="148" y="132"/>
                                  </a:lnTo>
                                  <a:lnTo>
                                    <a:pt x="132" y="134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92" y="145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75" y="89"/>
                                  </a:lnTo>
                                  <a:lnTo>
                                    <a:pt x="226" y="75"/>
                                  </a:lnTo>
                                  <a:lnTo>
                                    <a:pt x="275" y="62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372" y="24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965880"/>
                              <a:ext cx="155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5">
                                  <a:moveTo>
                                    <a:pt x="277" y="13"/>
                                  </a:moveTo>
                                  <a:lnTo>
                                    <a:pt x="266" y="32"/>
                                  </a:lnTo>
                                  <a:lnTo>
                                    <a:pt x="250" y="46"/>
                                  </a:lnTo>
                                  <a:lnTo>
                                    <a:pt x="231" y="54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080" y="965880"/>
                              <a:ext cx="69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1">
                                  <a:moveTo>
                                    <a:pt x="124" y="8"/>
                                  </a:moveTo>
                                  <a:lnTo>
                                    <a:pt x="116" y="19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981720"/>
                              <a:ext cx="27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16">
                                  <a:moveTo>
                                    <a:pt x="477" y="0"/>
                                  </a:moveTo>
                                  <a:lnTo>
                                    <a:pt x="483" y="16"/>
                                  </a:lnTo>
                                  <a:lnTo>
                                    <a:pt x="480" y="27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445" y="38"/>
                                  </a:lnTo>
                                  <a:lnTo>
                                    <a:pt x="429" y="40"/>
                                  </a:lnTo>
                                  <a:lnTo>
                                    <a:pt x="418" y="43"/>
                                  </a:lnTo>
                                  <a:lnTo>
                                    <a:pt x="407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10" y="83"/>
                                  </a:lnTo>
                                  <a:lnTo>
                                    <a:pt x="259" y="99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00" y="116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122" y="83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84" y="78"/>
                                  </a:lnTo>
                                  <a:lnTo>
                                    <a:pt x="213" y="75"/>
                                  </a:lnTo>
                                  <a:lnTo>
                                    <a:pt x="243" y="70"/>
                                  </a:lnTo>
                                  <a:lnTo>
                                    <a:pt x="275" y="62"/>
                                  </a:lnTo>
                                  <a:lnTo>
                                    <a:pt x="305" y="56"/>
                                  </a:lnTo>
                                  <a:lnTo>
                                    <a:pt x="334" y="46"/>
                                  </a:lnTo>
                                  <a:lnTo>
                                    <a:pt x="364" y="38"/>
                                  </a:lnTo>
                                  <a:lnTo>
                                    <a:pt x="391" y="29"/>
                                  </a:lnTo>
                                  <a:lnTo>
                                    <a:pt x="421" y="19"/>
                                  </a:lnTo>
                                  <a:lnTo>
                                    <a:pt x="450" y="11"/>
                                  </a:lnTo>
                                  <a:lnTo>
                                    <a:pt x="4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984960"/>
                              <a:ext cx="30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186">
                                  <a:moveTo>
                                    <a:pt x="536" y="24"/>
                                  </a:moveTo>
                                  <a:lnTo>
                                    <a:pt x="509" y="48"/>
                                  </a:lnTo>
                                  <a:lnTo>
                                    <a:pt x="479" y="70"/>
                                  </a:lnTo>
                                  <a:lnTo>
                                    <a:pt x="452" y="89"/>
                                  </a:lnTo>
                                  <a:lnTo>
                                    <a:pt x="420" y="105"/>
                                  </a:lnTo>
                                  <a:lnTo>
                                    <a:pt x="390" y="121"/>
                                  </a:lnTo>
                                  <a:lnTo>
                                    <a:pt x="358" y="134"/>
                                  </a:lnTo>
                                  <a:lnTo>
                                    <a:pt x="326" y="148"/>
                                  </a:lnTo>
                                  <a:lnTo>
                                    <a:pt x="293" y="156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23" y="172"/>
                                  </a:lnTo>
                                  <a:lnTo>
                                    <a:pt x="188" y="177"/>
                                  </a:lnTo>
                                  <a:lnTo>
                                    <a:pt x="150" y="183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75" y="186"/>
                                  </a:lnTo>
                                  <a:lnTo>
                                    <a:pt x="37" y="18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32" y="169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50" y="113"/>
                                  </a:lnTo>
                                  <a:lnTo>
                                    <a:pt x="288" y="105"/>
                                  </a:lnTo>
                                  <a:lnTo>
                                    <a:pt x="320" y="91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69" y="4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401" y="8"/>
                                  </a:lnTo>
                                  <a:lnTo>
                                    <a:pt x="420" y="16"/>
                                  </a:lnTo>
                                  <a:lnTo>
                                    <a:pt x="439" y="21"/>
                                  </a:lnTo>
                                  <a:lnTo>
                                    <a:pt x="460" y="24"/>
                                  </a:lnTo>
                                  <a:lnTo>
                                    <a:pt x="479" y="24"/>
                                  </a:lnTo>
                                  <a:lnTo>
                                    <a:pt x="498" y="24"/>
                                  </a:lnTo>
                                  <a:lnTo>
                                    <a:pt x="517" y="24"/>
                                  </a:lnTo>
                                  <a:lnTo>
                                    <a:pt x="53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986040"/>
                              <a:ext cx="238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72">
                                  <a:moveTo>
                                    <a:pt x="425" y="0"/>
                                  </a:moveTo>
                                  <a:lnTo>
                                    <a:pt x="403" y="16"/>
                                  </a:lnTo>
                                  <a:lnTo>
                                    <a:pt x="390" y="41"/>
                                  </a:lnTo>
                                  <a:lnTo>
                                    <a:pt x="393" y="68"/>
                                  </a:lnTo>
                                  <a:lnTo>
                                    <a:pt x="417" y="86"/>
                                  </a:lnTo>
                                  <a:lnTo>
                                    <a:pt x="420" y="92"/>
                                  </a:lnTo>
                                  <a:lnTo>
                                    <a:pt x="398" y="111"/>
                                  </a:lnTo>
                                  <a:lnTo>
                                    <a:pt x="374" y="129"/>
                                  </a:lnTo>
                                  <a:lnTo>
                                    <a:pt x="350" y="146"/>
                                  </a:lnTo>
                                  <a:lnTo>
                                    <a:pt x="325" y="162"/>
                                  </a:lnTo>
                                  <a:lnTo>
                                    <a:pt x="298" y="175"/>
                                  </a:lnTo>
                                  <a:lnTo>
                                    <a:pt x="271" y="186"/>
                                  </a:lnTo>
                                  <a:lnTo>
                                    <a:pt x="245" y="194"/>
                                  </a:lnTo>
                                  <a:lnTo>
                                    <a:pt x="218" y="202"/>
                                  </a:lnTo>
                                  <a:lnTo>
                                    <a:pt x="196" y="218"/>
                                  </a:lnTo>
                                  <a:lnTo>
                                    <a:pt x="169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15" y="250"/>
                                  </a:lnTo>
                                  <a:lnTo>
                                    <a:pt x="86" y="256"/>
                                  </a:lnTo>
                                  <a:lnTo>
                                    <a:pt x="59" y="264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8" y="261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56" y="245"/>
                                  </a:lnTo>
                                  <a:lnTo>
                                    <a:pt x="78" y="237"/>
                                  </a:lnTo>
                                  <a:lnTo>
                                    <a:pt x="99" y="229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34" y="205"/>
                                  </a:lnTo>
                                  <a:lnTo>
                                    <a:pt x="150" y="189"/>
                                  </a:lnTo>
                                  <a:lnTo>
                                    <a:pt x="169" y="189"/>
                                  </a:lnTo>
                                  <a:lnTo>
                                    <a:pt x="196" y="167"/>
                                  </a:lnTo>
                                  <a:lnTo>
                                    <a:pt x="223" y="146"/>
                                  </a:lnTo>
                                  <a:lnTo>
                                    <a:pt x="255" y="127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312" y="84"/>
                                  </a:lnTo>
                                  <a:lnTo>
                                    <a:pt x="336" y="59"/>
                                  </a:lnTo>
                                  <a:lnTo>
                                    <a:pt x="355" y="33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4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989280"/>
                              <a:ext cx="477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89">
                                  <a:moveTo>
                                    <a:pt x="848" y="6"/>
                                  </a:moveTo>
                                  <a:lnTo>
                                    <a:pt x="848" y="17"/>
                                  </a:lnTo>
                                  <a:lnTo>
                                    <a:pt x="845" y="25"/>
                                  </a:lnTo>
                                  <a:lnTo>
                                    <a:pt x="837" y="33"/>
                                  </a:lnTo>
                                  <a:lnTo>
                                    <a:pt x="829" y="41"/>
                                  </a:lnTo>
                                  <a:lnTo>
                                    <a:pt x="799" y="51"/>
                                  </a:lnTo>
                                  <a:lnTo>
                                    <a:pt x="767" y="60"/>
                                  </a:lnTo>
                                  <a:lnTo>
                                    <a:pt x="735" y="65"/>
                                  </a:lnTo>
                                  <a:lnTo>
                                    <a:pt x="702" y="68"/>
                                  </a:lnTo>
                                  <a:lnTo>
                                    <a:pt x="670" y="76"/>
                                  </a:lnTo>
                                  <a:lnTo>
                                    <a:pt x="641" y="84"/>
                                  </a:lnTo>
                                  <a:lnTo>
                                    <a:pt x="614" y="97"/>
                                  </a:lnTo>
                                  <a:lnTo>
                                    <a:pt x="589" y="119"/>
                                  </a:lnTo>
                                  <a:lnTo>
                                    <a:pt x="554" y="129"/>
                                  </a:lnTo>
                                  <a:lnTo>
                                    <a:pt x="522" y="140"/>
                                  </a:lnTo>
                                  <a:lnTo>
                                    <a:pt x="484" y="151"/>
                                  </a:lnTo>
                                  <a:lnTo>
                                    <a:pt x="449" y="159"/>
                                  </a:lnTo>
                                  <a:lnTo>
                                    <a:pt x="412" y="167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36" y="181"/>
                                  </a:lnTo>
                                  <a:lnTo>
                                    <a:pt x="299" y="183"/>
                                  </a:lnTo>
                                  <a:lnTo>
                                    <a:pt x="261" y="189"/>
                                  </a:lnTo>
                                  <a:lnTo>
                                    <a:pt x="223" y="189"/>
                                  </a:lnTo>
                                  <a:lnTo>
                                    <a:pt x="185" y="189"/>
                                  </a:lnTo>
                                  <a:lnTo>
                                    <a:pt x="145" y="186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121" y="140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96" y="146"/>
                                  </a:lnTo>
                                  <a:lnTo>
                                    <a:pt x="234" y="146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309" y="143"/>
                                  </a:lnTo>
                                  <a:lnTo>
                                    <a:pt x="344" y="140"/>
                                  </a:lnTo>
                                  <a:lnTo>
                                    <a:pt x="382" y="138"/>
                                  </a:lnTo>
                                  <a:lnTo>
                                    <a:pt x="420" y="132"/>
                                  </a:lnTo>
                                  <a:lnTo>
                                    <a:pt x="455" y="124"/>
                                  </a:lnTo>
                                  <a:lnTo>
                                    <a:pt x="490" y="116"/>
                                  </a:lnTo>
                                  <a:lnTo>
                                    <a:pt x="525" y="108"/>
                                  </a:lnTo>
                                  <a:lnTo>
                                    <a:pt x="557" y="97"/>
                                  </a:lnTo>
                                  <a:lnTo>
                                    <a:pt x="589" y="84"/>
                                  </a:lnTo>
                                  <a:lnTo>
                                    <a:pt x="606" y="68"/>
                                  </a:lnTo>
                                  <a:lnTo>
                                    <a:pt x="627" y="57"/>
                                  </a:lnTo>
                                  <a:lnTo>
                                    <a:pt x="649" y="51"/>
                                  </a:lnTo>
                                  <a:lnTo>
                                    <a:pt x="676" y="46"/>
                                  </a:lnTo>
                                  <a:lnTo>
                                    <a:pt x="700" y="43"/>
                                  </a:lnTo>
                                  <a:lnTo>
                                    <a:pt x="727" y="38"/>
                                  </a:lnTo>
                                  <a:lnTo>
                                    <a:pt x="751" y="33"/>
                                  </a:lnTo>
                                  <a:lnTo>
                                    <a:pt x="775" y="22"/>
                                  </a:lnTo>
                                  <a:lnTo>
                                    <a:pt x="791" y="14"/>
                                  </a:lnTo>
                                  <a:lnTo>
                                    <a:pt x="810" y="3"/>
                                  </a:lnTo>
                                  <a:lnTo>
                                    <a:pt x="829" y="0"/>
                                  </a:lnTo>
                                  <a:lnTo>
                                    <a:pt x="84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991800"/>
                              <a:ext cx="331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48">
                                  <a:moveTo>
                                    <a:pt x="587" y="21"/>
                                  </a:moveTo>
                                  <a:lnTo>
                                    <a:pt x="590" y="45"/>
                                  </a:lnTo>
                                  <a:lnTo>
                                    <a:pt x="581" y="64"/>
                                  </a:lnTo>
                                  <a:lnTo>
                                    <a:pt x="568" y="75"/>
                                  </a:lnTo>
                                  <a:lnTo>
                                    <a:pt x="552" y="80"/>
                                  </a:lnTo>
                                  <a:lnTo>
                                    <a:pt x="533" y="86"/>
                                  </a:lnTo>
                                  <a:lnTo>
                                    <a:pt x="514" y="91"/>
                                  </a:lnTo>
                                  <a:lnTo>
                                    <a:pt x="495" y="97"/>
                                  </a:lnTo>
                                  <a:lnTo>
                                    <a:pt x="482" y="105"/>
                                  </a:lnTo>
                                  <a:lnTo>
                                    <a:pt x="455" y="107"/>
                                  </a:lnTo>
                                  <a:lnTo>
                                    <a:pt x="428" y="113"/>
                                  </a:lnTo>
                                  <a:lnTo>
                                    <a:pt x="401" y="115"/>
                                  </a:lnTo>
                                  <a:lnTo>
                                    <a:pt x="374" y="121"/>
                                  </a:lnTo>
                                  <a:lnTo>
                                    <a:pt x="347" y="126"/>
                                  </a:lnTo>
                                  <a:lnTo>
                                    <a:pt x="320" y="132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64" y="140"/>
                                  </a:lnTo>
                                  <a:lnTo>
                                    <a:pt x="237" y="142"/>
                                  </a:lnTo>
                                  <a:lnTo>
                                    <a:pt x="207" y="145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51" y="148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88" y="59"/>
                                  </a:lnTo>
                                  <a:lnTo>
                                    <a:pt x="226" y="62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301" y="54"/>
                                  </a:lnTo>
                                  <a:lnTo>
                                    <a:pt x="334" y="48"/>
                                  </a:lnTo>
                                  <a:lnTo>
                                    <a:pt x="366" y="43"/>
                                  </a:lnTo>
                                  <a:lnTo>
                                    <a:pt x="398" y="40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60" y="29"/>
                                  </a:lnTo>
                                  <a:lnTo>
                                    <a:pt x="493" y="21"/>
                                  </a:lnTo>
                                  <a:lnTo>
                                    <a:pt x="522" y="13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57" y="2"/>
                                  </a:lnTo>
                                  <a:lnTo>
                                    <a:pt x="568" y="8"/>
                                  </a:lnTo>
                                  <a:lnTo>
                                    <a:pt x="579" y="13"/>
                                  </a:lnTo>
                                  <a:lnTo>
                                    <a:pt x="58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105228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9">
                                  <a:moveTo>
                                    <a:pt x="56" y="5"/>
                                  </a:moveTo>
                                  <a:lnTo>
                                    <a:pt x="48" y="1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102320"/>
                              <a:ext cx="66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4">
                                  <a:moveTo>
                                    <a:pt x="119" y="21"/>
                                  </a:moveTo>
                                  <a:lnTo>
                                    <a:pt x="111" y="35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130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7">
                                  <a:moveTo>
                                    <a:pt x="72" y="0"/>
                                  </a:moveTo>
                                  <a:lnTo>
                                    <a:pt x="59" y="1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1143000"/>
                              <a:ext cx="131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83">
                                  <a:moveTo>
                                    <a:pt x="234" y="16"/>
                                  </a:moveTo>
                                  <a:lnTo>
                                    <a:pt x="207" y="41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143720"/>
                              <a:ext cx="216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532">
                                  <a:moveTo>
                                    <a:pt x="385" y="3"/>
                                  </a:moveTo>
                                  <a:lnTo>
                                    <a:pt x="379" y="32"/>
                                  </a:lnTo>
                                  <a:lnTo>
                                    <a:pt x="358" y="56"/>
                                  </a:lnTo>
                                  <a:lnTo>
                                    <a:pt x="339" y="81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12" y="151"/>
                                  </a:lnTo>
                                  <a:lnTo>
                                    <a:pt x="290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39" y="153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193" y="164"/>
                                  </a:lnTo>
                                  <a:lnTo>
                                    <a:pt x="177" y="186"/>
                                  </a:lnTo>
                                  <a:lnTo>
                                    <a:pt x="153" y="202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34" y="253"/>
                                  </a:lnTo>
                                  <a:lnTo>
                                    <a:pt x="121" y="277"/>
                                  </a:lnTo>
                                  <a:lnTo>
                                    <a:pt x="29" y="527"/>
                                  </a:lnTo>
                                  <a:lnTo>
                                    <a:pt x="21" y="532"/>
                                  </a:lnTo>
                                  <a:lnTo>
                                    <a:pt x="13" y="532"/>
                                  </a:lnTo>
                                  <a:lnTo>
                                    <a:pt x="5" y="53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51" y="390"/>
                                  </a:lnTo>
                                  <a:lnTo>
                                    <a:pt x="75" y="323"/>
                                  </a:lnTo>
                                  <a:lnTo>
                                    <a:pt x="102" y="255"/>
                                  </a:lnTo>
                                  <a:lnTo>
                                    <a:pt x="129" y="191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31" y="3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47" y="3"/>
                                  </a:lnTo>
                                  <a:lnTo>
                                    <a:pt x="366" y="3"/>
                                  </a:lnTo>
                                  <a:lnTo>
                                    <a:pt x="38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116784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35" y="3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1178640"/>
                              <a:ext cx="348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47">
                                  <a:moveTo>
                                    <a:pt x="538" y="159"/>
                                  </a:moveTo>
                                  <a:lnTo>
                                    <a:pt x="509" y="169"/>
                                  </a:lnTo>
                                  <a:lnTo>
                                    <a:pt x="476" y="172"/>
                                  </a:lnTo>
                                  <a:lnTo>
                                    <a:pt x="441" y="172"/>
                                  </a:lnTo>
                                  <a:lnTo>
                                    <a:pt x="406" y="172"/>
                                  </a:lnTo>
                                  <a:lnTo>
                                    <a:pt x="374" y="175"/>
                                  </a:lnTo>
                                  <a:lnTo>
                                    <a:pt x="344" y="186"/>
                                  </a:lnTo>
                                  <a:lnTo>
                                    <a:pt x="323" y="207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291" y="266"/>
                                  </a:lnTo>
                                  <a:lnTo>
                                    <a:pt x="277" y="296"/>
                                  </a:lnTo>
                                  <a:lnTo>
                                    <a:pt x="261" y="320"/>
                                  </a:lnTo>
                                  <a:lnTo>
                                    <a:pt x="237" y="331"/>
                                  </a:lnTo>
                                  <a:lnTo>
                                    <a:pt x="245" y="291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80" y="213"/>
                                  </a:lnTo>
                                  <a:lnTo>
                                    <a:pt x="293" y="172"/>
                                  </a:lnTo>
                                  <a:lnTo>
                                    <a:pt x="277" y="169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39" y="172"/>
                                  </a:lnTo>
                                  <a:lnTo>
                                    <a:pt x="223" y="172"/>
                                  </a:lnTo>
                                  <a:lnTo>
                                    <a:pt x="204" y="178"/>
                                  </a:lnTo>
                                  <a:lnTo>
                                    <a:pt x="186" y="180"/>
                                  </a:lnTo>
                                  <a:lnTo>
                                    <a:pt x="169" y="183"/>
                                  </a:lnTo>
                                  <a:lnTo>
                                    <a:pt x="153" y="188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13" y="250"/>
                                  </a:lnTo>
                                  <a:lnTo>
                                    <a:pt x="99" y="285"/>
                                  </a:lnTo>
                                  <a:lnTo>
                                    <a:pt x="86" y="317"/>
                                  </a:lnTo>
                                  <a:lnTo>
                                    <a:pt x="75" y="352"/>
                                  </a:lnTo>
                                  <a:lnTo>
                                    <a:pt x="62" y="385"/>
                                  </a:lnTo>
                                  <a:lnTo>
                                    <a:pt x="43" y="417"/>
                                  </a:lnTo>
                                  <a:lnTo>
                                    <a:pt x="21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5" y="409"/>
                                  </a:lnTo>
                                  <a:lnTo>
                                    <a:pt x="19" y="374"/>
                                  </a:lnTo>
                                  <a:lnTo>
                                    <a:pt x="32" y="339"/>
                                  </a:lnTo>
                                  <a:lnTo>
                                    <a:pt x="51" y="304"/>
                                  </a:lnTo>
                                  <a:lnTo>
                                    <a:pt x="70" y="266"/>
                                  </a:lnTo>
                                  <a:lnTo>
                                    <a:pt x="86" y="231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83" y="97"/>
                                  </a:lnTo>
                                  <a:lnTo>
                                    <a:pt x="215" y="94"/>
                                  </a:lnTo>
                                  <a:lnTo>
                                    <a:pt x="248" y="92"/>
                                  </a:lnTo>
                                  <a:lnTo>
                                    <a:pt x="280" y="92"/>
                                  </a:lnTo>
                                  <a:lnTo>
                                    <a:pt x="312" y="92"/>
                                  </a:lnTo>
                                  <a:lnTo>
                                    <a:pt x="342" y="86"/>
                                  </a:lnTo>
                                  <a:lnTo>
                                    <a:pt x="377" y="73"/>
                                  </a:lnTo>
                                  <a:lnTo>
                                    <a:pt x="409" y="62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79" y="43"/>
                                  </a:lnTo>
                                  <a:lnTo>
                                    <a:pt x="514" y="32"/>
                                  </a:lnTo>
                                  <a:lnTo>
                                    <a:pt x="549" y="24"/>
                                  </a:lnTo>
                                  <a:lnTo>
                                    <a:pt x="584" y="14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4" y="19"/>
                                  </a:lnTo>
                                  <a:lnTo>
                                    <a:pt x="606" y="40"/>
                                  </a:lnTo>
                                  <a:lnTo>
                                    <a:pt x="595" y="59"/>
                                  </a:lnTo>
                                  <a:lnTo>
                                    <a:pt x="581" y="78"/>
                                  </a:lnTo>
                                  <a:lnTo>
                                    <a:pt x="568" y="97"/>
                                  </a:lnTo>
                                  <a:lnTo>
                                    <a:pt x="555" y="116"/>
                                  </a:lnTo>
                                  <a:lnTo>
                                    <a:pt x="546" y="137"/>
                                  </a:lnTo>
                                  <a:lnTo>
                                    <a:pt x="538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18044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31">
                                  <a:moveTo>
                                    <a:pt x="137" y="100"/>
                                  </a:moveTo>
                                  <a:lnTo>
                                    <a:pt x="127" y="130"/>
                                  </a:lnTo>
                                  <a:lnTo>
                                    <a:pt x="113" y="159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89" y="218"/>
                                  </a:lnTo>
                                  <a:lnTo>
                                    <a:pt x="75" y="248"/>
                                  </a:lnTo>
                                  <a:lnTo>
                                    <a:pt x="59" y="277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27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9" y="296"/>
                                  </a:lnTo>
                                  <a:lnTo>
                                    <a:pt x="40" y="259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97" y="132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151" y="76"/>
                                  </a:lnTo>
                                  <a:lnTo>
                                    <a:pt x="13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18224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">
                                  <a:moveTo>
                                    <a:pt x="43" y="3"/>
                                  </a:moveTo>
                                  <a:lnTo>
                                    <a:pt x="35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1190520"/>
                              <a:ext cx="45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1">
                                  <a:moveTo>
                                    <a:pt x="81" y="3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227960"/>
                              <a:ext cx="118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87">
                                  <a:moveTo>
                                    <a:pt x="16" y="387"/>
                                  </a:moveTo>
                                  <a:lnTo>
                                    <a:pt x="2" y="376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8" y="338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53" y="250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102" y="164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96" y="247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45" y="341"/>
                                  </a:lnTo>
                                  <a:lnTo>
                                    <a:pt x="16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1260000"/>
                              <a:ext cx="73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87">
                                  <a:moveTo>
                                    <a:pt x="19" y="287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8" y="250"/>
                                  </a:lnTo>
                                  <a:lnTo>
                                    <a:pt x="22" y="215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35" y="252"/>
                                  </a:lnTo>
                                  <a:lnTo>
                                    <a:pt x="19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265040"/>
                              <a:ext cx="9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12">
                                  <a:moveTo>
                                    <a:pt x="167" y="11"/>
                                  </a:moveTo>
                                  <a:lnTo>
                                    <a:pt x="156" y="46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81" y="161"/>
                                  </a:lnTo>
                                  <a:lnTo>
                                    <a:pt x="70" y="183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51" y="229"/>
                                  </a:lnTo>
                                  <a:lnTo>
                                    <a:pt x="38" y="250"/>
                                  </a:lnTo>
                                  <a:lnTo>
                                    <a:pt x="27" y="272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9" y="237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275840"/>
                              <a:ext cx="1332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35">
                                  <a:moveTo>
                                    <a:pt x="237" y="29"/>
                                  </a:moveTo>
                                  <a:lnTo>
                                    <a:pt x="213" y="80"/>
                                  </a:lnTo>
                                  <a:lnTo>
                                    <a:pt x="186" y="131"/>
                                  </a:lnTo>
                                  <a:lnTo>
                                    <a:pt x="159" y="18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75" y="336"/>
                                  </a:lnTo>
                                  <a:lnTo>
                                    <a:pt x="48" y="384"/>
                                  </a:lnTo>
                                  <a:lnTo>
                                    <a:pt x="21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19" y="379"/>
                                  </a:lnTo>
                                  <a:lnTo>
                                    <a:pt x="40" y="322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91" y="5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286640"/>
                              <a:ext cx="59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7">
                                  <a:moveTo>
                                    <a:pt x="105" y="0"/>
                                  </a:moveTo>
                                  <a:lnTo>
                                    <a:pt x="97" y="2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00320"/>
                              <a:ext cx="74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39">
                                  <a:moveTo>
                                    <a:pt x="134" y="0"/>
                                  </a:moveTo>
                                  <a:lnTo>
                                    <a:pt x="126" y="3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1304280"/>
                              <a:ext cx="1378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591">
                                  <a:moveTo>
                                    <a:pt x="35" y="578"/>
                                  </a:moveTo>
                                  <a:lnTo>
                                    <a:pt x="29" y="583"/>
                                  </a:lnTo>
                                  <a:lnTo>
                                    <a:pt x="24" y="586"/>
                                  </a:lnTo>
                                  <a:lnTo>
                                    <a:pt x="18" y="589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24" y="503"/>
                                  </a:lnTo>
                                  <a:lnTo>
                                    <a:pt x="54" y="430"/>
                                  </a:lnTo>
                                  <a:lnTo>
                                    <a:pt x="83" y="357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204" y="148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53" y="293"/>
                                  </a:lnTo>
                                  <a:lnTo>
                                    <a:pt x="126" y="363"/>
                                  </a:lnTo>
                                  <a:lnTo>
                                    <a:pt x="97" y="435"/>
                                  </a:lnTo>
                                  <a:lnTo>
                                    <a:pt x="64" y="508"/>
                                  </a:lnTo>
                                  <a:lnTo>
                                    <a:pt x="35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325160"/>
                              <a:ext cx="102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26">
                                  <a:moveTo>
                                    <a:pt x="183" y="0"/>
                                  </a:moveTo>
                                  <a:lnTo>
                                    <a:pt x="167" y="43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16" y="172"/>
                                  </a:lnTo>
                                  <a:lnTo>
                                    <a:pt x="94" y="215"/>
                                  </a:lnTo>
                                  <a:lnTo>
                                    <a:pt x="70" y="253"/>
                                  </a:lnTo>
                                  <a:lnTo>
                                    <a:pt x="43" y="291"/>
                                  </a:lnTo>
                                  <a:lnTo>
                                    <a:pt x="13" y="326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3" y="285"/>
                                  </a:lnTo>
                                  <a:lnTo>
                                    <a:pt x="27" y="256"/>
                                  </a:lnTo>
                                  <a:lnTo>
                                    <a:pt x="37" y="223"/>
                                  </a:lnTo>
                                  <a:lnTo>
                                    <a:pt x="51" y="194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330200"/>
                              <a:ext cx="113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73">
                                  <a:moveTo>
                                    <a:pt x="178" y="67"/>
                                  </a:moveTo>
                                  <a:lnTo>
                                    <a:pt x="162" y="107"/>
                                  </a:lnTo>
                                  <a:lnTo>
                                    <a:pt x="146" y="150"/>
                                  </a:lnTo>
                                  <a:lnTo>
                                    <a:pt x="129" y="190"/>
                                  </a:lnTo>
                                  <a:lnTo>
                                    <a:pt x="113" y="231"/>
                                  </a:lnTo>
                                  <a:lnTo>
                                    <a:pt x="94" y="271"/>
                                  </a:lnTo>
                                  <a:lnTo>
                                    <a:pt x="70" y="309"/>
                                  </a:lnTo>
                                  <a:lnTo>
                                    <a:pt x="43" y="344"/>
                                  </a:lnTo>
                                  <a:lnTo>
                                    <a:pt x="11" y="373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1" y="298"/>
                                  </a:lnTo>
                                  <a:lnTo>
                                    <a:pt x="32" y="263"/>
                                  </a:lnTo>
                                  <a:lnTo>
                                    <a:pt x="54" y="231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86" y="51"/>
                                  </a:lnTo>
                                  <a:lnTo>
                                    <a:pt x="17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359000"/>
                              <a:ext cx="92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63">
                                  <a:moveTo>
                                    <a:pt x="19" y="363"/>
                                  </a:moveTo>
                                  <a:lnTo>
                                    <a:pt x="0" y="363"/>
                                  </a:lnTo>
                                  <a:lnTo>
                                    <a:pt x="17" y="314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49" y="223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84" y="228"/>
                                  </a:lnTo>
                                  <a:lnTo>
                                    <a:pt x="62" y="274"/>
                                  </a:lnTo>
                                  <a:lnTo>
                                    <a:pt x="41" y="317"/>
                                  </a:lnTo>
                                  <a:lnTo>
                                    <a:pt x="19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1370880"/>
                              <a:ext cx="4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8">
                                  <a:moveTo>
                                    <a:pt x="86" y="0"/>
                                  </a:moveTo>
                                  <a:lnTo>
                                    <a:pt x="76" y="37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372320"/>
                              <a:ext cx="104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412">
                                  <a:moveTo>
                                    <a:pt x="186" y="6"/>
                                  </a:moveTo>
                                  <a:lnTo>
                                    <a:pt x="167" y="57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07" y="213"/>
                                  </a:lnTo>
                                  <a:lnTo>
                                    <a:pt x="86" y="264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40" y="363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13" y="342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37" y="272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67" y="207"/>
                                  </a:lnTo>
                                  <a:lnTo>
                                    <a:pt x="86" y="175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383840"/>
                              <a:ext cx="75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28">
                                  <a:moveTo>
                                    <a:pt x="135" y="0"/>
                                  </a:moveTo>
                                  <a:lnTo>
                                    <a:pt x="124" y="29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1" y="196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383840"/>
                              <a:ext cx="109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44">
                                  <a:moveTo>
                                    <a:pt x="196" y="0"/>
                                  </a:moveTo>
                                  <a:lnTo>
                                    <a:pt x="191" y="27"/>
                                  </a:lnTo>
                                  <a:lnTo>
                                    <a:pt x="180" y="51"/>
                                  </a:lnTo>
                                  <a:lnTo>
                                    <a:pt x="167" y="78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18" y="153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97" y="204"/>
                                  </a:lnTo>
                                  <a:lnTo>
                                    <a:pt x="86" y="223"/>
                                  </a:lnTo>
                                  <a:lnTo>
                                    <a:pt x="78" y="242"/>
                                  </a:lnTo>
                                  <a:lnTo>
                                    <a:pt x="70" y="261"/>
                                  </a:lnTo>
                                  <a:lnTo>
                                    <a:pt x="62" y="282"/>
                                  </a:lnTo>
                                  <a:lnTo>
                                    <a:pt x="51" y="301"/>
                                  </a:lnTo>
                                  <a:lnTo>
                                    <a:pt x="40" y="317"/>
                                  </a:lnTo>
                                  <a:lnTo>
                                    <a:pt x="27" y="333"/>
                                  </a:lnTo>
                                  <a:lnTo>
                                    <a:pt x="11" y="344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32" y="253"/>
                                  </a:lnTo>
                                  <a:lnTo>
                                    <a:pt x="56" y="218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386360"/>
                              <a:ext cx="111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98">
                                  <a:moveTo>
                                    <a:pt x="199" y="0"/>
                                  </a:moveTo>
                                  <a:lnTo>
                                    <a:pt x="194" y="29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13" y="231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84" y="274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54" y="347"/>
                                  </a:lnTo>
                                  <a:lnTo>
                                    <a:pt x="43" y="368"/>
                                  </a:lnTo>
                                  <a:lnTo>
                                    <a:pt x="27" y="384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8" y="344"/>
                                  </a:lnTo>
                                  <a:lnTo>
                                    <a:pt x="24" y="317"/>
                                  </a:lnTo>
                                  <a:lnTo>
                                    <a:pt x="32" y="288"/>
                                  </a:lnTo>
                                  <a:lnTo>
                                    <a:pt x="54" y="253"/>
                                  </a:lnTo>
                                  <a:lnTo>
                                    <a:pt x="75" y="21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1390680"/>
                              <a:ext cx="102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11">
                                  <a:moveTo>
                                    <a:pt x="183" y="10"/>
                                  </a:moveTo>
                                  <a:lnTo>
                                    <a:pt x="165" y="6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27" y="169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87" y="271"/>
                                  </a:lnTo>
                                  <a:lnTo>
                                    <a:pt x="62" y="320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6" y="41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11" y="338"/>
                                  </a:lnTo>
                                  <a:lnTo>
                                    <a:pt x="30" y="303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54" y="234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1732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0">
                                  <a:moveTo>
                                    <a:pt x="43" y="0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422360"/>
                              <a:ext cx="63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09">
                                  <a:moveTo>
                                    <a:pt x="113" y="0"/>
                                  </a:moveTo>
                                  <a:lnTo>
                                    <a:pt x="105" y="27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35" y="161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432080"/>
                              <a:ext cx="964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411">
                                  <a:moveTo>
                                    <a:pt x="13" y="411"/>
                                  </a:moveTo>
                                  <a:lnTo>
                                    <a:pt x="0" y="398"/>
                                  </a:lnTo>
                                  <a:lnTo>
                                    <a:pt x="16" y="346"/>
                                  </a:lnTo>
                                  <a:lnTo>
                                    <a:pt x="35" y="295"/>
                                  </a:lnTo>
                                  <a:lnTo>
                                    <a:pt x="56" y="244"/>
                                  </a:lnTo>
                                  <a:lnTo>
                                    <a:pt x="78" y="193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07" y="209"/>
                                  </a:lnTo>
                                  <a:lnTo>
                                    <a:pt x="88" y="263"/>
                                  </a:lnTo>
                                  <a:lnTo>
                                    <a:pt x="67" y="314"/>
                                  </a:lnTo>
                                  <a:lnTo>
                                    <a:pt x="40" y="365"/>
                                  </a:lnTo>
                                  <a:lnTo>
                                    <a:pt x="13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43820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7">
                                  <a:moveTo>
                                    <a:pt x="53" y="0"/>
                                  </a:moveTo>
                                  <a:lnTo>
                                    <a:pt x="45" y="27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47920"/>
                              <a:ext cx="49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78" y="40"/>
                                  </a:moveTo>
                                  <a:lnTo>
                                    <a:pt x="54" y="6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447920"/>
                              <a:ext cx="111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65">
                                  <a:moveTo>
                                    <a:pt x="199" y="0"/>
                                  </a:moveTo>
                                  <a:lnTo>
                                    <a:pt x="183" y="43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18" y="177"/>
                                  </a:lnTo>
                                  <a:lnTo>
                                    <a:pt x="94" y="223"/>
                                  </a:lnTo>
                                  <a:lnTo>
                                    <a:pt x="72" y="266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45" y="360"/>
                                  </a:lnTo>
                                  <a:lnTo>
                                    <a:pt x="32" y="365"/>
                                  </a:lnTo>
                                  <a:lnTo>
                                    <a:pt x="21" y="365"/>
                                  </a:lnTo>
                                  <a:lnTo>
                                    <a:pt x="10" y="35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32" y="266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65560"/>
                              <a:ext cx="1332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22">
                                  <a:moveTo>
                                    <a:pt x="32" y="417"/>
                                  </a:moveTo>
                                  <a:lnTo>
                                    <a:pt x="24" y="420"/>
                                  </a:lnTo>
                                  <a:lnTo>
                                    <a:pt x="16" y="422"/>
                                  </a:lnTo>
                                  <a:lnTo>
                                    <a:pt x="8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22" y="347"/>
                                  </a:lnTo>
                                  <a:lnTo>
                                    <a:pt x="35" y="331"/>
                                  </a:lnTo>
                                  <a:lnTo>
                                    <a:pt x="48" y="312"/>
                                  </a:lnTo>
                                  <a:lnTo>
                                    <a:pt x="62" y="296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32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67360"/>
                              <a:ext cx="46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7">
                                  <a:moveTo>
                                    <a:pt x="0" y="197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473840"/>
                              <a:ext cx="73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71">
                                  <a:moveTo>
                                    <a:pt x="131" y="0"/>
                                  </a:moveTo>
                                  <a:lnTo>
                                    <a:pt x="126" y="34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37" y="239"/>
                                  </a:lnTo>
                                  <a:lnTo>
                                    <a:pt x="18" y="27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1504440"/>
                              <a:ext cx="813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323">
                                  <a:moveTo>
                                    <a:pt x="13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8" y="280"/>
                                  </a:lnTo>
                                  <a:lnTo>
                                    <a:pt x="21" y="239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05" y="121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35" y="282"/>
                                  </a:lnTo>
                                  <a:lnTo>
                                    <a:pt x="13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515240"/>
                              <a:ext cx="1116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17">
                                  <a:moveTo>
                                    <a:pt x="199" y="0"/>
                                  </a:moveTo>
                                  <a:lnTo>
                                    <a:pt x="180" y="54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24" y="221"/>
                                  </a:lnTo>
                                  <a:lnTo>
                                    <a:pt x="102" y="275"/>
                                  </a:lnTo>
                                  <a:lnTo>
                                    <a:pt x="75" y="326"/>
                                  </a:lnTo>
                                  <a:lnTo>
                                    <a:pt x="40" y="374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19" y="339"/>
                                  </a:lnTo>
                                  <a:lnTo>
                                    <a:pt x="35" y="304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78" y="229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16" y="156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45" y="84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151704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3">
                                  <a:moveTo>
                                    <a:pt x="84" y="0"/>
                                  </a:moveTo>
                                  <a:lnTo>
                                    <a:pt x="78" y="24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1534680"/>
                              <a:ext cx="74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34">
                                  <a:moveTo>
                                    <a:pt x="10" y="32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8" y="264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88" y="162"/>
                                  </a:lnTo>
                                  <a:lnTo>
                                    <a:pt x="72" y="205"/>
                                  </a:lnTo>
                                  <a:lnTo>
                                    <a:pt x="53" y="245"/>
                                  </a:lnTo>
                                  <a:lnTo>
                                    <a:pt x="35" y="283"/>
                                  </a:lnTo>
                                  <a:lnTo>
                                    <a:pt x="1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537920"/>
                              <a:ext cx="1206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431">
                                  <a:moveTo>
                                    <a:pt x="35" y="417"/>
                                  </a:moveTo>
                                  <a:lnTo>
                                    <a:pt x="29" y="423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18" y="428"/>
                                  </a:lnTo>
                                  <a:lnTo>
                                    <a:pt x="10" y="431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8" y="377"/>
                                  </a:lnTo>
                                  <a:lnTo>
                                    <a:pt x="21" y="353"/>
                                  </a:lnTo>
                                  <a:lnTo>
                                    <a:pt x="29" y="326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9" y="51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31" y="205"/>
                                  </a:lnTo>
                                  <a:lnTo>
                                    <a:pt x="105" y="258"/>
                                  </a:lnTo>
                                  <a:lnTo>
                                    <a:pt x="80" y="310"/>
                                  </a:lnTo>
                                  <a:lnTo>
                                    <a:pt x="56" y="363"/>
                                  </a:lnTo>
                                  <a:lnTo>
                                    <a:pt x="35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546920"/>
                              <a:ext cx="1728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629">
                                  <a:moveTo>
                                    <a:pt x="307" y="0"/>
                                  </a:moveTo>
                                  <a:lnTo>
                                    <a:pt x="269" y="78"/>
                                  </a:lnTo>
                                  <a:lnTo>
                                    <a:pt x="234" y="158"/>
                                  </a:lnTo>
                                  <a:lnTo>
                                    <a:pt x="202" y="239"/>
                                  </a:lnTo>
                                  <a:lnTo>
                                    <a:pt x="170" y="317"/>
                                  </a:lnTo>
                                  <a:lnTo>
                                    <a:pt x="137" y="398"/>
                                  </a:lnTo>
                                  <a:lnTo>
                                    <a:pt x="102" y="476"/>
                                  </a:lnTo>
                                  <a:lnTo>
                                    <a:pt x="64" y="554"/>
                                  </a:lnTo>
                                  <a:lnTo>
                                    <a:pt x="19" y="629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35" y="545"/>
                                  </a:lnTo>
                                  <a:lnTo>
                                    <a:pt x="70" y="465"/>
                                  </a:lnTo>
                                  <a:lnTo>
                                    <a:pt x="102" y="387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72" y="228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1548720"/>
                              <a:ext cx="85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96">
                                  <a:moveTo>
                                    <a:pt x="153" y="0"/>
                                  </a:moveTo>
                                  <a:lnTo>
                                    <a:pt x="145" y="43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99" y="172"/>
                                  </a:lnTo>
                                  <a:lnTo>
                                    <a:pt x="89" y="188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46" y="266"/>
                                  </a:lnTo>
                                  <a:lnTo>
                                    <a:pt x="32" y="28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9" y="220"/>
                                  </a:lnTo>
                                  <a:lnTo>
                                    <a:pt x="37" y="188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1557720"/>
                              <a:ext cx="43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72">
                                  <a:moveTo>
                                    <a:pt x="78" y="8"/>
                                  </a:moveTo>
                                  <a:lnTo>
                                    <a:pt x="62" y="4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562760"/>
                              <a:ext cx="110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63">
                                  <a:moveTo>
                                    <a:pt x="197" y="10"/>
                                  </a:moveTo>
                                  <a:lnTo>
                                    <a:pt x="175" y="56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13" y="196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62" y="285"/>
                                  </a:lnTo>
                                  <a:lnTo>
                                    <a:pt x="33" y="325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1571760"/>
                              <a:ext cx="11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65">
                                  <a:moveTo>
                                    <a:pt x="29" y="465"/>
                                  </a:moveTo>
                                  <a:lnTo>
                                    <a:pt x="18" y="465"/>
                                  </a:lnTo>
                                  <a:lnTo>
                                    <a:pt x="10" y="460"/>
                                  </a:lnTo>
                                  <a:lnTo>
                                    <a:pt x="5" y="454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18" y="390"/>
                                  </a:lnTo>
                                  <a:lnTo>
                                    <a:pt x="40" y="331"/>
                                  </a:lnTo>
                                  <a:lnTo>
                                    <a:pt x="64" y="274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123" y="164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8" y="56"/>
                                  </a:lnTo>
                                  <a:lnTo>
                                    <a:pt x="164" y="113"/>
                                  </a:lnTo>
                                  <a:lnTo>
                                    <a:pt x="145" y="172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105" y="293"/>
                                  </a:lnTo>
                                  <a:lnTo>
                                    <a:pt x="80" y="349"/>
                                  </a:lnTo>
                                  <a:lnTo>
                                    <a:pt x="56" y="409"/>
                                  </a:lnTo>
                                  <a:lnTo>
                                    <a:pt x="29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586160"/>
                              <a:ext cx="27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4">
                                  <a:moveTo>
                                    <a:pt x="0" y="12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596240"/>
                              <a:ext cx="107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479">
                                  <a:moveTo>
                                    <a:pt x="191" y="0"/>
                                  </a:moveTo>
                                  <a:lnTo>
                                    <a:pt x="180" y="54"/>
                                  </a:lnTo>
                                  <a:lnTo>
                                    <a:pt x="167" y="108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07" y="269"/>
                                  </a:lnTo>
                                  <a:lnTo>
                                    <a:pt x="86" y="323"/>
                                  </a:lnTo>
                                  <a:lnTo>
                                    <a:pt x="67" y="377"/>
                                  </a:lnTo>
                                  <a:lnTo>
                                    <a:pt x="48" y="430"/>
                                  </a:lnTo>
                                  <a:lnTo>
                                    <a:pt x="37" y="444"/>
                                  </a:lnTo>
                                  <a:lnTo>
                                    <a:pt x="29" y="463"/>
                                  </a:lnTo>
                                  <a:lnTo>
                                    <a:pt x="21" y="476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2" y="444"/>
                                  </a:lnTo>
                                  <a:lnTo>
                                    <a:pt x="10" y="411"/>
                                  </a:lnTo>
                                  <a:lnTo>
                                    <a:pt x="21" y="377"/>
                                  </a:lnTo>
                                  <a:lnTo>
                                    <a:pt x="35" y="344"/>
                                  </a:lnTo>
                                  <a:lnTo>
                                    <a:pt x="51" y="312"/>
                                  </a:lnTo>
                                  <a:lnTo>
                                    <a:pt x="64" y="280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598400"/>
                              <a:ext cx="63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4">
                                  <a:moveTo>
                                    <a:pt x="16" y="234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607040"/>
                              <a:ext cx="54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96">
                                  <a:moveTo>
                                    <a:pt x="11" y="196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1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639440"/>
                              <a:ext cx="97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5">
                                  <a:moveTo>
                                    <a:pt x="173" y="41"/>
                                  </a:moveTo>
                                  <a:lnTo>
                                    <a:pt x="154" y="84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16" y="172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3" y="345"/>
                                  </a:lnTo>
                                  <a:lnTo>
                                    <a:pt x="11" y="38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8" y="328"/>
                                  </a:lnTo>
                                  <a:lnTo>
                                    <a:pt x="22" y="304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3" y="237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1647720"/>
                              <a:ext cx="118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09">
                                  <a:moveTo>
                                    <a:pt x="29" y="406"/>
                                  </a:moveTo>
                                  <a:lnTo>
                                    <a:pt x="21" y="409"/>
                                  </a:lnTo>
                                  <a:lnTo>
                                    <a:pt x="13" y="409"/>
                                  </a:lnTo>
                                  <a:lnTo>
                                    <a:pt x="5" y="406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94" y="196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48" y="97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29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647720"/>
                              <a:ext cx="43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02">
                                  <a:moveTo>
                                    <a:pt x="0" y="202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1743120"/>
                              <a:ext cx="39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3">
                                  <a:moveTo>
                                    <a:pt x="16" y="153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1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17499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5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3004920" cy="17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4766">
                                  <a:moveTo>
                                    <a:pt x="5340" y="2077"/>
                                  </a:moveTo>
                                  <a:lnTo>
                                    <a:pt x="5337" y="2023"/>
                                  </a:lnTo>
                                  <a:lnTo>
                                    <a:pt x="5329" y="1969"/>
                                  </a:lnTo>
                                  <a:lnTo>
                                    <a:pt x="5316" y="1918"/>
                                  </a:lnTo>
                                  <a:lnTo>
                                    <a:pt x="5297" y="1867"/>
                                  </a:lnTo>
                                  <a:lnTo>
                                    <a:pt x="5273" y="1821"/>
                                  </a:lnTo>
                                  <a:lnTo>
                                    <a:pt x="5246" y="1775"/>
                                  </a:lnTo>
                                  <a:lnTo>
                                    <a:pt x="5213" y="1732"/>
                                  </a:lnTo>
                                  <a:lnTo>
                                    <a:pt x="5176" y="1695"/>
                                  </a:lnTo>
                                  <a:lnTo>
                                    <a:pt x="5189" y="1662"/>
                                  </a:lnTo>
                                  <a:lnTo>
                                    <a:pt x="5197" y="1627"/>
                                  </a:lnTo>
                                  <a:lnTo>
                                    <a:pt x="5203" y="1590"/>
                                  </a:lnTo>
                                  <a:lnTo>
                                    <a:pt x="5205" y="1552"/>
                                  </a:lnTo>
                                  <a:lnTo>
                                    <a:pt x="5197" y="1474"/>
                                  </a:lnTo>
                                  <a:lnTo>
                                    <a:pt x="5176" y="1402"/>
                                  </a:lnTo>
                                  <a:lnTo>
                                    <a:pt x="5138" y="1334"/>
                                  </a:lnTo>
                                  <a:lnTo>
                                    <a:pt x="5092" y="1275"/>
                                  </a:lnTo>
                                  <a:lnTo>
                                    <a:pt x="5033" y="1224"/>
                                  </a:lnTo>
                                  <a:lnTo>
                                    <a:pt x="4968" y="1181"/>
                                  </a:lnTo>
                                  <a:lnTo>
                                    <a:pt x="4893" y="1151"/>
                                  </a:lnTo>
                                  <a:lnTo>
                                    <a:pt x="4815" y="1135"/>
                                  </a:lnTo>
                                  <a:lnTo>
                                    <a:pt x="4818" y="1122"/>
                                  </a:lnTo>
                                  <a:lnTo>
                                    <a:pt x="4818" y="1106"/>
                                  </a:lnTo>
                                  <a:lnTo>
                                    <a:pt x="4820" y="1090"/>
                                  </a:lnTo>
                                  <a:lnTo>
                                    <a:pt x="4820" y="1073"/>
                                  </a:lnTo>
                                  <a:lnTo>
                                    <a:pt x="4815" y="1014"/>
                                  </a:lnTo>
                                  <a:lnTo>
                                    <a:pt x="4804" y="960"/>
                                  </a:lnTo>
                                  <a:lnTo>
                                    <a:pt x="4785" y="907"/>
                                  </a:lnTo>
                                  <a:lnTo>
                                    <a:pt x="4761" y="858"/>
                                  </a:lnTo>
                                  <a:lnTo>
                                    <a:pt x="4729" y="818"/>
                                  </a:lnTo>
                                  <a:lnTo>
                                    <a:pt x="4691" y="780"/>
                                  </a:lnTo>
                                  <a:lnTo>
                                    <a:pt x="4651" y="751"/>
                                  </a:lnTo>
                                  <a:lnTo>
                                    <a:pt x="4605" y="726"/>
                                  </a:lnTo>
                                  <a:lnTo>
                                    <a:pt x="4610" y="700"/>
                                  </a:lnTo>
                                  <a:lnTo>
                                    <a:pt x="4616" y="673"/>
                                  </a:lnTo>
                                  <a:lnTo>
                                    <a:pt x="4618" y="648"/>
                                  </a:lnTo>
                                  <a:lnTo>
                                    <a:pt x="4618" y="622"/>
                                  </a:lnTo>
                                  <a:lnTo>
                                    <a:pt x="4613" y="557"/>
                                  </a:lnTo>
                                  <a:lnTo>
                                    <a:pt x="4602" y="495"/>
                                  </a:lnTo>
                                  <a:lnTo>
                                    <a:pt x="4581" y="436"/>
                                  </a:lnTo>
                                  <a:lnTo>
                                    <a:pt x="4554" y="377"/>
                                  </a:lnTo>
                                  <a:lnTo>
                                    <a:pt x="4527" y="334"/>
                                  </a:lnTo>
                                  <a:lnTo>
                                    <a:pt x="4497" y="293"/>
                                  </a:lnTo>
                                  <a:lnTo>
                                    <a:pt x="4465" y="256"/>
                                  </a:lnTo>
                                  <a:lnTo>
                                    <a:pt x="4427" y="218"/>
                                  </a:lnTo>
                                  <a:lnTo>
                                    <a:pt x="4387" y="183"/>
                                  </a:lnTo>
                                  <a:lnTo>
                                    <a:pt x="4344" y="151"/>
                                  </a:lnTo>
                                  <a:lnTo>
                                    <a:pt x="4298" y="119"/>
                                  </a:lnTo>
                                  <a:lnTo>
                                    <a:pt x="4249" y="89"/>
                                  </a:lnTo>
                                  <a:lnTo>
                                    <a:pt x="4231" y="81"/>
                                  </a:lnTo>
                                  <a:lnTo>
                                    <a:pt x="4206" y="70"/>
                                  </a:lnTo>
                                  <a:lnTo>
                                    <a:pt x="4177" y="60"/>
                                  </a:lnTo>
                                  <a:lnTo>
                                    <a:pt x="4142" y="49"/>
                                  </a:lnTo>
                                  <a:lnTo>
                                    <a:pt x="4101" y="41"/>
                                  </a:lnTo>
                                  <a:lnTo>
                                    <a:pt x="4058" y="30"/>
                                  </a:lnTo>
                                  <a:lnTo>
                                    <a:pt x="4010" y="22"/>
                                  </a:lnTo>
                                  <a:lnTo>
                                    <a:pt x="3959" y="14"/>
                                  </a:lnTo>
                                  <a:lnTo>
                                    <a:pt x="3905" y="8"/>
                                  </a:lnTo>
                                  <a:lnTo>
                                    <a:pt x="3848" y="3"/>
                                  </a:lnTo>
                                  <a:lnTo>
                                    <a:pt x="3789" y="0"/>
                                  </a:lnTo>
                                  <a:lnTo>
                                    <a:pt x="3730" y="0"/>
                                  </a:lnTo>
                                  <a:lnTo>
                                    <a:pt x="3668" y="0"/>
                                  </a:lnTo>
                                  <a:lnTo>
                                    <a:pt x="3603" y="6"/>
                                  </a:lnTo>
                                  <a:lnTo>
                                    <a:pt x="3541" y="11"/>
                                  </a:lnTo>
                                  <a:lnTo>
                                    <a:pt x="3477" y="22"/>
                                  </a:lnTo>
                                  <a:lnTo>
                                    <a:pt x="3442" y="30"/>
                                  </a:lnTo>
                                  <a:lnTo>
                                    <a:pt x="3407" y="38"/>
                                  </a:lnTo>
                                  <a:lnTo>
                                    <a:pt x="3371" y="46"/>
                                  </a:lnTo>
                                  <a:lnTo>
                                    <a:pt x="3339" y="57"/>
                                  </a:lnTo>
                                  <a:lnTo>
                                    <a:pt x="3304" y="68"/>
                                  </a:lnTo>
                                  <a:lnTo>
                                    <a:pt x="3272" y="78"/>
                                  </a:lnTo>
                                  <a:lnTo>
                                    <a:pt x="3237" y="92"/>
                                  </a:lnTo>
                                  <a:lnTo>
                                    <a:pt x="3205" y="108"/>
                                  </a:lnTo>
                                  <a:lnTo>
                                    <a:pt x="3172" y="124"/>
                                  </a:lnTo>
                                  <a:lnTo>
                                    <a:pt x="3140" y="140"/>
                                  </a:lnTo>
                                  <a:lnTo>
                                    <a:pt x="3110" y="159"/>
                                  </a:lnTo>
                                  <a:lnTo>
                                    <a:pt x="3078" y="178"/>
                                  </a:lnTo>
                                  <a:lnTo>
                                    <a:pt x="3048" y="199"/>
                                  </a:lnTo>
                                  <a:lnTo>
                                    <a:pt x="3021" y="224"/>
                                  </a:lnTo>
                                  <a:lnTo>
                                    <a:pt x="2992" y="248"/>
                                  </a:lnTo>
                                  <a:lnTo>
                                    <a:pt x="2965" y="275"/>
                                  </a:lnTo>
                                  <a:lnTo>
                                    <a:pt x="2935" y="307"/>
                                  </a:lnTo>
                                  <a:lnTo>
                                    <a:pt x="2906" y="342"/>
                                  </a:lnTo>
                                  <a:lnTo>
                                    <a:pt x="2876" y="380"/>
                                  </a:lnTo>
                                  <a:lnTo>
                                    <a:pt x="2852" y="417"/>
                                  </a:lnTo>
                                  <a:lnTo>
                                    <a:pt x="2825" y="460"/>
                                  </a:lnTo>
                                  <a:lnTo>
                                    <a:pt x="2803" y="506"/>
                                  </a:lnTo>
                                  <a:lnTo>
                                    <a:pt x="2782" y="552"/>
                                  </a:lnTo>
                                  <a:lnTo>
                                    <a:pt x="2763" y="603"/>
                                  </a:lnTo>
                                  <a:lnTo>
                                    <a:pt x="2752" y="657"/>
                                  </a:lnTo>
                                  <a:lnTo>
                                    <a:pt x="2747" y="713"/>
                                  </a:lnTo>
                                  <a:lnTo>
                                    <a:pt x="2752" y="772"/>
                                  </a:lnTo>
                                  <a:lnTo>
                                    <a:pt x="2768" y="823"/>
                                  </a:lnTo>
                                  <a:lnTo>
                                    <a:pt x="2720" y="839"/>
                                  </a:lnTo>
                                  <a:lnTo>
                                    <a:pt x="2674" y="861"/>
                                  </a:lnTo>
                                  <a:lnTo>
                                    <a:pt x="2634" y="885"/>
                                  </a:lnTo>
                                  <a:lnTo>
                                    <a:pt x="2596" y="915"/>
                                  </a:lnTo>
                                  <a:lnTo>
                                    <a:pt x="2564" y="947"/>
                                  </a:lnTo>
                                  <a:lnTo>
                                    <a:pt x="2539" y="982"/>
                                  </a:lnTo>
                                  <a:lnTo>
                                    <a:pt x="2521" y="1020"/>
                                  </a:lnTo>
                                  <a:lnTo>
                                    <a:pt x="2507" y="1060"/>
                                  </a:lnTo>
                                  <a:lnTo>
                                    <a:pt x="2483" y="1044"/>
                                  </a:lnTo>
                                  <a:lnTo>
                                    <a:pt x="2456" y="1028"/>
                                  </a:lnTo>
                                  <a:lnTo>
                                    <a:pt x="2429" y="1014"/>
                                  </a:lnTo>
                                  <a:lnTo>
                                    <a:pt x="2399" y="1001"/>
                                  </a:lnTo>
                                  <a:lnTo>
                                    <a:pt x="2370" y="987"/>
                                  </a:lnTo>
                                  <a:lnTo>
                                    <a:pt x="2340" y="977"/>
                                  </a:lnTo>
                                  <a:lnTo>
                                    <a:pt x="2308" y="966"/>
                                  </a:lnTo>
                                  <a:lnTo>
                                    <a:pt x="2275" y="955"/>
                                  </a:lnTo>
                                  <a:lnTo>
                                    <a:pt x="2243" y="947"/>
                                  </a:lnTo>
                                  <a:lnTo>
                                    <a:pt x="2211" y="939"/>
                                  </a:lnTo>
                                  <a:lnTo>
                                    <a:pt x="2176" y="934"/>
                                  </a:lnTo>
                                  <a:lnTo>
                                    <a:pt x="2141" y="928"/>
                                  </a:lnTo>
                                  <a:lnTo>
                                    <a:pt x="2106" y="923"/>
                                  </a:lnTo>
                                  <a:lnTo>
                                    <a:pt x="2068" y="920"/>
                                  </a:lnTo>
                                  <a:lnTo>
                                    <a:pt x="2033" y="917"/>
                                  </a:lnTo>
                                  <a:lnTo>
                                    <a:pt x="1995" y="917"/>
                                  </a:lnTo>
                                  <a:lnTo>
                                    <a:pt x="1955" y="917"/>
                                  </a:lnTo>
                                  <a:lnTo>
                                    <a:pt x="1915" y="920"/>
                                  </a:lnTo>
                                  <a:lnTo>
                                    <a:pt x="1874" y="923"/>
                                  </a:lnTo>
                                  <a:lnTo>
                                    <a:pt x="1837" y="928"/>
                                  </a:lnTo>
                                  <a:lnTo>
                                    <a:pt x="1799" y="936"/>
                                  </a:lnTo>
                                  <a:lnTo>
                                    <a:pt x="1761" y="944"/>
                                  </a:lnTo>
                                  <a:lnTo>
                                    <a:pt x="1726" y="952"/>
                                  </a:lnTo>
                                  <a:lnTo>
                                    <a:pt x="1691" y="963"/>
                                  </a:lnTo>
                                  <a:lnTo>
                                    <a:pt x="1656" y="974"/>
                                  </a:lnTo>
                                  <a:lnTo>
                                    <a:pt x="1621" y="987"/>
                                  </a:lnTo>
                                  <a:lnTo>
                                    <a:pt x="1589" y="1001"/>
                                  </a:lnTo>
                                  <a:lnTo>
                                    <a:pt x="1559" y="1014"/>
                                  </a:lnTo>
                                  <a:lnTo>
                                    <a:pt x="1530" y="1030"/>
                                  </a:lnTo>
                                  <a:lnTo>
                                    <a:pt x="1500" y="1047"/>
                                  </a:lnTo>
                                  <a:lnTo>
                                    <a:pt x="1473" y="1065"/>
                                  </a:lnTo>
                                  <a:lnTo>
                                    <a:pt x="1449" y="1084"/>
                                  </a:lnTo>
                                  <a:lnTo>
                                    <a:pt x="1425" y="1103"/>
                                  </a:lnTo>
                                  <a:lnTo>
                                    <a:pt x="1400" y="1125"/>
                                  </a:lnTo>
                                  <a:lnTo>
                                    <a:pt x="1381" y="1146"/>
                                  </a:lnTo>
                                  <a:lnTo>
                                    <a:pt x="1360" y="1168"/>
                                  </a:lnTo>
                                  <a:lnTo>
                                    <a:pt x="1344" y="1192"/>
                                  </a:lnTo>
                                  <a:lnTo>
                                    <a:pt x="1328" y="1216"/>
                                  </a:lnTo>
                                  <a:lnTo>
                                    <a:pt x="1311" y="1240"/>
                                  </a:lnTo>
                                  <a:lnTo>
                                    <a:pt x="1301" y="1264"/>
                                  </a:lnTo>
                                  <a:lnTo>
                                    <a:pt x="1279" y="1262"/>
                                  </a:lnTo>
                                  <a:lnTo>
                                    <a:pt x="1260" y="1259"/>
                                  </a:lnTo>
                                  <a:lnTo>
                                    <a:pt x="1239" y="1256"/>
                                  </a:lnTo>
                                  <a:lnTo>
                                    <a:pt x="1217" y="1254"/>
                                  </a:lnTo>
                                  <a:lnTo>
                                    <a:pt x="1198" y="1251"/>
                                  </a:lnTo>
                                  <a:lnTo>
                                    <a:pt x="1177" y="1251"/>
                                  </a:lnTo>
                                  <a:lnTo>
                                    <a:pt x="1155" y="1248"/>
                                  </a:lnTo>
                                  <a:lnTo>
                                    <a:pt x="1134" y="1248"/>
                                  </a:lnTo>
                                  <a:lnTo>
                                    <a:pt x="1096" y="1248"/>
                                  </a:lnTo>
                                  <a:lnTo>
                                    <a:pt x="1058" y="1251"/>
                                  </a:lnTo>
                                  <a:lnTo>
                                    <a:pt x="1023" y="1254"/>
                                  </a:lnTo>
                                  <a:lnTo>
                                    <a:pt x="986" y="1259"/>
                                  </a:lnTo>
                                  <a:lnTo>
                                    <a:pt x="951" y="1264"/>
                                  </a:lnTo>
                                  <a:lnTo>
                                    <a:pt x="918" y="1272"/>
                                  </a:lnTo>
                                  <a:lnTo>
                                    <a:pt x="883" y="1280"/>
                                  </a:lnTo>
                                  <a:lnTo>
                                    <a:pt x="851" y="1291"/>
                                  </a:lnTo>
                                  <a:lnTo>
                                    <a:pt x="819" y="1302"/>
                                  </a:lnTo>
                                  <a:lnTo>
                                    <a:pt x="786" y="1315"/>
                                  </a:lnTo>
                                  <a:lnTo>
                                    <a:pt x="757" y="1329"/>
                                  </a:lnTo>
                                  <a:lnTo>
                                    <a:pt x="727" y="1342"/>
                                  </a:lnTo>
                                  <a:lnTo>
                                    <a:pt x="697" y="1358"/>
                                  </a:lnTo>
                                  <a:lnTo>
                                    <a:pt x="671" y="1375"/>
                                  </a:lnTo>
                                  <a:lnTo>
                                    <a:pt x="644" y="1391"/>
                                  </a:lnTo>
                                  <a:lnTo>
                                    <a:pt x="619" y="1410"/>
                                  </a:lnTo>
                                  <a:lnTo>
                                    <a:pt x="574" y="1447"/>
                                  </a:lnTo>
                                  <a:lnTo>
                                    <a:pt x="533" y="1490"/>
                                  </a:lnTo>
                                  <a:lnTo>
                                    <a:pt x="495" y="1533"/>
                                  </a:lnTo>
                                  <a:lnTo>
                                    <a:pt x="466" y="1582"/>
                                  </a:lnTo>
                                  <a:lnTo>
                                    <a:pt x="442" y="1633"/>
                                  </a:lnTo>
                                  <a:lnTo>
                                    <a:pt x="423" y="1684"/>
                                  </a:lnTo>
                                  <a:lnTo>
                                    <a:pt x="412" y="1738"/>
                                  </a:lnTo>
                                  <a:lnTo>
                                    <a:pt x="409" y="1794"/>
                                  </a:lnTo>
                                  <a:lnTo>
                                    <a:pt x="409" y="1821"/>
                                  </a:lnTo>
                                  <a:lnTo>
                                    <a:pt x="415" y="1848"/>
                                  </a:lnTo>
                                  <a:lnTo>
                                    <a:pt x="417" y="1875"/>
                                  </a:lnTo>
                                  <a:lnTo>
                                    <a:pt x="425" y="1902"/>
                                  </a:lnTo>
                                  <a:lnTo>
                                    <a:pt x="369" y="1929"/>
                                  </a:lnTo>
                                  <a:lnTo>
                                    <a:pt x="315" y="1958"/>
                                  </a:lnTo>
                                  <a:lnTo>
                                    <a:pt x="267" y="1993"/>
                                  </a:lnTo>
                                  <a:lnTo>
                                    <a:pt x="221" y="2031"/>
                                  </a:lnTo>
                                  <a:lnTo>
                                    <a:pt x="178" y="2074"/>
                                  </a:lnTo>
                                  <a:lnTo>
                                    <a:pt x="137" y="2122"/>
                                  </a:lnTo>
                                  <a:lnTo>
                                    <a:pt x="102" y="2171"/>
                                  </a:lnTo>
                                  <a:lnTo>
                                    <a:pt x="73" y="2224"/>
                                  </a:lnTo>
                                  <a:lnTo>
                                    <a:pt x="43" y="2297"/>
                                  </a:lnTo>
                                  <a:lnTo>
                                    <a:pt x="19" y="2372"/>
                                  </a:lnTo>
                                  <a:lnTo>
                                    <a:pt x="5" y="2453"/>
                                  </a:lnTo>
                                  <a:lnTo>
                                    <a:pt x="0" y="2534"/>
                                  </a:lnTo>
                                  <a:lnTo>
                                    <a:pt x="3" y="2590"/>
                                  </a:lnTo>
                                  <a:lnTo>
                                    <a:pt x="8" y="2647"/>
                                  </a:lnTo>
                                  <a:lnTo>
                                    <a:pt x="19" y="2700"/>
                                  </a:lnTo>
                                  <a:lnTo>
                                    <a:pt x="35" y="2752"/>
                                  </a:lnTo>
                                  <a:lnTo>
                                    <a:pt x="46" y="2778"/>
                                  </a:lnTo>
                                  <a:lnTo>
                                    <a:pt x="57" y="2805"/>
                                  </a:lnTo>
                                  <a:lnTo>
                                    <a:pt x="67" y="2832"/>
                                  </a:lnTo>
                                  <a:lnTo>
                                    <a:pt x="81" y="2856"/>
                                  </a:lnTo>
                                  <a:lnTo>
                                    <a:pt x="94" y="2883"/>
                                  </a:lnTo>
                                  <a:lnTo>
                                    <a:pt x="110" y="2908"/>
                                  </a:lnTo>
                                  <a:lnTo>
                                    <a:pt x="127" y="2932"/>
                                  </a:lnTo>
                                  <a:lnTo>
                                    <a:pt x="143" y="2953"/>
                                  </a:lnTo>
                                  <a:lnTo>
                                    <a:pt x="167" y="2983"/>
                                  </a:lnTo>
                                  <a:lnTo>
                                    <a:pt x="194" y="3012"/>
                                  </a:lnTo>
                                  <a:lnTo>
                                    <a:pt x="221" y="3037"/>
                                  </a:lnTo>
                                  <a:lnTo>
                                    <a:pt x="250" y="3064"/>
                                  </a:lnTo>
                                  <a:lnTo>
                                    <a:pt x="280" y="3088"/>
                                  </a:lnTo>
                                  <a:lnTo>
                                    <a:pt x="312" y="3109"/>
                                  </a:lnTo>
                                  <a:lnTo>
                                    <a:pt x="345" y="3128"/>
                                  </a:lnTo>
                                  <a:lnTo>
                                    <a:pt x="380" y="3147"/>
                                  </a:lnTo>
                                  <a:lnTo>
                                    <a:pt x="380" y="3150"/>
                                  </a:lnTo>
                                  <a:lnTo>
                                    <a:pt x="382" y="3150"/>
                                  </a:lnTo>
                                  <a:lnTo>
                                    <a:pt x="382" y="3150"/>
                                  </a:lnTo>
                                  <a:lnTo>
                                    <a:pt x="382" y="3150"/>
                                  </a:lnTo>
                                  <a:lnTo>
                                    <a:pt x="366" y="3241"/>
                                  </a:lnTo>
                                  <a:lnTo>
                                    <a:pt x="337" y="3330"/>
                                  </a:lnTo>
                                  <a:lnTo>
                                    <a:pt x="302" y="3419"/>
                                  </a:lnTo>
                                  <a:lnTo>
                                    <a:pt x="259" y="3505"/>
                                  </a:lnTo>
                                  <a:lnTo>
                                    <a:pt x="215" y="3591"/>
                                  </a:lnTo>
                                  <a:lnTo>
                                    <a:pt x="175" y="3679"/>
                                  </a:lnTo>
                                  <a:lnTo>
                                    <a:pt x="140" y="3768"/>
                                  </a:lnTo>
                                  <a:lnTo>
                                    <a:pt x="110" y="3862"/>
                                  </a:lnTo>
                                  <a:lnTo>
                                    <a:pt x="108" y="3897"/>
                                  </a:lnTo>
                                  <a:lnTo>
                                    <a:pt x="105" y="3935"/>
                                  </a:lnTo>
                                  <a:lnTo>
                                    <a:pt x="102" y="3973"/>
                                  </a:lnTo>
                                  <a:lnTo>
                                    <a:pt x="102" y="4008"/>
                                  </a:lnTo>
                                  <a:lnTo>
                                    <a:pt x="108" y="4040"/>
                                  </a:lnTo>
                                  <a:lnTo>
                                    <a:pt x="118" y="4067"/>
                                  </a:lnTo>
                                  <a:lnTo>
                                    <a:pt x="135" y="4088"/>
                                  </a:lnTo>
                                  <a:lnTo>
                                    <a:pt x="164" y="4099"/>
                                  </a:lnTo>
                                  <a:lnTo>
                                    <a:pt x="199" y="4107"/>
                                  </a:lnTo>
                                  <a:lnTo>
                                    <a:pt x="232" y="4112"/>
                                  </a:lnTo>
                                  <a:lnTo>
                                    <a:pt x="264" y="4118"/>
                                  </a:lnTo>
                                  <a:lnTo>
                                    <a:pt x="296" y="4118"/>
                                  </a:lnTo>
                                  <a:lnTo>
                                    <a:pt x="329" y="4118"/>
                                  </a:lnTo>
                                  <a:lnTo>
                                    <a:pt x="358" y="4115"/>
                                  </a:lnTo>
                                  <a:lnTo>
                                    <a:pt x="390" y="4110"/>
                                  </a:lnTo>
                                  <a:lnTo>
                                    <a:pt x="420" y="4104"/>
                                  </a:lnTo>
                                  <a:lnTo>
                                    <a:pt x="450" y="4099"/>
                                  </a:lnTo>
                                  <a:lnTo>
                                    <a:pt x="482" y="4091"/>
                                  </a:lnTo>
                                  <a:lnTo>
                                    <a:pt x="512" y="4083"/>
                                  </a:lnTo>
                                  <a:lnTo>
                                    <a:pt x="544" y="4075"/>
                                  </a:lnTo>
                                  <a:lnTo>
                                    <a:pt x="576" y="4067"/>
                                  </a:lnTo>
                                  <a:lnTo>
                                    <a:pt x="609" y="4059"/>
                                  </a:lnTo>
                                  <a:lnTo>
                                    <a:pt x="641" y="4053"/>
                                  </a:lnTo>
                                  <a:lnTo>
                                    <a:pt x="676" y="4045"/>
                                  </a:lnTo>
                                  <a:lnTo>
                                    <a:pt x="703" y="4042"/>
                                  </a:lnTo>
                                  <a:lnTo>
                                    <a:pt x="730" y="4040"/>
                                  </a:lnTo>
                                  <a:lnTo>
                                    <a:pt x="757" y="4037"/>
                                  </a:lnTo>
                                  <a:lnTo>
                                    <a:pt x="784" y="4032"/>
                                  </a:lnTo>
                                  <a:lnTo>
                                    <a:pt x="808" y="4032"/>
                                  </a:lnTo>
                                  <a:lnTo>
                                    <a:pt x="832" y="4037"/>
                                  </a:lnTo>
                                  <a:lnTo>
                                    <a:pt x="854" y="4045"/>
                                  </a:lnTo>
                                  <a:lnTo>
                                    <a:pt x="875" y="4061"/>
                                  </a:lnTo>
                                  <a:lnTo>
                                    <a:pt x="891" y="4088"/>
                                  </a:lnTo>
                                  <a:lnTo>
                                    <a:pt x="905" y="4118"/>
                                  </a:lnTo>
                                  <a:lnTo>
                                    <a:pt x="924" y="4145"/>
                                  </a:lnTo>
                                  <a:lnTo>
                                    <a:pt x="940" y="4172"/>
                                  </a:lnTo>
                                  <a:lnTo>
                                    <a:pt x="956" y="4201"/>
                                  </a:lnTo>
                                  <a:lnTo>
                                    <a:pt x="975" y="4228"/>
                                  </a:lnTo>
                                  <a:lnTo>
                                    <a:pt x="988" y="4255"/>
                                  </a:lnTo>
                                  <a:lnTo>
                                    <a:pt x="1004" y="4282"/>
                                  </a:lnTo>
                                  <a:lnTo>
                                    <a:pt x="1039" y="4328"/>
                                  </a:lnTo>
                                  <a:lnTo>
                                    <a:pt x="1080" y="4371"/>
                                  </a:lnTo>
                                  <a:lnTo>
                                    <a:pt x="1120" y="4411"/>
                                  </a:lnTo>
                                  <a:lnTo>
                                    <a:pt x="1166" y="4446"/>
                                  </a:lnTo>
                                  <a:lnTo>
                                    <a:pt x="1212" y="4481"/>
                                  </a:lnTo>
                                  <a:lnTo>
                                    <a:pt x="1258" y="4508"/>
                                  </a:lnTo>
                                  <a:lnTo>
                                    <a:pt x="1306" y="4535"/>
                                  </a:lnTo>
                                  <a:lnTo>
                                    <a:pt x="1355" y="4556"/>
                                  </a:lnTo>
                                  <a:lnTo>
                                    <a:pt x="1390" y="4564"/>
                                  </a:lnTo>
                                  <a:lnTo>
                                    <a:pt x="1425" y="4570"/>
                                  </a:lnTo>
                                  <a:lnTo>
                                    <a:pt x="1460" y="4575"/>
                                  </a:lnTo>
                                  <a:lnTo>
                                    <a:pt x="1497" y="4580"/>
                                  </a:lnTo>
                                  <a:lnTo>
                                    <a:pt x="1532" y="4586"/>
                                  </a:lnTo>
                                  <a:lnTo>
                                    <a:pt x="1570" y="4588"/>
                                  </a:lnTo>
                                  <a:lnTo>
                                    <a:pt x="1608" y="4591"/>
                                  </a:lnTo>
                                  <a:lnTo>
                                    <a:pt x="1643" y="4591"/>
                                  </a:lnTo>
                                  <a:lnTo>
                                    <a:pt x="1680" y="4588"/>
                                  </a:lnTo>
                                  <a:lnTo>
                                    <a:pt x="1715" y="4586"/>
                                  </a:lnTo>
                                  <a:lnTo>
                                    <a:pt x="1753" y="4578"/>
                                  </a:lnTo>
                                  <a:lnTo>
                                    <a:pt x="1788" y="4570"/>
                                  </a:lnTo>
                                  <a:lnTo>
                                    <a:pt x="1823" y="4556"/>
                                  </a:lnTo>
                                  <a:lnTo>
                                    <a:pt x="1855" y="4543"/>
                                  </a:lnTo>
                                  <a:lnTo>
                                    <a:pt x="1888" y="4524"/>
                                  </a:lnTo>
                                  <a:lnTo>
                                    <a:pt x="1920" y="4502"/>
                                  </a:lnTo>
                                  <a:lnTo>
                                    <a:pt x="1955" y="4470"/>
                                  </a:lnTo>
                                  <a:lnTo>
                                    <a:pt x="1993" y="4438"/>
                                  </a:lnTo>
                                  <a:lnTo>
                                    <a:pt x="2030" y="4403"/>
                                  </a:lnTo>
                                  <a:lnTo>
                                    <a:pt x="2071" y="4371"/>
                                  </a:lnTo>
                                  <a:lnTo>
                                    <a:pt x="2114" y="4338"/>
                                  </a:lnTo>
                                  <a:lnTo>
                                    <a:pt x="2157" y="4309"/>
                                  </a:lnTo>
                                  <a:lnTo>
                                    <a:pt x="2200" y="4282"/>
                                  </a:lnTo>
                                  <a:lnTo>
                                    <a:pt x="2243" y="4258"/>
                                  </a:lnTo>
                                  <a:lnTo>
                                    <a:pt x="2286" y="4239"/>
                                  </a:lnTo>
                                  <a:lnTo>
                                    <a:pt x="2329" y="4225"/>
                                  </a:lnTo>
                                  <a:lnTo>
                                    <a:pt x="2375" y="4217"/>
                                  </a:lnTo>
                                  <a:lnTo>
                                    <a:pt x="2418" y="4217"/>
                                  </a:lnTo>
                                  <a:lnTo>
                                    <a:pt x="2459" y="4223"/>
                                  </a:lnTo>
                                  <a:lnTo>
                                    <a:pt x="2502" y="4239"/>
                                  </a:lnTo>
                                  <a:lnTo>
                                    <a:pt x="2542" y="4266"/>
                                  </a:lnTo>
                                  <a:lnTo>
                                    <a:pt x="2580" y="4301"/>
                                  </a:lnTo>
                                  <a:lnTo>
                                    <a:pt x="2623" y="4341"/>
                                  </a:lnTo>
                                  <a:lnTo>
                                    <a:pt x="2669" y="4379"/>
                                  </a:lnTo>
                                  <a:lnTo>
                                    <a:pt x="2714" y="4419"/>
                                  </a:lnTo>
                                  <a:lnTo>
                                    <a:pt x="2760" y="4454"/>
                                  </a:lnTo>
                                  <a:lnTo>
                                    <a:pt x="2809" y="4489"/>
                                  </a:lnTo>
                                  <a:lnTo>
                                    <a:pt x="2860" y="4519"/>
                                  </a:lnTo>
                                  <a:lnTo>
                                    <a:pt x="2911" y="4548"/>
                                  </a:lnTo>
                                  <a:lnTo>
                                    <a:pt x="2965" y="4570"/>
                                  </a:lnTo>
                                  <a:lnTo>
                                    <a:pt x="2989" y="4599"/>
                                  </a:lnTo>
                                  <a:lnTo>
                                    <a:pt x="3016" y="4626"/>
                                  </a:lnTo>
                                  <a:lnTo>
                                    <a:pt x="3043" y="4653"/>
                                  </a:lnTo>
                                  <a:lnTo>
                                    <a:pt x="3073" y="4680"/>
                                  </a:lnTo>
                                  <a:lnTo>
                                    <a:pt x="3102" y="4704"/>
                                  </a:lnTo>
                                  <a:lnTo>
                                    <a:pt x="3135" y="4726"/>
                                  </a:lnTo>
                                  <a:lnTo>
                                    <a:pt x="3170" y="4742"/>
                                  </a:lnTo>
                                  <a:lnTo>
                                    <a:pt x="3205" y="4758"/>
                                  </a:lnTo>
                                  <a:lnTo>
                                    <a:pt x="3226" y="4763"/>
                                  </a:lnTo>
                                  <a:lnTo>
                                    <a:pt x="3245" y="4766"/>
                                  </a:lnTo>
                                  <a:lnTo>
                                    <a:pt x="3266" y="4766"/>
                                  </a:lnTo>
                                  <a:lnTo>
                                    <a:pt x="3288" y="4766"/>
                                  </a:lnTo>
                                  <a:lnTo>
                                    <a:pt x="3307" y="4763"/>
                                  </a:lnTo>
                                  <a:lnTo>
                                    <a:pt x="3328" y="4761"/>
                                  </a:lnTo>
                                  <a:lnTo>
                                    <a:pt x="3347" y="4758"/>
                                  </a:lnTo>
                                  <a:lnTo>
                                    <a:pt x="3369" y="4758"/>
                                  </a:lnTo>
                                  <a:lnTo>
                                    <a:pt x="3401" y="4750"/>
                                  </a:lnTo>
                                  <a:lnTo>
                                    <a:pt x="3433" y="4739"/>
                                  </a:lnTo>
                                  <a:lnTo>
                                    <a:pt x="3466" y="4723"/>
                                  </a:lnTo>
                                  <a:lnTo>
                                    <a:pt x="3495" y="4709"/>
                                  </a:lnTo>
                                  <a:lnTo>
                                    <a:pt x="3525" y="4693"/>
                                  </a:lnTo>
                                  <a:lnTo>
                                    <a:pt x="3555" y="4675"/>
                                  </a:lnTo>
                                  <a:lnTo>
                                    <a:pt x="3587" y="4656"/>
                                  </a:lnTo>
                                  <a:lnTo>
                                    <a:pt x="3617" y="4640"/>
                                  </a:lnTo>
                                  <a:lnTo>
                                    <a:pt x="3654" y="4634"/>
                                  </a:lnTo>
                                  <a:lnTo>
                                    <a:pt x="3692" y="4637"/>
                                  </a:lnTo>
                                  <a:lnTo>
                                    <a:pt x="3732" y="4642"/>
                                  </a:lnTo>
                                  <a:lnTo>
                                    <a:pt x="3773" y="4656"/>
                                  </a:lnTo>
                                  <a:lnTo>
                                    <a:pt x="3813" y="4669"/>
                                  </a:lnTo>
                                  <a:lnTo>
                                    <a:pt x="3854" y="4683"/>
                                  </a:lnTo>
                                  <a:lnTo>
                                    <a:pt x="3897" y="4696"/>
                                  </a:lnTo>
                                  <a:lnTo>
                                    <a:pt x="3937" y="4704"/>
                                  </a:lnTo>
                                  <a:lnTo>
                                    <a:pt x="3994" y="4720"/>
                                  </a:lnTo>
                                  <a:lnTo>
                                    <a:pt x="4055" y="4726"/>
                                  </a:lnTo>
                                  <a:lnTo>
                                    <a:pt x="4120" y="4720"/>
                                  </a:lnTo>
                                  <a:lnTo>
                                    <a:pt x="4179" y="4707"/>
                                  </a:lnTo>
                                  <a:lnTo>
                                    <a:pt x="4236" y="4683"/>
                                  </a:lnTo>
                                  <a:lnTo>
                                    <a:pt x="4282" y="4650"/>
                                  </a:lnTo>
                                  <a:lnTo>
                                    <a:pt x="4319" y="4607"/>
                                  </a:lnTo>
                                  <a:lnTo>
                                    <a:pt x="4341" y="4556"/>
                                  </a:lnTo>
                                  <a:lnTo>
                                    <a:pt x="4362" y="4443"/>
                                  </a:lnTo>
                                  <a:lnTo>
                                    <a:pt x="4360" y="4330"/>
                                  </a:lnTo>
                                  <a:lnTo>
                                    <a:pt x="4354" y="4220"/>
                                  </a:lnTo>
                                  <a:lnTo>
                                    <a:pt x="4376" y="4118"/>
                                  </a:lnTo>
                                  <a:lnTo>
                                    <a:pt x="4406" y="4061"/>
                                  </a:lnTo>
                                  <a:lnTo>
                                    <a:pt x="4451" y="4018"/>
                                  </a:lnTo>
                                  <a:lnTo>
                                    <a:pt x="4505" y="3978"/>
                                  </a:lnTo>
                                  <a:lnTo>
                                    <a:pt x="4564" y="3943"/>
                                  </a:lnTo>
                                  <a:lnTo>
                                    <a:pt x="4626" y="3911"/>
                                  </a:lnTo>
                                  <a:lnTo>
                                    <a:pt x="4686" y="3870"/>
                                  </a:lnTo>
                                  <a:lnTo>
                                    <a:pt x="4739" y="3827"/>
                                  </a:lnTo>
                                  <a:lnTo>
                                    <a:pt x="4780" y="3771"/>
                                  </a:lnTo>
                                  <a:lnTo>
                                    <a:pt x="4799" y="3733"/>
                                  </a:lnTo>
                                  <a:lnTo>
                                    <a:pt x="4807" y="3696"/>
                                  </a:lnTo>
                                  <a:lnTo>
                                    <a:pt x="4807" y="3658"/>
                                  </a:lnTo>
                                  <a:lnTo>
                                    <a:pt x="4799" y="3620"/>
                                  </a:lnTo>
                                  <a:lnTo>
                                    <a:pt x="4785" y="3585"/>
                                  </a:lnTo>
                                  <a:lnTo>
                                    <a:pt x="4769" y="3548"/>
                                  </a:lnTo>
                                  <a:lnTo>
                                    <a:pt x="4753" y="3510"/>
                                  </a:lnTo>
                                  <a:lnTo>
                                    <a:pt x="4737" y="3472"/>
                                  </a:lnTo>
                                  <a:lnTo>
                                    <a:pt x="4748" y="3459"/>
                                  </a:lnTo>
                                  <a:lnTo>
                                    <a:pt x="4758" y="3448"/>
                                  </a:lnTo>
                                  <a:lnTo>
                                    <a:pt x="4769" y="3435"/>
                                  </a:lnTo>
                                  <a:lnTo>
                                    <a:pt x="4780" y="3421"/>
                                  </a:lnTo>
                                  <a:lnTo>
                                    <a:pt x="4788" y="3408"/>
                                  </a:lnTo>
                                  <a:lnTo>
                                    <a:pt x="4796" y="3394"/>
                                  </a:lnTo>
                                  <a:lnTo>
                                    <a:pt x="4801" y="3378"/>
                                  </a:lnTo>
                                  <a:lnTo>
                                    <a:pt x="4807" y="3359"/>
                                  </a:lnTo>
                                  <a:lnTo>
                                    <a:pt x="4861" y="3346"/>
                                  </a:lnTo>
                                  <a:lnTo>
                                    <a:pt x="4915" y="3330"/>
                                  </a:lnTo>
                                  <a:lnTo>
                                    <a:pt x="4966" y="3306"/>
                                  </a:lnTo>
                                  <a:lnTo>
                                    <a:pt x="5011" y="3279"/>
                                  </a:lnTo>
                                  <a:lnTo>
                                    <a:pt x="5057" y="3249"/>
                                  </a:lnTo>
                                  <a:lnTo>
                                    <a:pt x="5100" y="3211"/>
                                  </a:lnTo>
                                  <a:lnTo>
                                    <a:pt x="5138" y="3174"/>
                                  </a:lnTo>
                                  <a:lnTo>
                                    <a:pt x="5173" y="3131"/>
                                  </a:lnTo>
                                  <a:lnTo>
                                    <a:pt x="5203" y="3088"/>
                                  </a:lnTo>
                                  <a:lnTo>
                                    <a:pt x="5230" y="3045"/>
                                  </a:lnTo>
                                  <a:lnTo>
                                    <a:pt x="5251" y="2999"/>
                                  </a:lnTo>
                                  <a:lnTo>
                                    <a:pt x="5273" y="2948"/>
                                  </a:lnTo>
                                  <a:lnTo>
                                    <a:pt x="5286" y="2900"/>
                                  </a:lnTo>
                                  <a:lnTo>
                                    <a:pt x="5300" y="2846"/>
                                  </a:lnTo>
                                  <a:lnTo>
                                    <a:pt x="5305" y="2792"/>
                                  </a:lnTo>
                                  <a:lnTo>
                                    <a:pt x="5308" y="2735"/>
                                  </a:lnTo>
                                  <a:lnTo>
                                    <a:pt x="5305" y="2692"/>
                                  </a:lnTo>
                                  <a:lnTo>
                                    <a:pt x="5302" y="2649"/>
                                  </a:lnTo>
                                  <a:lnTo>
                                    <a:pt x="5294" y="2606"/>
                                  </a:lnTo>
                                  <a:lnTo>
                                    <a:pt x="5283" y="2563"/>
                                  </a:lnTo>
                                  <a:lnTo>
                                    <a:pt x="5273" y="2526"/>
                                  </a:lnTo>
                                  <a:lnTo>
                                    <a:pt x="5257" y="2485"/>
                                  </a:lnTo>
                                  <a:lnTo>
                                    <a:pt x="5238" y="2448"/>
                                  </a:lnTo>
                                  <a:lnTo>
                                    <a:pt x="5219" y="2410"/>
                                  </a:lnTo>
                                  <a:lnTo>
                                    <a:pt x="5246" y="2375"/>
                                  </a:lnTo>
                                  <a:lnTo>
                                    <a:pt x="5270" y="2337"/>
                                  </a:lnTo>
                                  <a:lnTo>
                                    <a:pt x="5292" y="2297"/>
                                  </a:lnTo>
                                  <a:lnTo>
                                    <a:pt x="5308" y="2257"/>
                                  </a:lnTo>
                                  <a:lnTo>
                                    <a:pt x="5321" y="2214"/>
                                  </a:lnTo>
                                  <a:lnTo>
                                    <a:pt x="5332" y="2168"/>
                                  </a:lnTo>
                                  <a:lnTo>
                                    <a:pt x="5337" y="2122"/>
                                  </a:lnTo>
                                  <a:lnTo>
                                    <a:pt x="5340" y="20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0360" y="353160"/>
                            <a:ext cx="3004920" cy="180036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3004920" cy="180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040" y="79200"/>
                              <a:ext cx="2846160" cy="13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8" h="3716">
                                  <a:moveTo>
                                    <a:pt x="4242" y="298"/>
                                  </a:moveTo>
                                  <a:lnTo>
                                    <a:pt x="4269" y="376"/>
                                  </a:lnTo>
                                  <a:lnTo>
                                    <a:pt x="4293" y="459"/>
                                  </a:lnTo>
                                  <a:lnTo>
                                    <a:pt x="4304" y="546"/>
                                  </a:lnTo>
                                  <a:lnTo>
                                    <a:pt x="4304" y="629"/>
                                  </a:lnTo>
                                  <a:lnTo>
                                    <a:pt x="4344" y="650"/>
                                  </a:lnTo>
                                  <a:lnTo>
                                    <a:pt x="4376" y="680"/>
                                  </a:lnTo>
                                  <a:lnTo>
                                    <a:pt x="4406" y="712"/>
                                  </a:lnTo>
                                  <a:lnTo>
                                    <a:pt x="4427" y="747"/>
                                  </a:lnTo>
                                  <a:lnTo>
                                    <a:pt x="4446" y="788"/>
                                  </a:lnTo>
                                  <a:lnTo>
                                    <a:pt x="4462" y="828"/>
                                  </a:lnTo>
                                  <a:lnTo>
                                    <a:pt x="4470" y="868"/>
                                  </a:lnTo>
                                  <a:lnTo>
                                    <a:pt x="4479" y="911"/>
                                  </a:lnTo>
                                  <a:lnTo>
                                    <a:pt x="4489" y="941"/>
                                  </a:lnTo>
                                  <a:lnTo>
                                    <a:pt x="4489" y="970"/>
                                  </a:lnTo>
                                  <a:lnTo>
                                    <a:pt x="4481" y="1000"/>
                                  </a:lnTo>
                                  <a:lnTo>
                                    <a:pt x="4473" y="1027"/>
                                  </a:lnTo>
                                  <a:lnTo>
                                    <a:pt x="4462" y="1051"/>
                                  </a:lnTo>
                                  <a:lnTo>
                                    <a:pt x="4460" y="1075"/>
                                  </a:lnTo>
                                  <a:lnTo>
                                    <a:pt x="4468" y="1097"/>
                                  </a:lnTo>
                                  <a:lnTo>
                                    <a:pt x="4487" y="1118"/>
                                  </a:lnTo>
                                  <a:lnTo>
                                    <a:pt x="4524" y="1132"/>
                                  </a:lnTo>
                                  <a:lnTo>
                                    <a:pt x="4562" y="1151"/>
                                  </a:lnTo>
                                  <a:lnTo>
                                    <a:pt x="4597" y="1169"/>
                                  </a:lnTo>
                                  <a:lnTo>
                                    <a:pt x="4632" y="1194"/>
                                  </a:lnTo>
                                  <a:lnTo>
                                    <a:pt x="4664" y="1218"/>
                                  </a:lnTo>
                                  <a:lnTo>
                                    <a:pt x="4694" y="1247"/>
                                  </a:lnTo>
                                  <a:lnTo>
                                    <a:pt x="4721" y="1280"/>
                                  </a:lnTo>
                                  <a:lnTo>
                                    <a:pt x="4745" y="1312"/>
                                  </a:lnTo>
                                  <a:lnTo>
                                    <a:pt x="4780" y="1331"/>
                                  </a:lnTo>
                                  <a:lnTo>
                                    <a:pt x="4815" y="1358"/>
                                  </a:lnTo>
                                  <a:lnTo>
                                    <a:pt x="4845" y="1387"/>
                                  </a:lnTo>
                                  <a:lnTo>
                                    <a:pt x="4872" y="1422"/>
                                  </a:lnTo>
                                  <a:lnTo>
                                    <a:pt x="4893" y="1457"/>
                                  </a:lnTo>
                                  <a:lnTo>
                                    <a:pt x="4909" y="1498"/>
                                  </a:lnTo>
                                  <a:lnTo>
                                    <a:pt x="4920" y="1538"/>
                                  </a:lnTo>
                                  <a:lnTo>
                                    <a:pt x="4923" y="1581"/>
                                  </a:lnTo>
                                  <a:lnTo>
                                    <a:pt x="4955" y="1613"/>
                                  </a:lnTo>
                                  <a:lnTo>
                                    <a:pt x="4979" y="1651"/>
                                  </a:lnTo>
                                  <a:lnTo>
                                    <a:pt x="4998" y="1689"/>
                                  </a:lnTo>
                                  <a:lnTo>
                                    <a:pt x="5014" y="1732"/>
                                  </a:lnTo>
                                  <a:lnTo>
                                    <a:pt x="5025" y="1775"/>
                                  </a:lnTo>
                                  <a:lnTo>
                                    <a:pt x="5033" y="1820"/>
                                  </a:lnTo>
                                  <a:lnTo>
                                    <a:pt x="5044" y="1863"/>
                                  </a:lnTo>
                                  <a:lnTo>
                                    <a:pt x="5058" y="1906"/>
                                  </a:lnTo>
                                  <a:lnTo>
                                    <a:pt x="5052" y="1979"/>
                                  </a:lnTo>
                                  <a:lnTo>
                                    <a:pt x="5044" y="2052"/>
                                  </a:lnTo>
                                  <a:lnTo>
                                    <a:pt x="5023" y="2119"/>
                                  </a:lnTo>
                                  <a:lnTo>
                                    <a:pt x="4990" y="2183"/>
                                  </a:lnTo>
                                  <a:lnTo>
                                    <a:pt x="4982" y="2189"/>
                                  </a:lnTo>
                                  <a:lnTo>
                                    <a:pt x="4971" y="2191"/>
                                  </a:lnTo>
                                  <a:lnTo>
                                    <a:pt x="4958" y="2197"/>
                                  </a:lnTo>
                                  <a:lnTo>
                                    <a:pt x="4947" y="2202"/>
                                  </a:lnTo>
                                  <a:lnTo>
                                    <a:pt x="4936" y="2210"/>
                                  </a:lnTo>
                                  <a:lnTo>
                                    <a:pt x="4931" y="2221"/>
                                  </a:lnTo>
                                  <a:lnTo>
                                    <a:pt x="4931" y="2232"/>
                                  </a:lnTo>
                                  <a:lnTo>
                                    <a:pt x="4939" y="2245"/>
                                  </a:lnTo>
                                  <a:lnTo>
                                    <a:pt x="4961" y="2312"/>
                                  </a:lnTo>
                                  <a:lnTo>
                                    <a:pt x="4974" y="2382"/>
                                  </a:lnTo>
                                  <a:lnTo>
                                    <a:pt x="4979" y="2455"/>
                                  </a:lnTo>
                                  <a:lnTo>
                                    <a:pt x="4982" y="2530"/>
                                  </a:lnTo>
                                  <a:lnTo>
                                    <a:pt x="4966" y="2546"/>
                                  </a:lnTo>
                                  <a:lnTo>
                                    <a:pt x="4947" y="2560"/>
                                  </a:lnTo>
                                  <a:lnTo>
                                    <a:pt x="4931" y="2573"/>
                                  </a:lnTo>
                                  <a:lnTo>
                                    <a:pt x="4917" y="2592"/>
                                  </a:lnTo>
                                  <a:lnTo>
                                    <a:pt x="4926" y="2641"/>
                                  </a:lnTo>
                                  <a:lnTo>
                                    <a:pt x="4926" y="2689"/>
                                  </a:lnTo>
                                  <a:lnTo>
                                    <a:pt x="4920" y="2737"/>
                                  </a:lnTo>
                                  <a:lnTo>
                                    <a:pt x="4909" y="2783"/>
                                  </a:lnTo>
                                  <a:lnTo>
                                    <a:pt x="4891" y="2826"/>
                                  </a:lnTo>
                                  <a:lnTo>
                                    <a:pt x="4869" y="2866"/>
                                  </a:lnTo>
                                  <a:lnTo>
                                    <a:pt x="4845" y="2907"/>
                                  </a:lnTo>
                                  <a:lnTo>
                                    <a:pt x="4812" y="2942"/>
                                  </a:lnTo>
                                  <a:lnTo>
                                    <a:pt x="4764" y="2961"/>
                                  </a:lnTo>
                                  <a:lnTo>
                                    <a:pt x="4716" y="2982"/>
                                  </a:lnTo>
                                  <a:lnTo>
                                    <a:pt x="4670" y="3009"/>
                                  </a:lnTo>
                                  <a:lnTo>
                                    <a:pt x="4624" y="3033"/>
                                  </a:lnTo>
                                  <a:lnTo>
                                    <a:pt x="4578" y="3055"/>
                                  </a:lnTo>
                                  <a:lnTo>
                                    <a:pt x="4530" y="3074"/>
                                  </a:lnTo>
                                  <a:lnTo>
                                    <a:pt x="4479" y="3087"/>
                                  </a:lnTo>
                                  <a:lnTo>
                                    <a:pt x="4425" y="3090"/>
                                  </a:lnTo>
                                  <a:lnTo>
                                    <a:pt x="4392" y="3168"/>
                                  </a:lnTo>
                                  <a:lnTo>
                                    <a:pt x="4360" y="3248"/>
                                  </a:lnTo>
                                  <a:lnTo>
                                    <a:pt x="4333" y="3329"/>
                                  </a:lnTo>
                                  <a:lnTo>
                                    <a:pt x="4304" y="3410"/>
                                  </a:lnTo>
                                  <a:lnTo>
                                    <a:pt x="4274" y="3490"/>
                                  </a:lnTo>
                                  <a:lnTo>
                                    <a:pt x="4242" y="3568"/>
                                  </a:lnTo>
                                  <a:lnTo>
                                    <a:pt x="4204" y="3644"/>
                                  </a:lnTo>
                                  <a:lnTo>
                                    <a:pt x="4161" y="3716"/>
                                  </a:lnTo>
                                  <a:lnTo>
                                    <a:pt x="4169" y="3665"/>
                                  </a:lnTo>
                                  <a:lnTo>
                                    <a:pt x="4182" y="3617"/>
                                  </a:lnTo>
                                  <a:lnTo>
                                    <a:pt x="4198" y="3568"/>
                                  </a:lnTo>
                                  <a:lnTo>
                                    <a:pt x="4220" y="3523"/>
                                  </a:lnTo>
                                  <a:lnTo>
                                    <a:pt x="4239" y="3474"/>
                                  </a:lnTo>
                                  <a:lnTo>
                                    <a:pt x="4260" y="3426"/>
                                  </a:lnTo>
                                  <a:lnTo>
                                    <a:pt x="4279" y="3377"/>
                                  </a:lnTo>
                                  <a:lnTo>
                                    <a:pt x="4295" y="3329"/>
                                  </a:lnTo>
                                  <a:lnTo>
                                    <a:pt x="4309" y="3297"/>
                                  </a:lnTo>
                                  <a:lnTo>
                                    <a:pt x="4322" y="3267"/>
                                  </a:lnTo>
                                  <a:lnTo>
                                    <a:pt x="4339" y="3235"/>
                                  </a:lnTo>
                                  <a:lnTo>
                                    <a:pt x="4352" y="3205"/>
                                  </a:lnTo>
                                  <a:lnTo>
                                    <a:pt x="4365" y="3173"/>
                                  </a:lnTo>
                                  <a:lnTo>
                                    <a:pt x="4379" y="3143"/>
                                  </a:lnTo>
                                  <a:lnTo>
                                    <a:pt x="4390" y="3111"/>
                                  </a:lnTo>
                                  <a:lnTo>
                                    <a:pt x="4400" y="3079"/>
                                  </a:lnTo>
                                  <a:lnTo>
                                    <a:pt x="4384" y="3065"/>
                                  </a:lnTo>
                                  <a:lnTo>
                                    <a:pt x="4371" y="3071"/>
                                  </a:lnTo>
                                  <a:lnTo>
                                    <a:pt x="4357" y="3082"/>
                                  </a:lnTo>
                                  <a:lnTo>
                                    <a:pt x="4339" y="3079"/>
                                  </a:lnTo>
                                  <a:lnTo>
                                    <a:pt x="4328" y="3079"/>
                                  </a:lnTo>
                                  <a:lnTo>
                                    <a:pt x="4317" y="3076"/>
                                  </a:lnTo>
                                  <a:lnTo>
                                    <a:pt x="4306" y="3076"/>
                                  </a:lnTo>
                                  <a:lnTo>
                                    <a:pt x="4295" y="3074"/>
                                  </a:lnTo>
                                  <a:lnTo>
                                    <a:pt x="4285" y="3074"/>
                                  </a:lnTo>
                                  <a:lnTo>
                                    <a:pt x="4277" y="3074"/>
                                  </a:lnTo>
                                  <a:lnTo>
                                    <a:pt x="4266" y="3074"/>
                                  </a:lnTo>
                                  <a:lnTo>
                                    <a:pt x="4255" y="3074"/>
                                  </a:lnTo>
                                  <a:lnTo>
                                    <a:pt x="4239" y="3092"/>
                                  </a:lnTo>
                                  <a:lnTo>
                                    <a:pt x="4228" y="3114"/>
                                  </a:lnTo>
                                  <a:lnTo>
                                    <a:pt x="4217" y="3135"/>
                                  </a:lnTo>
                                  <a:lnTo>
                                    <a:pt x="4209" y="3157"/>
                                  </a:lnTo>
                                  <a:lnTo>
                                    <a:pt x="4201" y="3178"/>
                                  </a:lnTo>
                                  <a:lnTo>
                                    <a:pt x="4190" y="3200"/>
                                  </a:lnTo>
                                  <a:lnTo>
                                    <a:pt x="4177" y="3221"/>
                                  </a:lnTo>
                                  <a:lnTo>
                                    <a:pt x="4161" y="3238"/>
                                  </a:lnTo>
                                  <a:lnTo>
                                    <a:pt x="4163" y="3208"/>
                                  </a:lnTo>
                                  <a:lnTo>
                                    <a:pt x="4172" y="3178"/>
                                  </a:lnTo>
                                  <a:lnTo>
                                    <a:pt x="4180" y="3152"/>
                                  </a:lnTo>
                                  <a:lnTo>
                                    <a:pt x="4193" y="3122"/>
                                  </a:lnTo>
                                  <a:lnTo>
                                    <a:pt x="4204" y="3095"/>
                                  </a:lnTo>
                                  <a:lnTo>
                                    <a:pt x="4220" y="3065"/>
                                  </a:lnTo>
                                  <a:lnTo>
                                    <a:pt x="4233" y="3039"/>
                                  </a:lnTo>
                                  <a:lnTo>
                                    <a:pt x="4247" y="3012"/>
                                  </a:lnTo>
                                  <a:lnTo>
                                    <a:pt x="4298" y="3012"/>
                                  </a:lnTo>
                                  <a:lnTo>
                                    <a:pt x="4349" y="3006"/>
                                  </a:lnTo>
                                  <a:lnTo>
                                    <a:pt x="4400" y="2998"/>
                                  </a:lnTo>
                                  <a:lnTo>
                                    <a:pt x="4452" y="2987"/>
                                  </a:lnTo>
                                  <a:lnTo>
                                    <a:pt x="4500" y="2974"/>
                                  </a:lnTo>
                                  <a:lnTo>
                                    <a:pt x="4549" y="2958"/>
                                  </a:lnTo>
                                  <a:lnTo>
                                    <a:pt x="4597" y="2942"/>
                                  </a:lnTo>
                                  <a:lnTo>
                                    <a:pt x="4646" y="2926"/>
                                  </a:lnTo>
                                  <a:lnTo>
                                    <a:pt x="4667" y="2904"/>
                                  </a:lnTo>
                                  <a:lnTo>
                                    <a:pt x="4691" y="2883"/>
                                  </a:lnTo>
                                  <a:lnTo>
                                    <a:pt x="4716" y="2864"/>
                                  </a:lnTo>
                                  <a:lnTo>
                                    <a:pt x="4742" y="2845"/>
                                  </a:lnTo>
                                  <a:lnTo>
                                    <a:pt x="4767" y="2826"/>
                                  </a:lnTo>
                                  <a:lnTo>
                                    <a:pt x="4791" y="2810"/>
                                  </a:lnTo>
                                  <a:lnTo>
                                    <a:pt x="4815" y="2791"/>
                                  </a:lnTo>
                                  <a:lnTo>
                                    <a:pt x="4837" y="2772"/>
                                  </a:lnTo>
                                  <a:lnTo>
                                    <a:pt x="4826" y="2762"/>
                                  </a:lnTo>
                                  <a:lnTo>
                                    <a:pt x="4812" y="2759"/>
                                  </a:lnTo>
                                  <a:lnTo>
                                    <a:pt x="4802" y="2759"/>
                                  </a:lnTo>
                                  <a:lnTo>
                                    <a:pt x="4788" y="2764"/>
                                  </a:lnTo>
                                  <a:lnTo>
                                    <a:pt x="4777" y="2770"/>
                                  </a:lnTo>
                                  <a:lnTo>
                                    <a:pt x="4764" y="2772"/>
                                  </a:lnTo>
                                  <a:lnTo>
                                    <a:pt x="4751" y="2775"/>
                                  </a:lnTo>
                                  <a:lnTo>
                                    <a:pt x="4737" y="2775"/>
                                  </a:lnTo>
                                  <a:lnTo>
                                    <a:pt x="4726" y="2791"/>
                                  </a:lnTo>
                                  <a:lnTo>
                                    <a:pt x="4716" y="2802"/>
                                  </a:lnTo>
                                  <a:lnTo>
                                    <a:pt x="4702" y="2810"/>
                                  </a:lnTo>
                                  <a:lnTo>
                                    <a:pt x="4691" y="2818"/>
                                  </a:lnTo>
                                  <a:lnTo>
                                    <a:pt x="4678" y="2829"/>
                                  </a:lnTo>
                                  <a:lnTo>
                                    <a:pt x="4667" y="2837"/>
                                  </a:lnTo>
                                  <a:lnTo>
                                    <a:pt x="4659" y="2848"/>
                                  </a:lnTo>
                                  <a:lnTo>
                                    <a:pt x="4654" y="2864"/>
                                  </a:lnTo>
                                  <a:lnTo>
                                    <a:pt x="4608" y="2888"/>
                                  </a:lnTo>
                                  <a:lnTo>
                                    <a:pt x="4562" y="2912"/>
                                  </a:lnTo>
                                  <a:lnTo>
                                    <a:pt x="4516" y="2931"/>
                                  </a:lnTo>
                                  <a:lnTo>
                                    <a:pt x="4468" y="2947"/>
                                  </a:lnTo>
                                  <a:lnTo>
                                    <a:pt x="4419" y="2963"/>
                                  </a:lnTo>
                                  <a:lnTo>
                                    <a:pt x="4368" y="2974"/>
                                  </a:lnTo>
                                  <a:lnTo>
                                    <a:pt x="4317" y="2985"/>
                                  </a:lnTo>
                                  <a:lnTo>
                                    <a:pt x="4263" y="2990"/>
                                  </a:lnTo>
                                  <a:lnTo>
                                    <a:pt x="4258" y="2974"/>
                                  </a:lnTo>
                                  <a:lnTo>
                                    <a:pt x="4263" y="2958"/>
                                  </a:lnTo>
                                  <a:lnTo>
                                    <a:pt x="4274" y="2942"/>
                                  </a:lnTo>
                                  <a:lnTo>
                                    <a:pt x="4277" y="2926"/>
                                  </a:lnTo>
                                  <a:lnTo>
                                    <a:pt x="4325" y="2920"/>
                                  </a:lnTo>
                                  <a:lnTo>
                                    <a:pt x="4371" y="2909"/>
                                  </a:lnTo>
                                  <a:lnTo>
                                    <a:pt x="4414" y="2896"/>
                                  </a:lnTo>
                                  <a:lnTo>
                                    <a:pt x="4457" y="2877"/>
                                  </a:lnTo>
                                  <a:lnTo>
                                    <a:pt x="4500" y="2856"/>
                                  </a:lnTo>
                                  <a:lnTo>
                                    <a:pt x="4540" y="2831"/>
                                  </a:lnTo>
                                  <a:lnTo>
                                    <a:pt x="4581" y="2805"/>
                                  </a:lnTo>
                                  <a:lnTo>
                                    <a:pt x="4621" y="2775"/>
                                  </a:lnTo>
                                  <a:lnTo>
                                    <a:pt x="4619" y="2756"/>
                                  </a:lnTo>
                                  <a:lnTo>
                                    <a:pt x="4624" y="2743"/>
                                  </a:lnTo>
                                  <a:lnTo>
                                    <a:pt x="4632" y="2737"/>
                                  </a:lnTo>
                                  <a:lnTo>
                                    <a:pt x="4643" y="2732"/>
                                  </a:lnTo>
                                  <a:lnTo>
                                    <a:pt x="4656" y="2729"/>
                                  </a:lnTo>
                                  <a:lnTo>
                                    <a:pt x="4672" y="2727"/>
                                  </a:lnTo>
                                  <a:lnTo>
                                    <a:pt x="4683" y="2721"/>
                                  </a:lnTo>
                                  <a:lnTo>
                                    <a:pt x="4694" y="2710"/>
                                  </a:lnTo>
                                  <a:lnTo>
                                    <a:pt x="4683" y="2694"/>
                                  </a:lnTo>
                                  <a:lnTo>
                                    <a:pt x="4672" y="2678"/>
                                  </a:lnTo>
                                  <a:lnTo>
                                    <a:pt x="4662" y="2662"/>
                                  </a:lnTo>
                                  <a:lnTo>
                                    <a:pt x="4659" y="2643"/>
                                  </a:lnTo>
                                  <a:lnTo>
                                    <a:pt x="4678" y="2638"/>
                                  </a:lnTo>
                                  <a:lnTo>
                                    <a:pt x="4699" y="2635"/>
                                  </a:lnTo>
                                  <a:lnTo>
                                    <a:pt x="4718" y="2627"/>
                                  </a:lnTo>
                                  <a:lnTo>
                                    <a:pt x="4737" y="2622"/>
                                  </a:lnTo>
                                  <a:lnTo>
                                    <a:pt x="4753" y="2614"/>
                                  </a:lnTo>
                                  <a:lnTo>
                                    <a:pt x="4772" y="2606"/>
                                  </a:lnTo>
                                  <a:lnTo>
                                    <a:pt x="4791" y="2598"/>
                                  </a:lnTo>
                                  <a:lnTo>
                                    <a:pt x="4807" y="2587"/>
                                  </a:lnTo>
                                  <a:lnTo>
                                    <a:pt x="4823" y="2587"/>
                                  </a:lnTo>
                                  <a:lnTo>
                                    <a:pt x="4839" y="2587"/>
                                  </a:lnTo>
                                  <a:lnTo>
                                    <a:pt x="4850" y="2581"/>
                                  </a:lnTo>
                                  <a:lnTo>
                                    <a:pt x="4861" y="2568"/>
                                  </a:lnTo>
                                  <a:lnTo>
                                    <a:pt x="4861" y="2552"/>
                                  </a:lnTo>
                                  <a:lnTo>
                                    <a:pt x="4850" y="2541"/>
                                  </a:lnTo>
                                  <a:lnTo>
                                    <a:pt x="4834" y="2536"/>
                                  </a:lnTo>
                                  <a:lnTo>
                                    <a:pt x="4818" y="2530"/>
                                  </a:lnTo>
                                  <a:lnTo>
                                    <a:pt x="4799" y="2530"/>
                                  </a:lnTo>
                                  <a:lnTo>
                                    <a:pt x="4777" y="2533"/>
                                  </a:lnTo>
                                  <a:lnTo>
                                    <a:pt x="4756" y="2538"/>
                                  </a:lnTo>
                                  <a:lnTo>
                                    <a:pt x="4734" y="2541"/>
                                  </a:lnTo>
                                  <a:lnTo>
                                    <a:pt x="4713" y="2544"/>
                                  </a:lnTo>
                                  <a:lnTo>
                                    <a:pt x="4694" y="2541"/>
                                  </a:lnTo>
                                  <a:lnTo>
                                    <a:pt x="4678" y="2533"/>
                                  </a:lnTo>
                                  <a:lnTo>
                                    <a:pt x="4664" y="2520"/>
                                  </a:lnTo>
                                  <a:lnTo>
                                    <a:pt x="4697" y="2501"/>
                                  </a:lnTo>
                                  <a:lnTo>
                                    <a:pt x="4732" y="2490"/>
                                  </a:lnTo>
                                  <a:lnTo>
                                    <a:pt x="4767" y="2490"/>
                                  </a:lnTo>
                                  <a:lnTo>
                                    <a:pt x="4807" y="2490"/>
                                  </a:lnTo>
                                  <a:lnTo>
                                    <a:pt x="4842" y="2487"/>
                                  </a:lnTo>
                                  <a:lnTo>
                                    <a:pt x="4874" y="2479"/>
                                  </a:lnTo>
                                  <a:lnTo>
                                    <a:pt x="4901" y="2460"/>
                                  </a:lnTo>
                                  <a:lnTo>
                                    <a:pt x="4923" y="2428"/>
                                  </a:lnTo>
                                  <a:lnTo>
                                    <a:pt x="4912" y="2417"/>
                                  </a:lnTo>
                                  <a:lnTo>
                                    <a:pt x="4901" y="2412"/>
                                  </a:lnTo>
                                  <a:lnTo>
                                    <a:pt x="4891" y="2412"/>
                                  </a:lnTo>
                                  <a:lnTo>
                                    <a:pt x="4877" y="2415"/>
                                  </a:lnTo>
                                  <a:lnTo>
                                    <a:pt x="4866" y="2420"/>
                                  </a:lnTo>
                                  <a:lnTo>
                                    <a:pt x="4853" y="2425"/>
                                  </a:lnTo>
                                  <a:lnTo>
                                    <a:pt x="4839" y="2431"/>
                                  </a:lnTo>
                                  <a:lnTo>
                                    <a:pt x="4829" y="2433"/>
                                  </a:lnTo>
                                  <a:lnTo>
                                    <a:pt x="4772" y="2439"/>
                                  </a:lnTo>
                                  <a:lnTo>
                                    <a:pt x="4718" y="2442"/>
                                  </a:lnTo>
                                  <a:lnTo>
                                    <a:pt x="4662" y="2442"/>
                                  </a:lnTo>
                                  <a:lnTo>
                                    <a:pt x="4611" y="2444"/>
                                  </a:lnTo>
                                  <a:lnTo>
                                    <a:pt x="4557" y="2450"/>
                                  </a:lnTo>
                                  <a:lnTo>
                                    <a:pt x="4505" y="2463"/>
                                  </a:lnTo>
                                  <a:lnTo>
                                    <a:pt x="4460" y="2482"/>
                                  </a:lnTo>
                                  <a:lnTo>
                                    <a:pt x="4414" y="2514"/>
                                  </a:lnTo>
                                  <a:lnTo>
                                    <a:pt x="4392" y="2525"/>
                                  </a:lnTo>
                                  <a:lnTo>
                                    <a:pt x="4371" y="2530"/>
                                  </a:lnTo>
                                  <a:lnTo>
                                    <a:pt x="4349" y="2533"/>
                                  </a:lnTo>
                                  <a:lnTo>
                                    <a:pt x="4328" y="2533"/>
                                  </a:lnTo>
                                  <a:lnTo>
                                    <a:pt x="4306" y="2533"/>
                                  </a:lnTo>
                                  <a:lnTo>
                                    <a:pt x="4285" y="2530"/>
                                  </a:lnTo>
                                  <a:lnTo>
                                    <a:pt x="4263" y="2533"/>
                                  </a:lnTo>
                                  <a:lnTo>
                                    <a:pt x="4242" y="2538"/>
                                  </a:lnTo>
                                  <a:lnTo>
                                    <a:pt x="4231" y="2520"/>
                                  </a:lnTo>
                                  <a:lnTo>
                                    <a:pt x="4228" y="2501"/>
                                  </a:lnTo>
                                  <a:lnTo>
                                    <a:pt x="4228" y="2479"/>
                                  </a:lnTo>
                                  <a:lnTo>
                                    <a:pt x="4228" y="2460"/>
                                  </a:lnTo>
                                  <a:lnTo>
                                    <a:pt x="4190" y="2444"/>
                                  </a:lnTo>
                                  <a:lnTo>
                                    <a:pt x="4169" y="2420"/>
                                  </a:lnTo>
                                  <a:lnTo>
                                    <a:pt x="4153" y="2393"/>
                                  </a:lnTo>
                                  <a:lnTo>
                                    <a:pt x="4145" y="2361"/>
                                  </a:lnTo>
                                  <a:lnTo>
                                    <a:pt x="4137" y="2329"/>
                                  </a:lnTo>
                                  <a:lnTo>
                                    <a:pt x="4120" y="2302"/>
                                  </a:lnTo>
                                  <a:lnTo>
                                    <a:pt x="4099" y="2277"/>
                                  </a:lnTo>
                                  <a:lnTo>
                                    <a:pt x="4061" y="2261"/>
                                  </a:lnTo>
                                  <a:lnTo>
                                    <a:pt x="4064" y="2232"/>
                                  </a:lnTo>
                                  <a:lnTo>
                                    <a:pt x="4072" y="2202"/>
                                  </a:lnTo>
                                  <a:lnTo>
                                    <a:pt x="4083" y="2175"/>
                                  </a:lnTo>
                                  <a:lnTo>
                                    <a:pt x="4096" y="2146"/>
                                  </a:lnTo>
                                  <a:lnTo>
                                    <a:pt x="4107" y="2119"/>
                                  </a:lnTo>
                                  <a:lnTo>
                                    <a:pt x="4115" y="2092"/>
                                  </a:lnTo>
                                  <a:lnTo>
                                    <a:pt x="4118" y="2062"/>
                                  </a:lnTo>
                                  <a:lnTo>
                                    <a:pt x="4110" y="2030"/>
                                  </a:lnTo>
                                  <a:lnTo>
                                    <a:pt x="4104" y="1971"/>
                                  </a:lnTo>
                                  <a:lnTo>
                                    <a:pt x="4085" y="1914"/>
                                  </a:lnTo>
                                  <a:lnTo>
                                    <a:pt x="4056" y="1861"/>
                                  </a:lnTo>
                                  <a:lnTo>
                                    <a:pt x="4018" y="1812"/>
                                  </a:lnTo>
                                  <a:lnTo>
                                    <a:pt x="3975" y="1769"/>
                                  </a:lnTo>
                                  <a:lnTo>
                                    <a:pt x="3927" y="1729"/>
                                  </a:lnTo>
                                  <a:lnTo>
                                    <a:pt x="3878" y="1694"/>
                                  </a:lnTo>
                                  <a:lnTo>
                                    <a:pt x="3830" y="1662"/>
                                  </a:lnTo>
                                  <a:lnTo>
                                    <a:pt x="3795" y="1651"/>
                                  </a:lnTo>
                                  <a:lnTo>
                                    <a:pt x="3757" y="1645"/>
                                  </a:lnTo>
                                  <a:lnTo>
                                    <a:pt x="3716" y="1643"/>
                                  </a:lnTo>
                                  <a:lnTo>
                                    <a:pt x="3679" y="1643"/>
                                  </a:lnTo>
                                  <a:lnTo>
                                    <a:pt x="3638" y="1645"/>
                                  </a:lnTo>
                                  <a:lnTo>
                                    <a:pt x="3601" y="1654"/>
                                  </a:lnTo>
                                  <a:lnTo>
                                    <a:pt x="3563" y="1662"/>
                                  </a:lnTo>
                                  <a:lnTo>
                                    <a:pt x="3528" y="1672"/>
                                  </a:lnTo>
                                  <a:lnTo>
                                    <a:pt x="3501" y="1710"/>
                                  </a:lnTo>
                                  <a:lnTo>
                                    <a:pt x="3471" y="1737"/>
                                  </a:lnTo>
                                  <a:lnTo>
                                    <a:pt x="3439" y="1758"/>
                                  </a:lnTo>
                                  <a:lnTo>
                                    <a:pt x="3404" y="1775"/>
                                  </a:lnTo>
                                  <a:lnTo>
                                    <a:pt x="3369" y="1788"/>
                                  </a:lnTo>
                                  <a:lnTo>
                                    <a:pt x="3334" y="1804"/>
                                  </a:lnTo>
                                  <a:lnTo>
                                    <a:pt x="3302" y="1826"/>
                                  </a:lnTo>
                                  <a:lnTo>
                                    <a:pt x="3272" y="1855"/>
                                  </a:lnTo>
                                  <a:lnTo>
                                    <a:pt x="3237" y="1844"/>
                                  </a:lnTo>
                                  <a:lnTo>
                                    <a:pt x="3202" y="1839"/>
                                  </a:lnTo>
                                  <a:lnTo>
                                    <a:pt x="3167" y="1839"/>
                                  </a:lnTo>
                                  <a:lnTo>
                                    <a:pt x="3135" y="1842"/>
                                  </a:lnTo>
                                  <a:lnTo>
                                    <a:pt x="3100" y="1844"/>
                                  </a:lnTo>
                                  <a:lnTo>
                                    <a:pt x="3067" y="1847"/>
                                  </a:lnTo>
                                  <a:lnTo>
                                    <a:pt x="3032" y="1844"/>
                                  </a:lnTo>
                                  <a:lnTo>
                                    <a:pt x="3000" y="1839"/>
                                  </a:lnTo>
                                  <a:lnTo>
                                    <a:pt x="2965" y="1815"/>
                                  </a:lnTo>
                                  <a:lnTo>
                                    <a:pt x="2930" y="1791"/>
                                  </a:lnTo>
                                  <a:lnTo>
                                    <a:pt x="2895" y="1764"/>
                                  </a:lnTo>
                                  <a:lnTo>
                                    <a:pt x="2857" y="1742"/>
                                  </a:lnTo>
                                  <a:lnTo>
                                    <a:pt x="2820" y="1726"/>
                                  </a:lnTo>
                                  <a:lnTo>
                                    <a:pt x="2782" y="1718"/>
                                  </a:lnTo>
                                  <a:lnTo>
                                    <a:pt x="2744" y="1721"/>
                                  </a:lnTo>
                                  <a:lnTo>
                                    <a:pt x="2704" y="1734"/>
                                  </a:lnTo>
                                  <a:lnTo>
                                    <a:pt x="2693" y="1748"/>
                                  </a:lnTo>
                                  <a:lnTo>
                                    <a:pt x="2680" y="1745"/>
                                  </a:lnTo>
                                  <a:lnTo>
                                    <a:pt x="2669" y="1737"/>
                                  </a:lnTo>
                                  <a:lnTo>
                                    <a:pt x="2655" y="1729"/>
                                  </a:lnTo>
                                  <a:lnTo>
                                    <a:pt x="2650" y="1683"/>
                                  </a:lnTo>
                                  <a:lnTo>
                                    <a:pt x="2650" y="1629"/>
                                  </a:lnTo>
                                  <a:lnTo>
                                    <a:pt x="2647" y="1578"/>
                                  </a:lnTo>
                                  <a:lnTo>
                                    <a:pt x="2626" y="1533"/>
                                  </a:lnTo>
                                  <a:lnTo>
                                    <a:pt x="2602" y="1551"/>
                                  </a:lnTo>
                                  <a:lnTo>
                                    <a:pt x="2577" y="1570"/>
                                  </a:lnTo>
                                  <a:lnTo>
                                    <a:pt x="2550" y="1586"/>
                                  </a:lnTo>
                                  <a:lnTo>
                                    <a:pt x="2524" y="1600"/>
                                  </a:lnTo>
                                  <a:lnTo>
                                    <a:pt x="2497" y="1613"/>
                                  </a:lnTo>
                                  <a:lnTo>
                                    <a:pt x="2470" y="1627"/>
                                  </a:lnTo>
                                  <a:lnTo>
                                    <a:pt x="2443" y="1637"/>
                                  </a:lnTo>
                                  <a:lnTo>
                                    <a:pt x="2416" y="1645"/>
                                  </a:lnTo>
                                  <a:lnTo>
                                    <a:pt x="2386" y="1656"/>
                                  </a:lnTo>
                                  <a:lnTo>
                                    <a:pt x="2357" y="1662"/>
                                  </a:lnTo>
                                  <a:lnTo>
                                    <a:pt x="2330" y="1670"/>
                                  </a:lnTo>
                                  <a:lnTo>
                                    <a:pt x="2300" y="1675"/>
                                  </a:lnTo>
                                  <a:lnTo>
                                    <a:pt x="2268" y="1678"/>
                                  </a:lnTo>
                                  <a:lnTo>
                                    <a:pt x="2238" y="1683"/>
                                  </a:lnTo>
                                  <a:lnTo>
                                    <a:pt x="2208" y="1683"/>
                                  </a:lnTo>
                                  <a:lnTo>
                                    <a:pt x="2176" y="1686"/>
                                  </a:lnTo>
                                  <a:lnTo>
                                    <a:pt x="2168" y="1670"/>
                                  </a:lnTo>
                                  <a:lnTo>
                                    <a:pt x="2149" y="1662"/>
                                  </a:lnTo>
                                  <a:lnTo>
                                    <a:pt x="2130" y="1662"/>
                                  </a:lnTo>
                                  <a:lnTo>
                                    <a:pt x="2114" y="1667"/>
                                  </a:lnTo>
                                  <a:lnTo>
                                    <a:pt x="2095" y="1675"/>
                                  </a:lnTo>
                                  <a:lnTo>
                                    <a:pt x="2076" y="1683"/>
                                  </a:lnTo>
                                  <a:lnTo>
                                    <a:pt x="2058" y="1689"/>
                                  </a:lnTo>
                                  <a:lnTo>
                                    <a:pt x="2039" y="1697"/>
                                  </a:lnTo>
                                  <a:lnTo>
                                    <a:pt x="2020" y="1702"/>
                                  </a:lnTo>
                                  <a:lnTo>
                                    <a:pt x="1998" y="1707"/>
                                  </a:lnTo>
                                  <a:lnTo>
                                    <a:pt x="1980" y="1710"/>
                                  </a:lnTo>
                                  <a:lnTo>
                                    <a:pt x="1961" y="1710"/>
                                  </a:lnTo>
                                  <a:lnTo>
                                    <a:pt x="1961" y="1697"/>
                                  </a:lnTo>
                                  <a:lnTo>
                                    <a:pt x="1988" y="1691"/>
                                  </a:lnTo>
                                  <a:lnTo>
                                    <a:pt x="2015" y="1686"/>
                                  </a:lnTo>
                                  <a:lnTo>
                                    <a:pt x="2041" y="1675"/>
                                  </a:lnTo>
                                  <a:lnTo>
                                    <a:pt x="2068" y="1667"/>
                                  </a:lnTo>
                                  <a:lnTo>
                                    <a:pt x="2095" y="1656"/>
                                  </a:lnTo>
                                  <a:lnTo>
                                    <a:pt x="2122" y="1645"/>
                                  </a:lnTo>
                                  <a:lnTo>
                                    <a:pt x="2149" y="1637"/>
                                  </a:lnTo>
                                  <a:lnTo>
                                    <a:pt x="2176" y="1632"/>
                                  </a:lnTo>
                                  <a:lnTo>
                                    <a:pt x="2192" y="1648"/>
                                  </a:lnTo>
                                  <a:lnTo>
                                    <a:pt x="2214" y="1659"/>
                                  </a:lnTo>
                                  <a:lnTo>
                                    <a:pt x="2238" y="1662"/>
                                  </a:lnTo>
                                  <a:lnTo>
                                    <a:pt x="2262" y="1659"/>
                                  </a:lnTo>
                                  <a:lnTo>
                                    <a:pt x="2287" y="1656"/>
                                  </a:lnTo>
                                  <a:lnTo>
                                    <a:pt x="2313" y="1651"/>
                                  </a:lnTo>
                                  <a:lnTo>
                                    <a:pt x="2338" y="1645"/>
                                  </a:lnTo>
                                  <a:lnTo>
                                    <a:pt x="2359" y="1640"/>
                                  </a:lnTo>
                                  <a:lnTo>
                                    <a:pt x="2394" y="1627"/>
                                  </a:lnTo>
                                  <a:lnTo>
                                    <a:pt x="2429" y="1613"/>
                                  </a:lnTo>
                                  <a:lnTo>
                                    <a:pt x="2464" y="1600"/>
                                  </a:lnTo>
                                  <a:lnTo>
                                    <a:pt x="2499" y="1584"/>
                                  </a:lnTo>
                                  <a:lnTo>
                                    <a:pt x="2532" y="1565"/>
                                  </a:lnTo>
                                  <a:lnTo>
                                    <a:pt x="2564" y="1546"/>
                                  </a:lnTo>
                                  <a:lnTo>
                                    <a:pt x="2596" y="1522"/>
                                  </a:lnTo>
                                  <a:lnTo>
                                    <a:pt x="2626" y="1495"/>
                                  </a:lnTo>
                                  <a:lnTo>
                                    <a:pt x="2610" y="1452"/>
                                  </a:lnTo>
                                  <a:lnTo>
                                    <a:pt x="2591" y="1409"/>
                                  </a:lnTo>
                                  <a:lnTo>
                                    <a:pt x="2569" y="1366"/>
                                  </a:lnTo>
                                  <a:lnTo>
                                    <a:pt x="2545" y="1323"/>
                                  </a:lnTo>
                                  <a:lnTo>
                                    <a:pt x="2513" y="1285"/>
                                  </a:lnTo>
                                  <a:lnTo>
                                    <a:pt x="2478" y="1253"/>
                                  </a:lnTo>
                                  <a:lnTo>
                                    <a:pt x="2437" y="1229"/>
                                  </a:lnTo>
                                  <a:lnTo>
                                    <a:pt x="2392" y="1212"/>
                                  </a:lnTo>
                                  <a:lnTo>
                                    <a:pt x="2367" y="1221"/>
                                  </a:lnTo>
                                  <a:lnTo>
                                    <a:pt x="2348" y="1221"/>
                                  </a:lnTo>
                                  <a:lnTo>
                                    <a:pt x="2332" y="1210"/>
                                  </a:lnTo>
                                  <a:lnTo>
                                    <a:pt x="2319" y="1194"/>
                                  </a:lnTo>
                                  <a:lnTo>
                                    <a:pt x="2308" y="1175"/>
                                  </a:lnTo>
                                  <a:lnTo>
                                    <a:pt x="2297" y="1153"/>
                                  </a:lnTo>
                                  <a:lnTo>
                                    <a:pt x="2287" y="1134"/>
                                  </a:lnTo>
                                  <a:lnTo>
                                    <a:pt x="2276" y="1118"/>
                                  </a:lnTo>
                                  <a:lnTo>
                                    <a:pt x="2252" y="1132"/>
                                  </a:lnTo>
                                  <a:lnTo>
                                    <a:pt x="2227" y="1143"/>
                                  </a:lnTo>
                                  <a:lnTo>
                                    <a:pt x="2200" y="1153"/>
                                  </a:lnTo>
                                  <a:lnTo>
                                    <a:pt x="2176" y="1164"/>
                                  </a:lnTo>
                                  <a:lnTo>
                                    <a:pt x="2149" y="1172"/>
                                  </a:lnTo>
                                  <a:lnTo>
                                    <a:pt x="2125" y="1180"/>
                                  </a:lnTo>
                                  <a:lnTo>
                                    <a:pt x="2098" y="1188"/>
                                  </a:lnTo>
                                  <a:lnTo>
                                    <a:pt x="2074" y="1194"/>
                                  </a:lnTo>
                                  <a:lnTo>
                                    <a:pt x="2074" y="1180"/>
                                  </a:lnTo>
                                  <a:lnTo>
                                    <a:pt x="2095" y="1172"/>
                                  </a:lnTo>
                                  <a:lnTo>
                                    <a:pt x="2120" y="1161"/>
                                  </a:lnTo>
                                  <a:lnTo>
                                    <a:pt x="2141" y="1153"/>
                                  </a:lnTo>
                                  <a:lnTo>
                                    <a:pt x="2165" y="1145"/>
                                  </a:lnTo>
                                  <a:lnTo>
                                    <a:pt x="2187" y="1134"/>
                                  </a:lnTo>
                                  <a:lnTo>
                                    <a:pt x="2208" y="1124"/>
                                  </a:lnTo>
                                  <a:lnTo>
                                    <a:pt x="2230" y="1108"/>
                                  </a:lnTo>
                                  <a:lnTo>
                                    <a:pt x="2249" y="1089"/>
                                  </a:lnTo>
                                  <a:lnTo>
                                    <a:pt x="2227" y="1059"/>
                                  </a:lnTo>
                                  <a:lnTo>
                                    <a:pt x="2203" y="1046"/>
                                  </a:lnTo>
                                  <a:lnTo>
                                    <a:pt x="2176" y="1051"/>
                                  </a:lnTo>
                                  <a:lnTo>
                                    <a:pt x="2149" y="1065"/>
                                  </a:lnTo>
                                  <a:lnTo>
                                    <a:pt x="2120" y="1083"/>
                                  </a:lnTo>
                                  <a:lnTo>
                                    <a:pt x="2090" y="1102"/>
                                  </a:lnTo>
                                  <a:lnTo>
                                    <a:pt x="2060" y="1116"/>
                                  </a:lnTo>
                                  <a:lnTo>
                                    <a:pt x="2031" y="1118"/>
                                  </a:lnTo>
                                  <a:lnTo>
                                    <a:pt x="2023" y="1118"/>
                                  </a:lnTo>
                                  <a:lnTo>
                                    <a:pt x="2015" y="1121"/>
                                  </a:lnTo>
                                  <a:lnTo>
                                    <a:pt x="2009" y="1121"/>
                                  </a:lnTo>
                                  <a:lnTo>
                                    <a:pt x="2004" y="1116"/>
                                  </a:lnTo>
                                  <a:lnTo>
                                    <a:pt x="2015" y="1097"/>
                                  </a:lnTo>
                                  <a:lnTo>
                                    <a:pt x="2036" y="1086"/>
                                  </a:lnTo>
                                  <a:lnTo>
                                    <a:pt x="2060" y="1081"/>
                                  </a:lnTo>
                                  <a:lnTo>
                                    <a:pt x="2082" y="1070"/>
                                  </a:lnTo>
                                  <a:lnTo>
                                    <a:pt x="2093" y="1065"/>
                                  </a:lnTo>
                                  <a:lnTo>
                                    <a:pt x="2103" y="1059"/>
                                  </a:lnTo>
                                  <a:lnTo>
                                    <a:pt x="2114" y="1054"/>
                                  </a:lnTo>
                                  <a:lnTo>
                                    <a:pt x="2125" y="1048"/>
                                  </a:lnTo>
                                  <a:lnTo>
                                    <a:pt x="2136" y="1043"/>
                                  </a:lnTo>
                                  <a:lnTo>
                                    <a:pt x="2147" y="1035"/>
                                  </a:lnTo>
                                  <a:lnTo>
                                    <a:pt x="2157" y="1027"/>
                                  </a:lnTo>
                                  <a:lnTo>
                                    <a:pt x="2165" y="1016"/>
                                  </a:lnTo>
                                  <a:lnTo>
                                    <a:pt x="2133" y="992"/>
                                  </a:lnTo>
                                  <a:lnTo>
                                    <a:pt x="2103" y="984"/>
                                  </a:lnTo>
                                  <a:lnTo>
                                    <a:pt x="2074" y="989"/>
                                  </a:lnTo>
                                  <a:lnTo>
                                    <a:pt x="2044" y="1000"/>
                                  </a:lnTo>
                                  <a:lnTo>
                                    <a:pt x="2012" y="1016"/>
                                  </a:lnTo>
                                  <a:lnTo>
                                    <a:pt x="1982" y="1035"/>
                                  </a:lnTo>
                                  <a:lnTo>
                                    <a:pt x="1953" y="1048"/>
                                  </a:lnTo>
                                  <a:lnTo>
                                    <a:pt x="1920" y="1054"/>
                                  </a:lnTo>
                                  <a:lnTo>
                                    <a:pt x="1907" y="1011"/>
                                  </a:lnTo>
                                  <a:lnTo>
                                    <a:pt x="1856" y="1027"/>
                                  </a:lnTo>
                                  <a:lnTo>
                                    <a:pt x="1802" y="1038"/>
                                  </a:lnTo>
                                  <a:lnTo>
                                    <a:pt x="1748" y="1043"/>
                                  </a:lnTo>
                                  <a:lnTo>
                                    <a:pt x="1697" y="1048"/>
                                  </a:lnTo>
                                  <a:lnTo>
                                    <a:pt x="1643" y="1051"/>
                                  </a:lnTo>
                                  <a:lnTo>
                                    <a:pt x="1592" y="1056"/>
                                  </a:lnTo>
                                  <a:lnTo>
                                    <a:pt x="1541" y="1062"/>
                                  </a:lnTo>
                                  <a:lnTo>
                                    <a:pt x="1489" y="1070"/>
                                  </a:lnTo>
                                  <a:lnTo>
                                    <a:pt x="1484" y="1075"/>
                                  </a:lnTo>
                                  <a:lnTo>
                                    <a:pt x="1479" y="1078"/>
                                  </a:lnTo>
                                  <a:lnTo>
                                    <a:pt x="1476" y="1083"/>
                                  </a:lnTo>
                                  <a:lnTo>
                                    <a:pt x="1476" y="1089"/>
                                  </a:lnTo>
                                  <a:lnTo>
                                    <a:pt x="1568" y="1097"/>
                                  </a:lnTo>
                                  <a:lnTo>
                                    <a:pt x="1559" y="1108"/>
                                  </a:lnTo>
                                  <a:lnTo>
                                    <a:pt x="1546" y="1116"/>
                                  </a:lnTo>
                                  <a:lnTo>
                                    <a:pt x="1530" y="1121"/>
                                  </a:lnTo>
                                  <a:lnTo>
                                    <a:pt x="1511" y="1124"/>
                                  </a:lnTo>
                                  <a:lnTo>
                                    <a:pt x="1492" y="1124"/>
                                  </a:lnTo>
                                  <a:lnTo>
                                    <a:pt x="1473" y="1126"/>
                                  </a:lnTo>
                                  <a:lnTo>
                                    <a:pt x="1454" y="1129"/>
                                  </a:lnTo>
                                  <a:lnTo>
                                    <a:pt x="1438" y="1132"/>
                                  </a:lnTo>
                                  <a:lnTo>
                                    <a:pt x="1419" y="1129"/>
                                  </a:lnTo>
                                  <a:lnTo>
                                    <a:pt x="1403" y="1129"/>
                                  </a:lnTo>
                                  <a:lnTo>
                                    <a:pt x="1390" y="1134"/>
                                  </a:lnTo>
                                  <a:lnTo>
                                    <a:pt x="1376" y="1143"/>
                                  </a:lnTo>
                                  <a:lnTo>
                                    <a:pt x="1363" y="1153"/>
                                  </a:lnTo>
                                  <a:lnTo>
                                    <a:pt x="1352" y="1167"/>
                                  </a:lnTo>
                                  <a:lnTo>
                                    <a:pt x="1344" y="1180"/>
                                  </a:lnTo>
                                  <a:lnTo>
                                    <a:pt x="1336" y="1194"/>
                                  </a:lnTo>
                                  <a:lnTo>
                                    <a:pt x="1344" y="1202"/>
                                  </a:lnTo>
                                  <a:lnTo>
                                    <a:pt x="1355" y="1204"/>
                                  </a:lnTo>
                                  <a:lnTo>
                                    <a:pt x="1366" y="1204"/>
                                  </a:lnTo>
                                  <a:lnTo>
                                    <a:pt x="1379" y="1204"/>
                                  </a:lnTo>
                                  <a:lnTo>
                                    <a:pt x="1390" y="1202"/>
                                  </a:lnTo>
                                  <a:lnTo>
                                    <a:pt x="1401" y="1199"/>
                                  </a:lnTo>
                                  <a:lnTo>
                                    <a:pt x="1411" y="1199"/>
                                  </a:lnTo>
                                  <a:lnTo>
                                    <a:pt x="1419" y="1202"/>
                                  </a:lnTo>
                                  <a:lnTo>
                                    <a:pt x="1417" y="1218"/>
                                  </a:lnTo>
                                  <a:lnTo>
                                    <a:pt x="1409" y="1229"/>
                                  </a:lnTo>
                                  <a:lnTo>
                                    <a:pt x="1395" y="1231"/>
                                  </a:lnTo>
                                  <a:lnTo>
                                    <a:pt x="1379" y="1234"/>
                                  </a:lnTo>
                                  <a:lnTo>
                                    <a:pt x="1363" y="1231"/>
                                  </a:lnTo>
                                  <a:lnTo>
                                    <a:pt x="1344" y="1231"/>
                                  </a:lnTo>
                                  <a:lnTo>
                                    <a:pt x="1328" y="1231"/>
                                  </a:lnTo>
                                  <a:lnTo>
                                    <a:pt x="1314" y="1237"/>
                                  </a:lnTo>
                                  <a:lnTo>
                                    <a:pt x="1290" y="1266"/>
                                  </a:lnTo>
                                  <a:lnTo>
                                    <a:pt x="1271" y="1299"/>
                                  </a:lnTo>
                                  <a:lnTo>
                                    <a:pt x="1250" y="1331"/>
                                  </a:lnTo>
                                  <a:lnTo>
                                    <a:pt x="1236" y="1366"/>
                                  </a:lnTo>
                                  <a:lnTo>
                                    <a:pt x="1226" y="1401"/>
                                  </a:lnTo>
                                  <a:lnTo>
                                    <a:pt x="1223" y="1438"/>
                                  </a:lnTo>
                                  <a:lnTo>
                                    <a:pt x="1226" y="1476"/>
                                  </a:lnTo>
                                  <a:lnTo>
                                    <a:pt x="1236" y="1514"/>
                                  </a:lnTo>
                                  <a:lnTo>
                                    <a:pt x="1215" y="1530"/>
                                  </a:lnTo>
                                  <a:lnTo>
                                    <a:pt x="1196" y="1549"/>
                                  </a:lnTo>
                                  <a:lnTo>
                                    <a:pt x="1177" y="1567"/>
                                  </a:lnTo>
                                  <a:lnTo>
                                    <a:pt x="1161" y="1589"/>
                                  </a:lnTo>
                                  <a:lnTo>
                                    <a:pt x="1147" y="1613"/>
                                  </a:lnTo>
                                  <a:lnTo>
                                    <a:pt x="1139" y="1635"/>
                                  </a:lnTo>
                                  <a:lnTo>
                                    <a:pt x="1137" y="1659"/>
                                  </a:lnTo>
                                  <a:lnTo>
                                    <a:pt x="1139" y="1686"/>
                                  </a:lnTo>
                                  <a:lnTo>
                                    <a:pt x="1129" y="1689"/>
                                  </a:lnTo>
                                  <a:lnTo>
                                    <a:pt x="1115" y="1691"/>
                                  </a:lnTo>
                                  <a:lnTo>
                                    <a:pt x="1104" y="1691"/>
                                  </a:lnTo>
                                  <a:lnTo>
                                    <a:pt x="1094" y="1694"/>
                                  </a:lnTo>
                                  <a:lnTo>
                                    <a:pt x="1080" y="1694"/>
                                  </a:lnTo>
                                  <a:lnTo>
                                    <a:pt x="1069" y="1699"/>
                                  </a:lnTo>
                                  <a:lnTo>
                                    <a:pt x="1061" y="1702"/>
                                  </a:lnTo>
                                  <a:lnTo>
                                    <a:pt x="1051" y="1710"/>
                                  </a:lnTo>
                                  <a:lnTo>
                                    <a:pt x="1034" y="1726"/>
                                  </a:lnTo>
                                  <a:lnTo>
                                    <a:pt x="1029" y="1748"/>
                                  </a:lnTo>
                                  <a:lnTo>
                                    <a:pt x="1026" y="1769"/>
                                  </a:lnTo>
                                  <a:lnTo>
                                    <a:pt x="1015" y="1791"/>
                                  </a:lnTo>
                                  <a:lnTo>
                                    <a:pt x="989" y="1791"/>
                                  </a:lnTo>
                                  <a:lnTo>
                                    <a:pt x="959" y="1791"/>
                                  </a:lnTo>
                                  <a:lnTo>
                                    <a:pt x="932" y="1791"/>
                                  </a:lnTo>
                                  <a:lnTo>
                                    <a:pt x="905" y="1791"/>
                                  </a:lnTo>
                                  <a:lnTo>
                                    <a:pt x="878" y="1793"/>
                                  </a:lnTo>
                                  <a:lnTo>
                                    <a:pt x="851" y="1796"/>
                                  </a:lnTo>
                                  <a:lnTo>
                                    <a:pt x="824" y="1801"/>
                                  </a:lnTo>
                                  <a:lnTo>
                                    <a:pt x="800" y="1807"/>
                                  </a:lnTo>
                                  <a:lnTo>
                                    <a:pt x="805" y="1796"/>
                                  </a:lnTo>
                                  <a:lnTo>
                                    <a:pt x="816" y="1788"/>
                                  </a:lnTo>
                                  <a:lnTo>
                                    <a:pt x="827" y="1783"/>
                                  </a:lnTo>
                                  <a:lnTo>
                                    <a:pt x="840" y="1777"/>
                                  </a:lnTo>
                                  <a:lnTo>
                                    <a:pt x="857" y="1772"/>
                                  </a:lnTo>
                                  <a:lnTo>
                                    <a:pt x="870" y="1769"/>
                                  </a:lnTo>
                                  <a:lnTo>
                                    <a:pt x="884" y="1764"/>
                                  </a:lnTo>
                                  <a:lnTo>
                                    <a:pt x="897" y="1758"/>
                                  </a:lnTo>
                                  <a:lnTo>
                                    <a:pt x="916" y="1753"/>
                                  </a:lnTo>
                                  <a:lnTo>
                                    <a:pt x="937" y="1748"/>
                                  </a:lnTo>
                                  <a:lnTo>
                                    <a:pt x="956" y="1740"/>
                                  </a:lnTo>
                                  <a:lnTo>
                                    <a:pt x="972" y="1729"/>
                                  </a:lnTo>
                                  <a:lnTo>
                                    <a:pt x="967" y="1718"/>
                                  </a:lnTo>
                                  <a:lnTo>
                                    <a:pt x="964" y="1707"/>
                                  </a:lnTo>
                                  <a:lnTo>
                                    <a:pt x="956" y="1699"/>
                                  </a:lnTo>
                                  <a:lnTo>
                                    <a:pt x="945" y="1697"/>
                                  </a:lnTo>
                                  <a:lnTo>
                                    <a:pt x="916" y="1697"/>
                                  </a:lnTo>
                                  <a:lnTo>
                                    <a:pt x="886" y="1697"/>
                                  </a:lnTo>
                                  <a:lnTo>
                                    <a:pt x="857" y="1702"/>
                                  </a:lnTo>
                                  <a:lnTo>
                                    <a:pt x="830" y="1707"/>
                                  </a:lnTo>
                                  <a:lnTo>
                                    <a:pt x="803" y="1713"/>
                                  </a:lnTo>
                                  <a:lnTo>
                                    <a:pt x="776" y="1721"/>
                                  </a:lnTo>
                                  <a:lnTo>
                                    <a:pt x="749" y="1729"/>
                                  </a:lnTo>
                                  <a:lnTo>
                                    <a:pt x="722" y="1740"/>
                                  </a:lnTo>
                                  <a:lnTo>
                                    <a:pt x="695" y="1748"/>
                                  </a:lnTo>
                                  <a:lnTo>
                                    <a:pt x="668" y="1753"/>
                                  </a:lnTo>
                                  <a:lnTo>
                                    <a:pt x="638" y="1761"/>
                                  </a:lnTo>
                                  <a:lnTo>
                                    <a:pt x="612" y="1764"/>
                                  </a:lnTo>
                                  <a:lnTo>
                                    <a:pt x="582" y="1766"/>
                                  </a:lnTo>
                                  <a:lnTo>
                                    <a:pt x="550" y="1766"/>
                                  </a:lnTo>
                                  <a:lnTo>
                                    <a:pt x="517" y="1764"/>
                                  </a:lnTo>
                                  <a:lnTo>
                                    <a:pt x="485" y="1758"/>
                                  </a:lnTo>
                                  <a:lnTo>
                                    <a:pt x="445" y="1807"/>
                                  </a:lnTo>
                                  <a:lnTo>
                                    <a:pt x="472" y="1823"/>
                                  </a:lnTo>
                                  <a:lnTo>
                                    <a:pt x="501" y="1834"/>
                                  </a:lnTo>
                                  <a:lnTo>
                                    <a:pt x="533" y="1839"/>
                                  </a:lnTo>
                                  <a:lnTo>
                                    <a:pt x="568" y="1842"/>
                                  </a:lnTo>
                                  <a:lnTo>
                                    <a:pt x="601" y="1839"/>
                                  </a:lnTo>
                                  <a:lnTo>
                                    <a:pt x="636" y="1836"/>
                                  </a:lnTo>
                                  <a:lnTo>
                                    <a:pt x="668" y="1831"/>
                                  </a:lnTo>
                                  <a:lnTo>
                                    <a:pt x="700" y="1826"/>
                                  </a:lnTo>
                                  <a:lnTo>
                                    <a:pt x="711" y="1818"/>
                                  </a:lnTo>
                                  <a:lnTo>
                                    <a:pt x="717" y="1804"/>
                                  </a:lnTo>
                                  <a:lnTo>
                                    <a:pt x="722" y="1793"/>
                                  </a:lnTo>
                                  <a:lnTo>
                                    <a:pt x="738" y="1793"/>
                                  </a:lnTo>
                                  <a:lnTo>
                                    <a:pt x="746" y="1801"/>
                                  </a:lnTo>
                                  <a:lnTo>
                                    <a:pt x="749" y="1810"/>
                                  </a:lnTo>
                                  <a:lnTo>
                                    <a:pt x="752" y="1823"/>
                                  </a:lnTo>
                                  <a:lnTo>
                                    <a:pt x="752" y="1834"/>
                                  </a:lnTo>
                                  <a:lnTo>
                                    <a:pt x="711" y="1850"/>
                                  </a:lnTo>
                                  <a:lnTo>
                                    <a:pt x="668" y="1861"/>
                                  </a:lnTo>
                                  <a:lnTo>
                                    <a:pt x="622" y="1866"/>
                                  </a:lnTo>
                                  <a:lnTo>
                                    <a:pt x="574" y="1866"/>
                                  </a:lnTo>
                                  <a:lnTo>
                                    <a:pt x="525" y="1863"/>
                                  </a:lnTo>
                                  <a:lnTo>
                                    <a:pt x="480" y="1861"/>
                                  </a:lnTo>
                                  <a:lnTo>
                                    <a:pt x="434" y="1855"/>
                                  </a:lnTo>
                                  <a:lnTo>
                                    <a:pt x="391" y="1850"/>
                                  </a:lnTo>
                                  <a:lnTo>
                                    <a:pt x="377" y="1863"/>
                                  </a:lnTo>
                                  <a:lnTo>
                                    <a:pt x="367" y="1879"/>
                                  </a:lnTo>
                                  <a:lnTo>
                                    <a:pt x="356" y="1896"/>
                                  </a:lnTo>
                                  <a:lnTo>
                                    <a:pt x="348" y="1914"/>
                                  </a:lnTo>
                                  <a:lnTo>
                                    <a:pt x="340" y="1931"/>
                                  </a:lnTo>
                                  <a:lnTo>
                                    <a:pt x="329" y="1947"/>
                                  </a:lnTo>
                                  <a:lnTo>
                                    <a:pt x="318" y="1963"/>
                                  </a:lnTo>
                                  <a:lnTo>
                                    <a:pt x="305" y="1979"/>
                                  </a:lnTo>
                                  <a:lnTo>
                                    <a:pt x="296" y="2009"/>
                                  </a:lnTo>
                                  <a:lnTo>
                                    <a:pt x="278" y="2030"/>
                                  </a:lnTo>
                                  <a:lnTo>
                                    <a:pt x="256" y="2044"/>
                                  </a:lnTo>
                                  <a:lnTo>
                                    <a:pt x="229" y="2057"/>
                                  </a:lnTo>
                                  <a:lnTo>
                                    <a:pt x="200" y="2068"/>
                                  </a:lnTo>
                                  <a:lnTo>
                                    <a:pt x="173" y="2078"/>
                                  </a:lnTo>
                                  <a:lnTo>
                                    <a:pt x="151" y="2092"/>
                                  </a:lnTo>
                                  <a:lnTo>
                                    <a:pt x="132" y="2113"/>
                                  </a:lnTo>
                                  <a:lnTo>
                                    <a:pt x="146" y="2119"/>
                                  </a:lnTo>
                                  <a:lnTo>
                                    <a:pt x="165" y="2116"/>
                                  </a:lnTo>
                                  <a:lnTo>
                                    <a:pt x="181" y="2113"/>
                                  </a:lnTo>
                                  <a:lnTo>
                                    <a:pt x="200" y="2111"/>
                                  </a:lnTo>
                                  <a:lnTo>
                                    <a:pt x="216" y="2108"/>
                                  </a:lnTo>
                                  <a:lnTo>
                                    <a:pt x="226" y="2111"/>
                                  </a:lnTo>
                                  <a:lnTo>
                                    <a:pt x="235" y="2121"/>
                                  </a:lnTo>
                                  <a:lnTo>
                                    <a:pt x="237" y="2140"/>
                                  </a:lnTo>
                                  <a:lnTo>
                                    <a:pt x="221" y="2154"/>
                                  </a:lnTo>
                                  <a:lnTo>
                                    <a:pt x="202" y="2162"/>
                                  </a:lnTo>
                                  <a:lnTo>
                                    <a:pt x="181" y="2165"/>
                                  </a:lnTo>
                                  <a:lnTo>
                                    <a:pt x="159" y="2167"/>
                                  </a:lnTo>
                                  <a:lnTo>
                                    <a:pt x="135" y="2170"/>
                                  </a:lnTo>
                                  <a:lnTo>
                                    <a:pt x="113" y="2173"/>
                                  </a:lnTo>
                                  <a:lnTo>
                                    <a:pt x="95" y="2181"/>
                                  </a:lnTo>
                                  <a:lnTo>
                                    <a:pt x="78" y="2194"/>
                                  </a:lnTo>
                                  <a:lnTo>
                                    <a:pt x="103" y="2210"/>
                                  </a:lnTo>
                                  <a:lnTo>
                                    <a:pt x="127" y="2218"/>
                                  </a:lnTo>
                                  <a:lnTo>
                                    <a:pt x="156" y="2221"/>
                                  </a:lnTo>
                                  <a:lnTo>
                                    <a:pt x="186" y="2218"/>
                                  </a:lnTo>
                                  <a:lnTo>
                                    <a:pt x="216" y="2216"/>
                                  </a:lnTo>
                                  <a:lnTo>
                                    <a:pt x="245" y="2213"/>
                                  </a:lnTo>
                                  <a:lnTo>
                                    <a:pt x="272" y="2213"/>
                                  </a:lnTo>
                                  <a:lnTo>
                                    <a:pt x="299" y="2218"/>
                                  </a:lnTo>
                                  <a:lnTo>
                                    <a:pt x="299" y="2224"/>
                                  </a:lnTo>
                                  <a:lnTo>
                                    <a:pt x="296" y="2229"/>
                                  </a:lnTo>
                                  <a:lnTo>
                                    <a:pt x="291" y="2234"/>
                                  </a:lnTo>
                                  <a:lnTo>
                                    <a:pt x="286" y="2237"/>
                                  </a:lnTo>
                                  <a:lnTo>
                                    <a:pt x="256" y="2243"/>
                                  </a:lnTo>
                                  <a:lnTo>
                                    <a:pt x="226" y="2245"/>
                                  </a:lnTo>
                                  <a:lnTo>
                                    <a:pt x="197" y="2245"/>
                                  </a:lnTo>
                                  <a:lnTo>
                                    <a:pt x="165" y="2248"/>
                                  </a:lnTo>
                                  <a:lnTo>
                                    <a:pt x="135" y="2253"/>
                                  </a:lnTo>
                                  <a:lnTo>
                                    <a:pt x="108" y="2261"/>
                                  </a:lnTo>
                                  <a:lnTo>
                                    <a:pt x="84" y="2277"/>
                                  </a:lnTo>
                                  <a:lnTo>
                                    <a:pt x="65" y="2299"/>
                                  </a:lnTo>
                                  <a:lnTo>
                                    <a:pt x="103" y="2307"/>
                                  </a:lnTo>
                                  <a:lnTo>
                                    <a:pt x="140" y="2315"/>
                                  </a:lnTo>
                                  <a:lnTo>
                                    <a:pt x="178" y="2321"/>
                                  </a:lnTo>
                                  <a:lnTo>
                                    <a:pt x="216" y="2323"/>
                                  </a:lnTo>
                                  <a:lnTo>
                                    <a:pt x="253" y="2323"/>
                                  </a:lnTo>
                                  <a:lnTo>
                                    <a:pt x="294" y="2321"/>
                                  </a:lnTo>
                                  <a:lnTo>
                                    <a:pt x="329" y="2312"/>
                                  </a:lnTo>
                                  <a:lnTo>
                                    <a:pt x="367" y="2299"/>
                                  </a:lnTo>
                                  <a:lnTo>
                                    <a:pt x="385" y="2315"/>
                                  </a:lnTo>
                                  <a:lnTo>
                                    <a:pt x="372" y="2329"/>
                                  </a:lnTo>
                                  <a:lnTo>
                                    <a:pt x="356" y="2339"/>
                                  </a:lnTo>
                                  <a:lnTo>
                                    <a:pt x="340" y="2342"/>
                                  </a:lnTo>
                                  <a:lnTo>
                                    <a:pt x="318" y="2345"/>
                                  </a:lnTo>
                                  <a:lnTo>
                                    <a:pt x="299" y="2347"/>
                                  </a:lnTo>
                                  <a:lnTo>
                                    <a:pt x="278" y="2350"/>
                                  </a:lnTo>
                                  <a:lnTo>
                                    <a:pt x="259" y="2353"/>
                                  </a:lnTo>
                                  <a:lnTo>
                                    <a:pt x="243" y="2361"/>
                                  </a:lnTo>
                                  <a:lnTo>
                                    <a:pt x="218" y="2369"/>
                                  </a:lnTo>
                                  <a:lnTo>
                                    <a:pt x="194" y="2372"/>
                                  </a:lnTo>
                                  <a:lnTo>
                                    <a:pt x="170" y="2374"/>
                                  </a:lnTo>
                                  <a:lnTo>
                                    <a:pt x="146" y="2374"/>
                                  </a:lnTo>
                                  <a:lnTo>
                                    <a:pt x="121" y="2377"/>
                                  </a:lnTo>
                                  <a:lnTo>
                                    <a:pt x="97" y="2382"/>
                                  </a:lnTo>
                                  <a:lnTo>
                                    <a:pt x="76" y="2390"/>
                                  </a:lnTo>
                                  <a:lnTo>
                                    <a:pt x="54" y="2404"/>
                                  </a:lnTo>
                                  <a:lnTo>
                                    <a:pt x="86" y="2423"/>
                                  </a:lnTo>
                                  <a:lnTo>
                                    <a:pt x="121" y="2436"/>
                                  </a:lnTo>
                                  <a:lnTo>
                                    <a:pt x="165" y="2444"/>
                                  </a:lnTo>
                                  <a:lnTo>
                                    <a:pt x="208" y="2447"/>
                                  </a:lnTo>
                                  <a:lnTo>
                                    <a:pt x="251" y="2444"/>
                                  </a:lnTo>
                                  <a:lnTo>
                                    <a:pt x="291" y="2436"/>
                                  </a:lnTo>
                                  <a:lnTo>
                                    <a:pt x="331" y="2425"/>
                                  </a:lnTo>
                                  <a:lnTo>
                                    <a:pt x="367" y="2409"/>
                                  </a:lnTo>
                                  <a:lnTo>
                                    <a:pt x="380" y="2409"/>
                                  </a:lnTo>
                                  <a:lnTo>
                                    <a:pt x="393" y="2412"/>
                                  </a:lnTo>
                                  <a:lnTo>
                                    <a:pt x="404" y="2420"/>
                                  </a:lnTo>
                                  <a:lnTo>
                                    <a:pt x="410" y="2433"/>
                                  </a:lnTo>
                                  <a:lnTo>
                                    <a:pt x="402" y="2442"/>
                                  </a:lnTo>
                                  <a:lnTo>
                                    <a:pt x="391" y="2450"/>
                                  </a:lnTo>
                                  <a:lnTo>
                                    <a:pt x="380" y="2452"/>
                                  </a:lnTo>
                                  <a:lnTo>
                                    <a:pt x="367" y="2455"/>
                                  </a:lnTo>
                                  <a:lnTo>
                                    <a:pt x="353" y="2458"/>
                                  </a:lnTo>
                                  <a:lnTo>
                                    <a:pt x="342" y="2460"/>
                                  </a:lnTo>
                                  <a:lnTo>
                                    <a:pt x="329" y="2463"/>
                                  </a:lnTo>
                                  <a:lnTo>
                                    <a:pt x="318" y="2468"/>
                                  </a:lnTo>
                                  <a:lnTo>
                                    <a:pt x="291" y="2482"/>
                                  </a:lnTo>
                                  <a:lnTo>
                                    <a:pt x="261" y="2490"/>
                                  </a:lnTo>
                                  <a:lnTo>
                                    <a:pt x="232" y="2498"/>
                                  </a:lnTo>
                                  <a:lnTo>
                                    <a:pt x="202" y="2501"/>
                                  </a:lnTo>
                                  <a:lnTo>
                                    <a:pt x="170" y="2506"/>
                                  </a:lnTo>
                                  <a:lnTo>
                                    <a:pt x="140" y="2511"/>
                                  </a:lnTo>
                                  <a:lnTo>
                                    <a:pt x="111" y="2520"/>
                                  </a:lnTo>
                                  <a:lnTo>
                                    <a:pt x="84" y="2530"/>
                                  </a:lnTo>
                                  <a:lnTo>
                                    <a:pt x="84" y="2541"/>
                                  </a:lnTo>
                                  <a:lnTo>
                                    <a:pt x="89" y="2552"/>
                                  </a:lnTo>
                                  <a:lnTo>
                                    <a:pt x="100" y="2560"/>
                                  </a:lnTo>
                                  <a:lnTo>
                                    <a:pt x="111" y="2563"/>
                                  </a:lnTo>
                                  <a:lnTo>
                                    <a:pt x="167" y="2563"/>
                                  </a:lnTo>
                                  <a:lnTo>
                                    <a:pt x="224" y="2560"/>
                                  </a:lnTo>
                                  <a:lnTo>
                                    <a:pt x="278" y="2554"/>
                                  </a:lnTo>
                                  <a:lnTo>
                                    <a:pt x="329" y="2544"/>
                                  </a:lnTo>
                                  <a:lnTo>
                                    <a:pt x="380" y="2530"/>
                                  </a:lnTo>
                                  <a:lnTo>
                                    <a:pt x="431" y="2514"/>
                                  </a:lnTo>
                                  <a:lnTo>
                                    <a:pt x="480" y="2493"/>
                                  </a:lnTo>
                                  <a:lnTo>
                                    <a:pt x="525" y="2468"/>
                                  </a:lnTo>
                                  <a:lnTo>
                                    <a:pt x="533" y="2458"/>
                                  </a:lnTo>
                                  <a:lnTo>
                                    <a:pt x="544" y="2450"/>
                                  </a:lnTo>
                                  <a:lnTo>
                                    <a:pt x="560" y="2444"/>
                                  </a:lnTo>
                                  <a:lnTo>
                                    <a:pt x="577" y="2442"/>
                                  </a:lnTo>
                                  <a:lnTo>
                                    <a:pt x="595" y="2442"/>
                                  </a:lnTo>
                                  <a:lnTo>
                                    <a:pt x="612" y="2439"/>
                                  </a:lnTo>
                                  <a:lnTo>
                                    <a:pt x="630" y="2436"/>
                                  </a:lnTo>
                                  <a:lnTo>
                                    <a:pt x="647" y="2433"/>
                                  </a:lnTo>
                                  <a:lnTo>
                                    <a:pt x="692" y="2420"/>
                                  </a:lnTo>
                                  <a:lnTo>
                                    <a:pt x="738" y="2409"/>
                                  </a:lnTo>
                                  <a:lnTo>
                                    <a:pt x="784" y="2401"/>
                                  </a:lnTo>
                                  <a:lnTo>
                                    <a:pt x="830" y="2390"/>
                                  </a:lnTo>
                                  <a:lnTo>
                                    <a:pt x="875" y="2380"/>
                                  </a:lnTo>
                                  <a:lnTo>
                                    <a:pt x="919" y="2361"/>
                                  </a:lnTo>
                                  <a:lnTo>
                                    <a:pt x="959" y="2334"/>
                                  </a:lnTo>
                                  <a:lnTo>
                                    <a:pt x="997" y="2299"/>
                                  </a:lnTo>
                                  <a:lnTo>
                                    <a:pt x="1010" y="2299"/>
                                  </a:lnTo>
                                  <a:lnTo>
                                    <a:pt x="1024" y="2302"/>
                                  </a:lnTo>
                                  <a:lnTo>
                                    <a:pt x="1034" y="2312"/>
                                  </a:lnTo>
                                  <a:lnTo>
                                    <a:pt x="1040" y="2323"/>
                                  </a:lnTo>
                                  <a:lnTo>
                                    <a:pt x="1029" y="2350"/>
                                  </a:lnTo>
                                  <a:lnTo>
                                    <a:pt x="1015" y="2372"/>
                                  </a:lnTo>
                                  <a:lnTo>
                                    <a:pt x="994" y="2393"/>
                                  </a:lnTo>
                                  <a:lnTo>
                                    <a:pt x="972" y="2409"/>
                                  </a:lnTo>
                                  <a:lnTo>
                                    <a:pt x="948" y="2425"/>
                                  </a:lnTo>
                                  <a:lnTo>
                                    <a:pt x="924" y="2439"/>
                                  </a:lnTo>
                                  <a:lnTo>
                                    <a:pt x="900" y="2450"/>
                                  </a:lnTo>
                                  <a:lnTo>
                                    <a:pt x="875" y="2463"/>
                                  </a:lnTo>
                                  <a:lnTo>
                                    <a:pt x="875" y="2476"/>
                                  </a:lnTo>
                                  <a:lnTo>
                                    <a:pt x="905" y="2479"/>
                                  </a:lnTo>
                                  <a:lnTo>
                                    <a:pt x="935" y="2471"/>
                                  </a:lnTo>
                                  <a:lnTo>
                                    <a:pt x="962" y="2460"/>
                                  </a:lnTo>
                                  <a:lnTo>
                                    <a:pt x="989" y="2447"/>
                                  </a:lnTo>
                                  <a:lnTo>
                                    <a:pt x="1015" y="2433"/>
                                  </a:lnTo>
                                  <a:lnTo>
                                    <a:pt x="1045" y="2420"/>
                                  </a:lnTo>
                                  <a:lnTo>
                                    <a:pt x="1075" y="2412"/>
                                  </a:lnTo>
                                  <a:lnTo>
                                    <a:pt x="1107" y="2409"/>
                                  </a:lnTo>
                                  <a:lnTo>
                                    <a:pt x="1142" y="2388"/>
                                  </a:lnTo>
                                  <a:lnTo>
                                    <a:pt x="1182" y="2369"/>
                                  </a:lnTo>
                                  <a:lnTo>
                                    <a:pt x="1220" y="2355"/>
                                  </a:lnTo>
                                  <a:lnTo>
                                    <a:pt x="1261" y="2342"/>
                                  </a:lnTo>
                                  <a:lnTo>
                                    <a:pt x="1298" y="2331"/>
                                  </a:lnTo>
                                  <a:lnTo>
                                    <a:pt x="1339" y="2318"/>
                                  </a:lnTo>
                                  <a:lnTo>
                                    <a:pt x="1376" y="2304"/>
                                  </a:lnTo>
                                  <a:lnTo>
                                    <a:pt x="1414" y="2286"/>
                                  </a:lnTo>
                                  <a:lnTo>
                                    <a:pt x="1436" y="2296"/>
                                  </a:lnTo>
                                  <a:lnTo>
                                    <a:pt x="1452" y="2312"/>
                                  </a:lnTo>
                                  <a:lnTo>
                                    <a:pt x="1460" y="2331"/>
                                  </a:lnTo>
                                  <a:lnTo>
                                    <a:pt x="1452" y="2355"/>
                                  </a:lnTo>
                                  <a:lnTo>
                                    <a:pt x="1409" y="2374"/>
                                  </a:lnTo>
                                  <a:lnTo>
                                    <a:pt x="1366" y="2393"/>
                                  </a:lnTo>
                                  <a:lnTo>
                                    <a:pt x="1322" y="2409"/>
                                  </a:lnTo>
                                  <a:lnTo>
                                    <a:pt x="1277" y="2423"/>
                                  </a:lnTo>
                                  <a:lnTo>
                                    <a:pt x="1231" y="2436"/>
                                  </a:lnTo>
                                  <a:lnTo>
                                    <a:pt x="1185" y="2450"/>
                                  </a:lnTo>
                                  <a:lnTo>
                                    <a:pt x="1139" y="2463"/>
                                  </a:lnTo>
                                  <a:lnTo>
                                    <a:pt x="1096" y="2476"/>
                                  </a:lnTo>
                                  <a:lnTo>
                                    <a:pt x="1067" y="2498"/>
                                  </a:lnTo>
                                  <a:lnTo>
                                    <a:pt x="1032" y="2514"/>
                                  </a:lnTo>
                                  <a:lnTo>
                                    <a:pt x="997" y="2525"/>
                                  </a:lnTo>
                                  <a:lnTo>
                                    <a:pt x="959" y="2533"/>
                                  </a:lnTo>
                                  <a:lnTo>
                                    <a:pt x="924" y="2544"/>
                                  </a:lnTo>
                                  <a:lnTo>
                                    <a:pt x="892" y="2557"/>
                                  </a:lnTo>
                                  <a:lnTo>
                                    <a:pt x="862" y="2579"/>
                                  </a:lnTo>
                                  <a:lnTo>
                                    <a:pt x="838" y="2606"/>
                                  </a:lnTo>
                                  <a:lnTo>
                                    <a:pt x="792" y="2643"/>
                                  </a:lnTo>
                                  <a:lnTo>
                                    <a:pt x="744" y="2676"/>
                                  </a:lnTo>
                                  <a:lnTo>
                                    <a:pt x="695" y="2705"/>
                                  </a:lnTo>
                                  <a:lnTo>
                                    <a:pt x="644" y="2732"/>
                                  </a:lnTo>
                                  <a:lnTo>
                                    <a:pt x="593" y="2759"/>
                                  </a:lnTo>
                                  <a:lnTo>
                                    <a:pt x="544" y="2786"/>
                                  </a:lnTo>
                                  <a:lnTo>
                                    <a:pt x="493" y="2815"/>
                                  </a:lnTo>
                                  <a:lnTo>
                                    <a:pt x="445" y="2845"/>
                                  </a:lnTo>
                                  <a:lnTo>
                                    <a:pt x="482" y="2842"/>
                                  </a:lnTo>
                                  <a:lnTo>
                                    <a:pt x="517" y="2837"/>
                                  </a:lnTo>
                                  <a:lnTo>
                                    <a:pt x="552" y="2829"/>
                                  </a:lnTo>
                                  <a:lnTo>
                                    <a:pt x="585" y="2818"/>
                                  </a:lnTo>
                                  <a:lnTo>
                                    <a:pt x="620" y="2807"/>
                                  </a:lnTo>
                                  <a:lnTo>
                                    <a:pt x="652" y="2791"/>
                                  </a:lnTo>
                                  <a:lnTo>
                                    <a:pt x="684" y="2775"/>
                                  </a:lnTo>
                                  <a:lnTo>
                                    <a:pt x="717" y="2756"/>
                                  </a:lnTo>
                                  <a:lnTo>
                                    <a:pt x="749" y="2737"/>
                                  </a:lnTo>
                                  <a:lnTo>
                                    <a:pt x="779" y="2719"/>
                                  </a:lnTo>
                                  <a:lnTo>
                                    <a:pt x="811" y="2697"/>
                                  </a:lnTo>
                                  <a:lnTo>
                                    <a:pt x="840" y="2673"/>
                                  </a:lnTo>
                                  <a:lnTo>
                                    <a:pt x="870" y="2651"/>
                                  </a:lnTo>
                                  <a:lnTo>
                                    <a:pt x="900" y="2627"/>
                                  </a:lnTo>
                                  <a:lnTo>
                                    <a:pt x="929" y="2606"/>
                                  </a:lnTo>
                                  <a:lnTo>
                                    <a:pt x="959" y="2581"/>
                                  </a:lnTo>
                                  <a:lnTo>
                                    <a:pt x="970" y="2581"/>
                                  </a:lnTo>
                                  <a:lnTo>
                                    <a:pt x="980" y="2581"/>
                                  </a:lnTo>
                                  <a:lnTo>
                                    <a:pt x="986" y="2589"/>
                                  </a:lnTo>
                                  <a:lnTo>
                                    <a:pt x="986" y="2600"/>
                                  </a:lnTo>
                                  <a:lnTo>
                                    <a:pt x="975" y="2619"/>
                                  </a:lnTo>
                                  <a:lnTo>
                                    <a:pt x="964" y="2635"/>
                                  </a:lnTo>
                                  <a:lnTo>
                                    <a:pt x="951" y="2651"/>
                                  </a:lnTo>
                                  <a:lnTo>
                                    <a:pt x="937" y="2665"/>
                                  </a:lnTo>
                                  <a:lnTo>
                                    <a:pt x="924" y="2681"/>
                                  </a:lnTo>
                                  <a:lnTo>
                                    <a:pt x="908" y="2694"/>
                                  </a:lnTo>
                                  <a:lnTo>
                                    <a:pt x="892" y="2708"/>
                                  </a:lnTo>
                                  <a:lnTo>
                                    <a:pt x="875" y="2724"/>
                                  </a:lnTo>
                                  <a:lnTo>
                                    <a:pt x="671" y="2864"/>
                                  </a:lnTo>
                                  <a:lnTo>
                                    <a:pt x="730" y="2858"/>
                                  </a:lnTo>
                                  <a:lnTo>
                                    <a:pt x="787" y="2845"/>
                                  </a:lnTo>
                                  <a:lnTo>
                                    <a:pt x="843" y="2821"/>
                                  </a:lnTo>
                                  <a:lnTo>
                                    <a:pt x="894" y="2788"/>
                                  </a:lnTo>
                                  <a:lnTo>
                                    <a:pt x="943" y="2751"/>
                                  </a:lnTo>
                                  <a:lnTo>
                                    <a:pt x="989" y="2708"/>
                                  </a:lnTo>
                                  <a:lnTo>
                                    <a:pt x="1034" y="2665"/>
                                  </a:lnTo>
                                  <a:lnTo>
                                    <a:pt x="1077" y="2619"/>
                                  </a:lnTo>
                                  <a:lnTo>
                                    <a:pt x="1040" y="2568"/>
                                  </a:lnTo>
                                  <a:lnTo>
                                    <a:pt x="1075" y="2554"/>
                                  </a:lnTo>
                                  <a:lnTo>
                                    <a:pt x="1112" y="2541"/>
                                  </a:lnTo>
                                  <a:lnTo>
                                    <a:pt x="1147" y="2530"/>
                                  </a:lnTo>
                                  <a:lnTo>
                                    <a:pt x="1185" y="2520"/>
                                  </a:lnTo>
                                  <a:lnTo>
                                    <a:pt x="1220" y="2509"/>
                                  </a:lnTo>
                                  <a:lnTo>
                                    <a:pt x="1258" y="2498"/>
                                  </a:lnTo>
                                  <a:lnTo>
                                    <a:pt x="1296" y="2487"/>
                                  </a:lnTo>
                                  <a:lnTo>
                                    <a:pt x="1331" y="2474"/>
                                  </a:lnTo>
                                  <a:lnTo>
                                    <a:pt x="1368" y="2463"/>
                                  </a:lnTo>
                                  <a:lnTo>
                                    <a:pt x="1403" y="2450"/>
                                  </a:lnTo>
                                  <a:lnTo>
                                    <a:pt x="1438" y="2433"/>
                                  </a:lnTo>
                                  <a:lnTo>
                                    <a:pt x="1473" y="2420"/>
                                  </a:lnTo>
                                  <a:lnTo>
                                    <a:pt x="1508" y="2401"/>
                                  </a:lnTo>
                                  <a:lnTo>
                                    <a:pt x="1541" y="2382"/>
                                  </a:lnTo>
                                  <a:lnTo>
                                    <a:pt x="1573" y="2361"/>
                                  </a:lnTo>
                                  <a:lnTo>
                                    <a:pt x="1605" y="2337"/>
                                  </a:lnTo>
                                  <a:lnTo>
                                    <a:pt x="1624" y="2334"/>
                                  </a:lnTo>
                                  <a:lnTo>
                                    <a:pt x="1640" y="2339"/>
                                  </a:lnTo>
                                  <a:lnTo>
                                    <a:pt x="1654" y="2347"/>
                                  </a:lnTo>
                                  <a:lnTo>
                                    <a:pt x="1667" y="2361"/>
                                  </a:lnTo>
                                  <a:lnTo>
                                    <a:pt x="1654" y="2404"/>
                                  </a:lnTo>
                                  <a:lnTo>
                                    <a:pt x="1619" y="2423"/>
                                  </a:lnTo>
                                  <a:lnTo>
                                    <a:pt x="1584" y="2444"/>
                                  </a:lnTo>
                                  <a:lnTo>
                                    <a:pt x="1549" y="2466"/>
                                  </a:lnTo>
                                  <a:lnTo>
                                    <a:pt x="1514" y="2487"/>
                                  </a:lnTo>
                                  <a:lnTo>
                                    <a:pt x="1479" y="2509"/>
                                  </a:lnTo>
                                  <a:lnTo>
                                    <a:pt x="1441" y="2525"/>
                                  </a:lnTo>
                                  <a:lnTo>
                                    <a:pt x="1403" y="2541"/>
                                  </a:lnTo>
                                  <a:lnTo>
                                    <a:pt x="1366" y="2552"/>
                                  </a:lnTo>
                                  <a:lnTo>
                                    <a:pt x="1341" y="2571"/>
                                  </a:lnTo>
                                  <a:lnTo>
                                    <a:pt x="1317" y="2584"/>
                                  </a:lnTo>
                                  <a:lnTo>
                                    <a:pt x="1290" y="2595"/>
                                  </a:lnTo>
                                  <a:lnTo>
                                    <a:pt x="1263" y="2603"/>
                                  </a:lnTo>
                                  <a:lnTo>
                                    <a:pt x="1234" y="2606"/>
                                  </a:lnTo>
                                  <a:lnTo>
                                    <a:pt x="1204" y="2608"/>
                                  </a:lnTo>
                                  <a:lnTo>
                                    <a:pt x="1174" y="2611"/>
                                  </a:lnTo>
                                  <a:lnTo>
                                    <a:pt x="1145" y="2614"/>
                                  </a:lnTo>
                                  <a:lnTo>
                                    <a:pt x="1129" y="2641"/>
                                  </a:lnTo>
                                  <a:lnTo>
                                    <a:pt x="1107" y="2670"/>
                                  </a:lnTo>
                                  <a:lnTo>
                                    <a:pt x="1086" y="2697"/>
                                  </a:lnTo>
                                  <a:lnTo>
                                    <a:pt x="1061" y="2724"/>
                                  </a:lnTo>
                                  <a:lnTo>
                                    <a:pt x="1034" y="2751"/>
                                  </a:lnTo>
                                  <a:lnTo>
                                    <a:pt x="1007" y="2778"/>
                                  </a:lnTo>
                                  <a:lnTo>
                                    <a:pt x="983" y="2805"/>
                                  </a:lnTo>
                                  <a:lnTo>
                                    <a:pt x="959" y="2831"/>
                                  </a:lnTo>
                                  <a:lnTo>
                                    <a:pt x="940" y="2848"/>
                                  </a:lnTo>
                                  <a:lnTo>
                                    <a:pt x="919" y="2861"/>
                                  </a:lnTo>
                                  <a:lnTo>
                                    <a:pt x="897" y="2875"/>
                                  </a:lnTo>
                                  <a:lnTo>
                                    <a:pt x="875" y="2885"/>
                                  </a:lnTo>
                                  <a:lnTo>
                                    <a:pt x="854" y="2896"/>
                                  </a:lnTo>
                                  <a:lnTo>
                                    <a:pt x="832" y="2909"/>
                                  </a:lnTo>
                                  <a:lnTo>
                                    <a:pt x="811" y="2920"/>
                                  </a:lnTo>
                                  <a:lnTo>
                                    <a:pt x="792" y="2936"/>
                                  </a:lnTo>
                                  <a:lnTo>
                                    <a:pt x="892" y="2942"/>
                                  </a:lnTo>
                                  <a:lnTo>
                                    <a:pt x="878" y="2974"/>
                                  </a:lnTo>
                                  <a:lnTo>
                                    <a:pt x="859" y="3006"/>
                                  </a:lnTo>
                                  <a:lnTo>
                                    <a:pt x="838" y="3036"/>
                                  </a:lnTo>
                                  <a:lnTo>
                                    <a:pt x="819" y="3065"/>
                                  </a:lnTo>
                                  <a:lnTo>
                                    <a:pt x="792" y="3060"/>
                                  </a:lnTo>
                                  <a:lnTo>
                                    <a:pt x="768" y="3049"/>
                                  </a:lnTo>
                                  <a:lnTo>
                                    <a:pt x="744" y="3039"/>
                                  </a:lnTo>
                                  <a:lnTo>
                                    <a:pt x="719" y="3022"/>
                                  </a:lnTo>
                                  <a:lnTo>
                                    <a:pt x="698" y="3006"/>
                                  </a:lnTo>
                                  <a:lnTo>
                                    <a:pt x="679" y="2987"/>
                                  </a:lnTo>
                                  <a:lnTo>
                                    <a:pt x="660" y="2966"/>
                                  </a:lnTo>
                                  <a:lnTo>
                                    <a:pt x="647" y="2942"/>
                                  </a:lnTo>
                                  <a:lnTo>
                                    <a:pt x="603" y="2939"/>
                                  </a:lnTo>
                                  <a:lnTo>
                                    <a:pt x="560" y="2936"/>
                                  </a:lnTo>
                                  <a:lnTo>
                                    <a:pt x="517" y="2931"/>
                                  </a:lnTo>
                                  <a:lnTo>
                                    <a:pt x="474" y="2926"/>
                                  </a:lnTo>
                                  <a:lnTo>
                                    <a:pt x="434" y="2915"/>
                                  </a:lnTo>
                                  <a:lnTo>
                                    <a:pt x="393" y="2904"/>
                                  </a:lnTo>
                                  <a:lnTo>
                                    <a:pt x="353" y="2891"/>
                                  </a:lnTo>
                                  <a:lnTo>
                                    <a:pt x="315" y="2875"/>
                                  </a:lnTo>
                                  <a:lnTo>
                                    <a:pt x="278" y="2856"/>
                                  </a:lnTo>
                                  <a:lnTo>
                                    <a:pt x="240" y="2834"/>
                                  </a:lnTo>
                                  <a:lnTo>
                                    <a:pt x="208" y="2810"/>
                                  </a:lnTo>
                                  <a:lnTo>
                                    <a:pt x="173" y="2786"/>
                                  </a:lnTo>
                                  <a:lnTo>
                                    <a:pt x="143" y="2756"/>
                                  </a:lnTo>
                                  <a:lnTo>
                                    <a:pt x="113" y="2724"/>
                                  </a:lnTo>
                                  <a:lnTo>
                                    <a:pt x="84" y="2692"/>
                                  </a:lnTo>
                                  <a:lnTo>
                                    <a:pt x="60" y="2654"/>
                                  </a:lnTo>
                                  <a:lnTo>
                                    <a:pt x="27" y="2587"/>
                                  </a:lnTo>
                                  <a:lnTo>
                                    <a:pt x="8" y="2514"/>
                                  </a:lnTo>
                                  <a:lnTo>
                                    <a:pt x="0" y="2442"/>
                                  </a:lnTo>
                                  <a:lnTo>
                                    <a:pt x="3" y="2366"/>
                                  </a:lnTo>
                                  <a:lnTo>
                                    <a:pt x="14" y="2294"/>
                                  </a:lnTo>
                                  <a:lnTo>
                                    <a:pt x="30" y="2221"/>
                                  </a:lnTo>
                                  <a:lnTo>
                                    <a:pt x="54" y="2151"/>
                                  </a:lnTo>
                                  <a:lnTo>
                                    <a:pt x="84" y="2084"/>
                                  </a:lnTo>
                                  <a:lnTo>
                                    <a:pt x="111" y="2052"/>
                                  </a:lnTo>
                                  <a:lnTo>
                                    <a:pt x="140" y="2030"/>
                                  </a:lnTo>
                                  <a:lnTo>
                                    <a:pt x="175" y="2011"/>
                                  </a:lnTo>
                                  <a:lnTo>
                                    <a:pt x="208" y="1995"/>
                                  </a:lnTo>
                                  <a:lnTo>
                                    <a:pt x="240" y="1979"/>
                                  </a:lnTo>
                                  <a:lnTo>
                                    <a:pt x="270" y="1957"/>
                                  </a:lnTo>
                                  <a:lnTo>
                                    <a:pt x="291" y="1928"/>
                                  </a:lnTo>
                                  <a:lnTo>
                                    <a:pt x="305" y="1888"/>
                                  </a:lnTo>
                                  <a:lnTo>
                                    <a:pt x="288" y="1804"/>
                                  </a:lnTo>
                                  <a:lnTo>
                                    <a:pt x="296" y="1726"/>
                                  </a:lnTo>
                                  <a:lnTo>
                                    <a:pt x="323" y="1654"/>
                                  </a:lnTo>
                                  <a:lnTo>
                                    <a:pt x="367" y="1584"/>
                                  </a:lnTo>
                                  <a:lnTo>
                                    <a:pt x="420" y="1519"/>
                                  </a:lnTo>
                                  <a:lnTo>
                                    <a:pt x="480" y="1460"/>
                                  </a:lnTo>
                                  <a:lnTo>
                                    <a:pt x="544" y="1401"/>
                                  </a:lnTo>
                                  <a:lnTo>
                                    <a:pt x="603" y="1347"/>
                                  </a:lnTo>
                                  <a:lnTo>
                                    <a:pt x="636" y="1328"/>
                                  </a:lnTo>
                                  <a:lnTo>
                                    <a:pt x="668" y="1307"/>
                                  </a:lnTo>
                                  <a:lnTo>
                                    <a:pt x="703" y="1290"/>
                                  </a:lnTo>
                                  <a:lnTo>
                                    <a:pt x="738" y="1274"/>
                                  </a:lnTo>
                                  <a:lnTo>
                                    <a:pt x="776" y="1258"/>
                                  </a:lnTo>
                                  <a:lnTo>
                                    <a:pt x="814" y="1247"/>
                                  </a:lnTo>
                                  <a:lnTo>
                                    <a:pt x="851" y="1237"/>
                                  </a:lnTo>
                                  <a:lnTo>
                                    <a:pt x="892" y="1229"/>
                                  </a:lnTo>
                                  <a:lnTo>
                                    <a:pt x="932" y="1223"/>
                                  </a:lnTo>
                                  <a:lnTo>
                                    <a:pt x="970" y="1221"/>
                                  </a:lnTo>
                                  <a:lnTo>
                                    <a:pt x="1010" y="1221"/>
                                  </a:lnTo>
                                  <a:lnTo>
                                    <a:pt x="1051" y="1223"/>
                                  </a:lnTo>
                                  <a:lnTo>
                                    <a:pt x="1088" y="1229"/>
                                  </a:lnTo>
                                  <a:lnTo>
                                    <a:pt x="1126" y="1239"/>
                                  </a:lnTo>
                                  <a:lnTo>
                                    <a:pt x="1164" y="1253"/>
                                  </a:lnTo>
                                  <a:lnTo>
                                    <a:pt x="1201" y="1269"/>
                                  </a:lnTo>
                                  <a:lnTo>
                                    <a:pt x="1239" y="1215"/>
                                  </a:lnTo>
                                  <a:lnTo>
                                    <a:pt x="1279" y="1167"/>
                                  </a:lnTo>
                                  <a:lnTo>
                                    <a:pt x="1322" y="1124"/>
                                  </a:lnTo>
                                  <a:lnTo>
                                    <a:pt x="1371" y="1086"/>
                                  </a:lnTo>
                                  <a:lnTo>
                                    <a:pt x="1419" y="1054"/>
                                  </a:lnTo>
                                  <a:lnTo>
                                    <a:pt x="1473" y="1024"/>
                                  </a:lnTo>
                                  <a:lnTo>
                                    <a:pt x="1527" y="1000"/>
                                  </a:lnTo>
                                  <a:lnTo>
                                    <a:pt x="1584" y="979"/>
                                  </a:lnTo>
                                  <a:lnTo>
                                    <a:pt x="1640" y="962"/>
                                  </a:lnTo>
                                  <a:lnTo>
                                    <a:pt x="1699" y="949"/>
                                  </a:lnTo>
                                  <a:lnTo>
                                    <a:pt x="1761" y="941"/>
                                  </a:lnTo>
                                  <a:lnTo>
                                    <a:pt x="1823" y="933"/>
                                  </a:lnTo>
                                  <a:lnTo>
                                    <a:pt x="1885" y="930"/>
                                  </a:lnTo>
                                  <a:lnTo>
                                    <a:pt x="1950" y="930"/>
                                  </a:lnTo>
                                  <a:lnTo>
                                    <a:pt x="2015" y="930"/>
                                  </a:lnTo>
                                  <a:lnTo>
                                    <a:pt x="2079" y="935"/>
                                  </a:lnTo>
                                  <a:lnTo>
                                    <a:pt x="2120" y="944"/>
                                  </a:lnTo>
                                  <a:lnTo>
                                    <a:pt x="2157" y="957"/>
                                  </a:lnTo>
                                  <a:lnTo>
                                    <a:pt x="2192" y="979"/>
                                  </a:lnTo>
                                  <a:lnTo>
                                    <a:pt x="2222" y="1003"/>
                                  </a:lnTo>
                                  <a:lnTo>
                                    <a:pt x="2254" y="1032"/>
                                  </a:lnTo>
                                  <a:lnTo>
                                    <a:pt x="2284" y="1062"/>
                                  </a:lnTo>
                                  <a:lnTo>
                                    <a:pt x="2311" y="1094"/>
                                  </a:lnTo>
                                  <a:lnTo>
                                    <a:pt x="2340" y="1126"/>
                                  </a:lnTo>
                                  <a:lnTo>
                                    <a:pt x="2359" y="1121"/>
                                  </a:lnTo>
                                  <a:lnTo>
                                    <a:pt x="2378" y="1118"/>
                                  </a:lnTo>
                                  <a:lnTo>
                                    <a:pt x="2397" y="1118"/>
                                  </a:lnTo>
                                  <a:lnTo>
                                    <a:pt x="2416" y="1118"/>
                                  </a:lnTo>
                                  <a:lnTo>
                                    <a:pt x="2424" y="1083"/>
                                  </a:lnTo>
                                  <a:lnTo>
                                    <a:pt x="2432" y="1046"/>
                                  </a:lnTo>
                                  <a:lnTo>
                                    <a:pt x="2445" y="1013"/>
                                  </a:lnTo>
                                  <a:lnTo>
                                    <a:pt x="2462" y="979"/>
                                  </a:lnTo>
                                  <a:lnTo>
                                    <a:pt x="2480" y="949"/>
                                  </a:lnTo>
                                  <a:lnTo>
                                    <a:pt x="2502" y="919"/>
                                  </a:lnTo>
                                  <a:lnTo>
                                    <a:pt x="2532" y="892"/>
                                  </a:lnTo>
                                  <a:lnTo>
                                    <a:pt x="2564" y="868"/>
                                  </a:lnTo>
                                  <a:lnTo>
                                    <a:pt x="2583" y="868"/>
                                  </a:lnTo>
                                  <a:lnTo>
                                    <a:pt x="2602" y="863"/>
                                  </a:lnTo>
                                  <a:lnTo>
                                    <a:pt x="2620" y="855"/>
                                  </a:lnTo>
                                  <a:lnTo>
                                    <a:pt x="2637" y="844"/>
                                  </a:lnTo>
                                  <a:lnTo>
                                    <a:pt x="2650" y="831"/>
                                  </a:lnTo>
                                  <a:lnTo>
                                    <a:pt x="2666" y="817"/>
                                  </a:lnTo>
                                  <a:lnTo>
                                    <a:pt x="2682" y="806"/>
                                  </a:lnTo>
                                  <a:lnTo>
                                    <a:pt x="2699" y="796"/>
                                  </a:lnTo>
                                  <a:lnTo>
                                    <a:pt x="2685" y="734"/>
                                  </a:lnTo>
                                  <a:lnTo>
                                    <a:pt x="2682" y="672"/>
                                  </a:lnTo>
                                  <a:lnTo>
                                    <a:pt x="2690" y="610"/>
                                  </a:lnTo>
                                  <a:lnTo>
                                    <a:pt x="2707" y="551"/>
                                  </a:lnTo>
                                  <a:lnTo>
                                    <a:pt x="2728" y="494"/>
                                  </a:lnTo>
                                  <a:lnTo>
                                    <a:pt x="2755" y="441"/>
                                  </a:lnTo>
                                  <a:lnTo>
                                    <a:pt x="2787" y="387"/>
                                  </a:lnTo>
                                  <a:lnTo>
                                    <a:pt x="2820" y="336"/>
                                  </a:lnTo>
                                  <a:lnTo>
                                    <a:pt x="2866" y="306"/>
                                  </a:lnTo>
                                  <a:lnTo>
                                    <a:pt x="2909" y="271"/>
                                  </a:lnTo>
                                  <a:lnTo>
                                    <a:pt x="2949" y="234"/>
                                  </a:lnTo>
                                  <a:lnTo>
                                    <a:pt x="2989" y="196"/>
                                  </a:lnTo>
                                  <a:lnTo>
                                    <a:pt x="3030" y="161"/>
                                  </a:lnTo>
                                  <a:lnTo>
                                    <a:pt x="3073" y="129"/>
                                  </a:lnTo>
                                  <a:lnTo>
                                    <a:pt x="3116" y="102"/>
                                  </a:lnTo>
                                  <a:lnTo>
                                    <a:pt x="3167" y="83"/>
                                  </a:lnTo>
                                  <a:lnTo>
                                    <a:pt x="3221" y="61"/>
                                  </a:lnTo>
                                  <a:lnTo>
                                    <a:pt x="3278" y="40"/>
                                  </a:lnTo>
                                  <a:lnTo>
                                    <a:pt x="3337" y="26"/>
                                  </a:lnTo>
                                  <a:lnTo>
                                    <a:pt x="3396" y="13"/>
                                  </a:lnTo>
                                  <a:lnTo>
                                    <a:pt x="3458" y="5"/>
                                  </a:lnTo>
                                  <a:lnTo>
                                    <a:pt x="3520" y="2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3644" y="2"/>
                                  </a:lnTo>
                                  <a:lnTo>
                                    <a:pt x="3706" y="8"/>
                                  </a:lnTo>
                                  <a:lnTo>
                                    <a:pt x="3768" y="18"/>
                                  </a:lnTo>
                                  <a:lnTo>
                                    <a:pt x="3830" y="32"/>
                                  </a:lnTo>
                                  <a:lnTo>
                                    <a:pt x="3889" y="48"/>
                                  </a:lnTo>
                                  <a:lnTo>
                                    <a:pt x="3945" y="67"/>
                                  </a:lnTo>
                                  <a:lnTo>
                                    <a:pt x="4002" y="88"/>
                                  </a:lnTo>
                                  <a:lnTo>
                                    <a:pt x="4053" y="115"/>
                                  </a:lnTo>
                                  <a:lnTo>
                                    <a:pt x="4104" y="145"/>
                                  </a:lnTo>
                                  <a:lnTo>
                                    <a:pt x="4242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90000"/>
                              <a:ext cx="108900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" h="1474">
                                  <a:moveTo>
                                    <a:pt x="1026" y="29"/>
                                  </a:moveTo>
                                  <a:lnTo>
                                    <a:pt x="1064" y="35"/>
                                  </a:lnTo>
                                  <a:lnTo>
                                    <a:pt x="1102" y="35"/>
                                  </a:lnTo>
                                  <a:lnTo>
                                    <a:pt x="1137" y="29"/>
                                  </a:lnTo>
                                  <a:lnTo>
                                    <a:pt x="1174" y="21"/>
                                  </a:lnTo>
                                  <a:lnTo>
                                    <a:pt x="1209" y="13"/>
                                  </a:lnTo>
                                  <a:lnTo>
                                    <a:pt x="1244" y="10"/>
                                  </a:lnTo>
                                  <a:lnTo>
                                    <a:pt x="1279" y="13"/>
                                  </a:lnTo>
                                  <a:lnTo>
                                    <a:pt x="1314" y="24"/>
                                  </a:lnTo>
                                  <a:lnTo>
                                    <a:pt x="1282" y="43"/>
                                  </a:lnTo>
                                  <a:lnTo>
                                    <a:pt x="1250" y="59"/>
                                  </a:lnTo>
                                  <a:lnTo>
                                    <a:pt x="1215" y="72"/>
                                  </a:lnTo>
                                  <a:lnTo>
                                    <a:pt x="1180" y="86"/>
                                  </a:lnTo>
                                  <a:lnTo>
                                    <a:pt x="1145" y="97"/>
                                  </a:lnTo>
                                  <a:lnTo>
                                    <a:pt x="1107" y="105"/>
                                  </a:lnTo>
                                  <a:lnTo>
                                    <a:pt x="1072" y="115"/>
                                  </a:lnTo>
                                  <a:lnTo>
                                    <a:pt x="1034" y="123"/>
                                  </a:lnTo>
                                  <a:lnTo>
                                    <a:pt x="1083" y="137"/>
                                  </a:lnTo>
                                  <a:lnTo>
                                    <a:pt x="1128" y="140"/>
                                  </a:lnTo>
                                  <a:lnTo>
                                    <a:pt x="1172" y="129"/>
                                  </a:lnTo>
                                  <a:lnTo>
                                    <a:pt x="1217" y="115"/>
                                  </a:lnTo>
                                  <a:lnTo>
                                    <a:pt x="1260" y="99"/>
                                  </a:lnTo>
                                  <a:lnTo>
                                    <a:pt x="1306" y="86"/>
                                  </a:lnTo>
                                  <a:lnTo>
                                    <a:pt x="1355" y="78"/>
                                  </a:lnTo>
                                  <a:lnTo>
                                    <a:pt x="1403" y="80"/>
                                  </a:lnTo>
                                  <a:lnTo>
                                    <a:pt x="1419" y="78"/>
                                  </a:lnTo>
                                  <a:lnTo>
                                    <a:pt x="1435" y="75"/>
                                  </a:lnTo>
                                  <a:lnTo>
                                    <a:pt x="1452" y="75"/>
                                  </a:lnTo>
                                  <a:lnTo>
                                    <a:pt x="1468" y="72"/>
                                  </a:lnTo>
                                  <a:lnTo>
                                    <a:pt x="1481" y="72"/>
                                  </a:lnTo>
                                  <a:lnTo>
                                    <a:pt x="1497" y="78"/>
                                  </a:lnTo>
                                  <a:lnTo>
                                    <a:pt x="1511" y="86"/>
                                  </a:lnTo>
                                  <a:lnTo>
                                    <a:pt x="1524" y="99"/>
                                  </a:lnTo>
                                  <a:lnTo>
                                    <a:pt x="1508" y="107"/>
                                  </a:lnTo>
                                  <a:lnTo>
                                    <a:pt x="1492" y="115"/>
                                  </a:lnTo>
                                  <a:lnTo>
                                    <a:pt x="1473" y="121"/>
                                  </a:lnTo>
                                  <a:lnTo>
                                    <a:pt x="1454" y="129"/>
                                  </a:lnTo>
                                  <a:lnTo>
                                    <a:pt x="1438" y="140"/>
                                  </a:lnTo>
                                  <a:lnTo>
                                    <a:pt x="1422" y="148"/>
                                  </a:lnTo>
                                  <a:lnTo>
                                    <a:pt x="1406" y="161"/>
                                  </a:lnTo>
                                  <a:lnTo>
                                    <a:pt x="1395" y="175"/>
                                  </a:lnTo>
                                  <a:lnTo>
                                    <a:pt x="1411" y="177"/>
                                  </a:lnTo>
                                  <a:lnTo>
                                    <a:pt x="1427" y="180"/>
                                  </a:lnTo>
                                  <a:lnTo>
                                    <a:pt x="1444" y="177"/>
                                  </a:lnTo>
                                  <a:lnTo>
                                    <a:pt x="1462" y="177"/>
                                  </a:lnTo>
                                  <a:lnTo>
                                    <a:pt x="1479" y="175"/>
                                  </a:lnTo>
                                  <a:lnTo>
                                    <a:pt x="1497" y="169"/>
                                  </a:lnTo>
                                  <a:lnTo>
                                    <a:pt x="1514" y="166"/>
                                  </a:lnTo>
                                  <a:lnTo>
                                    <a:pt x="1530" y="161"/>
                                  </a:lnTo>
                                  <a:lnTo>
                                    <a:pt x="1543" y="161"/>
                                  </a:lnTo>
                                  <a:lnTo>
                                    <a:pt x="1554" y="153"/>
                                  </a:lnTo>
                                  <a:lnTo>
                                    <a:pt x="1565" y="145"/>
                                  </a:lnTo>
                                  <a:lnTo>
                                    <a:pt x="1575" y="137"/>
                                  </a:lnTo>
                                  <a:lnTo>
                                    <a:pt x="1586" y="132"/>
                                  </a:lnTo>
                                  <a:lnTo>
                                    <a:pt x="1597" y="129"/>
                                  </a:lnTo>
                                  <a:lnTo>
                                    <a:pt x="1608" y="134"/>
                                  </a:lnTo>
                                  <a:lnTo>
                                    <a:pt x="1619" y="148"/>
                                  </a:lnTo>
                                  <a:lnTo>
                                    <a:pt x="1624" y="153"/>
                                  </a:lnTo>
                                  <a:lnTo>
                                    <a:pt x="1627" y="161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27" y="180"/>
                                  </a:lnTo>
                                  <a:lnTo>
                                    <a:pt x="1605" y="193"/>
                                  </a:lnTo>
                                  <a:lnTo>
                                    <a:pt x="1584" y="207"/>
                                  </a:lnTo>
                                  <a:lnTo>
                                    <a:pt x="1562" y="220"/>
                                  </a:lnTo>
                                  <a:lnTo>
                                    <a:pt x="1540" y="234"/>
                                  </a:lnTo>
                                  <a:lnTo>
                                    <a:pt x="1519" y="244"/>
                                  </a:lnTo>
                                  <a:lnTo>
                                    <a:pt x="1495" y="250"/>
                                  </a:lnTo>
                                  <a:lnTo>
                                    <a:pt x="1470" y="250"/>
                                  </a:lnTo>
                                  <a:lnTo>
                                    <a:pt x="1444" y="244"/>
                                  </a:lnTo>
                                  <a:lnTo>
                                    <a:pt x="1441" y="253"/>
                                  </a:lnTo>
                                  <a:lnTo>
                                    <a:pt x="1435" y="261"/>
                                  </a:lnTo>
                                  <a:lnTo>
                                    <a:pt x="1430" y="269"/>
                                  </a:lnTo>
                                  <a:lnTo>
                                    <a:pt x="1433" y="277"/>
                                  </a:lnTo>
                                  <a:lnTo>
                                    <a:pt x="1444" y="287"/>
                                  </a:lnTo>
                                  <a:lnTo>
                                    <a:pt x="1476" y="287"/>
                                  </a:lnTo>
                                  <a:lnTo>
                                    <a:pt x="1508" y="285"/>
                                  </a:lnTo>
                                  <a:lnTo>
                                    <a:pt x="1538" y="279"/>
                                  </a:lnTo>
                                  <a:lnTo>
                                    <a:pt x="1570" y="274"/>
                                  </a:lnTo>
                                  <a:lnTo>
                                    <a:pt x="1597" y="269"/>
                                  </a:lnTo>
                                  <a:lnTo>
                                    <a:pt x="1627" y="258"/>
                                  </a:lnTo>
                                  <a:lnTo>
                                    <a:pt x="1654" y="244"/>
                                  </a:lnTo>
                                  <a:lnTo>
                                    <a:pt x="1678" y="228"/>
                                  </a:lnTo>
                                  <a:lnTo>
                                    <a:pt x="1694" y="236"/>
                                  </a:lnTo>
                                  <a:lnTo>
                                    <a:pt x="1699" y="250"/>
                                  </a:lnTo>
                                  <a:lnTo>
                                    <a:pt x="1697" y="269"/>
                                  </a:lnTo>
                                  <a:lnTo>
                                    <a:pt x="1689" y="285"/>
                                  </a:lnTo>
                                  <a:lnTo>
                                    <a:pt x="1651" y="314"/>
                                  </a:lnTo>
                                  <a:lnTo>
                                    <a:pt x="1610" y="333"/>
                                  </a:lnTo>
                                  <a:lnTo>
                                    <a:pt x="1570" y="341"/>
                                  </a:lnTo>
                                  <a:lnTo>
                                    <a:pt x="1527" y="344"/>
                                  </a:lnTo>
                                  <a:lnTo>
                                    <a:pt x="1481" y="341"/>
                                  </a:lnTo>
                                  <a:lnTo>
                                    <a:pt x="1435" y="333"/>
                                  </a:lnTo>
                                  <a:lnTo>
                                    <a:pt x="1390" y="328"/>
                                  </a:lnTo>
                                  <a:lnTo>
                                    <a:pt x="1347" y="320"/>
                                  </a:lnTo>
                                  <a:lnTo>
                                    <a:pt x="1174" y="253"/>
                                  </a:lnTo>
                                  <a:lnTo>
                                    <a:pt x="1190" y="242"/>
                                  </a:lnTo>
                                  <a:lnTo>
                                    <a:pt x="1207" y="234"/>
                                  </a:lnTo>
                                  <a:lnTo>
                                    <a:pt x="1228" y="228"/>
                                  </a:lnTo>
                                  <a:lnTo>
                                    <a:pt x="1247" y="220"/>
                                  </a:lnTo>
                                  <a:lnTo>
                                    <a:pt x="1266" y="215"/>
                                  </a:lnTo>
                                  <a:lnTo>
                                    <a:pt x="1285" y="204"/>
                                  </a:lnTo>
                                  <a:lnTo>
                                    <a:pt x="1301" y="191"/>
                                  </a:lnTo>
                                  <a:lnTo>
                                    <a:pt x="1314" y="175"/>
                                  </a:lnTo>
                                  <a:lnTo>
                                    <a:pt x="1303" y="153"/>
                                  </a:lnTo>
                                  <a:lnTo>
                                    <a:pt x="1277" y="169"/>
                                  </a:lnTo>
                                  <a:lnTo>
                                    <a:pt x="1250" y="183"/>
                                  </a:lnTo>
                                  <a:lnTo>
                                    <a:pt x="1220" y="193"/>
                                  </a:lnTo>
                                  <a:lnTo>
                                    <a:pt x="1190" y="204"/>
                                  </a:lnTo>
                                  <a:lnTo>
                                    <a:pt x="1161" y="212"/>
                                  </a:lnTo>
                                  <a:lnTo>
                                    <a:pt x="1131" y="220"/>
                                  </a:lnTo>
                                  <a:lnTo>
                                    <a:pt x="1102" y="226"/>
                                  </a:lnTo>
                                  <a:lnTo>
                                    <a:pt x="1069" y="228"/>
                                  </a:lnTo>
                                  <a:lnTo>
                                    <a:pt x="1099" y="253"/>
                                  </a:lnTo>
                                  <a:lnTo>
                                    <a:pt x="1131" y="274"/>
                                  </a:lnTo>
                                  <a:lnTo>
                                    <a:pt x="1163" y="296"/>
                                  </a:lnTo>
                                  <a:lnTo>
                                    <a:pt x="1196" y="312"/>
                                  </a:lnTo>
                                  <a:lnTo>
                                    <a:pt x="1231" y="328"/>
                                  </a:lnTo>
                                  <a:lnTo>
                                    <a:pt x="1266" y="341"/>
                                  </a:lnTo>
                                  <a:lnTo>
                                    <a:pt x="1301" y="355"/>
                                  </a:lnTo>
                                  <a:lnTo>
                                    <a:pt x="1338" y="363"/>
                                  </a:lnTo>
                                  <a:lnTo>
                                    <a:pt x="1376" y="371"/>
                                  </a:lnTo>
                                  <a:lnTo>
                                    <a:pt x="1414" y="379"/>
                                  </a:lnTo>
                                  <a:lnTo>
                                    <a:pt x="1452" y="382"/>
                                  </a:lnTo>
                                  <a:lnTo>
                                    <a:pt x="1492" y="384"/>
                                  </a:lnTo>
                                  <a:lnTo>
                                    <a:pt x="1532" y="387"/>
                                  </a:lnTo>
                                  <a:lnTo>
                                    <a:pt x="1573" y="387"/>
                                  </a:lnTo>
                                  <a:lnTo>
                                    <a:pt x="1613" y="384"/>
                                  </a:lnTo>
                                  <a:lnTo>
                                    <a:pt x="1654" y="382"/>
                                  </a:lnTo>
                                  <a:lnTo>
                                    <a:pt x="1664" y="382"/>
                                  </a:lnTo>
                                  <a:lnTo>
                                    <a:pt x="1675" y="376"/>
                                  </a:lnTo>
                                  <a:lnTo>
                                    <a:pt x="1686" y="374"/>
                                  </a:lnTo>
                                  <a:lnTo>
                                    <a:pt x="1697" y="368"/>
                                  </a:lnTo>
                                  <a:lnTo>
                                    <a:pt x="1707" y="363"/>
                                  </a:lnTo>
                                  <a:lnTo>
                                    <a:pt x="1718" y="360"/>
                                  </a:lnTo>
                                  <a:lnTo>
                                    <a:pt x="1729" y="357"/>
                                  </a:lnTo>
                                  <a:lnTo>
                                    <a:pt x="1740" y="357"/>
                                  </a:lnTo>
                                  <a:lnTo>
                                    <a:pt x="1742" y="382"/>
                                  </a:lnTo>
                                  <a:lnTo>
                                    <a:pt x="1729" y="406"/>
                                  </a:lnTo>
                                  <a:lnTo>
                                    <a:pt x="1707" y="425"/>
                                  </a:lnTo>
                                  <a:lnTo>
                                    <a:pt x="1683" y="438"/>
                                  </a:lnTo>
                                  <a:lnTo>
                                    <a:pt x="1640" y="449"/>
                                  </a:lnTo>
                                  <a:lnTo>
                                    <a:pt x="1592" y="460"/>
                                  </a:lnTo>
                                  <a:lnTo>
                                    <a:pt x="1543" y="470"/>
                                  </a:lnTo>
                                  <a:lnTo>
                                    <a:pt x="1492" y="476"/>
                                  </a:lnTo>
                                  <a:lnTo>
                                    <a:pt x="1444" y="476"/>
                                  </a:lnTo>
                                  <a:lnTo>
                                    <a:pt x="1398" y="470"/>
                                  </a:lnTo>
                                  <a:lnTo>
                                    <a:pt x="1355" y="452"/>
                                  </a:lnTo>
                                  <a:lnTo>
                                    <a:pt x="1314" y="425"/>
                                  </a:lnTo>
                                  <a:lnTo>
                                    <a:pt x="1266" y="417"/>
                                  </a:lnTo>
                                  <a:lnTo>
                                    <a:pt x="1220" y="403"/>
                                  </a:lnTo>
                                  <a:lnTo>
                                    <a:pt x="1177" y="384"/>
                                  </a:lnTo>
                                  <a:lnTo>
                                    <a:pt x="1134" y="363"/>
                                  </a:lnTo>
                                  <a:lnTo>
                                    <a:pt x="1091" y="341"/>
                                  </a:lnTo>
                                  <a:lnTo>
                                    <a:pt x="1050" y="317"/>
                                  </a:lnTo>
                                  <a:lnTo>
                                    <a:pt x="1007" y="293"/>
                                  </a:lnTo>
                                  <a:lnTo>
                                    <a:pt x="964" y="271"/>
                                  </a:lnTo>
                                  <a:lnTo>
                                    <a:pt x="959" y="293"/>
                                  </a:lnTo>
                                  <a:lnTo>
                                    <a:pt x="975" y="306"/>
                                  </a:lnTo>
                                  <a:lnTo>
                                    <a:pt x="994" y="322"/>
                                  </a:lnTo>
                                  <a:lnTo>
                                    <a:pt x="1002" y="344"/>
                                  </a:lnTo>
                                  <a:lnTo>
                                    <a:pt x="1042" y="368"/>
                                  </a:lnTo>
                                  <a:lnTo>
                                    <a:pt x="1083" y="392"/>
                                  </a:lnTo>
                                  <a:lnTo>
                                    <a:pt x="1126" y="414"/>
                                  </a:lnTo>
                                  <a:lnTo>
                                    <a:pt x="1172" y="435"/>
                                  </a:lnTo>
                                  <a:lnTo>
                                    <a:pt x="1217" y="454"/>
                                  </a:lnTo>
                                  <a:lnTo>
                                    <a:pt x="1266" y="470"/>
                                  </a:lnTo>
                                  <a:lnTo>
                                    <a:pt x="1314" y="487"/>
                                  </a:lnTo>
                                  <a:lnTo>
                                    <a:pt x="1363" y="497"/>
                                  </a:lnTo>
                                  <a:lnTo>
                                    <a:pt x="1414" y="508"/>
                                  </a:lnTo>
                                  <a:lnTo>
                                    <a:pt x="1462" y="513"/>
                                  </a:lnTo>
                                  <a:lnTo>
                                    <a:pt x="1514" y="516"/>
                                  </a:lnTo>
                                  <a:lnTo>
                                    <a:pt x="1562" y="516"/>
                                  </a:lnTo>
                                  <a:lnTo>
                                    <a:pt x="1613" y="511"/>
                                  </a:lnTo>
                                  <a:lnTo>
                                    <a:pt x="1662" y="503"/>
                                  </a:lnTo>
                                  <a:lnTo>
                                    <a:pt x="1710" y="489"/>
                                  </a:lnTo>
                                  <a:lnTo>
                                    <a:pt x="1759" y="473"/>
                                  </a:lnTo>
                                  <a:lnTo>
                                    <a:pt x="1764" y="481"/>
                                  </a:lnTo>
                                  <a:lnTo>
                                    <a:pt x="1764" y="489"/>
                                  </a:lnTo>
                                  <a:lnTo>
                                    <a:pt x="1764" y="500"/>
                                  </a:lnTo>
                                  <a:lnTo>
                                    <a:pt x="1764" y="508"/>
                                  </a:lnTo>
                                  <a:lnTo>
                                    <a:pt x="1745" y="530"/>
                                  </a:lnTo>
                                  <a:lnTo>
                                    <a:pt x="1724" y="543"/>
                                  </a:lnTo>
                                  <a:lnTo>
                                    <a:pt x="1699" y="556"/>
                                  </a:lnTo>
                                  <a:lnTo>
                                    <a:pt x="1678" y="565"/>
                                  </a:lnTo>
                                  <a:lnTo>
                                    <a:pt x="1654" y="575"/>
                                  </a:lnTo>
                                  <a:lnTo>
                                    <a:pt x="1629" y="583"/>
                                  </a:lnTo>
                                  <a:lnTo>
                                    <a:pt x="1608" y="594"/>
                                  </a:lnTo>
                                  <a:lnTo>
                                    <a:pt x="1586" y="608"/>
                                  </a:lnTo>
                                  <a:lnTo>
                                    <a:pt x="1570" y="605"/>
                                  </a:lnTo>
                                  <a:lnTo>
                                    <a:pt x="1557" y="608"/>
                                  </a:lnTo>
                                  <a:lnTo>
                                    <a:pt x="1538" y="608"/>
                                  </a:lnTo>
                                  <a:lnTo>
                                    <a:pt x="1522" y="610"/>
                                  </a:lnTo>
                                  <a:lnTo>
                                    <a:pt x="1508" y="610"/>
                                  </a:lnTo>
                                  <a:lnTo>
                                    <a:pt x="1495" y="605"/>
                                  </a:lnTo>
                                  <a:lnTo>
                                    <a:pt x="1481" y="597"/>
                                  </a:lnTo>
                                  <a:lnTo>
                                    <a:pt x="1473" y="583"/>
                                  </a:lnTo>
                                  <a:lnTo>
                                    <a:pt x="1414" y="583"/>
                                  </a:lnTo>
                                  <a:lnTo>
                                    <a:pt x="1357" y="578"/>
                                  </a:lnTo>
                                  <a:lnTo>
                                    <a:pt x="1301" y="567"/>
                                  </a:lnTo>
                                  <a:lnTo>
                                    <a:pt x="1247" y="548"/>
                                  </a:lnTo>
                                  <a:lnTo>
                                    <a:pt x="1196" y="527"/>
                                  </a:lnTo>
                                  <a:lnTo>
                                    <a:pt x="1145" y="503"/>
                                  </a:lnTo>
                                  <a:lnTo>
                                    <a:pt x="1093" y="476"/>
                                  </a:lnTo>
                                  <a:lnTo>
                                    <a:pt x="1045" y="446"/>
                                  </a:lnTo>
                                  <a:lnTo>
                                    <a:pt x="1031" y="427"/>
                                  </a:lnTo>
                                  <a:lnTo>
                                    <a:pt x="1021" y="406"/>
                                  </a:lnTo>
                                  <a:lnTo>
                                    <a:pt x="1005" y="392"/>
                                  </a:lnTo>
                                  <a:lnTo>
                                    <a:pt x="978" y="398"/>
                                  </a:lnTo>
                                  <a:lnTo>
                                    <a:pt x="937" y="414"/>
                                  </a:lnTo>
                                  <a:lnTo>
                                    <a:pt x="897" y="422"/>
                                  </a:lnTo>
                                  <a:lnTo>
                                    <a:pt x="854" y="422"/>
                                  </a:lnTo>
                                  <a:lnTo>
                                    <a:pt x="811" y="422"/>
                                  </a:lnTo>
                                  <a:lnTo>
                                    <a:pt x="768" y="419"/>
                                  </a:lnTo>
                                  <a:lnTo>
                                    <a:pt x="725" y="417"/>
                                  </a:lnTo>
                                  <a:lnTo>
                                    <a:pt x="681" y="419"/>
                                  </a:lnTo>
                                  <a:lnTo>
                                    <a:pt x="638" y="430"/>
                                  </a:lnTo>
                                  <a:lnTo>
                                    <a:pt x="665" y="454"/>
                                  </a:lnTo>
                                  <a:lnTo>
                                    <a:pt x="706" y="457"/>
                                  </a:lnTo>
                                  <a:lnTo>
                                    <a:pt x="746" y="460"/>
                                  </a:lnTo>
                                  <a:lnTo>
                                    <a:pt x="786" y="460"/>
                                  </a:lnTo>
                                  <a:lnTo>
                                    <a:pt x="827" y="460"/>
                                  </a:lnTo>
                                  <a:lnTo>
                                    <a:pt x="867" y="457"/>
                                  </a:lnTo>
                                  <a:lnTo>
                                    <a:pt x="908" y="454"/>
                                  </a:lnTo>
                                  <a:lnTo>
                                    <a:pt x="945" y="452"/>
                                  </a:lnTo>
                                  <a:lnTo>
                                    <a:pt x="983" y="446"/>
                                  </a:lnTo>
                                  <a:lnTo>
                                    <a:pt x="1029" y="476"/>
                                  </a:lnTo>
                                  <a:lnTo>
                                    <a:pt x="1075" y="508"/>
                                  </a:lnTo>
                                  <a:lnTo>
                                    <a:pt x="1123" y="538"/>
                                  </a:lnTo>
                                  <a:lnTo>
                                    <a:pt x="1172" y="567"/>
                                  </a:lnTo>
                                  <a:lnTo>
                                    <a:pt x="1220" y="591"/>
                                  </a:lnTo>
                                  <a:lnTo>
                                    <a:pt x="1271" y="610"/>
                                  </a:lnTo>
                                  <a:lnTo>
                                    <a:pt x="1325" y="621"/>
                                  </a:lnTo>
                                  <a:lnTo>
                                    <a:pt x="1382" y="626"/>
                                  </a:lnTo>
                                  <a:lnTo>
                                    <a:pt x="1408" y="634"/>
                                  </a:lnTo>
                                  <a:lnTo>
                                    <a:pt x="1435" y="640"/>
                                  </a:lnTo>
                                  <a:lnTo>
                                    <a:pt x="1462" y="645"/>
                                  </a:lnTo>
                                  <a:lnTo>
                                    <a:pt x="1489" y="648"/>
                                  </a:lnTo>
                                  <a:lnTo>
                                    <a:pt x="1516" y="651"/>
                                  </a:lnTo>
                                  <a:lnTo>
                                    <a:pt x="1546" y="651"/>
                                  </a:lnTo>
                                  <a:lnTo>
                                    <a:pt x="1573" y="653"/>
                                  </a:lnTo>
                                  <a:lnTo>
                                    <a:pt x="1602" y="653"/>
                                  </a:lnTo>
                                  <a:lnTo>
                                    <a:pt x="1629" y="653"/>
                                  </a:lnTo>
                                  <a:lnTo>
                                    <a:pt x="1659" y="651"/>
                                  </a:lnTo>
                                  <a:lnTo>
                                    <a:pt x="1686" y="651"/>
                                  </a:lnTo>
                                  <a:lnTo>
                                    <a:pt x="1715" y="651"/>
                                  </a:lnTo>
                                  <a:lnTo>
                                    <a:pt x="1742" y="651"/>
                                  </a:lnTo>
                                  <a:lnTo>
                                    <a:pt x="1772" y="653"/>
                                  </a:lnTo>
                                  <a:lnTo>
                                    <a:pt x="1799" y="653"/>
                                  </a:lnTo>
                                  <a:lnTo>
                                    <a:pt x="1826" y="656"/>
                                  </a:lnTo>
                                  <a:lnTo>
                                    <a:pt x="1807" y="675"/>
                                  </a:lnTo>
                                  <a:lnTo>
                                    <a:pt x="1783" y="688"/>
                                  </a:lnTo>
                                  <a:lnTo>
                                    <a:pt x="1759" y="696"/>
                                  </a:lnTo>
                                  <a:lnTo>
                                    <a:pt x="1732" y="702"/>
                                  </a:lnTo>
                                  <a:lnTo>
                                    <a:pt x="1705" y="704"/>
                                  </a:lnTo>
                                  <a:lnTo>
                                    <a:pt x="1675" y="710"/>
                                  </a:lnTo>
                                  <a:lnTo>
                                    <a:pt x="1651" y="718"/>
                                  </a:lnTo>
                                  <a:lnTo>
                                    <a:pt x="1627" y="731"/>
                                  </a:lnTo>
                                  <a:lnTo>
                                    <a:pt x="1589" y="734"/>
                                  </a:lnTo>
                                  <a:lnTo>
                                    <a:pt x="1554" y="731"/>
                                  </a:lnTo>
                                  <a:lnTo>
                                    <a:pt x="1516" y="729"/>
                                  </a:lnTo>
                                  <a:lnTo>
                                    <a:pt x="1479" y="726"/>
                                  </a:lnTo>
                                  <a:lnTo>
                                    <a:pt x="1441" y="720"/>
                                  </a:lnTo>
                                  <a:lnTo>
                                    <a:pt x="1406" y="712"/>
                                  </a:lnTo>
                                  <a:lnTo>
                                    <a:pt x="1368" y="707"/>
                                  </a:lnTo>
                                  <a:lnTo>
                                    <a:pt x="1333" y="699"/>
                                  </a:lnTo>
                                  <a:lnTo>
                                    <a:pt x="1322" y="712"/>
                                  </a:lnTo>
                                  <a:lnTo>
                                    <a:pt x="1325" y="729"/>
                                  </a:lnTo>
                                  <a:lnTo>
                                    <a:pt x="1338" y="742"/>
                                  </a:lnTo>
                                  <a:lnTo>
                                    <a:pt x="1352" y="750"/>
                                  </a:lnTo>
                                  <a:lnTo>
                                    <a:pt x="1398" y="755"/>
                                  </a:lnTo>
                                  <a:lnTo>
                                    <a:pt x="1446" y="764"/>
                                  </a:lnTo>
                                  <a:lnTo>
                                    <a:pt x="1497" y="769"/>
                                  </a:lnTo>
                                  <a:lnTo>
                                    <a:pt x="1549" y="774"/>
                                  </a:lnTo>
                                  <a:lnTo>
                                    <a:pt x="1597" y="774"/>
                                  </a:lnTo>
                                  <a:lnTo>
                                    <a:pt x="1648" y="772"/>
                                  </a:lnTo>
                                  <a:lnTo>
                                    <a:pt x="1694" y="761"/>
                                  </a:lnTo>
                                  <a:lnTo>
                                    <a:pt x="1740" y="745"/>
                                  </a:lnTo>
                                  <a:lnTo>
                                    <a:pt x="1759" y="742"/>
                                  </a:lnTo>
                                  <a:lnTo>
                                    <a:pt x="1777" y="739"/>
                                  </a:lnTo>
                                  <a:lnTo>
                                    <a:pt x="1794" y="737"/>
                                  </a:lnTo>
                                  <a:lnTo>
                                    <a:pt x="1812" y="731"/>
                                  </a:lnTo>
                                  <a:lnTo>
                                    <a:pt x="1831" y="726"/>
                                  </a:lnTo>
                                  <a:lnTo>
                                    <a:pt x="1847" y="718"/>
                                  </a:lnTo>
                                  <a:lnTo>
                                    <a:pt x="1864" y="710"/>
                                  </a:lnTo>
                                  <a:lnTo>
                                    <a:pt x="1880" y="699"/>
                                  </a:lnTo>
                                  <a:lnTo>
                                    <a:pt x="1891" y="707"/>
                                  </a:lnTo>
                                  <a:lnTo>
                                    <a:pt x="1893" y="718"/>
                                  </a:lnTo>
                                  <a:lnTo>
                                    <a:pt x="1893" y="731"/>
                                  </a:lnTo>
                                  <a:lnTo>
                                    <a:pt x="1893" y="745"/>
                                  </a:lnTo>
                                  <a:lnTo>
                                    <a:pt x="1872" y="755"/>
                                  </a:lnTo>
                                  <a:lnTo>
                                    <a:pt x="1853" y="766"/>
                                  </a:lnTo>
                                  <a:lnTo>
                                    <a:pt x="1831" y="777"/>
                                  </a:lnTo>
                                  <a:lnTo>
                                    <a:pt x="1812" y="788"/>
                                  </a:lnTo>
                                  <a:lnTo>
                                    <a:pt x="1791" y="798"/>
                                  </a:lnTo>
                                  <a:lnTo>
                                    <a:pt x="1769" y="807"/>
                                  </a:lnTo>
                                  <a:lnTo>
                                    <a:pt x="1745" y="809"/>
                                  </a:lnTo>
                                  <a:lnTo>
                                    <a:pt x="1721" y="809"/>
                                  </a:lnTo>
                                  <a:lnTo>
                                    <a:pt x="1715" y="815"/>
                                  </a:lnTo>
                                  <a:lnTo>
                                    <a:pt x="1710" y="823"/>
                                  </a:lnTo>
                                  <a:lnTo>
                                    <a:pt x="1710" y="831"/>
                                  </a:lnTo>
                                  <a:lnTo>
                                    <a:pt x="1710" y="842"/>
                                  </a:lnTo>
                                  <a:lnTo>
                                    <a:pt x="1737" y="847"/>
                                  </a:lnTo>
                                  <a:lnTo>
                                    <a:pt x="1764" y="847"/>
                                  </a:lnTo>
                                  <a:lnTo>
                                    <a:pt x="1791" y="847"/>
                                  </a:lnTo>
                                  <a:lnTo>
                                    <a:pt x="1818" y="842"/>
                                  </a:lnTo>
                                  <a:lnTo>
                                    <a:pt x="1845" y="836"/>
                                  </a:lnTo>
                                  <a:lnTo>
                                    <a:pt x="1872" y="828"/>
                                  </a:lnTo>
                                  <a:lnTo>
                                    <a:pt x="1899" y="823"/>
                                  </a:lnTo>
                                  <a:lnTo>
                                    <a:pt x="1926" y="815"/>
                                  </a:lnTo>
                                  <a:lnTo>
                                    <a:pt x="1928" y="825"/>
                                  </a:lnTo>
                                  <a:lnTo>
                                    <a:pt x="1934" y="833"/>
                                  </a:lnTo>
                                  <a:lnTo>
                                    <a:pt x="1936" y="844"/>
                                  </a:lnTo>
                                  <a:lnTo>
                                    <a:pt x="1931" y="852"/>
                                  </a:lnTo>
                                  <a:lnTo>
                                    <a:pt x="1909" y="868"/>
                                  </a:lnTo>
                                  <a:lnTo>
                                    <a:pt x="1885" y="882"/>
                                  </a:lnTo>
                                  <a:lnTo>
                                    <a:pt x="1861" y="893"/>
                                  </a:lnTo>
                                  <a:lnTo>
                                    <a:pt x="1834" y="901"/>
                                  </a:lnTo>
                                  <a:lnTo>
                                    <a:pt x="1807" y="906"/>
                                  </a:lnTo>
                                  <a:lnTo>
                                    <a:pt x="1780" y="914"/>
                                  </a:lnTo>
                                  <a:lnTo>
                                    <a:pt x="1756" y="922"/>
                                  </a:lnTo>
                                  <a:lnTo>
                                    <a:pt x="1732" y="933"/>
                                  </a:lnTo>
                                  <a:lnTo>
                                    <a:pt x="1732" y="946"/>
                                  </a:lnTo>
                                  <a:lnTo>
                                    <a:pt x="1759" y="952"/>
                                  </a:lnTo>
                                  <a:lnTo>
                                    <a:pt x="1783" y="952"/>
                                  </a:lnTo>
                                  <a:lnTo>
                                    <a:pt x="1807" y="949"/>
                                  </a:lnTo>
                                  <a:lnTo>
                                    <a:pt x="1831" y="946"/>
                                  </a:lnTo>
                                  <a:lnTo>
                                    <a:pt x="1856" y="941"/>
                                  </a:lnTo>
                                  <a:lnTo>
                                    <a:pt x="1882" y="936"/>
                                  </a:lnTo>
                                  <a:lnTo>
                                    <a:pt x="1907" y="930"/>
                                  </a:lnTo>
                                  <a:lnTo>
                                    <a:pt x="1931" y="928"/>
                                  </a:lnTo>
                                  <a:lnTo>
                                    <a:pt x="1920" y="952"/>
                                  </a:lnTo>
                                  <a:lnTo>
                                    <a:pt x="1901" y="968"/>
                                  </a:lnTo>
                                  <a:lnTo>
                                    <a:pt x="1882" y="981"/>
                                  </a:lnTo>
                                  <a:lnTo>
                                    <a:pt x="1858" y="989"/>
                                  </a:lnTo>
                                  <a:lnTo>
                                    <a:pt x="1834" y="995"/>
                                  </a:lnTo>
                                  <a:lnTo>
                                    <a:pt x="1807" y="1000"/>
                                  </a:lnTo>
                                  <a:lnTo>
                                    <a:pt x="1783" y="1003"/>
                                  </a:lnTo>
                                  <a:lnTo>
                                    <a:pt x="1759" y="1008"/>
                                  </a:lnTo>
                                  <a:lnTo>
                                    <a:pt x="1732" y="1024"/>
                                  </a:lnTo>
                                  <a:lnTo>
                                    <a:pt x="1707" y="1035"/>
                                  </a:lnTo>
                                  <a:lnTo>
                                    <a:pt x="1680" y="1049"/>
                                  </a:lnTo>
                                  <a:lnTo>
                                    <a:pt x="1651" y="1057"/>
                                  </a:lnTo>
                                  <a:lnTo>
                                    <a:pt x="1624" y="1067"/>
                                  </a:lnTo>
                                  <a:lnTo>
                                    <a:pt x="1594" y="1073"/>
                                  </a:lnTo>
                                  <a:lnTo>
                                    <a:pt x="1565" y="1081"/>
                                  </a:lnTo>
                                  <a:lnTo>
                                    <a:pt x="1535" y="1084"/>
                                  </a:lnTo>
                                  <a:lnTo>
                                    <a:pt x="1503" y="1089"/>
                                  </a:lnTo>
                                  <a:lnTo>
                                    <a:pt x="1473" y="1092"/>
                                  </a:lnTo>
                                  <a:lnTo>
                                    <a:pt x="1441" y="1092"/>
                                  </a:lnTo>
                                  <a:lnTo>
                                    <a:pt x="1411" y="1092"/>
                                  </a:lnTo>
                                  <a:lnTo>
                                    <a:pt x="1379" y="1092"/>
                                  </a:lnTo>
                                  <a:lnTo>
                                    <a:pt x="1347" y="1092"/>
                                  </a:lnTo>
                                  <a:lnTo>
                                    <a:pt x="1317" y="1089"/>
                                  </a:lnTo>
                                  <a:lnTo>
                                    <a:pt x="1285" y="1086"/>
                                  </a:lnTo>
                                  <a:lnTo>
                                    <a:pt x="1258" y="1105"/>
                                  </a:lnTo>
                                  <a:lnTo>
                                    <a:pt x="1231" y="1127"/>
                                  </a:lnTo>
                                  <a:lnTo>
                                    <a:pt x="1204" y="1145"/>
                                  </a:lnTo>
                                  <a:lnTo>
                                    <a:pt x="1174" y="1162"/>
                                  </a:lnTo>
                                  <a:lnTo>
                                    <a:pt x="1147" y="1180"/>
                                  </a:lnTo>
                                  <a:lnTo>
                                    <a:pt x="1118" y="1197"/>
                                  </a:lnTo>
                                  <a:lnTo>
                                    <a:pt x="1091" y="1210"/>
                                  </a:lnTo>
                                  <a:lnTo>
                                    <a:pt x="1061" y="1226"/>
                                  </a:lnTo>
                                  <a:lnTo>
                                    <a:pt x="1031" y="1240"/>
                                  </a:lnTo>
                                  <a:lnTo>
                                    <a:pt x="999" y="1250"/>
                                  </a:lnTo>
                                  <a:lnTo>
                                    <a:pt x="970" y="1261"/>
                                  </a:lnTo>
                                  <a:lnTo>
                                    <a:pt x="937" y="1272"/>
                                  </a:lnTo>
                                  <a:lnTo>
                                    <a:pt x="905" y="1280"/>
                                  </a:lnTo>
                                  <a:lnTo>
                                    <a:pt x="873" y="1288"/>
                                  </a:lnTo>
                                  <a:lnTo>
                                    <a:pt x="840" y="1293"/>
                                  </a:lnTo>
                                  <a:lnTo>
                                    <a:pt x="805" y="1296"/>
                                  </a:lnTo>
                                  <a:lnTo>
                                    <a:pt x="811" y="1266"/>
                                  </a:lnTo>
                                  <a:lnTo>
                                    <a:pt x="867" y="1248"/>
                                  </a:lnTo>
                                  <a:lnTo>
                                    <a:pt x="924" y="1229"/>
                                  </a:lnTo>
                                  <a:lnTo>
                                    <a:pt x="980" y="1210"/>
                                  </a:lnTo>
                                  <a:lnTo>
                                    <a:pt x="1034" y="1186"/>
                                  </a:lnTo>
                                  <a:lnTo>
                                    <a:pt x="1085" y="1159"/>
                                  </a:lnTo>
                                  <a:lnTo>
                                    <a:pt x="1137" y="1127"/>
                                  </a:lnTo>
                                  <a:lnTo>
                                    <a:pt x="1185" y="1092"/>
                                  </a:lnTo>
                                  <a:lnTo>
                                    <a:pt x="1228" y="1051"/>
                                  </a:lnTo>
                                  <a:lnTo>
                                    <a:pt x="1220" y="1030"/>
                                  </a:lnTo>
                                  <a:lnTo>
                                    <a:pt x="1207" y="1014"/>
                                  </a:lnTo>
                                  <a:lnTo>
                                    <a:pt x="1190" y="1006"/>
                                  </a:lnTo>
                                  <a:lnTo>
                                    <a:pt x="1166" y="1011"/>
                                  </a:lnTo>
                                  <a:lnTo>
                                    <a:pt x="1142" y="1027"/>
                                  </a:lnTo>
                                  <a:lnTo>
                                    <a:pt x="1118" y="1046"/>
                                  </a:lnTo>
                                  <a:lnTo>
                                    <a:pt x="1091" y="1059"/>
                                  </a:lnTo>
                                  <a:lnTo>
                                    <a:pt x="1067" y="1075"/>
                                  </a:lnTo>
                                  <a:lnTo>
                                    <a:pt x="1040" y="1089"/>
                                  </a:lnTo>
                                  <a:lnTo>
                                    <a:pt x="1015" y="1102"/>
                                  </a:lnTo>
                                  <a:lnTo>
                                    <a:pt x="988" y="1116"/>
                                  </a:lnTo>
                                  <a:lnTo>
                                    <a:pt x="961" y="1127"/>
                                  </a:lnTo>
                                  <a:lnTo>
                                    <a:pt x="932" y="1137"/>
                                  </a:lnTo>
                                  <a:lnTo>
                                    <a:pt x="905" y="1148"/>
                                  </a:lnTo>
                                  <a:lnTo>
                                    <a:pt x="878" y="1156"/>
                                  </a:lnTo>
                                  <a:lnTo>
                                    <a:pt x="848" y="1164"/>
                                  </a:lnTo>
                                  <a:lnTo>
                                    <a:pt x="821" y="1172"/>
                                  </a:lnTo>
                                  <a:lnTo>
                                    <a:pt x="792" y="1180"/>
                                  </a:lnTo>
                                  <a:lnTo>
                                    <a:pt x="762" y="1186"/>
                                  </a:lnTo>
                                  <a:lnTo>
                                    <a:pt x="733" y="1191"/>
                                  </a:lnTo>
                                  <a:lnTo>
                                    <a:pt x="738" y="1218"/>
                                  </a:lnTo>
                                  <a:lnTo>
                                    <a:pt x="733" y="1242"/>
                                  </a:lnTo>
                                  <a:lnTo>
                                    <a:pt x="722" y="1264"/>
                                  </a:lnTo>
                                  <a:lnTo>
                                    <a:pt x="703" y="1283"/>
                                  </a:lnTo>
                                  <a:lnTo>
                                    <a:pt x="679" y="1301"/>
                                  </a:lnTo>
                                  <a:lnTo>
                                    <a:pt x="654" y="1318"/>
                                  </a:lnTo>
                                  <a:lnTo>
                                    <a:pt x="633" y="1334"/>
                                  </a:lnTo>
                                  <a:lnTo>
                                    <a:pt x="614" y="1350"/>
                                  </a:lnTo>
                                  <a:lnTo>
                                    <a:pt x="587" y="1369"/>
                                  </a:lnTo>
                                  <a:lnTo>
                                    <a:pt x="560" y="1387"/>
                                  </a:lnTo>
                                  <a:lnTo>
                                    <a:pt x="533" y="1406"/>
                                  </a:lnTo>
                                  <a:lnTo>
                                    <a:pt x="506" y="1422"/>
                                  </a:lnTo>
                                  <a:lnTo>
                                    <a:pt x="477" y="1436"/>
                                  </a:lnTo>
                                  <a:lnTo>
                                    <a:pt x="447" y="1452"/>
                                  </a:lnTo>
                                  <a:lnTo>
                                    <a:pt x="418" y="1463"/>
                                  </a:lnTo>
                                  <a:lnTo>
                                    <a:pt x="388" y="1474"/>
                                  </a:lnTo>
                                  <a:lnTo>
                                    <a:pt x="423" y="1452"/>
                                  </a:lnTo>
                                  <a:lnTo>
                                    <a:pt x="461" y="1428"/>
                                  </a:lnTo>
                                  <a:lnTo>
                                    <a:pt x="498" y="1404"/>
                                  </a:lnTo>
                                  <a:lnTo>
                                    <a:pt x="539" y="1377"/>
                                  </a:lnTo>
                                  <a:lnTo>
                                    <a:pt x="574" y="1347"/>
                                  </a:lnTo>
                                  <a:lnTo>
                                    <a:pt x="609" y="1315"/>
                                  </a:lnTo>
                                  <a:lnTo>
                                    <a:pt x="638" y="1280"/>
                                  </a:lnTo>
                                  <a:lnTo>
                                    <a:pt x="665" y="1240"/>
                                  </a:lnTo>
                                  <a:lnTo>
                                    <a:pt x="657" y="1183"/>
                                  </a:lnTo>
                                  <a:lnTo>
                                    <a:pt x="692" y="1170"/>
                                  </a:lnTo>
                                  <a:lnTo>
                                    <a:pt x="725" y="1151"/>
                                  </a:lnTo>
                                  <a:lnTo>
                                    <a:pt x="760" y="1132"/>
                                  </a:lnTo>
                                  <a:lnTo>
                                    <a:pt x="792" y="1113"/>
                                  </a:lnTo>
                                  <a:lnTo>
                                    <a:pt x="827" y="1097"/>
                                  </a:lnTo>
                                  <a:lnTo>
                                    <a:pt x="862" y="1086"/>
                                  </a:lnTo>
                                  <a:lnTo>
                                    <a:pt x="902" y="1084"/>
                                  </a:lnTo>
                                  <a:lnTo>
                                    <a:pt x="943" y="1092"/>
                                  </a:lnTo>
                                  <a:lnTo>
                                    <a:pt x="964" y="1084"/>
                                  </a:lnTo>
                                  <a:lnTo>
                                    <a:pt x="988" y="1075"/>
                                  </a:lnTo>
                                  <a:lnTo>
                                    <a:pt x="1010" y="1065"/>
                                  </a:lnTo>
                                  <a:lnTo>
                                    <a:pt x="1031" y="1051"/>
                                  </a:lnTo>
                                  <a:lnTo>
                                    <a:pt x="1050" y="1038"/>
                                  </a:lnTo>
                                  <a:lnTo>
                                    <a:pt x="1069" y="1019"/>
                                  </a:lnTo>
                                  <a:lnTo>
                                    <a:pt x="1085" y="1003"/>
                                  </a:lnTo>
                                  <a:lnTo>
                                    <a:pt x="1102" y="981"/>
                                  </a:lnTo>
                                  <a:lnTo>
                                    <a:pt x="1118" y="979"/>
                                  </a:lnTo>
                                  <a:lnTo>
                                    <a:pt x="1134" y="973"/>
                                  </a:lnTo>
                                  <a:lnTo>
                                    <a:pt x="1150" y="968"/>
                                  </a:lnTo>
                                  <a:lnTo>
                                    <a:pt x="1163" y="960"/>
                                  </a:lnTo>
                                  <a:lnTo>
                                    <a:pt x="1180" y="952"/>
                                  </a:lnTo>
                                  <a:lnTo>
                                    <a:pt x="1190" y="941"/>
                                  </a:lnTo>
                                  <a:lnTo>
                                    <a:pt x="1201" y="930"/>
                                  </a:lnTo>
                                  <a:lnTo>
                                    <a:pt x="1209" y="914"/>
                                  </a:lnTo>
                                  <a:lnTo>
                                    <a:pt x="1196" y="911"/>
                                  </a:lnTo>
                                  <a:lnTo>
                                    <a:pt x="1182" y="911"/>
                                  </a:lnTo>
                                  <a:lnTo>
                                    <a:pt x="1166" y="917"/>
                                  </a:lnTo>
                                  <a:lnTo>
                                    <a:pt x="1150" y="922"/>
                                  </a:lnTo>
                                  <a:lnTo>
                                    <a:pt x="1134" y="930"/>
                                  </a:lnTo>
                                  <a:lnTo>
                                    <a:pt x="1120" y="938"/>
                                  </a:lnTo>
                                  <a:lnTo>
                                    <a:pt x="1104" y="946"/>
                                  </a:lnTo>
                                  <a:lnTo>
                                    <a:pt x="1088" y="952"/>
                                  </a:lnTo>
                                  <a:lnTo>
                                    <a:pt x="1045" y="963"/>
                                  </a:lnTo>
                                  <a:lnTo>
                                    <a:pt x="1002" y="979"/>
                                  </a:lnTo>
                                  <a:lnTo>
                                    <a:pt x="961" y="997"/>
                                  </a:lnTo>
                                  <a:lnTo>
                                    <a:pt x="921" y="1016"/>
                                  </a:lnTo>
                                  <a:lnTo>
                                    <a:pt x="881" y="1035"/>
                                  </a:lnTo>
                                  <a:lnTo>
                                    <a:pt x="840" y="1054"/>
                                  </a:lnTo>
                                  <a:lnTo>
                                    <a:pt x="800" y="1073"/>
                                  </a:lnTo>
                                  <a:lnTo>
                                    <a:pt x="757" y="1086"/>
                                  </a:lnTo>
                                  <a:lnTo>
                                    <a:pt x="733" y="1102"/>
                                  </a:lnTo>
                                  <a:lnTo>
                                    <a:pt x="708" y="1119"/>
                                  </a:lnTo>
                                  <a:lnTo>
                                    <a:pt x="681" y="1129"/>
                                  </a:lnTo>
                                  <a:lnTo>
                                    <a:pt x="654" y="1137"/>
                                  </a:lnTo>
                                  <a:lnTo>
                                    <a:pt x="628" y="1145"/>
                                  </a:lnTo>
                                  <a:lnTo>
                                    <a:pt x="598" y="1151"/>
                                  </a:lnTo>
                                  <a:lnTo>
                                    <a:pt x="568" y="1156"/>
                                  </a:lnTo>
                                  <a:lnTo>
                                    <a:pt x="541" y="1162"/>
                                  </a:lnTo>
                                  <a:lnTo>
                                    <a:pt x="512" y="1167"/>
                                  </a:lnTo>
                                  <a:lnTo>
                                    <a:pt x="482" y="1175"/>
                                  </a:lnTo>
                                  <a:lnTo>
                                    <a:pt x="455" y="1180"/>
                                  </a:lnTo>
                                  <a:lnTo>
                                    <a:pt x="428" y="1188"/>
                                  </a:lnTo>
                                  <a:lnTo>
                                    <a:pt x="401" y="1199"/>
                                  </a:lnTo>
                                  <a:lnTo>
                                    <a:pt x="374" y="1210"/>
                                  </a:lnTo>
                                  <a:lnTo>
                                    <a:pt x="350" y="1226"/>
                                  </a:lnTo>
                                  <a:lnTo>
                                    <a:pt x="326" y="1245"/>
                                  </a:lnTo>
                                  <a:lnTo>
                                    <a:pt x="310" y="1245"/>
                                  </a:lnTo>
                                  <a:lnTo>
                                    <a:pt x="296" y="1248"/>
                                  </a:lnTo>
                                  <a:lnTo>
                                    <a:pt x="283" y="1253"/>
                                  </a:lnTo>
                                  <a:lnTo>
                                    <a:pt x="269" y="1258"/>
                                  </a:lnTo>
                                  <a:lnTo>
                                    <a:pt x="256" y="1264"/>
                                  </a:lnTo>
                                  <a:lnTo>
                                    <a:pt x="242" y="1266"/>
                                  </a:lnTo>
                                  <a:lnTo>
                                    <a:pt x="226" y="1266"/>
                                  </a:lnTo>
                                  <a:lnTo>
                                    <a:pt x="210" y="1266"/>
                                  </a:lnTo>
                                  <a:lnTo>
                                    <a:pt x="221" y="1256"/>
                                  </a:lnTo>
                                  <a:lnTo>
                                    <a:pt x="232" y="1245"/>
                                  </a:lnTo>
                                  <a:lnTo>
                                    <a:pt x="245" y="1237"/>
                                  </a:lnTo>
                                  <a:lnTo>
                                    <a:pt x="261" y="1226"/>
                                  </a:lnTo>
                                  <a:lnTo>
                                    <a:pt x="275" y="1218"/>
                                  </a:lnTo>
                                  <a:lnTo>
                                    <a:pt x="291" y="1210"/>
                                  </a:lnTo>
                                  <a:lnTo>
                                    <a:pt x="307" y="1199"/>
                                  </a:lnTo>
                                  <a:lnTo>
                                    <a:pt x="321" y="1191"/>
                                  </a:lnTo>
                                  <a:lnTo>
                                    <a:pt x="345" y="1162"/>
                                  </a:lnTo>
                                  <a:lnTo>
                                    <a:pt x="377" y="1159"/>
                                  </a:lnTo>
                                  <a:lnTo>
                                    <a:pt x="409" y="1153"/>
                                  </a:lnTo>
                                  <a:lnTo>
                                    <a:pt x="442" y="1148"/>
                                  </a:lnTo>
                                  <a:lnTo>
                                    <a:pt x="474" y="1140"/>
                                  </a:lnTo>
                                  <a:lnTo>
                                    <a:pt x="506" y="1132"/>
                                  </a:lnTo>
                                  <a:lnTo>
                                    <a:pt x="536" y="1124"/>
                                  </a:lnTo>
                                  <a:lnTo>
                                    <a:pt x="568" y="1113"/>
                                  </a:lnTo>
                                  <a:lnTo>
                                    <a:pt x="598" y="1102"/>
                                  </a:lnTo>
                                  <a:lnTo>
                                    <a:pt x="628" y="1092"/>
                                  </a:lnTo>
                                  <a:lnTo>
                                    <a:pt x="654" y="1078"/>
                                  </a:lnTo>
                                  <a:lnTo>
                                    <a:pt x="684" y="1065"/>
                                  </a:lnTo>
                                  <a:lnTo>
                                    <a:pt x="711" y="1049"/>
                                  </a:lnTo>
                                  <a:lnTo>
                                    <a:pt x="738" y="1032"/>
                                  </a:lnTo>
                                  <a:lnTo>
                                    <a:pt x="768" y="1014"/>
                                  </a:lnTo>
                                  <a:lnTo>
                                    <a:pt x="792" y="995"/>
                                  </a:lnTo>
                                  <a:lnTo>
                                    <a:pt x="819" y="976"/>
                                  </a:lnTo>
                                  <a:lnTo>
                                    <a:pt x="848" y="968"/>
                                  </a:lnTo>
                                  <a:lnTo>
                                    <a:pt x="878" y="963"/>
                                  </a:lnTo>
                                  <a:lnTo>
                                    <a:pt x="908" y="954"/>
                                  </a:lnTo>
                                  <a:lnTo>
                                    <a:pt x="937" y="946"/>
                                  </a:lnTo>
                                  <a:lnTo>
                                    <a:pt x="967" y="936"/>
                                  </a:lnTo>
                                  <a:lnTo>
                                    <a:pt x="996" y="925"/>
                                  </a:lnTo>
                                  <a:lnTo>
                                    <a:pt x="1023" y="914"/>
                                  </a:lnTo>
                                  <a:lnTo>
                                    <a:pt x="1053" y="903"/>
                                  </a:lnTo>
                                  <a:lnTo>
                                    <a:pt x="1080" y="890"/>
                                  </a:lnTo>
                                  <a:lnTo>
                                    <a:pt x="1107" y="876"/>
                                  </a:lnTo>
                                  <a:lnTo>
                                    <a:pt x="1134" y="860"/>
                                  </a:lnTo>
                                  <a:lnTo>
                                    <a:pt x="1158" y="842"/>
                                  </a:lnTo>
                                  <a:lnTo>
                                    <a:pt x="1182" y="825"/>
                                  </a:lnTo>
                                  <a:lnTo>
                                    <a:pt x="1207" y="804"/>
                                  </a:lnTo>
                                  <a:lnTo>
                                    <a:pt x="1228" y="785"/>
                                  </a:lnTo>
                                  <a:lnTo>
                                    <a:pt x="1250" y="761"/>
                                  </a:lnTo>
                                  <a:lnTo>
                                    <a:pt x="1236" y="750"/>
                                  </a:lnTo>
                                  <a:lnTo>
                                    <a:pt x="1212" y="769"/>
                                  </a:lnTo>
                                  <a:lnTo>
                                    <a:pt x="1185" y="785"/>
                                  </a:lnTo>
                                  <a:lnTo>
                                    <a:pt x="1158" y="801"/>
                                  </a:lnTo>
                                  <a:lnTo>
                                    <a:pt x="1131" y="815"/>
                                  </a:lnTo>
                                  <a:lnTo>
                                    <a:pt x="1104" y="831"/>
                                  </a:lnTo>
                                  <a:lnTo>
                                    <a:pt x="1077" y="844"/>
                                  </a:lnTo>
                                  <a:lnTo>
                                    <a:pt x="1050" y="855"/>
                                  </a:lnTo>
                                  <a:lnTo>
                                    <a:pt x="1023" y="868"/>
                                  </a:lnTo>
                                  <a:lnTo>
                                    <a:pt x="994" y="879"/>
                                  </a:lnTo>
                                  <a:lnTo>
                                    <a:pt x="967" y="890"/>
                                  </a:lnTo>
                                  <a:lnTo>
                                    <a:pt x="937" y="898"/>
                                  </a:lnTo>
                                  <a:lnTo>
                                    <a:pt x="908" y="906"/>
                                  </a:lnTo>
                                  <a:lnTo>
                                    <a:pt x="878" y="914"/>
                                  </a:lnTo>
                                  <a:lnTo>
                                    <a:pt x="848" y="922"/>
                                  </a:lnTo>
                                  <a:lnTo>
                                    <a:pt x="819" y="928"/>
                                  </a:lnTo>
                                  <a:lnTo>
                                    <a:pt x="789" y="933"/>
                                  </a:lnTo>
                                  <a:lnTo>
                                    <a:pt x="749" y="976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652" y="1038"/>
                                  </a:lnTo>
                                  <a:lnTo>
                                    <a:pt x="598" y="1059"/>
                                  </a:lnTo>
                                  <a:lnTo>
                                    <a:pt x="539" y="1075"/>
                                  </a:lnTo>
                                  <a:lnTo>
                                    <a:pt x="482" y="1089"/>
                                  </a:lnTo>
                                  <a:lnTo>
                                    <a:pt x="423" y="1097"/>
                                  </a:lnTo>
                                  <a:lnTo>
                                    <a:pt x="364" y="1100"/>
                                  </a:lnTo>
                                  <a:lnTo>
                                    <a:pt x="353" y="1116"/>
                                  </a:lnTo>
                                  <a:lnTo>
                                    <a:pt x="342" y="1127"/>
                                  </a:lnTo>
                                  <a:lnTo>
                                    <a:pt x="326" y="1135"/>
                                  </a:lnTo>
                                  <a:lnTo>
                                    <a:pt x="312" y="1140"/>
                                  </a:lnTo>
                                  <a:lnTo>
                                    <a:pt x="296" y="1143"/>
                                  </a:lnTo>
                                  <a:lnTo>
                                    <a:pt x="283" y="1151"/>
                                  </a:lnTo>
                                  <a:lnTo>
                                    <a:pt x="269" y="1159"/>
                                  </a:lnTo>
                                  <a:lnTo>
                                    <a:pt x="259" y="1172"/>
                                  </a:lnTo>
                                  <a:lnTo>
                                    <a:pt x="237" y="1175"/>
                                  </a:lnTo>
                                  <a:lnTo>
                                    <a:pt x="216" y="1180"/>
                                  </a:lnTo>
                                  <a:lnTo>
                                    <a:pt x="194" y="1186"/>
                                  </a:lnTo>
                                  <a:lnTo>
                                    <a:pt x="170" y="1191"/>
                                  </a:lnTo>
                                  <a:lnTo>
                                    <a:pt x="148" y="1197"/>
                                  </a:lnTo>
                                  <a:lnTo>
                                    <a:pt x="127" y="1199"/>
                                  </a:lnTo>
                                  <a:lnTo>
                                    <a:pt x="105" y="1197"/>
                                  </a:lnTo>
                                  <a:lnTo>
                                    <a:pt x="81" y="1191"/>
                                  </a:lnTo>
                                  <a:lnTo>
                                    <a:pt x="113" y="1167"/>
                                  </a:lnTo>
                                  <a:lnTo>
                                    <a:pt x="151" y="1145"/>
                                  </a:lnTo>
                                  <a:lnTo>
                                    <a:pt x="186" y="1124"/>
                                  </a:lnTo>
                                  <a:lnTo>
                                    <a:pt x="224" y="1102"/>
                                  </a:lnTo>
                                  <a:lnTo>
                                    <a:pt x="261" y="1081"/>
                                  </a:lnTo>
                                  <a:lnTo>
                                    <a:pt x="296" y="1057"/>
                                  </a:lnTo>
                                  <a:lnTo>
                                    <a:pt x="331" y="1030"/>
                                  </a:lnTo>
                                  <a:lnTo>
                                    <a:pt x="364" y="1000"/>
                                  </a:lnTo>
                                  <a:lnTo>
                                    <a:pt x="361" y="992"/>
                                  </a:lnTo>
                                  <a:lnTo>
                                    <a:pt x="356" y="987"/>
                                  </a:lnTo>
                                  <a:lnTo>
                                    <a:pt x="350" y="981"/>
                                  </a:lnTo>
                                  <a:lnTo>
                                    <a:pt x="345" y="976"/>
                                  </a:lnTo>
                                  <a:lnTo>
                                    <a:pt x="307" y="1000"/>
                                  </a:lnTo>
                                  <a:lnTo>
                                    <a:pt x="267" y="1022"/>
                                  </a:lnTo>
                                  <a:lnTo>
                                    <a:pt x="226" y="1043"/>
                                  </a:lnTo>
                                  <a:lnTo>
                                    <a:pt x="186" y="1059"/>
                                  </a:lnTo>
                                  <a:lnTo>
                                    <a:pt x="146" y="1075"/>
                                  </a:lnTo>
                                  <a:lnTo>
                                    <a:pt x="102" y="1089"/>
                                  </a:lnTo>
                                  <a:lnTo>
                                    <a:pt x="59" y="1100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22" y="1075"/>
                                  </a:lnTo>
                                  <a:lnTo>
                                    <a:pt x="49" y="1065"/>
                                  </a:lnTo>
                                  <a:lnTo>
                                    <a:pt x="76" y="1051"/>
                                  </a:lnTo>
                                  <a:lnTo>
                                    <a:pt x="100" y="1038"/>
                                  </a:lnTo>
                                  <a:lnTo>
                                    <a:pt x="127" y="1024"/>
                                  </a:lnTo>
                                  <a:lnTo>
                                    <a:pt x="148" y="1008"/>
                                  </a:lnTo>
                                  <a:lnTo>
                                    <a:pt x="167" y="987"/>
                                  </a:lnTo>
                                  <a:lnTo>
                                    <a:pt x="183" y="963"/>
                                  </a:lnTo>
                                  <a:lnTo>
                                    <a:pt x="172" y="952"/>
                                  </a:lnTo>
                                  <a:lnTo>
                                    <a:pt x="154" y="957"/>
                                  </a:lnTo>
                                  <a:lnTo>
                                    <a:pt x="135" y="965"/>
                                  </a:lnTo>
                                  <a:lnTo>
                                    <a:pt x="119" y="973"/>
                                  </a:lnTo>
                                  <a:lnTo>
                                    <a:pt x="102" y="981"/>
                                  </a:lnTo>
                                  <a:lnTo>
                                    <a:pt x="84" y="989"/>
                                  </a:lnTo>
                                  <a:lnTo>
                                    <a:pt x="65" y="995"/>
                                  </a:lnTo>
                                  <a:lnTo>
                                    <a:pt x="46" y="997"/>
                                  </a:lnTo>
                                  <a:lnTo>
                                    <a:pt x="24" y="995"/>
                                  </a:lnTo>
                                  <a:lnTo>
                                    <a:pt x="27" y="968"/>
                                  </a:lnTo>
                                  <a:lnTo>
                                    <a:pt x="38" y="954"/>
                                  </a:lnTo>
                                  <a:lnTo>
                                    <a:pt x="59" y="949"/>
                                  </a:lnTo>
                                  <a:lnTo>
                                    <a:pt x="86" y="949"/>
                                  </a:lnTo>
                                  <a:lnTo>
                                    <a:pt x="113" y="946"/>
                                  </a:lnTo>
                                  <a:lnTo>
                                    <a:pt x="137" y="941"/>
                                  </a:lnTo>
                                  <a:lnTo>
                                    <a:pt x="156" y="928"/>
                                  </a:lnTo>
                                  <a:lnTo>
                                    <a:pt x="167" y="903"/>
                                  </a:lnTo>
                                  <a:lnTo>
                                    <a:pt x="151" y="893"/>
                                  </a:lnTo>
                                  <a:lnTo>
                                    <a:pt x="132" y="893"/>
                                  </a:lnTo>
                                  <a:lnTo>
                                    <a:pt x="111" y="898"/>
                                  </a:lnTo>
                                  <a:lnTo>
                                    <a:pt x="92" y="898"/>
                                  </a:lnTo>
                                  <a:lnTo>
                                    <a:pt x="94" y="882"/>
                                  </a:lnTo>
                                  <a:lnTo>
                                    <a:pt x="108" y="874"/>
                                  </a:lnTo>
                                  <a:lnTo>
                                    <a:pt x="121" y="868"/>
                                  </a:lnTo>
                                  <a:lnTo>
                                    <a:pt x="135" y="858"/>
                                  </a:lnTo>
                                  <a:lnTo>
                                    <a:pt x="162" y="868"/>
                                  </a:lnTo>
                                  <a:lnTo>
                                    <a:pt x="186" y="866"/>
                                  </a:lnTo>
                                  <a:lnTo>
                                    <a:pt x="202" y="855"/>
                                  </a:lnTo>
                                  <a:lnTo>
                                    <a:pt x="218" y="842"/>
                                  </a:lnTo>
                                  <a:lnTo>
                                    <a:pt x="234" y="828"/>
                                  </a:lnTo>
                                  <a:lnTo>
                                    <a:pt x="253" y="815"/>
                                  </a:lnTo>
                                  <a:lnTo>
                                    <a:pt x="275" y="807"/>
                                  </a:lnTo>
                                  <a:lnTo>
                                    <a:pt x="302" y="809"/>
                                  </a:lnTo>
                                  <a:lnTo>
                                    <a:pt x="315" y="809"/>
                                  </a:lnTo>
                                  <a:lnTo>
                                    <a:pt x="331" y="815"/>
                                  </a:lnTo>
                                  <a:lnTo>
                                    <a:pt x="348" y="817"/>
                                  </a:lnTo>
                                  <a:lnTo>
                                    <a:pt x="364" y="823"/>
                                  </a:lnTo>
                                  <a:lnTo>
                                    <a:pt x="380" y="823"/>
                                  </a:lnTo>
                                  <a:lnTo>
                                    <a:pt x="393" y="820"/>
                                  </a:lnTo>
                                  <a:lnTo>
                                    <a:pt x="404" y="815"/>
                                  </a:lnTo>
                                  <a:lnTo>
                                    <a:pt x="412" y="798"/>
                                  </a:lnTo>
                                  <a:lnTo>
                                    <a:pt x="393" y="790"/>
                                  </a:lnTo>
                                  <a:lnTo>
                                    <a:pt x="372" y="785"/>
                                  </a:lnTo>
                                  <a:lnTo>
                                    <a:pt x="350" y="777"/>
                                  </a:lnTo>
                                  <a:lnTo>
                                    <a:pt x="331" y="769"/>
                                  </a:lnTo>
                                  <a:lnTo>
                                    <a:pt x="312" y="758"/>
                                  </a:lnTo>
                                  <a:lnTo>
                                    <a:pt x="296" y="745"/>
                                  </a:lnTo>
                                  <a:lnTo>
                                    <a:pt x="286" y="726"/>
                                  </a:lnTo>
                                  <a:lnTo>
                                    <a:pt x="283" y="704"/>
                                  </a:lnTo>
                                  <a:lnTo>
                                    <a:pt x="307" y="718"/>
                                  </a:lnTo>
                                  <a:lnTo>
                                    <a:pt x="334" y="729"/>
                                  </a:lnTo>
                                  <a:lnTo>
                                    <a:pt x="361" y="731"/>
                                  </a:lnTo>
                                  <a:lnTo>
                                    <a:pt x="391" y="734"/>
                                  </a:lnTo>
                                  <a:lnTo>
                                    <a:pt x="420" y="737"/>
                                  </a:lnTo>
                                  <a:lnTo>
                                    <a:pt x="447" y="739"/>
                                  </a:lnTo>
                                  <a:lnTo>
                                    <a:pt x="477" y="742"/>
                                  </a:lnTo>
                                  <a:lnTo>
                                    <a:pt x="504" y="750"/>
                                  </a:lnTo>
                                  <a:lnTo>
                                    <a:pt x="517" y="737"/>
                                  </a:lnTo>
                                  <a:lnTo>
                                    <a:pt x="485" y="718"/>
                                  </a:lnTo>
                                  <a:lnTo>
                                    <a:pt x="450" y="707"/>
                                  </a:lnTo>
                                  <a:lnTo>
                                    <a:pt x="412" y="696"/>
                                  </a:lnTo>
                                  <a:lnTo>
                                    <a:pt x="374" y="686"/>
                                  </a:lnTo>
                                  <a:lnTo>
                                    <a:pt x="337" y="675"/>
                                  </a:lnTo>
                                  <a:lnTo>
                                    <a:pt x="307" y="656"/>
                                  </a:lnTo>
                                  <a:lnTo>
                                    <a:pt x="283" y="629"/>
                                  </a:lnTo>
                                  <a:lnTo>
                                    <a:pt x="267" y="594"/>
                                  </a:lnTo>
                                  <a:lnTo>
                                    <a:pt x="283" y="597"/>
                                  </a:lnTo>
                                  <a:lnTo>
                                    <a:pt x="299" y="602"/>
                                  </a:lnTo>
                                  <a:lnTo>
                                    <a:pt x="315" y="610"/>
                                  </a:lnTo>
                                  <a:lnTo>
                                    <a:pt x="331" y="618"/>
                                  </a:lnTo>
                                  <a:lnTo>
                                    <a:pt x="348" y="629"/>
                                  </a:lnTo>
                                  <a:lnTo>
                                    <a:pt x="364" y="637"/>
                                  </a:lnTo>
                                  <a:lnTo>
                                    <a:pt x="380" y="645"/>
                                  </a:lnTo>
                                  <a:lnTo>
                                    <a:pt x="399" y="651"/>
                                  </a:lnTo>
                                  <a:lnTo>
                                    <a:pt x="450" y="656"/>
                                  </a:lnTo>
                                  <a:lnTo>
                                    <a:pt x="501" y="664"/>
                                  </a:lnTo>
                                  <a:lnTo>
                                    <a:pt x="552" y="672"/>
                                  </a:lnTo>
                                  <a:lnTo>
                                    <a:pt x="603" y="677"/>
                                  </a:lnTo>
                                  <a:lnTo>
                                    <a:pt x="654" y="680"/>
                                  </a:lnTo>
                                  <a:lnTo>
                                    <a:pt x="706" y="680"/>
                                  </a:lnTo>
                                  <a:lnTo>
                                    <a:pt x="751" y="672"/>
                                  </a:lnTo>
                                  <a:lnTo>
                                    <a:pt x="797" y="656"/>
                                  </a:lnTo>
                                  <a:lnTo>
                                    <a:pt x="805" y="651"/>
                                  </a:lnTo>
                                  <a:lnTo>
                                    <a:pt x="789" y="645"/>
                                  </a:lnTo>
                                  <a:lnTo>
                                    <a:pt x="773" y="642"/>
                                  </a:lnTo>
                                  <a:lnTo>
                                    <a:pt x="757" y="645"/>
                                  </a:lnTo>
                                  <a:lnTo>
                                    <a:pt x="738" y="645"/>
                                  </a:lnTo>
                                  <a:lnTo>
                                    <a:pt x="719" y="648"/>
                                  </a:lnTo>
                                  <a:lnTo>
                                    <a:pt x="703" y="651"/>
                                  </a:lnTo>
                                  <a:lnTo>
                                    <a:pt x="684" y="653"/>
                                  </a:lnTo>
                                  <a:lnTo>
                                    <a:pt x="665" y="651"/>
                                  </a:lnTo>
                                  <a:lnTo>
                                    <a:pt x="611" y="648"/>
                                  </a:lnTo>
                                  <a:lnTo>
                                    <a:pt x="560" y="642"/>
                                  </a:lnTo>
                                  <a:lnTo>
                                    <a:pt x="509" y="634"/>
                                  </a:lnTo>
                                  <a:lnTo>
                                    <a:pt x="461" y="621"/>
                                  </a:lnTo>
                                  <a:lnTo>
                                    <a:pt x="415" y="602"/>
                                  </a:lnTo>
                                  <a:lnTo>
                                    <a:pt x="369" y="578"/>
                                  </a:lnTo>
                                  <a:lnTo>
                                    <a:pt x="329" y="551"/>
                                  </a:lnTo>
                                  <a:lnTo>
                                    <a:pt x="288" y="516"/>
                                  </a:lnTo>
                                  <a:lnTo>
                                    <a:pt x="288" y="497"/>
                                  </a:lnTo>
                                  <a:lnTo>
                                    <a:pt x="304" y="492"/>
                                  </a:lnTo>
                                  <a:lnTo>
                                    <a:pt x="323" y="495"/>
                                  </a:lnTo>
                                  <a:lnTo>
                                    <a:pt x="342" y="503"/>
                                  </a:lnTo>
                                  <a:lnTo>
                                    <a:pt x="361" y="511"/>
                                  </a:lnTo>
                                  <a:lnTo>
                                    <a:pt x="377" y="513"/>
                                  </a:lnTo>
                                  <a:lnTo>
                                    <a:pt x="391" y="513"/>
                                  </a:lnTo>
                                  <a:lnTo>
                                    <a:pt x="399" y="503"/>
                                  </a:lnTo>
                                  <a:lnTo>
                                    <a:pt x="399" y="478"/>
                                  </a:lnTo>
                                  <a:lnTo>
                                    <a:pt x="380" y="465"/>
                                  </a:lnTo>
                                  <a:lnTo>
                                    <a:pt x="358" y="452"/>
                                  </a:lnTo>
                                  <a:lnTo>
                                    <a:pt x="339" y="438"/>
                                  </a:lnTo>
                                  <a:lnTo>
                                    <a:pt x="337" y="417"/>
                                  </a:lnTo>
                                  <a:lnTo>
                                    <a:pt x="356" y="409"/>
                                  </a:lnTo>
                                  <a:lnTo>
                                    <a:pt x="374" y="409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18" y="422"/>
                                  </a:lnTo>
                                  <a:lnTo>
                                    <a:pt x="436" y="430"/>
                                  </a:lnTo>
                                  <a:lnTo>
                                    <a:pt x="455" y="427"/>
                                  </a:lnTo>
                                  <a:lnTo>
                                    <a:pt x="469" y="419"/>
                                  </a:lnTo>
                                  <a:lnTo>
                                    <a:pt x="479" y="398"/>
                                  </a:lnTo>
                                  <a:lnTo>
                                    <a:pt x="469" y="390"/>
                                  </a:lnTo>
                                  <a:lnTo>
                                    <a:pt x="455" y="384"/>
                                  </a:lnTo>
                                  <a:lnTo>
                                    <a:pt x="439" y="379"/>
                                  </a:lnTo>
                                  <a:lnTo>
                                    <a:pt x="423" y="376"/>
                                  </a:lnTo>
                                  <a:lnTo>
                                    <a:pt x="409" y="371"/>
                                  </a:lnTo>
                                  <a:lnTo>
                                    <a:pt x="399" y="363"/>
                                  </a:lnTo>
                                  <a:lnTo>
                                    <a:pt x="393" y="352"/>
                                  </a:lnTo>
                                  <a:lnTo>
                                    <a:pt x="393" y="336"/>
                                  </a:lnTo>
                                  <a:lnTo>
                                    <a:pt x="409" y="328"/>
                                  </a:lnTo>
                                  <a:lnTo>
                                    <a:pt x="426" y="325"/>
                                  </a:lnTo>
                                  <a:lnTo>
                                    <a:pt x="444" y="328"/>
                                  </a:lnTo>
                                  <a:lnTo>
                                    <a:pt x="466" y="333"/>
                                  </a:lnTo>
                                  <a:lnTo>
                                    <a:pt x="485" y="339"/>
                                  </a:lnTo>
                                  <a:lnTo>
                                    <a:pt x="504" y="339"/>
                                  </a:lnTo>
                                  <a:lnTo>
                                    <a:pt x="517" y="331"/>
                                  </a:lnTo>
                                  <a:lnTo>
                                    <a:pt x="531" y="314"/>
                                  </a:lnTo>
                                  <a:lnTo>
                                    <a:pt x="455" y="285"/>
                                  </a:lnTo>
                                  <a:lnTo>
                                    <a:pt x="458" y="269"/>
                                  </a:lnTo>
                                  <a:lnTo>
                                    <a:pt x="466" y="255"/>
                                  </a:lnTo>
                                  <a:lnTo>
                                    <a:pt x="474" y="244"/>
                                  </a:lnTo>
                                  <a:lnTo>
                                    <a:pt x="485" y="234"/>
                                  </a:lnTo>
                                  <a:lnTo>
                                    <a:pt x="504" y="228"/>
                                  </a:lnTo>
                                  <a:lnTo>
                                    <a:pt x="523" y="231"/>
                                  </a:lnTo>
                                  <a:lnTo>
                                    <a:pt x="541" y="236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76" y="250"/>
                                  </a:lnTo>
                                  <a:lnTo>
                                    <a:pt x="590" y="253"/>
                                  </a:lnTo>
                                  <a:lnTo>
                                    <a:pt x="601" y="244"/>
                                  </a:lnTo>
                                  <a:lnTo>
                                    <a:pt x="609" y="223"/>
                                  </a:lnTo>
                                  <a:lnTo>
                                    <a:pt x="595" y="207"/>
                                  </a:lnTo>
                                  <a:lnTo>
                                    <a:pt x="582" y="193"/>
                                  </a:lnTo>
                                  <a:lnTo>
                                    <a:pt x="576" y="183"/>
                                  </a:lnTo>
                                  <a:lnTo>
                                    <a:pt x="590" y="166"/>
                                  </a:lnTo>
                                  <a:lnTo>
                                    <a:pt x="617" y="166"/>
                                  </a:lnTo>
                                  <a:lnTo>
                                    <a:pt x="646" y="169"/>
                                  </a:lnTo>
                                  <a:lnTo>
                                    <a:pt x="673" y="175"/>
                                  </a:lnTo>
                                  <a:lnTo>
                                    <a:pt x="703" y="177"/>
                                  </a:lnTo>
                                  <a:lnTo>
                                    <a:pt x="730" y="177"/>
                                  </a:lnTo>
                                  <a:lnTo>
                                    <a:pt x="757" y="177"/>
                                  </a:lnTo>
                                  <a:lnTo>
                                    <a:pt x="784" y="175"/>
                                  </a:lnTo>
                                  <a:lnTo>
                                    <a:pt x="811" y="166"/>
                                  </a:lnTo>
                                  <a:lnTo>
                                    <a:pt x="811" y="158"/>
                                  </a:lnTo>
                                  <a:lnTo>
                                    <a:pt x="808" y="153"/>
                                  </a:lnTo>
                                  <a:lnTo>
                                    <a:pt x="803" y="148"/>
                                  </a:lnTo>
                                  <a:lnTo>
                                    <a:pt x="797" y="142"/>
                                  </a:lnTo>
                                  <a:lnTo>
                                    <a:pt x="778" y="145"/>
                                  </a:lnTo>
                                  <a:lnTo>
                                    <a:pt x="762" y="145"/>
                                  </a:lnTo>
                                  <a:lnTo>
                                    <a:pt x="746" y="142"/>
                                  </a:lnTo>
                                  <a:lnTo>
                                    <a:pt x="733" y="134"/>
                                  </a:lnTo>
                                  <a:lnTo>
                                    <a:pt x="716" y="126"/>
                                  </a:lnTo>
                                  <a:lnTo>
                                    <a:pt x="703" y="118"/>
                                  </a:lnTo>
                                  <a:lnTo>
                                    <a:pt x="689" y="107"/>
                                  </a:lnTo>
                                  <a:lnTo>
                                    <a:pt x="676" y="99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25" y="75"/>
                                  </a:lnTo>
                                  <a:lnTo>
                                    <a:pt x="751" y="75"/>
                                  </a:lnTo>
                                  <a:lnTo>
                                    <a:pt x="778" y="80"/>
                                  </a:lnTo>
                                  <a:lnTo>
                                    <a:pt x="805" y="86"/>
                                  </a:lnTo>
                                  <a:lnTo>
                                    <a:pt x="832" y="88"/>
                                  </a:lnTo>
                                  <a:lnTo>
                                    <a:pt x="859" y="86"/>
                                  </a:lnTo>
                                  <a:lnTo>
                                    <a:pt x="886" y="75"/>
                                  </a:lnTo>
                                  <a:lnTo>
                                    <a:pt x="867" y="37"/>
                                  </a:lnTo>
                                  <a:lnTo>
                                    <a:pt x="883" y="29"/>
                                  </a:lnTo>
                                  <a:lnTo>
                                    <a:pt x="902" y="24"/>
                                  </a:lnTo>
                                  <a:lnTo>
                                    <a:pt x="921" y="19"/>
                                  </a:lnTo>
                                  <a:lnTo>
                                    <a:pt x="940" y="13"/>
                                  </a:lnTo>
                                  <a:lnTo>
                                    <a:pt x="959" y="8"/>
                                  </a:lnTo>
                                  <a:lnTo>
                                    <a:pt x="980" y="5"/>
                                  </a:lnTo>
                                  <a:lnTo>
                                    <a:pt x="999" y="2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10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198720"/>
                              <a:ext cx="83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">
                                  <a:moveTo>
                                    <a:pt x="148" y="10"/>
                                  </a:moveTo>
                                  <a:lnTo>
                                    <a:pt x="148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276840"/>
                              <a:ext cx="28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54">
                                  <a:moveTo>
                                    <a:pt x="498" y="27"/>
                                  </a:moveTo>
                                  <a:lnTo>
                                    <a:pt x="471" y="32"/>
                                  </a:lnTo>
                                  <a:lnTo>
                                    <a:pt x="441" y="38"/>
                                  </a:lnTo>
                                  <a:lnTo>
                                    <a:pt x="412" y="43"/>
                                  </a:lnTo>
                                  <a:lnTo>
                                    <a:pt x="379" y="46"/>
                                  </a:lnTo>
                                  <a:lnTo>
                                    <a:pt x="347" y="51"/>
                                  </a:lnTo>
                                  <a:lnTo>
                                    <a:pt x="315" y="51"/>
                                  </a:lnTo>
                                  <a:lnTo>
                                    <a:pt x="282" y="54"/>
                                  </a:lnTo>
                                  <a:lnTo>
                                    <a:pt x="250" y="54"/>
                                  </a:lnTo>
                                  <a:lnTo>
                                    <a:pt x="215" y="54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237" y="27"/>
                                  </a:lnTo>
                                  <a:lnTo>
                                    <a:pt x="266" y="27"/>
                                  </a:lnTo>
                                  <a:lnTo>
                                    <a:pt x="296" y="27"/>
                                  </a:lnTo>
                                  <a:lnTo>
                                    <a:pt x="325" y="24"/>
                                  </a:lnTo>
                                  <a:lnTo>
                                    <a:pt x="355" y="22"/>
                                  </a:lnTo>
                                  <a:lnTo>
                                    <a:pt x="385" y="19"/>
                                  </a:lnTo>
                                  <a:lnTo>
                                    <a:pt x="414" y="13"/>
                                  </a:lnTo>
                                  <a:lnTo>
                                    <a:pt x="444" y="8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92" y="5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4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315360"/>
                              <a:ext cx="266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85">
                                  <a:moveTo>
                                    <a:pt x="474" y="27"/>
                                  </a:moveTo>
                                  <a:lnTo>
                                    <a:pt x="450" y="43"/>
                                  </a:lnTo>
                                  <a:lnTo>
                                    <a:pt x="423" y="59"/>
                                  </a:lnTo>
                                  <a:lnTo>
                                    <a:pt x="396" y="75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345" y="102"/>
                                  </a:lnTo>
                                  <a:lnTo>
                                    <a:pt x="318" y="116"/>
                                  </a:lnTo>
                                  <a:lnTo>
                                    <a:pt x="291" y="126"/>
                                  </a:lnTo>
                                  <a:lnTo>
                                    <a:pt x="261" y="137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65" y="151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59" y="137"/>
                                  </a:lnTo>
                                  <a:lnTo>
                                    <a:pt x="189" y="132"/>
                                  </a:lnTo>
                                  <a:lnTo>
                                    <a:pt x="218" y="121"/>
                                  </a:lnTo>
                                  <a:lnTo>
                                    <a:pt x="251" y="113"/>
                                  </a:lnTo>
                                  <a:lnTo>
                                    <a:pt x="277" y="102"/>
                                  </a:lnTo>
                                  <a:lnTo>
                                    <a:pt x="307" y="89"/>
                                  </a:lnTo>
                                  <a:lnTo>
                                    <a:pt x="337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420" y="32"/>
                                  </a:lnTo>
                                  <a:lnTo>
                                    <a:pt x="447" y="16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347400"/>
                              <a:ext cx="298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99">
                                  <a:moveTo>
                                    <a:pt x="531" y="5"/>
                                  </a:moveTo>
                                  <a:lnTo>
                                    <a:pt x="531" y="24"/>
                                  </a:lnTo>
                                  <a:lnTo>
                                    <a:pt x="501" y="40"/>
                                  </a:lnTo>
                                  <a:lnTo>
                                    <a:pt x="471" y="54"/>
                                  </a:lnTo>
                                  <a:lnTo>
                                    <a:pt x="442" y="70"/>
                                  </a:lnTo>
                                  <a:lnTo>
                                    <a:pt x="412" y="86"/>
                                  </a:lnTo>
                                  <a:lnTo>
                                    <a:pt x="382" y="99"/>
                                  </a:lnTo>
                                  <a:lnTo>
                                    <a:pt x="353" y="116"/>
                                  </a:lnTo>
                                  <a:lnTo>
                                    <a:pt x="323" y="129"/>
                                  </a:lnTo>
                                  <a:lnTo>
                                    <a:pt x="294" y="143"/>
                                  </a:lnTo>
                                  <a:lnTo>
                                    <a:pt x="264" y="156"/>
                                  </a:lnTo>
                                  <a:lnTo>
                                    <a:pt x="232" y="167"/>
                                  </a:lnTo>
                                  <a:lnTo>
                                    <a:pt x="202" y="177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5" y="191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65" y="199"/>
                                  </a:lnTo>
                                  <a:lnTo>
                                    <a:pt x="30" y="199"/>
                                  </a:lnTo>
                                  <a:lnTo>
                                    <a:pt x="19" y="191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207" y="134"/>
                                  </a:lnTo>
                                  <a:lnTo>
                                    <a:pt x="240" y="126"/>
                                  </a:lnTo>
                                  <a:lnTo>
                                    <a:pt x="275" y="11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37" y="89"/>
                                  </a:lnTo>
                                  <a:lnTo>
                                    <a:pt x="369" y="75"/>
                                  </a:lnTo>
                                  <a:lnTo>
                                    <a:pt x="401" y="62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61" y="30"/>
                                  </a:lnTo>
                                  <a:lnTo>
                                    <a:pt x="493" y="16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3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394200"/>
                              <a:ext cx="137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75">
                                  <a:moveTo>
                                    <a:pt x="245" y="43"/>
                                  </a:moveTo>
                                  <a:lnTo>
                                    <a:pt x="221" y="62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4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408240"/>
                              <a:ext cx="85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6">
                                  <a:moveTo>
                                    <a:pt x="153" y="5"/>
                                  </a:moveTo>
                                  <a:lnTo>
                                    <a:pt x="137" y="1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428400"/>
                              <a:ext cx="123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7">
                                  <a:moveTo>
                                    <a:pt x="221" y="0"/>
                                  </a:moveTo>
                                  <a:lnTo>
                                    <a:pt x="194" y="8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425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8">
                                  <a:moveTo>
                                    <a:pt x="62" y="6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434880"/>
                              <a:ext cx="109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92">
                                  <a:moveTo>
                                    <a:pt x="196" y="14"/>
                                  </a:moveTo>
                                  <a:lnTo>
                                    <a:pt x="175" y="27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444240"/>
                              <a:ext cx="172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0">
                                  <a:moveTo>
                                    <a:pt x="307" y="5"/>
                                  </a:moveTo>
                                  <a:lnTo>
                                    <a:pt x="307" y="26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232" y="51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64" y="13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0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468360"/>
                              <a:ext cx="172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91">
                                  <a:moveTo>
                                    <a:pt x="307" y="8"/>
                                  </a:moveTo>
                                  <a:lnTo>
                                    <a:pt x="275" y="29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94" y="43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320" y="476640"/>
                              <a:ext cx="510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318">
                                  <a:moveTo>
                                    <a:pt x="908" y="6"/>
                                  </a:moveTo>
                                  <a:lnTo>
                                    <a:pt x="894" y="24"/>
                                  </a:lnTo>
                                  <a:lnTo>
                                    <a:pt x="875" y="33"/>
                                  </a:lnTo>
                                  <a:lnTo>
                                    <a:pt x="854" y="35"/>
                                  </a:lnTo>
                                  <a:lnTo>
                                    <a:pt x="832" y="38"/>
                                  </a:lnTo>
                                  <a:lnTo>
                                    <a:pt x="814" y="41"/>
                                  </a:lnTo>
                                  <a:lnTo>
                                    <a:pt x="795" y="46"/>
                                  </a:lnTo>
                                  <a:lnTo>
                                    <a:pt x="784" y="59"/>
                                  </a:lnTo>
                                  <a:lnTo>
                                    <a:pt x="778" y="84"/>
                                  </a:lnTo>
                                  <a:lnTo>
                                    <a:pt x="727" y="94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28" y="111"/>
                                  </a:lnTo>
                                  <a:lnTo>
                                    <a:pt x="574" y="116"/>
                                  </a:lnTo>
                                  <a:lnTo>
                                    <a:pt x="523" y="119"/>
                                  </a:lnTo>
                                  <a:lnTo>
                                    <a:pt x="469" y="121"/>
                                  </a:lnTo>
                                  <a:lnTo>
                                    <a:pt x="415" y="121"/>
                                  </a:lnTo>
                                  <a:lnTo>
                                    <a:pt x="361" y="121"/>
                                  </a:lnTo>
                                  <a:lnTo>
                                    <a:pt x="353" y="137"/>
                                  </a:lnTo>
                                  <a:lnTo>
                                    <a:pt x="340" y="151"/>
                                  </a:lnTo>
                                  <a:lnTo>
                                    <a:pt x="326" y="162"/>
                                  </a:lnTo>
                                  <a:lnTo>
                                    <a:pt x="313" y="170"/>
                                  </a:lnTo>
                                  <a:lnTo>
                                    <a:pt x="296" y="180"/>
                                  </a:lnTo>
                                  <a:lnTo>
                                    <a:pt x="280" y="189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51" y="215"/>
                                  </a:lnTo>
                                  <a:lnTo>
                                    <a:pt x="226" y="242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67" y="280"/>
                                  </a:lnTo>
                                  <a:lnTo>
                                    <a:pt x="135" y="291"/>
                                  </a:lnTo>
                                  <a:lnTo>
                                    <a:pt x="100" y="299"/>
                                  </a:lnTo>
                                  <a:lnTo>
                                    <a:pt x="68" y="304"/>
                                  </a:lnTo>
                                  <a:lnTo>
                                    <a:pt x="33" y="310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138" y="250"/>
                                  </a:lnTo>
                                  <a:lnTo>
                                    <a:pt x="183" y="229"/>
                                  </a:lnTo>
                                  <a:lnTo>
                                    <a:pt x="226" y="205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99" y="140"/>
                                  </a:lnTo>
                                  <a:lnTo>
                                    <a:pt x="326" y="97"/>
                                  </a:lnTo>
                                  <a:lnTo>
                                    <a:pt x="356" y="94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47" y="86"/>
                                  </a:lnTo>
                                  <a:lnTo>
                                    <a:pt x="477" y="84"/>
                                  </a:lnTo>
                                  <a:lnTo>
                                    <a:pt x="509" y="81"/>
                                  </a:lnTo>
                                  <a:lnTo>
                                    <a:pt x="539" y="78"/>
                                  </a:lnTo>
                                  <a:lnTo>
                                    <a:pt x="568" y="76"/>
                                  </a:lnTo>
                                  <a:lnTo>
                                    <a:pt x="595" y="70"/>
                                  </a:lnTo>
                                  <a:lnTo>
                                    <a:pt x="625" y="6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82" y="49"/>
                                  </a:lnTo>
                                  <a:lnTo>
                                    <a:pt x="708" y="41"/>
                                  </a:lnTo>
                                  <a:lnTo>
                                    <a:pt x="735" y="27"/>
                                  </a:lnTo>
                                  <a:lnTo>
                                    <a:pt x="762" y="16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803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51" y="0"/>
                                  </a:lnTo>
                                  <a:lnTo>
                                    <a:pt x="867" y="0"/>
                                  </a:lnTo>
                                  <a:lnTo>
                                    <a:pt x="881" y="0"/>
                                  </a:lnTo>
                                  <a:lnTo>
                                    <a:pt x="897" y="3"/>
                                  </a:lnTo>
                                  <a:lnTo>
                                    <a:pt x="90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494640"/>
                              <a:ext cx="245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07">
                                  <a:moveTo>
                                    <a:pt x="436" y="5"/>
                                  </a:moveTo>
                                  <a:lnTo>
                                    <a:pt x="428" y="21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385" y="43"/>
                                  </a:lnTo>
                                  <a:lnTo>
                                    <a:pt x="369" y="45"/>
                                  </a:lnTo>
                                  <a:lnTo>
                                    <a:pt x="353" y="48"/>
                                  </a:lnTo>
                                  <a:lnTo>
                                    <a:pt x="339" y="53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288" y="75"/>
                                  </a:lnTo>
                                  <a:lnTo>
                                    <a:pt x="248" y="86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167" y="102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75" y="53"/>
                                  </a:lnTo>
                                  <a:lnTo>
                                    <a:pt x="302" y="48"/>
                                  </a:lnTo>
                                  <a:lnTo>
                                    <a:pt x="329" y="40"/>
                                  </a:lnTo>
                                  <a:lnTo>
                                    <a:pt x="355" y="29"/>
                                  </a:lnTo>
                                  <a:lnTo>
                                    <a:pt x="380" y="21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498240"/>
                              <a:ext cx="628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374">
                                  <a:moveTo>
                                    <a:pt x="921" y="11"/>
                                  </a:moveTo>
                                  <a:lnTo>
                                    <a:pt x="881" y="43"/>
                                  </a:lnTo>
                                  <a:lnTo>
                                    <a:pt x="899" y="62"/>
                                  </a:lnTo>
                                  <a:lnTo>
                                    <a:pt x="918" y="65"/>
                                  </a:lnTo>
                                  <a:lnTo>
                                    <a:pt x="942" y="60"/>
                                  </a:lnTo>
                                  <a:lnTo>
                                    <a:pt x="964" y="49"/>
                                  </a:lnTo>
                                  <a:lnTo>
                                    <a:pt x="986" y="38"/>
                                  </a:lnTo>
                                  <a:lnTo>
                                    <a:pt x="1007" y="35"/>
                                  </a:lnTo>
                                  <a:lnTo>
                                    <a:pt x="1026" y="43"/>
                                  </a:lnTo>
                                  <a:lnTo>
                                    <a:pt x="1042" y="68"/>
                                  </a:lnTo>
                                  <a:lnTo>
                                    <a:pt x="1031" y="78"/>
                                  </a:lnTo>
                                  <a:lnTo>
                                    <a:pt x="1015" y="87"/>
                                  </a:lnTo>
                                  <a:lnTo>
                                    <a:pt x="996" y="92"/>
                                  </a:lnTo>
                                  <a:lnTo>
                                    <a:pt x="977" y="97"/>
                                  </a:lnTo>
                                  <a:lnTo>
                                    <a:pt x="961" y="103"/>
                                  </a:lnTo>
                                  <a:lnTo>
                                    <a:pt x="951" y="111"/>
                                  </a:lnTo>
                                  <a:lnTo>
                                    <a:pt x="945" y="124"/>
                                  </a:lnTo>
                                  <a:lnTo>
                                    <a:pt x="951" y="143"/>
                                  </a:lnTo>
                                  <a:lnTo>
                                    <a:pt x="975" y="143"/>
                                  </a:lnTo>
                                  <a:lnTo>
                                    <a:pt x="999" y="138"/>
                                  </a:lnTo>
                                  <a:lnTo>
                                    <a:pt x="1023" y="127"/>
                                  </a:lnTo>
                                  <a:lnTo>
                                    <a:pt x="1045" y="116"/>
                                  </a:lnTo>
                                  <a:lnTo>
                                    <a:pt x="1066" y="105"/>
                                  </a:lnTo>
                                  <a:lnTo>
                                    <a:pt x="1085" y="105"/>
                                  </a:lnTo>
                                  <a:lnTo>
                                    <a:pt x="1104" y="111"/>
                                  </a:lnTo>
                                  <a:lnTo>
                                    <a:pt x="1118" y="130"/>
                                  </a:lnTo>
                                  <a:lnTo>
                                    <a:pt x="1077" y="154"/>
                                  </a:lnTo>
                                  <a:lnTo>
                                    <a:pt x="1031" y="175"/>
                                  </a:lnTo>
                                  <a:lnTo>
                                    <a:pt x="983" y="189"/>
                                  </a:lnTo>
                                  <a:lnTo>
                                    <a:pt x="932" y="199"/>
                                  </a:lnTo>
                                  <a:lnTo>
                                    <a:pt x="881" y="202"/>
                                  </a:lnTo>
                                  <a:lnTo>
                                    <a:pt x="829" y="202"/>
                                  </a:lnTo>
                                  <a:lnTo>
                                    <a:pt x="778" y="194"/>
                                  </a:lnTo>
                                  <a:lnTo>
                                    <a:pt x="730" y="178"/>
                                  </a:lnTo>
                                  <a:lnTo>
                                    <a:pt x="705" y="202"/>
                                  </a:lnTo>
                                  <a:lnTo>
                                    <a:pt x="679" y="221"/>
                                  </a:lnTo>
                                  <a:lnTo>
                                    <a:pt x="649" y="234"/>
                                  </a:lnTo>
                                  <a:lnTo>
                                    <a:pt x="617" y="248"/>
                                  </a:lnTo>
                                  <a:lnTo>
                                    <a:pt x="584" y="256"/>
                                  </a:lnTo>
                                  <a:lnTo>
                                    <a:pt x="552" y="261"/>
                                  </a:lnTo>
                                  <a:lnTo>
                                    <a:pt x="517" y="264"/>
                                  </a:lnTo>
                                  <a:lnTo>
                                    <a:pt x="482" y="267"/>
                                  </a:lnTo>
                                  <a:lnTo>
                                    <a:pt x="444" y="267"/>
                                  </a:lnTo>
                                  <a:lnTo>
                                    <a:pt x="409" y="267"/>
                                  </a:lnTo>
                                  <a:lnTo>
                                    <a:pt x="374" y="264"/>
                                  </a:lnTo>
                                  <a:lnTo>
                                    <a:pt x="339" y="261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272" y="259"/>
                                  </a:lnTo>
                                  <a:lnTo>
                                    <a:pt x="240" y="259"/>
                                  </a:lnTo>
                                  <a:lnTo>
                                    <a:pt x="210" y="259"/>
                                  </a:lnTo>
                                  <a:lnTo>
                                    <a:pt x="194" y="286"/>
                                  </a:lnTo>
                                  <a:lnTo>
                                    <a:pt x="172" y="304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21" y="337"/>
                                  </a:lnTo>
                                  <a:lnTo>
                                    <a:pt x="92" y="347"/>
                                  </a:lnTo>
                                  <a:lnTo>
                                    <a:pt x="59" y="355"/>
                                  </a:lnTo>
                                  <a:lnTo>
                                    <a:pt x="30" y="36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8" y="350"/>
                                  </a:lnTo>
                                  <a:lnTo>
                                    <a:pt x="75" y="329"/>
                                  </a:lnTo>
                                  <a:lnTo>
                                    <a:pt x="113" y="307"/>
                                  </a:lnTo>
                                  <a:lnTo>
                                    <a:pt x="153" y="283"/>
                                  </a:lnTo>
                                  <a:lnTo>
                                    <a:pt x="191" y="259"/>
                                  </a:lnTo>
                                  <a:lnTo>
                                    <a:pt x="229" y="232"/>
                                  </a:lnTo>
                                  <a:lnTo>
                                    <a:pt x="264" y="199"/>
                                  </a:lnTo>
                                  <a:lnTo>
                                    <a:pt x="296" y="159"/>
                                  </a:lnTo>
                                  <a:lnTo>
                                    <a:pt x="296" y="111"/>
                                  </a:lnTo>
                                  <a:lnTo>
                                    <a:pt x="334" y="111"/>
                                  </a:lnTo>
                                  <a:lnTo>
                                    <a:pt x="374" y="108"/>
                                  </a:lnTo>
                                  <a:lnTo>
                                    <a:pt x="412" y="105"/>
                                  </a:lnTo>
                                  <a:lnTo>
                                    <a:pt x="452" y="105"/>
                                  </a:lnTo>
                                  <a:lnTo>
                                    <a:pt x="490" y="100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565" y="92"/>
                                  </a:lnTo>
                                  <a:lnTo>
                                    <a:pt x="603" y="87"/>
                                  </a:lnTo>
                                  <a:lnTo>
                                    <a:pt x="641" y="81"/>
                                  </a:lnTo>
                                  <a:lnTo>
                                    <a:pt x="676" y="73"/>
                                  </a:lnTo>
                                  <a:lnTo>
                                    <a:pt x="714" y="65"/>
                                  </a:lnTo>
                                  <a:lnTo>
                                    <a:pt x="749" y="54"/>
                                  </a:lnTo>
                                  <a:lnTo>
                                    <a:pt x="784" y="43"/>
                                  </a:lnTo>
                                  <a:lnTo>
                                    <a:pt x="819" y="30"/>
                                  </a:lnTo>
                                  <a:lnTo>
                                    <a:pt x="854" y="17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905" y="3"/>
                                  </a:lnTo>
                                  <a:lnTo>
                                    <a:pt x="913" y="9"/>
                                  </a:lnTo>
                                  <a:lnTo>
                                    <a:pt x="9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514080"/>
                              <a:ext cx="227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83">
                                  <a:moveTo>
                                    <a:pt x="406" y="11"/>
                                  </a:moveTo>
                                  <a:lnTo>
                                    <a:pt x="366" y="54"/>
                                  </a:lnTo>
                                  <a:lnTo>
                                    <a:pt x="320" y="89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223" y="146"/>
                                  </a:lnTo>
                                  <a:lnTo>
                                    <a:pt x="169" y="165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56" y="170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213" y="122"/>
                                  </a:lnTo>
                                  <a:lnTo>
                                    <a:pt x="261" y="97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53" y="38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0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000" y="533160"/>
                              <a:ext cx="82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35">
                                  <a:moveTo>
                                    <a:pt x="146" y="10"/>
                                  </a:moveTo>
                                  <a:lnTo>
                                    <a:pt x="146" y="21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35320"/>
                              <a:ext cx="408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463">
                                  <a:moveTo>
                                    <a:pt x="555" y="0"/>
                                  </a:moveTo>
                                  <a:lnTo>
                                    <a:pt x="536" y="8"/>
                                  </a:lnTo>
                                  <a:lnTo>
                                    <a:pt x="515" y="13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77" y="35"/>
                                  </a:lnTo>
                                  <a:lnTo>
                                    <a:pt x="490" y="54"/>
                                  </a:lnTo>
                                  <a:lnTo>
                                    <a:pt x="506" y="65"/>
                                  </a:lnTo>
                                  <a:lnTo>
                                    <a:pt x="525" y="67"/>
                                  </a:lnTo>
                                  <a:lnTo>
                                    <a:pt x="547" y="62"/>
                                  </a:lnTo>
                                  <a:lnTo>
                                    <a:pt x="568" y="56"/>
                                  </a:lnTo>
                                  <a:lnTo>
                                    <a:pt x="593" y="51"/>
                                  </a:lnTo>
                                  <a:lnTo>
                                    <a:pt x="614" y="48"/>
                                  </a:lnTo>
                                  <a:lnTo>
                                    <a:pt x="636" y="48"/>
                                  </a:lnTo>
                                  <a:lnTo>
                                    <a:pt x="644" y="40"/>
                                  </a:lnTo>
                                  <a:lnTo>
                                    <a:pt x="655" y="35"/>
                                  </a:lnTo>
                                  <a:lnTo>
                                    <a:pt x="663" y="27"/>
                                  </a:lnTo>
                                  <a:lnTo>
                                    <a:pt x="673" y="21"/>
                                  </a:lnTo>
                                  <a:lnTo>
                                    <a:pt x="684" y="19"/>
                                  </a:lnTo>
                                  <a:lnTo>
                                    <a:pt x="695" y="13"/>
                                  </a:lnTo>
                                  <a:lnTo>
                                    <a:pt x="706" y="11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706" y="27"/>
                                  </a:lnTo>
                                  <a:lnTo>
                                    <a:pt x="690" y="38"/>
                                  </a:lnTo>
                                  <a:lnTo>
                                    <a:pt x="671" y="46"/>
                                  </a:lnTo>
                                  <a:lnTo>
                                    <a:pt x="652" y="54"/>
                                  </a:lnTo>
                                  <a:lnTo>
                                    <a:pt x="633" y="59"/>
                                  </a:lnTo>
                                  <a:lnTo>
                                    <a:pt x="611" y="65"/>
                                  </a:lnTo>
                                  <a:lnTo>
                                    <a:pt x="593" y="70"/>
                                  </a:lnTo>
                                  <a:lnTo>
                                    <a:pt x="574" y="78"/>
                                  </a:lnTo>
                                  <a:lnTo>
                                    <a:pt x="560" y="78"/>
                                  </a:lnTo>
                                  <a:lnTo>
                                    <a:pt x="547" y="78"/>
                                  </a:lnTo>
                                  <a:lnTo>
                                    <a:pt x="533" y="81"/>
                                  </a:lnTo>
                                  <a:lnTo>
                                    <a:pt x="525" y="91"/>
                                  </a:lnTo>
                                  <a:lnTo>
                                    <a:pt x="525" y="102"/>
                                  </a:lnTo>
                                  <a:lnTo>
                                    <a:pt x="525" y="110"/>
                                  </a:lnTo>
                                  <a:lnTo>
                                    <a:pt x="531" y="118"/>
                                  </a:lnTo>
                                  <a:lnTo>
                                    <a:pt x="539" y="126"/>
                                  </a:lnTo>
                                  <a:lnTo>
                                    <a:pt x="563" y="129"/>
                                  </a:lnTo>
                                  <a:lnTo>
                                    <a:pt x="590" y="129"/>
                                  </a:lnTo>
                                  <a:lnTo>
                                    <a:pt x="614" y="126"/>
                                  </a:lnTo>
                                  <a:lnTo>
                                    <a:pt x="641" y="126"/>
                                  </a:lnTo>
                                  <a:lnTo>
                                    <a:pt x="665" y="126"/>
                                  </a:lnTo>
                                  <a:lnTo>
                                    <a:pt x="690" y="132"/>
                                  </a:lnTo>
                                  <a:lnTo>
                                    <a:pt x="711" y="140"/>
                                  </a:lnTo>
                                  <a:lnTo>
                                    <a:pt x="727" y="153"/>
                                  </a:lnTo>
                                  <a:lnTo>
                                    <a:pt x="703" y="161"/>
                                  </a:lnTo>
                                  <a:lnTo>
                                    <a:pt x="679" y="164"/>
                                  </a:lnTo>
                                  <a:lnTo>
                                    <a:pt x="655" y="164"/>
                                  </a:lnTo>
                                  <a:lnTo>
                                    <a:pt x="630" y="164"/>
                                  </a:lnTo>
                                  <a:lnTo>
                                    <a:pt x="603" y="161"/>
                                  </a:lnTo>
                                  <a:lnTo>
                                    <a:pt x="579" y="159"/>
                                  </a:lnTo>
                                  <a:lnTo>
                                    <a:pt x="555" y="156"/>
                                  </a:lnTo>
                                  <a:lnTo>
                                    <a:pt x="533" y="159"/>
                                  </a:lnTo>
                                  <a:lnTo>
                                    <a:pt x="541" y="183"/>
                                  </a:lnTo>
                                  <a:lnTo>
                                    <a:pt x="555" y="199"/>
                                  </a:lnTo>
                                  <a:lnTo>
                                    <a:pt x="574" y="21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617" y="220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63" y="229"/>
                                  </a:lnTo>
                                  <a:lnTo>
                                    <a:pt x="679" y="239"/>
                                  </a:lnTo>
                                  <a:lnTo>
                                    <a:pt x="663" y="247"/>
                                  </a:lnTo>
                                  <a:lnTo>
                                    <a:pt x="647" y="250"/>
                                  </a:lnTo>
                                  <a:lnTo>
                                    <a:pt x="628" y="250"/>
                                  </a:lnTo>
                                  <a:lnTo>
                                    <a:pt x="609" y="247"/>
                                  </a:lnTo>
                                  <a:lnTo>
                                    <a:pt x="590" y="245"/>
                                  </a:lnTo>
                                  <a:lnTo>
                                    <a:pt x="571" y="247"/>
                                  </a:lnTo>
                                  <a:lnTo>
                                    <a:pt x="555" y="253"/>
                                  </a:lnTo>
                                  <a:lnTo>
                                    <a:pt x="539" y="264"/>
                                  </a:lnTo>
                                  <a:lnTo>
                                    <a:pt x="512" y="266"/>
                                  </a:lnTo>
                                  <a:lnTo>
                                    <a:pt x="485" y="269"/>
                                  </a:lnTo>
                                  <a:lnTo>
                                    <a:pt x="461" y="277"/>
                                  </a:lnTo>
                                  <a:lnTo>
                                    <a:pt x="436" y="285"/>
                                  </a:lnTo>
                                  <a:lnTo>
                                    <a:pt x="412" y="296"/>
                                  </a:lnTo>
                                  <a:lnTo>
                                    <a:pt x="388" y="307"/>
                                  </a:lnTo>
                                  <a:lnTo>
                                    <a:pt x="364" y="315"/>
                                  </a:lnTo>
                                  <a:lnTo>
                                    <a:pt x="340" y="323"/>
                                  </a:lnTo>
                                  <a:lnTo>
                                    <a:pt x="369" y="325"/>
                                  </a:lnTo>
                                  <a:lnTo>
                                    <a:pt x="396" y="325"/>
                                  </a:lnTo>
                                  <a:lnTo>
                                    <a:pt x="426" y="323"/>
                                  </a:lnTo>
                                  <a:lnTo>
                                    <a:pt x="453" y="317"/>
                                  </a:lnTo>
                                  <a:lnTo>
                                    <a:pt x="482" y="312"/>
                                  </a:lnTo>
                                  <a:lnTo>
                                    <a:pt x="509" y="307"/>
                                  </a:lnTo>
                                  <a:lnTo>
                                    <a:pt x="536" y="298"/>
                                  </a:lnTo>
                                  <a:lnTo>
                                    <a:pt x="563" y="288"/>
                                  </a:lnTo>
                                  <a:lnTo>
                                    <a:pt x="617" y="307"/>
                                  </a:lnTo>
                                  <a:lnTo>
                                    <a:pt x="601" y="325"/>
                                  </a:lnTo>
                                  <a:lnTo>
                                    <a:pt x="579" y="344"/>
                                  </a:lnTo>
                                  <a:lnTo>
                                    <a:pt x="558" y="35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06" y="376"/>
                                  </a:lnTo>
                                  <a:lnTo>
                                    <a:pt x="480" y="385"/>
                                  </a:lnTo>
                                  <a:lnTo>
                                    <a:pt x="455" y="390"/>
                                  </a:lnTo>
                                  <a:lnTo>
                                    <a:pt x="428" y="398"/>
                                  </a:lnTo>
                                  <a:lnTo>
                                    <a:pt x="383" y="406"/>
                                  </a:lnTo>
                                  <a:lnTo>
                                    <a:pt x="340" y="420"/>
                                  </a:lnTo>
                                  <a:lnTo>
                                    <a:pt x="296" y="433"/>
                                  </a:lnTo>
                                  <a:lnTo>
                                    <a:pt x="256" y="446"/>
                                  </a:lnTo>
                                  <a:lnTo>
                                    <a:pt x="213" y="457"/>
                                  </a:lnTo>
                                  <a:lnTo>
                                    <a:pt x="170" y="463"/>
                                  </a:lnTo>
                                  <a:lnTo>
                                    <a:pt x="124" y="460"/>
                                  </a:lnTo>
                                  <a:lnTo>
                                    <a:pt x="76" y="446"/>
                                  </a:lnTo>
                                  <a:lnTo>
                                    <a:pt x="78" y="430"/>
                                  </a:lnTo>
                                  <a:lnTo>
                                    <a:pt x="86" y="414"/>
                                  </a:lnTo>
                                  <a:lnTo>
                                    <a:pt x="89" y="398"/>
                                  </a:lnTo>
                                  <a:lnTo>
                                    <a:pt x="76" y="38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22" y="360"/>
                                  </a:lnTo>
                                  <a:lnTo>
                                    <a:pt x="43" y="352"/>
                                  </a:lnTo>
                                  <a:lnTo>
                                    <a:pt x="65" y="342"/>
                                  </a:lnTo>
                                  <a:lnTo>
                                    <a:pt x="84" y="344"/>
                                  </a:lnTo>
                                  <a:lnTo>
                                    <a:pt x="100" y="339"/>
                                  </a:lnTo>
                                  <a:lnTo>
                                    <a:pt x="116" y="333"/>
                                  </a:lnTo>
                                  <a:lnTo>
                                    <a:pt x="132" y="323"/>
                                  </a:lnTo>
                                  <a:lnTo>
                                    <a:pt x="129" y="30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8" y="290"/>
                                  </a:lnTo>
                                  <a:lnTo>
                                    <a:pt x="94" y="288"/>
                                  </a:lnTo>
                                  <a:lnTo>
                                    <a:pt x="89" y="290"/>
                                  </a:lnTo>
                                  <a:lnTo>
                                    <a:pt x="84" y="293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70" y="293"/>
                                  </a:lnTo>
                                  <a:lnTo>
                                    <a:pt x="65" y="288"/>
                                  </a:lnTo>
                                  <a:lnTo>
                                    <a:pt x="81" y="277"/>
                                  </a:lnTo>
                                  <a:lnTo>
                                    <a:pt x="97" y="272"/>
                                  </a:lnTo>
                                  <a:lnTo>
                                    <a:pt x="113" y="269"/>
                                  </a:lnTo>
                                  <a:lnTo>
                                    <a:pt x="132" y="266"/>
                                  </a:lnTo>
                                  <a:lnTo>
                                    <a:pt x="151" y="264"/>
                                  </a:lnTo>
                                  <a:lnTo>
                                    <a:pt x="167" y="261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213" y="242"/>
                                  </a:lnTo>
                                  <a:lnTo>
                                    <a:pt x="226" y="242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253" y="247"/>
                                  </a:lnTo>
                                  <a:lnTo>
                                    <a:pt x="264" y="250"/>
                                  </a:lnTo>
                                  <a:lnTo>
                                    <a:pt x="275" y="247"/>
                                  </a:lnTo>
                                  <a:lnTo>
                                    <a:pt x="286" y="242"/>
                                  </a:lnTo>
                                  <a:lnTo>
                                    <a:pt x="296" y="231"/>
                                  </a:lnTo>
                                  <a:lnTo>
                                    <a:pt x="283" y="218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51" y="207"/>
                                  </a:lnTo>
                                  <a:lnTo>
                                    <a:pt x="232" y="204"/>
                                  </a:lnTo>
                                  <a:lnTo>
                                    <a:pt x="213" y="202"/>
                                  </a:lnTo>
                                  <a:lnTo>
                                    <a:pt x="194" y="199"/>
                                  </a:lnTo>
                                  <a:lnTo>
                                    <a:pt x="178" y="194"/>
                                  </a:lnTo>
                                  <a:lnTo>
                                    <a:pt x="164" y="183"/>
                                  </a:lnTo>
                                  <a:lnTo>
                                    <a:pt x="186" y="177"/>
                                  </a:lnTo>
                                  <a:lnTo>
                                    <a:pt x="208" y="172"/>
                                  </a:lnTo>
                                  <a:lnTo>
                                    <a:pt x="229" y="169"/>
                                  </a:lnTo>
                                  <a:lnTo>
                                    <a:pt x="251" y="169"/>
                                  </a:lnTo>
                                  <a:lnTo>
                                    <a:pt x="272" y="167"/>
                                  </a:lnTo>
                                  <a:lnTo>
                                    <a:pt x="294" y="164"/>
                                  </a:lnTo>
                                  <a:lnTo>
                                    <a:pt x="315" y="156"/>
                                  </a:lnTo>
                                  <a:lnTo>
                                    <a:pt x="334" y="148"/>
                                  </a:lnTo>
                                  <a:lnTo>
                                    <a:pt x="323" y="12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278" y="124"/>
                                  </a:lnTo>
                                  <a:lnTo>
                                    <a:pt x="256" y="121"/>
                                  </a:lnTo>
                                  <a:lnTo>
                                    <a:pt x="256" y="108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99" y="105"/>
                                  </a:lnTo>
                                  <a:lnTo>
                                    <a:pt x="321" y="102"/>
                                  </a:lnTo>
                                  <a:lnTo>
                                    <a:pt x="342" y="102"/>
                                  </a:lnTo>
                                  <a:lnTo>
                                    <a:pt x="364" y="99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407" y="91"/>
                                  </a:lnTo>
                                  <a:lnTo>
                                    <a:pt x="428" y="86"/>
                                  </a:lnTo>
                                  <a:lnTo>
                                    <a:pt x="426" y="67"/>
                                  </a:lnTo>
                                  <a:lnTo>
                                    <a:pt x="412" y="56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83" y="43"/>
                                  </a:lnTo>
                                  <a:lnTo>
                                    <a:pt x="401" y="32"/>
                                  </a:lnTo>
                                  <a:lnTo>
                                    <a:pt x="423" y="21"/>
                                  </a:lnTo>
                                  <a:lnTo>
                                    <a:pt x="445" y="16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88" y="8"/>
                                  </a:lnTo>
                                  <a:lnTo>
                                    <a:pt x="509" y="5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38920"/>
                              <a:ext cx="272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85" y="0"/>
                                  </a:moveTo>
                                  <a:lnTo>
                                    <a:pt x="474" y="37"/>
                                  </a:lnTo>
                                  <a:lnTo>
                                    <a:pt x="456" y="67"/>
                                  </a:lnTo>
                                  <a:lnTo>
                                    <a:pt x="429" y="91"/>
                                  </a:lnTo>
                                  <a:lnTo>
                                    <a:pt x="396" y="110"/>
                                  </a:lnTo>
                                  <a:lnTo>
                                    <a:pt x="361" y="129"/>
                                  </a:lnTo>
                                  <a:lnTo>
                                    <a:pt x="324" y="148"/>
                                  </a:lnTo>
                                  <a:lnTo>
                                    <a:pt x="289" y="164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27" y="196"/>
                                  </a:lnTo>
                                  <a:lnTo>
                                    <a:pt x="194" y="207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97" y="234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33" y="24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100" y="209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59" y="193"/>
                                  </a:lnTo>
                                  <a:lnTo>
                                    <a:pt x="189" y="183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48" y="156"/>
                                  </a:lnTo>
                                  <a:lnTo>
                                    <a:pt x="275" y="142"/>
                                  </a:lnTo>
                                  <a:lnTo>
                                    <a:pt x="302" y="126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56" y="94"/>
                                  </a:lnTo>
                                  <a:lnTo>
                                    <a:pt x="383" y="75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61" y="19"/>
                                  </a:lnTo>
                                  <a:lnTo>
                                    <a:pt x="4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539640"/>
                              <a:ext cx="156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56">
                                  <a:moveTo>
                                    <a:pt x="278" y="3"/>
                                  </a:moveTo>
                                  <a:lnTo>
                                    <a:pt x="248" y="33"/>
                                  </a:lnTo>
                                  <a:lnTo>
                                    <a:pt x="218" y="60"/>
                                  </a:lnTo>
                                  <a:lnTo>
                                    <a:pt x="186" y="86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51" y="62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8" y="6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7" y="3"/>
                                  </a:lnTo>
                                  <a:lnTo>
                                    <a:pt x="27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543960"/>
                              <a:ext cx="11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4">
                                  <a:moveTo>
                                    <a:pt x="205" y="0"/>
                                  </a:moveTo>
                                  <a:lnTo>
                                    <a:pt x="205" y="11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549720"/>
                              <a:ext cx="182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02">
                                  <a:moveTo>
                                    <a:pt x="326" y="33"/>
                                  </a:moveTo>
                                  <a:lnTo>
                                    <a:pt x="310" y="46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26" y="76"/>
                                  </a:lnTo>
                                  <a:lnTo>
                                    <a:pt x="205" y="81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18" y="100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99" y="6"/>
                                  </a:lnTo>
                                  <a:lnTo>
                                    <a:pt x="315" y="14"/>
                                  </a:lnTo>
                                  <a:lnTo>
                                    <a:pt x="32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561960"/>
                              <a:ext cx="68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3">
                                  <a:moveTo>
                                    <a:pt x="121" y="5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561960"/>
                              <a:ext cx="48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86" y="0"/>
                                  </a:moveTo>
                                  <a:lnTo>
                                    <a:pt x="80" y="1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565560"/>
                              <a:ext cx="493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210">
                                  <a:moveTo>
                                    <a:pt x="877" y="33"/>
                                  </a:moveTo>
                                  <a:lnTo>
                                    <a:pt x="877" y="43"/>
                                  </a:lnTo>
                                  <a:lnTo>
                                    <a:pt x="853" y="51"/>
                                  </a:lnTo>
                                  <a:lnTo>
                                    <a:pt x="826" y="62"/>
                                  </a:lnTo>
                                  <a:lnTo>
                                    <a:pt x="799" y="70"/>
                                  </a:lnTo>
                                  <a:lnTo>
                                    <a:pt x="775" y="78"/>
                                  </a:lnTo>
                                  <a:lnTo>
                                    <a:pt x="748" y="86"/>
                                  </a:lnTo>
                                  <a:lnTo>
                                    <a:pt x="721" y="94"/>
                                  </a:lnTo>
                                  <a:lnTo>
                                    <a:pt x="694" y="103"/>
                                  </a:lnTo>
                                  <a:lnTo>
                                    <a:pt x="667" y="108"/>
                                  </a:lnTo>
                                  <a:lnTo>
                                    <a:pt x="638" y="113"/>
                                  </a:lnTo>
                                  <a:lnTo>
                                    <a:pt x="611" y="116"/>
                                  </a:lnTo>
                                  <a:lnTo>
                                    <a:pt x="584" y="119"/>
                                  </a:lnTo>
                                  <a:lnTo>
                                    <a:pt x="554" y="119"/>
                                  </a:lnTo>
                                  <a:lnTo>
                                    <a:pt x="527" y="119"/>
                                  </a:lnTo>
                                  <a:lnTo>
                                    <a:pt x="498" y="116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441" y="105"/>
                                  </a:lnTo>
                                  <a:lnTo>
                                    <a:pt x="414" y="135"/>
                                  </a:lnTo>
                                  <a:lnTo>
                                    <a:pt x="379" y="156"/>
                                  </a:lnTo>
                                  <a:lnTo>
                                    <a:pt x="342" y="172"/>
                                  </a:lnTo>
                                  <a:lnTo>
                                    <a:pt x="301" y="181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12" y="194"/>
                                  </a:lnTo>
                                  <a:lnTo>
                                    <a:pt x="169" y="202"/>
                                  </a:lnTo>
                                  <a:lnTo>
                                    <a:pt x="126" y="210"/>
                                  </a:lnTo>
                                  <a:lnTo>
                                    <a:pt x="110" y="207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21" y="202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94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58" y="175"/>
                                  </a:lnTo>
                                  <a:lnTo>
                                    <a:pt x="191" y="172"/>
                                  </a:lnTo>
                                  <a:lnTo>
                                    <a:pt x="223" y="170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90" y="162"/>
                                  </a:lnTo>
                                  <a:lnTo>
                                    <a:pt x="320" y="156"/>
                                  </a:lnTo>
                                  <a:lnTo>
                                    <a:pt x="352" y="148"/>
                                  </a:lnTo>
                                  <a:lnTo>
                                    <a:pt x="382" y="137"/>
                                  </a:lnTo>
                                  <a:lnTo>
                                    <a:pt x="412" y="124"/>
                                  </a:lnTo>
                                  <a:lnTo>
                                    <a:pt x="439" y="111"/>
                                  </a:lnTo>
                                  <a:lnTo>
                                    <a:pt x="465" y="92"/>
                                  </a:lnTo>
                                  <a:lnTo>
                                    <a:pt x="490" y="70"/>
                                  </a:lnTo>
                                  <a:lnTo>
                                    <a:pt x="533" y="70"/>
                                  </a:lnTo>
                                  <a:lnTo>
                                    <a:pt x="579" y="68"/>
                                  </a:lnTo>
                                  <a:lnTo>
                                    <a:pt x="622" y="62"/>
                                  </a:lnTo>
                                  <a:lnTo>
                                    <a:pt x="665" y="57"/>
                                  </a:lnTo>
                                  <a:lnTo>
                                    <a:pt x="708" y="49"/>
                                  </a:lnTo>
                                  <a:lnTo>
                                    <a:pt x="748" y="38"/>
                                  </a:lnTo>
                                  <a:lnTo>
                                    <a:pt x="786" y="22"/>
                                  </a:lnTo>
                                  <a:lnTo>
                                    <a:pt x="824" y="3"/>
                                  </a:lnTo>
                                  <a:lnTo>
                                    <a:pt x="842" y="0"/>
                                  </a:lnTo>
                                  <a:lnTo>
                                    <a:pt x="856" y="8"/>
                                  </a:lnTo>
                                  <a:lnTo>
                                    <a:pt x="869" y="19"/>
                                  </a:lnTo>
                                  <a:lnTo>
                                    <a:pt x="87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77800"/>
                              <a:ext cx="51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2">
                                  <a:moveTo>
                                    <a:pt x="92" y="18"/>
                                  </a:moveTo>
                                  <a:lnTo>
                                    <a:pt x="81" y="26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577800"/>
                              <a:ext cx="507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381">
                                  <a:moveTo>
                                    <a:pt x="902" y="0"/>
                                  </a:moveTo>
                                  <a:lnTo>
                                    <a:pt x="894" y="29"/>
                                  </a:lnTo>
                                  <a:lnTo>
                                    <a:pt x="878" y="53"/>
                                  </a:lnTo>
                                  <a:lnTo>
                                    <a:pt x="857" y="75"/>
                                  </a:lnTo>
                                  <a:lnTo>
                                    <a:pt x="830" y="94"/>
                                  </a:lnTo>
                                  <a:lnTo>
                                    <a:pt x="803" y="113"/>
                                  </a:lnTo>
                                  <a:lnTo>
                                    <a:pt x="776" y="129"/>
                                  </a:lnTo>
                                  <a:lnTo>
                                    <a:pt x="749" y="145"/>
                                  </a:lnTo>
                                  <a:lnTo>
                                    <a:pt x="725" y="164"/>
                                  </a:lnTo>
                                  <a:lnTo>
                                    <a:pt x="684" y="185"/>
                                  </a:lnTo>
                                  <a:lnTo>
                                    <a:pt x="644" y="204"/>
                                  </a:lnTo>
                                  <a:lnTo>
                                    <a:pt x="601" y="217"/>
                                  </a:lnTo>
                                  <a:lnTo>
                                    <a:pt x="558" y="231"/>
                                  </a:lnTo>
                                  <a:lnTo>
                                    <a:pt x="512" y="242"/>
                                  </a:lnTo>
                                  <a:lnTo>
                                    <a:pt x="466" y="250"/>
                                  </a:lnTo>
                                  <a:lnTo>
                                    <a:pt x="420" y="258"/>
                                  </a:lnTo>
                                  <a:lnTo>
                                    <a:pt x="372" y="263"/>
                                  </a:lnTo>
                                  <a:lnTo>
                                    <a:pt x="375" y="282"/>
                                  </a:lnTo>
                                  <a:lnTo>
                                    <a:pt x="372" y="298"/>
                                  </a:lnTo>
                                  <a:lnTo>
                                    <a:pt x="364" y="314"/>
                                  </a:lnTo>
                                  <a:lnTo>
                                    <a:pt x="353" y="328"/>
                                  </a:lnTo>
                                  <a:lnTo>
                                    <a:pt x="337" y="338"/>
                                  </a:lnTo>
                                  <a:lnTo>
                                    <a:pt x="321" y="347"/>
                                  </a:lnTo>
                                  <a:lnTo>
                                    <a:pt x="305" y="355"/>
                                  </a:lnTo>
                                  <a:lnTo>
                                    <a:pt x="288" y="360"/>
                                  </a:lnTo>
                                  <a:lnTo>
                                    <a:pt x="256" y="371"/>
                                  </a:lnTo>
                                  <a:lnTo>
                                    <a:pt x="221" y="376"/>
                                  </a:lnTo>
                                  <a:lnTo>
                                    <a:pt x="183" y="381"/>
                                  </a:lnTo>
                                  <a:lnTo>
                                    <a:pt x="146" y="381"/>
                                  </a:lnTo>
                                  <a:lnTo>
                                    <a:pt x="105" y="381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33" y="371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49" y="349"/>
                                  </a:lnTo>
                                  <a:lnTo>
                                    <a:pt x="100" y="349"/>
                                  </a:lnTo>
                                  <a:lnTo>
                                    <a:pt x="154" y="349"/>
                                  </a:lnTo>
                                  <a:lnTo>
                                    <a:pt x="208" y="347"/>
                                  </a:lnTo>
                                  <a:lnTo>
                                    <a:pt x="256" y="336"/>
                                  </a:lnTo>
                                  <a:lnTo>
                                    <a:pt x="299" y="320"/>
                                  </a:lnTo>
                                  <a:lnTo>
                                    <a:pt x="334" y="290"/>
                                  </a:lnTo>
                                  <a:lnTo>
                                    <a:pt x="356" y="247"/>
                                  </a:lnTo>
                                  <a:lnTo>
                                    <a:pt x="396" y="244"/>
                                  </a:lnTo>
                                  <a:lnTo>
                                    <a:pt x="434" y="239"/>
                                  </a:lnTo>
                                  <a:lnTo>
                                    <a:pt x="472" y="234"/>
                                  </a:lnTo>
                                  <a:lnTo>
                                    <a:pt x="509" y="226"/>
                                  </a:lnTo>
                                  <a:lnTo>
                                    <a:pt x="547" y="215"/>
                                  </a:lnTo>
                                  <a:lnTo>
                                    <a:pt x="582" y="201"/>
                                  </a:lnTo>
                                  <a:lnTo>
                                    <a:pt x="617" y="188"/>
                                  </a:lnTo>
                                  <a:lnTo>
                                    <a:pt x="652" y="172"/>
                                  </a:lnTo>
                                  <a:lnTo>
                                    <a:pt x="684" y="156"/>
                                  </a:lnTo>
                                  <a:lnTo>
                                    <a:pt x="717" y="137"/>
                                  </a:lnTo>
                                  <a:lnTo>
                                    <a:pt x="749" y="115"/>
                                  </a:lnTo>
                                  <a:lnTo>
                                    <a:pt x="781" y="94"/>
                                  </a:lnTo>
                                  <a:lnTo>
                                    <a:pt x="814" y="72"/>
                                  </a:lnTo>
                                  <a:lnTo>
                                    <a:pt x="843" y="48"/>
                                  </a:lnTo>
                                  <a:lnTo>
                                    <a:pt x="873" y="24"/>
                                  </a:lnTo>
                                  <a:lnTo>
                                    <a:pt x="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77800"/>
                              <a:ext cx="177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34">
                                  <a:moveTo>
                                    <a:pt x="315" y="37"/>
                                  </a:moveTo>
                                  <a:lnTo>
                                    <a:pt x="280" y="72"/>
                                  </a:lnTo>
                                  <a:lnTo>
                                    <a:pt x="242" y="104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167" y="164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89" y="209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30" y="199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105" y="172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12" y="13"/>
                                  </a:lnTo>
                                  <a:lnTo>
                                    <a:pt x="315" y="24"/>
                                  </a:lnTo>
                                  <a:lnTo>
                                    <a:pt x="31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589680"/>
                              <a:ext cx="269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56">
                                  <a:moveTo>
                                    <a:pt x="477" y="35"/>
                                  </a:moveTo>
                                  <a:lnTo>
                                    <a:pt x="450" y="48"/>
                                  </a:lnTo>
                                  <a:lnTo>
                                    <a:pt x="420" y="59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66" y="83"/>
                                  </a:lnTo>
                                  <a:lnTo>
                                    <a:pt x="337" y="94"/>
                                  </a:lnTo>
                                  <a:lnTo>
                                    <a:pt x="310" y="105"/>
                                  </a:lnTo>
                                  <a:lnTo>
                                    <a:pt x="280" y="116"/>
                                  </a:lnTo>
                                  <a:lnTo>
                                    <a:pt x="250" y="126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191" y="140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96" y="56"/>
                                  </a:lnTo>
                                  <a:lnTo>
                                    <a:pt x="345" y="43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404" y="27"/>
                                  </a:lnTo>
                                  <a:lnTo>
                                    <a:pt x="417" y="16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50" y="3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74" y="5"/>
                                  </a:lnTo>
                                  <a:lnTo>
                                    <a:pt x="479" y="16"/>
                                  </a:lnTo>
                                  <a:lnTo>
                                    <a:pt x="47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595440"/>
                              <a:ext cx="10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">
                                  <a:moveTo>
                                    <a:pt x="180" y="0"/>
                                  </a:moveTo>
                                  <a:lnTo>
                                    <a:pt x="180" y="13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595440"/>
                              <a:ext cx="31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7" y="0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602640"/>
                              <a:ext cx="12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97">
                                  <a:moveTo>
                                    <a:pt x="213" y="27"/>
                                  </a:moveTo>
                                  <a:lnTo>
                                    <a:pt x="191" y="43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89" y="11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609480"/>
                              <a:ext cx="180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39">
                                  <a:moveTo>
                                    <a:pt x="321" y="0"/>
                                  </a:moveTo>
                                  <a:lnTo>
                                    <a:pt x="310" y="24"/>
                                  </a:lnTo>
                                  <a:lnTo>
                                    <a:pt x="296" y="48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61" y="91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21" y="126"/>
                                  </a:lnTo>
                                  <a:lnTo>
                                    <a:pt x="200" y="142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38" y="185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94" y="209"/>
                                  </a:lnTo>
                                  <a:lnTo>
                                    <a:pt x="70" y="218"/>
                                  </a:lnTo>
                                  <a:lnTo>
                                    <a:pt x="49" y="226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43" y="209"/>
                                  </a:lnTo>
                                  <a:lnTo>
                                    <a:pt x="68" y="193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116" y="164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216" y="83"/>
                                  </a:lnTo>
                                  <a:lnTo>
                                    <a:pt x="232" y="67"/>
                                  </a:lnTo>
                                  <a:lnTo>
                                    <a:pt x="251" y="51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86" y="24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613440"/>
                              <a:ext cx="182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81">
                                  <a:moveTo>
                                    <a:pt x="325" y="14"/>
                                  </a:moveTo>
                                  <a:lnTo>
                                    <a:pt x="320" y="33"/>
                                  </a:lnTo>
                                  <a:lnTo>
                                    <a:pt x="307" y="41"/>
                                  </a:lnTo>
                                  <a:lnTo>
                                    <a:pt x="288" y="46"/>
                                  </a:lnTo>
                                  <a:lnTo>
                                    <a:pt x="269" y="52"/>
                                  </a:lnTo>
                                  <a:lnTo>
                                    <a:pt x="234" y="54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77" y="11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625320"/>
                              <a:ext cx="507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330">
                                  <a:moveTo>
                                    <a:pt x="797" y="13"/>
                                  </a:moveTo>
                                  <a:lnTo>
                                    <a:pt x="795" y="37"/>
                                  </a:lnTo>
                                  <a:lnTo>
                                    <a:pt x="781" y="53"/>
                                  </a:lnTo>
                                  <a:lnTo>
                                    <a:pt x="765" y="64"/>
                                  </a:lnTo>
                                  <a:lnTo>
                                    <a:pt x="746" y="72"/>
                                  </a:lnTo>
                                  <a:lnTo>
                                    <a:pt x="725" y="80"/>
                                  </a:lnTo>
                                  <a:lnTo>
                                    <a:pt x="703" y="86"/>
                                  </a:lnTo>
                                  <a:lnTo>
                                    <a:pt x="682" y="94"/>
                                  </a:lnTo>
                                  <a:lnTo>
                                    <a:pt x="666" y="105"/>
                                  </a:lnTo>
                                  <a:lnTo>
                                    <a:pt x="617" y="115"/>
                                  </a:lnTo>
                                  <a:lnTo>
                                    <a:pt x="563" y="126"/>
                                  </a:lnTo>
                                  <a:lnTo>
                                    <a:pt x="512" y="131"/>
                                  </a:lnTo>
                                  <a:lnTo>
                                    <a:pt x="458" y="134"/>
                                  </a:lnTo>
                                  <a:lnTo>
                                    <a:pt x="404" y="134"/>
                                  </a:lnTo>
                                  <a:lnTo>
                                    <a:pt x="350" y="134"/>
                                  </a:lnTo>
                                  <a:lnTo>
                                    <a:pt x="297" y="134"/>
                                  </a:lnTo>
                                  <a:lnTo>
                                    <a:pt x="245" y="134"/>
                                  </a:lnTo>
                                  <a:lnTo>
                                    <a:pt x="237" y="142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35" y="158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64" y="183"/>
                                  </a:lnTo>
                                  <a:lnTo>
                                    <a:pt x="299" y="183"/>
                                  </a:lnTo>
                                  <a:lnTo>
                                    <a:pt x="337" y="183"/>
                                  </a:lnTo>
                                  <a:lnTo>
                                    <a:pt x="372" y="180"/>
                                  </a:lnTo>
                                  <a:lnTo>
                                    <a:pt x="404" y="180"/>
                                  </a:lnTo>
                                  <a:lnTo>
                                    <a:pt x="439" y="177"/>
                                  </a:lnTo>
                                  <a:lnTo>
                                    <a:pt x="474" y="175"/>
                                  </a:lnTo>
                                  <a:lnTo>
                                    <a:pt x="507" y="172"/>
                                  </a:lnTo>
                                  <a:lnTo>
                                    <a:pt x="539" y="169"/>
                                  </a:lnTo>
                                  <a:lnTo>
                                    <a:pt x="574" y="166"/>
                                  </a:lnTo>
                                  <a:lnTo>
                                    <a:pt x="606" y="161"/>
                                  </a:lnTo>
                                  <a:lnTo>
                                    <a:pt x="639" y="156"/>
                                  </a:lnTo>
                                  <a:lnTo>
                                    <a:pt x="671" y="148"/>
                                  </a:lnTo>
                                  <a:lnTo>
                                    <a:pt x="703" y="140"/>
                                  </a:lnTo>
                                  <a:lnTo>
                                    <a:pt x="733" y="131"/>
                                  </a:lnTo>
                                  <a:lnTo>
                                    <a:pt x="765" y="121"/>
                                  </a:lnTo>
                                  <a:lnTo>
                                    <a:pt x="797" y="110"/>
                                  </a:lnTo>
                                  <a:lnTo>
                                    <a:pt x="816" y="118"/>
                                  </a:lnTo>
                                  <a:lnTo>
                                    <a:pt x="830" y="129"/>
                                  </a:lnTo>
                                  <a:lnTo>
                                    <a:pt x="843" y="140"/>
                                  </a:lnTo>
                                  <a:lnTo>
                                    <a:pt x="859" y="148"/>
                                  </a:lnTo>
                                  <a:lnTo>
                                    <a:pt x="830" y="172"/>
                                  </a:lnTo>
                                  <a:lnTo>
                                    <a:pt x="795" y="185"/>
                                  </a:lnTo>
                                  <a:lnTo>
                                    <a:pt x="757" y="191"/>
                                  </a:lnTo>
                                  <a:lnTo>
                                    <a:pt x="717" y="191"/>
                                  </a:lnTo>
                                  <a:lnTo>
                                    <a:pt x="676" y="188"/>
                                  </a:lnTo>
                                  <a:lnTo>
                                    <a:pt x="639" y="191"/>
                                  </a:lnTo>
                                  <a:lnTo>
                                    <a:pt x="604" y="201"/>
                                  </a:lnTo>
                                  <a:lnTo>
                                    <a:pt x="571" y="226"/>
                                  </a:lnTo>
                                  <a:lnTo>
                                    <a:pt x="590" y="236"/>
                                  </a:lnTo>
                                  <a:lnTo>
                                    <a:pt x="612" y="242"/>
                                  </a:lnTo>
                                  <a:lnTo>
                                    <a:pt x="633" y="239"/>
                                  </a:lnTo>
                                  <a:lnTo>
                                    <a:pt x="655" y="236"/>
                                  </a:lnTo>
                                  <a:lnTo>
                                    <a:pt x="676" y="234"/>
                                  </a:lnTo>
                                  <a:lnTo>
                                    <a:pt x="698" y="234"/>
                                  </a:lnTo>
                                  <a:lnTo>
                                    <a:pt x="719" y="242"/>
                                  </a:lnTo>
                                  <a:lnTo>
                                    <a:pt x="736" y="258"/>
                                  </a:lnTo>
                                  <a:lnTo>
                                    <a:pt x="902" y="263"/>
                                  </a:lnTo>
                                  <a:lnTo>
                                    <a:pt x="894" y="271"/>
                                  </a:lnTo>
                                  <a:lnTo>
                                    <a:pt x="884" y="279"/>
                                  </a:lnTo>
                                  <a:lnTo>
                                    <a:pt x="870" y="285"/>
                                  </a:lnTo>
                                  <a:lnTo>
                                    <a:pt x="857" y="290"/>
                                  </a:lnTo>
                                  <a:lnTo>
                                    <a:pt x="843" y="296"/>
                                  </a:lnTo>
                                  <a:lnTo>
                                    <a:pt x="827" y="298"/>
                                  </a:lnTo>
                                  <a:lnTo>
                                    <a:pt x="811" y="304"/>
                                  </a:lnTo>
                                  <a:lnTo>
                                    <a:pt x="797" y="306"/>
                                  </a:lnTo>
                                  <a:lnTo>
                                    <a:pt x="760" y="312"/>
                                  </a:lnTo>
                                  <a:lnTo>
                                    <a:pt x="722" y="314"/>
                                  </a:lnTo>
                                  <a:lnTo>
                                    <a:pt x="682" y="312"/>
                                  </a:lnTo>
                                  <a:lnTo>
                                    <a:pt x="641" y="309"/>
                                  </a:lnTo>
                                  <a:lnTo>
                                    <a:pt x="601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23" y="317"/>
                                  </a:lnTo>
                                  <a:lnTo>
                                    <a:pt x="485" y="330"/>
                                  </a:lnTo>
                                  <a:lnTo>
                                    <a:pt x="464" y="330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20" y="330"/>
                                  </a:lnTo>
                                  <a:lnTo>
                                    <a:pt x="399" y="330"/>
                                  </a:lnTo>
                                  <a:lnTo>
                                    <a:pt x="377" y="330"/>
                                  </a:lnTo>
                                  <a:lnTo>
                                    <a:pt x="356" y="330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13" y="325"/>
                                  </a:lnTo>
                                  <a:lnTo>
                                    <a:pt x="337" y="301"/>
                                  </a:lnTo>
                                  <a:lnTo>
                                    <a:pt x="367" y="290"/>
                                  </a:lnTo>
                                  <a:lnTo>
                                    <a:pt x="402" y="287"/>
                                  </a:lnTo>
                                  <a:lnTo>
                                    <a:pt x="437" y="290"/>
                                  </a:lnTo>
                                  <a:lnTo>
                                    <a:pt x="472" y="290"/>
                                  </a:lnTo>
                                  <a:lnTo>
                                    <a:pt x="501" y="282"/>
                                  </a:lnTo>
                                  <a:lnTo>
                                    <a:pt x="525" y="266"/>
                                  </a:lnTo>
                                  <a:lnTo>
                                    <a:pt x="542" y="231"/>
                                  </a:lnTo>
                                  <a:lnTo>
                                    <a:pt x="512" y="218"/>
                                  </a:lnTo>
                                  <a:lnTo>
                                    <a:pt x="480" y="209"/>
                                  </a:lnTo>
                                  <a:lnTo>
                                    <a:pt x="445" y="207"/>
                                  </a:lnTo>
                                  <a:lnTo>
                                    <a:pt x="407" y="207"/>
                                  </a:lnTo>
                                  <a:lnTo>
                                    <a:pt x="372" y="209"/>
                                  </a:lnTo>
                                  <a:lnTo>
                                    <a:pt x="337" y="209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270" y="201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27" y="220"/>
                                  </a:lnTo>
                                  <a:lnTo>
                                    <a:pt x="213" y="226"/>
                                  </a:lnTo>
                                  <a:lnTo>
                                    <a:pt x="197" y="228"/>
                                  </a:lnTo>
                                  <a:lnTo>
                                    <a:pt x="183" y="231"/>
                                  </a:lnTo>
                                  <a:lnTo>
                                    <a:pt x="167" y="228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57" y="207"/>
                                  </a:lnTo>
                                  <a:lnTo>
                                    <a:pt x="181" y="193"/>
                                  </a:lnTo>
                                  <a:lnTo>
                                    <a:pt x="208" y="180"/>
                                  </a:lnTo>
                                  <a:lnTo>
                                    <a:pt x="221" y="153"/>
                                  </a:lnTo>
                                  <a:lnTo>
                                    <a:pt x="205" y="129"/>
                                  </a:lnTo>
                                  <a:lnTo>
                                    <a:pt x="181" y="118"/>
                                  </a:lnTo>
                                  <a:lnTo>
                                    <a:pt x="157" y="118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78" y="72"/>
                                  </a:lnTo>
                                  <a:lnTo>
                                    <a:pt x="202" y="94"/>
                                  </a:lnTo>
                                  <a:lnTo>
                                    <a:pt x="229" y="105"/>
                                  </a:lnTo>
                                  <a:lnTo>
                                    <a:pt x="262" y="110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329" y="105"/>
                                  </a:lnTo>
                                  <a:lnTo>
                                    <a:pt x="361" y="99"/>
                                  </a:lnTo>
                                  <a:lnTo>
                                    <a:pt x="396" y="97"/>
                                  </a:lnTo>
                                  <a:lnTo>
                                    <a:pt x="429" y="97"/>
                                  </a:lnTo>
                                  <a:lnTo>
                                    <a:pt x="474" y="86"/>
                                  </a:lnTo>
                                  <a:lnTo>
                                    <a:pt x="520" y="78"/>
                                  </a:lnTo>
                                  <a:lnTo>
                                    <a:pt x="566" y="70"/>
                                  </a:lnTo>
                                  <a:lnTo>
                                    <a:pt x="612" y="59"/>
                                  </a:lnTo>
                                  <a:lnTo>
                                    <a:pt x="657" y="48"/>
                                  </a:lnTo>
                                  <a:lnTo>
                                    <a:pt x="703" y="35"/>
                                  </a:lnTo>
                                  <a:lnTo>
                                    <a:pt x="746" y="19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9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636120"/>
                              <a:ext cx="121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2">
                                  <a:moveTo>
                                    <a:pt x="216" y="0"/>
                                  </a:moveTo>
                                  <a:lnTo>
                                    <a:pt x="197" y="33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7" y="178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43320"/>
                              <a:ext cx="232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13">
                                  <a:moveTo>
                                    <a:pt x="415" y="38"/>
                                  </a:moveTo>
                                  <a:lnTo>
                                    <a:pt x="369" y="51"/>
                                  </a:lnTo>
                                  <a:lnTo>
                                    <a:pt x="323" y="65"/>
                                  </a:lnTo>
                                  <a:lnTo>
                                    <a:pt x="280" y="81"/>
                                  </a:lnTo>
                                  <a:lnTo>
                                    <a:pt x="234" y="92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221" y="65"/>
                                  </a:lnTo>
                                  <a:lnTo>
                                    <a:pt x="272" y="54"/>
                                  </a:lnTo>
                                  <a:lnTo>
                                    <a:pt x="320" y="40"/>
                                  </a:lnTo>
                                  <a:lnTo>
                                    <a:pt x="369" y="22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59520"/>
                              <a:ext cx="63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7">
                                  <a:moveTo>
                                    <a:pt x="113" y="11"/>
                                  </a:moveTo>
                                  <a:lnTo>
                                    <a:pt x="107" y="24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668520"/>
                              <a:ext cx="21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26">
                                  <a:moveTo>
                                    <a:pt x="375" y="0"/>
                                  </a:moveTo>
                                  <a:lnTo>
                                    <a:pt x="337" y="32"/>
                                  </a:lnTo>
                                  <a:lnTo>
                                    <a:pt x="297" y="62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03" y="126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229" y="65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313" y="24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6775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6"/>
                                  </a:moveTo>
                                  <a:lnTo>
                                    <a:pt x="62" y="16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6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68184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32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702360"/>
                              <a:ext cx="22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03">
                                  <a:moveTo>
                                    <a:pt x="404" y="0"/>
                                  </a:moveTo>
                                  <a:lnTo>
                                    <a:pt x="367" y="25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59" y="41"/>
                                  </a:lnTo>
                                  <a:lnTo>
                                    <a:pt x="307" y="27"/>
                                  </a:lnTo>
                                  <a:lnTo>
                                    <a:pt x="356" y="11"/>
                                  </a:lnTo>
                                  <a:lnTo>
                                    <a:pt x="4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705240"/>
                              <a:ext cx="45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4">
                                  <a:moveTo>
                                    <a:pt x="81" y="8"/>
                                  </a:moveTo>
                                  <a:lnTo>
                                    <a:pt x="75" y="21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8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705960"/>
                              <a:ext cx="31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">
                                  <a:moveTo>
                                    <a:pt x="57" y="0"/>
                                  </a:moveTo>
                                  <a:lnTo>
                                    <a:pt x="46" y="1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240" y="708480"/>
                              <a:ext cx="54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2">
                                  <a:moveTo>
                                    <a:pt x="97" y="5"/>
                                  </a:moveTo>
                                  <a:lnTo>
                                    <a:pt x="84" y="1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726840"/>
                              <a:ext cx="545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398">
                                  <a:moveTo>
                                    <a:pt x="970" y="0"/>
                                  </a:moveTo>
                                  <a:lnTo>
                                    <a:pt x="946" y="24"/>
                                  </a:lnTo>
                                  <a:lnTo>
                                    <a:pt x="919" y="45"/>
                                  </a:lnTo>
                                  <a:lnTo>
                                    <a:pt x="889" y="64"/>
                                  </a:lnTo>
                                  <a:lnTo>
                                    <a:pt x="859" y="78"/>
                                  </a:lnTo>
                                  <a:lnTo>
                                    <a:pt x="827" y="94"/>
                                  </a:lnTo>
                                  <a:lnTo>
                                    <a:pt x="792" y="107"/>
                                  </a:lnTo>
                                  <a:lnTo>
                                    <a:pt x="762" y="121"/>
                                  </a:lnTo>
                                  <a:lnTo>
                                    <a:pt x="730" y="134"/>
                                  </a:lnTo>
                                  <a:lnTo>
                                    <a:pt x="706" y="145"/>
                                  </a:lnTo>
                                  <a:lnTo>
                                    <a:pt x="679" y="150"/>
                                  </a:lnTo>
                                  <a:lnTo>
                                    <a:pt x="652" y="153"/>
                                  </a:lnTo>
                                  <a:lnTo>
                                    <a:pt x="625" y="156"/>
                                  </a:lnTo>
                                  <a:lnTo>
                                    <a:pt x="598" y="158"/>
                                  </a:lnTo>
                                  <a:lnTo>
                                    <a:pt x="571" y="161"/>
                                  </a:lnTo>
                                  <a:lnTo>
                                    <a:pt x="547" y="166"/>
                                  </a:lnTo>
                                  <a:lnTo>
                                    <a:pt x="523" y="177"/>
                                  </a:lnTo>
                                  <a:lnTo>
                                    <a:pt x="534" y="193"/>
                                  </a:lnTo>
                                  <a:lnTo>
                                    <a:pt x="526" y="207"/>
                                  </a:lnTo>
                                  <a:lnTo>
                                    <a:pt x="515" y="223"/>
                                  </a:lnTo>
                                  <a:lnTo>
                                    <a:pt x="526" y="239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87" y="239"/>
                                  </a:lnTo>
                                  <a:lnTo>
                                    <a:pt x="617" y="236"/>
                                  </a:lnTo>
                                  <a:lnTo>
                                    <a:pt x="647" y="234"/>
                                  </a:lnTo>
                                  <a:lnTo>
                                    <a:pt x="676" y="228"/>
                                  </a:lnTo>
                                  <a:lnTo>
                                    <a:pt x="703" y="220"/>
                                  </a:lnTo>
                                  <a:lnTo>
                                    <a:pt x="733" y="215"/>
                                  </a:lnTo>
                                  <a:lnTo>
                                    <a:pt x="760" y="207"/>
                                  </a:lnTo>
                                  <a:lnTo>
                                    <a:pt x="752" y="215"/>
                                  </a:lnTo>
                                  <a:lnTo>
                                    <a:pt x="744" y="223"/>
                                  </a:lnTo>
                                  <a:lnTo>
                                    <a:pt x="730" y="228"/>
                                  </a:lnTo>
                                  <a:lnTo>
                                    <a:pt x="717" y="234"/>
                                  </a:lnTo>
                                  <a:lnTo>
                                    <a:pt x="703" y="236"/>
                                  </a:lnTo>
                                  <a:lnTo>
                                    <a:pt x="690" y="242"/>
                                  </a:lnTo>
                                  <a:lnTo>
                                    <a:pt x="676" y="244"/>
                                  </a:lnTo>
                                  <a:lnTo>
                                    <a:pt x="663" y="250"/>
                                  </a:lnTo>
                                  <a:lnTo>
                                    <a:pt x="641" y="250"/>
                                  </a:lnTo>
                                  <a:lnTo>
                                    <a:pt x="617" y="253"/>
                                  </a:lnTo>
                                  <a:lnTo>
                                    <a:pt x="593" y="258"/>
                                  </a:lnTo>
                                  <a:lnTo>
                                    <a:pt x="569" y="261"/>
                                  </a:lnTo>
                                  <a:lnTo>
                                    <a:pt x="547" y="263"/>
                                  </a:lnTo>
                                  <a:lnTo>
                                    <a:pt x="526" y="261"/>
                                  </a:lnTo>
                                  <a:lnTo>
                                    <a:pt x="509" y="250"/>
                                  </a:lnTo>
                                  <a:lnTo>
                                    <a:pt x="496" y="231"/>
                                  </a:lnTo>
                                  <a:lnTo>
                                    <a:pt x="466" y="244"/>
                                  </a:lnTo>
                                  <a:lnTo>
                                    <a:pt x="439" y="261"/>
                                  </a:lnTo>
                                  <a:lnTo>
                                    <a:pt x="410" y="274"/>
                                  </a:lnTo>
                                  <a:lnTo>
                                    <a:pt x="380" y="28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24" y="314"/>
                                  </a:lnTo>
                                  <a:lnTo>
                                    <a:pt x="294" y="328"/>
                                  </a:lnTo>
                                  <a:lnTo>
                                    <a:pt x="264" y="339"/>
                                  </a:lnTo>
                                  <a:lnTo>
                                    <a:pt x="232" y="349"/>
                                  </a:lnTo>
                                  <a:lnTo>
                                    <a:pt x="202" y="360"/>
                                  </a:lnTo>
                                  <a:lnTo>
                                    <a:pt x="173" y="368"/>
                                  </a:lnTo>
                                  <a:lnTo>
                                    <a:pt x="140" y="379"/>
                                  </a:lnTo>
                                  <a:lnTo>
                                    <a:pt x="108" y="384"/>
                                  </a:lnTo>
                                  <a:lnTo>
                                    <a:pt x="76" y="390"/>
                                  </a:lnTo>
                                  <a:lnTo>
                                    <a:pt x="43" y="395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8" y="374"/>
                                  </a:lnTo>
                                  <a:lnTo>
                                    <a:pt x="19" y="368"/>
                                  </a:lnTo>
                                  <a:lnTo>
                                    <a:pt x="33" y="365"/>
                                  </a:lnTo>
                                  <a:lnTo>
                                    <a:pt x="46" y="368"/>
                                  </a:lnTo>
                                  <a:lnTo>
                                    <a:pt x="60" y="371"/>
                                  </a:lnTo>
                                  <a:lnTo>
                                    <a:pt x="76" y="374"/>
                                  </a:lnTo>
                                  <a:lnTo>
                                    <a:pt x="89" y="374"/>
                                  </a:lnTo>
                                  <a:lnTo>
                                    <a:pt x="103" y="365"/>
                                  </a:lnTo>
                                  <a:lnTo>
                                    <a:pt x="151" y="355"/>
                                  </a:lnTo>
                                  <a:lnTo>
                                    <a:pt x="197" y="341"/>
                                  </a:lnTo>
                                  <a:lnTo>
                                    <a:pt x="240" y="322"/>
                                  </a:lnTo>
                                  <a:lnTo>
                                    <a:pt x="283" y="304"/>
                                  </a:lnTo>
                                  <a:lnTo>
                                    <a:pt x="326" y="282"/>
                                  </a:lnTo>
                                  <a:lnTo>
                                    <a:pt x="372" y="261"/>
                                  </a:lnTo>
                                  <a:lnTo>
                                    <a:pt x="415" y="242"/>
                                  </a:lnTo>
                                  <a:lnTo>
                                    <a:pt x="461" y="226"/>
                                  </a:lnTo>
                                  <a:lnTo>
                                    <a:pt x="477" y="218"/>
                                  </a:lnTo>
                                  <a:lnTo>
                                    <a:pt x="493" y="201"/>
                                  </a:lnTo>
                                  <a:lnTo>
                                    <a:pt x="509" y="185"/>
                                  </a:lnTo>
                                  <a:lnTo>
                                    <a:pt x="526" y="169"/>
                                  </a:lnTo>
                                  <a:lnTo>
                                    <a:pt x="517" y="166"/>
                                  </a:lnTo>
                                  <a:lnTo>
                                    <a:pt x="512" y="158"/>
                                  </a:lnTo>
                                  <a:lnTo>
                                    <a:pt x="507" y="148"/>
                                  </a:lnTo>
                                  <a:lnTo>
                                    <a:pt x="501" y="140"/>
                                  </a:lnTo>
                                  <a:lnTo>
                                    <a:pt x="534" y="140"/>
                                  </a:lnTo>
                                  <a:lnTo>
                                    <a:pt x="566" y="140"/>
                                  </a:lnTo>
                                  <a:lnTo>
                                    <a:pt x="598" y="137"/>
                                  </a:lnTo>
                                  <a:lnTo>
                                    <a:pt x="631" y="131"/>
                                  </a:lnTo>
                                  <a:lnTo>
                                    <a:pt x="660" y="123"/>
                                  </a:lnTo>
                                  <a:lnTo>
                                    <a:pt x="690" y="115"/>
                                  </a:lnTo>
                                  <a:lnTo>
                                    <a:pt x="719" y="105"/>
                                  </a:lnTo>
                                  <a:lnTo>
                                    <a:pt x="746" y="94"/>
                                  </a:lnTo>
                                  <a:lnTo>
                                    <a:pt x="773" y="83"/>
                                  </a:lnTo>
                                  <a:lnTo>
                                    <a:pt x="803" y="72"/>
                                  </a:lnTo>
                                  <a:lnTo>
                                    <a:pt x="830" y="59"/>
                                  </a:lnTo>
                                  <a:lnTo>
                                    <a:pt x="857" y="45"/>
                                  </a:lnTo>
                                  <a:lnTo>
                                    <a:pt x="884" y="35"/>
                                  </a:lnTo>
                                  <a:lnTo>
                                    <a:pt x="908" y="21"/>
                                  </a:lnTo>
                                  <a:lnTo>
                                    <a:pt x="935" y="10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728280"/>
                              <a:ext cx="121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62">
                                  <a:moveTo>
                                    <a:pt x="216" y="0"/>
                                  </a:moveTo>
                                  <a:lnTo>
                                    <a:pt x="197" y="17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72828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1">
                                  <a:moveTo>
                                    <a:pt x="56" y="0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35840"/>
                              <a:ext cx="133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67">
                                  <a:moveTo>
                                    <a:pt x="237" y="0"/>
                                  </a:moveTo>
                                  <a:lnTo>
                                    <a:pt x="227" y="11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00" y="27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735840"/>
                              <a:ext cx="320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202">
                                  <a:moveTo>
                                    <a:pt x="571" y="29"/>
                                  </a:moveTo>
                                  <a:lnTo>
                                    <a:pt x="541" y="51"/>
                                  </a:lnTo>
                                  <a:lnTo>
                                    <a:pt x="509" y="70"/>
                                  </a:lnTo>
                                  <a:lnTo>
                                    <a:pt x="479" y="89"/>
                                  </a:lnTo>
                                  <a:lnTo>
                                    <a:pt x="447" y="105"/>
                                  </a:lnTo>
                                  <a:lnTo>
                                    <a:pt x="412" y="121"/>
                                  </a:lnTo>
                                  <a:lnTo>
                                    <a:pt x="380" y="132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275" y="164"/>
                                  </a:lnTo>
                                  <a:lnTo>
                                    <a:pt x="240" y="172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167" y="185"/>
                                  </a:lnTo>
                                  <a:lnTo>
                                    <a:pt x="132" y="191"/>
                                  </a:lnTo>
                                  <a:lnTo>
                                    <a:pt x="94" y="194"/>
                                  </a:lnTo>
                                  <a:lnTo>
                                    <a:pt x="57" y="199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1" y="196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46" y="175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80" y="164"/>
                                  </a:lnTo>
                                  <a:lnTo>
                                    <a:pt x="213" y="156"/>
                                  </a:lnTo>
                                  <a:lnTo>
                                    <a:pt x="245" y="151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310" y="132"/>
                                  </a:lnTo>
                                  <a:lnTo>
                                    <a:pt x="339" y="121"/>
                                  </a:lnTo>
                                  <a:lnTo>
                                    <a:pt x="372" y="110"/>
                                  </a:lnTo>
                                  <a:lnTo>
                                    <a:pt x="401" y="9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460" y="70"/>
                                  </a:lnTo>
                                  <a:lnTo>
                                    <a:pt x="487" y="54"/>
                                  </a:lnTo>
                                  <a:lnTo>
                                    <a:pt x="517" y="38"/>
                                  </a:lnTo>
                                  <a:lnTo>
                                    <a:pt x="544" y="19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7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735840"/>
                              <a:ext cx="217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145">
                                  <a:moveTo>
                                    <a:pt x="388" y="5"/>
                                  </a:moveTo>
                                  <a:lnTo>
                                    <a:pt x="353" y="43"/>
                                  </a:lnTo>
                                  <a:lnTo>
                                    <a:pt x="310" y="73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164" y="124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202" y="89"/>
                                  </a:lnTo>
                                  <a:lnTo>
                                    <a:pt x="251" y="73"/>
                                  </a:lnTo>
                                  <a:lnTo>
                                    <a:pt x="294" y="54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740880"/>
                              <a:ext cx="50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1">
                                  <a:moveTo>
                                    <a:pt x="91" y="22"/>
                                  </a:moveTo>
                                  <a:lnTo>
                                    <a:pt x="80" y="27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750600"/>
                              <a:ext cx="199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32">
                                  <a:moveTo>
                                    <a:pt x="355" y="0"/>
                                  </a:moveTo>
                                  <a:lnTo>
                                    <a:pt x="331" y="22"/>
                                  </a:lnTo>
                                  <a:lnTo>
                                    <a:pt x="307" y="41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191" y="92"/>
                                  </a:lnTo>
                                  <a:lnTo>
                                    <a:pt x="161" y="102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72" y="33"/>
                                  </a:lnTo>
                                  <a:lnTo>
                                    <a:pt x="312" y="16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5060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43" y="0"/>
                                  </a:moveTo>
                                  <a:lnTo>
                                    <a:pt x="35" y="1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750600"/>
                              <a:ext cx="411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285">
                                  <a:moveTo>
                                    <a:pt x="732" y="14"/>
                                  </a:moveTo>
                                  <a:lnTo>
                                    <a:pt x="695" y="49"/>
                                  </a:lnTo>
                                  <a:lnTo>
                                    <a:pt x="657" y="81"/>
                                  </a:lnTo>
                                  <a:lnTo>
                                    <a:pt x="617" y="111"/>
                                  </a:lnTo>
                                  <a:lnTo>
                                    <a:pt x="576" y="137"/>
                                  </a:lnTo>
                                  <a:lnTo>
                                    <a:pt x="536" y="162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447" y="199"/>
                                  </a:lnTo>
                                  <a:lnTo>
                                    <a:pt x="401" y="215"/>
                                  </a:lnTo>
                                  <a:lnTo>
                                    <a:pt x="355" y="229"/>
                                  </a:lnTo>
                                  <a:lnTo>
                                    <a:pt x="307" y="240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13" y="261"/>
                                  </a:lnTo>
                                  <a:lnTo>
                                    <a:pt x="161" y="266"/>
                                  </a:lnTo>
                                  <a:lnTo>
                                    <a:pt x="113" y="275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3" y="285"/>
                                  </a:lnTo>
                                  <a:lnTo>
                                    <a:pt x="8" y="280"/>
                                  </a:lnTo>
                                  <a:lnTo>
                                    <a:pt x="3" y="275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1" y="261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38" y="253"/>
                                  </a:lnTo>
                                  <a:lnTo>
                                    <a:pt x="51" y="250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8" y="245"/>
                                  </a:lnTo>
                                  <a:lnTo>
                                    <a:pt x="91" y="245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48" y="237"/>
                                  </a:lnTo>
                                  <a:lnTo>
                                    <a:pt x="188" y="232"/>
                                  </a:lnTo>
                                  <a:lnTo>
                                    <a:pt x="229" y="226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312" y="20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90" y="183"/>
                                  </a:lnTo>
                                  <a:lnTo>
                                    <a:pt x="431" y="170"/>
                                  </a:lnTo>
                                  <a:lnTo>
                                    <a:pt x="468" y="156"/>
                                  </a:lnTo>
                                  <a:lnTo>
                                    <a:pt x="506" y="137"/>
                                  </a:lnTo>
                                  <a:lnTo>
                                    <a:pt x="544" y="121"/>
                                  </a:lnTo>
                                  <a:lnTo>
                                    <a:pt x="582" y="100"/>
                                  </a:lnTo>
                                  <a:lnTo>
                                    <a:pt x="617" y="78"/>
                                  </a:lnTo>
                                  <a:lnTo>
                                    <a:pt x="652" y="54"/>
                                  </a:lnTo>
                                  <a:lnTo>
                                    <a:pt x="687" y="27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3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750600"/>
                              <a:ext cx="417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13">
                                  <a:moveTo>
                                    <a:pt x="735" y="41"/>
                                  </a:moveTo>
                                  <a:lnTo>
                                    <a:pt x="703" y="51"/>
                                  </a:lnTo>
                                  <a:lnTo>
                                    <a:pt x="673" y="62"/>
                                  </a:lnTo>
                                  <a:lnTo>
                                    <a:pt x="641" y="70"/>
                                  </a:lnTo>
                                  <a:lnTo>
                                    <a:pt x="611" y="76"/>
                                  </a:lnTo>
                                  <a:lnTo>
                                    <a:pt x="579" y="81"/>
                                  </a:lnTo>
                                  <a:lnTo>
                                    <a:pt x="547" y="84"/>
                                  </a:lnTo>
                                  <a:lnTo>
                                    <a:pt x="517" y="86"/>
                                  </a:lnTo>
                                  <a:lnTo>
                                    <a:pt x="485" y="89"/>
                                  </a:lnTo>
                                  <a:lnTo>
                                    <a:pt x="452" y="92"/>
                                  </a:lnTo>
                                  <a:lnTo>
                                    <a:pt x="420" y="92"/>
                                  </a:lnTo>
                                  <a:lnTo>
                                    <a:pt x="388" y="94"/>
                                  </a:lnTo>
                                  <a:lnTo>
                                    <a:pt x="355" y="97"/>
                                  </a:lnTo>
                                  <a:lnTo>
                                    <a:pt x="323" y="100"/>
                                  </a:lnTo>
                                  <a:lnTo>
                                    <a:pt x="288" y="102"/>
                                  </a:lnTo>
                                  <a:lnTo>
                                    <a:pt x="256" y="108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188" y="113"/>
                                  </a:lnTo>
                                  <a:lnTo>
                                    <a:pt x="162" y="111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62" y="81"/>
                                  </a:lnTo>
                                  <a:lnTo>
                                    <a:pt x="205" y="86"/>
                                  </a:lnTo>
                                  <a:lnTo>
                                    <a:pt x="245" y="89"/>
                                  </a:lnTo>
                                  <a:lnTo>
                                    <a:pt x="283" y="81"/>
                                  </a:lnTo>
                                  <a:lnTo>
                                    <a:pt x="320" y="62"/>
                                  </a:lnTo>
                                  <a:lnTo>
                                    <a:pt x="339" y="6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74" y="57"/>
                                  </a:lnTo>
                                  <a:lnTo>
                                    <a:pt x="390" y="49"/>
                                  </a:lnTo>
                                  <a:lnTo>
                                    <a:pt x="407" y="43"/>
                                  </a:lnTo>
                                  <a:lnTo>
                                    <a:pt x="423" y="35"/>
                                  </a:lnTo>
                                  <a:lnTo>
                                    <a:pt x="439" y="27"/>
                                  </a:lnTo>
                                  <a:lnTo>
                                    <a:pt x="455" y="22"/>
                                  </a:lnTo>
                                  <a:lnTo>
                                    <a:pt x="490" y="24"/>
                                  </a:lnTo>
                                  <a:lnTo>
                                    <a:pt x="525" y="27"/>
                                  </a:lnTo>
                                  <a:lnTo>
                                    <a:pt x="560" y="27"/>
                                  </a:lnTo>
                                  <a:lnTo>
                                    <a:pt x="595" y="24"/>
                                  </a:lnTo>
                                  <a:lnTo>
                                    <a:pt x="630" y="22"/>
                                  </a:lnTo>
                                  <a:lnTo>
                                    <a:pt x="665" y="16"/>
                                  </a:lnTo>
                                  <a:lnTo>
                                    <a:pt x="700" y="8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41" y="8"/>
                                  </a:lnTo>
                                  <a:lnTo>
                                    <a:pt x="743" y="19"/>
                                  </a:lnTo>
                                  <a:lnTo>
                                    <a:pt x="741" y="30"/>
                                  </a:lnTo>
                                  <a:lnTo>
                                    <a:pt x="73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758880"/>
                              <a:ext cx="792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4">
                                  <a:moveTo>
                                    <a:pt x="142" y="11"/>
                                  </a:moveTo>
                                  <a:lnTo>
                                    <a:pt x="126" y="13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4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759240"/>
                              <a:ext cx="45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2">
                                  <a:moveTo>
                                    <a:pt x="81" y="3"/>
                                  </a:moveTo>
                                  <a:lnTo>
                                    <a:pt x="75" y="2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765720"/>
                              <a:ext cx="63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4">
                                  <a:moveTo>
                                    <a:pt x="113" y="2"/>
                                  </a:moveTo>
                                  <a:lnTo>
                                    <a:pt x="105" y="16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772200"/>
                              <a:ext cx="630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398">
                                  <a:moveTo>
                                    <a:pt x="1121" y="5"/>
                                  </a:moveTo>
                                  <a:lnTo>
                                    <a:pt x="1091" y="37"/>
                                  </a:lnTo>
                                  <a:lnTo>
                                    <a:pt x="1059" y="64"/>
                                  </a:lnTo>
                                  <a:lnTo>
                                    <a:pt x="1021" y="83"/>
                                  </a:lnTo>
                                  <a:lnTo>
                                    <a:pt x="981" y="99"/>
                                  </a:lnTo>
                                  <a:lnTo>
                                    <a:pt x="940" y="113"/>
                                  </a:lnTo>
                                  <a:lnTo>
                                    <a:pt x="897" y="126"/>
                                  </a:lnTo>
                                  <a:lnTo>
                                    <a:pt x="857" y="140"/>
                                  </a:lnTo>
                                  <a:lnTo>
                                    <a:pt x="816" y="153"/>
                                  </a:lnTo>
                                  <a:lnTo>
                                    <a:pt x="789" y="158"/>
                                  </a:lnTo>
                                  <a:lnTo>
                                    <a:pt x="757" y="161"/>
                                  </a:lnTo>
                                  <a:lnTo>
                                    <a:pt x="725" y="161"/>
                                  </a:lnTo>
                                  <a:lnTo>
                                    <a:pt x="695" y="161"/>
                                  </a:lnTo>
                                  <a:lnTo>
                                    <a:pt x="666" y="164"/>
                                  </a:lnTo>
                                  <a:lnTo>
                                    <a:pt x="639" y="175"/>
                                  </a:lnTo>
                                  <a:lnTo>
                                    <a:pt x="620" y="196"/>
                                  </a:lnTo>
                                  <a:lnTo>
                                    <a:pt x="609" y="228"/>
                                  </a:lnTo>
                                  <a:lnTo>
                                    <a:pt x="579" y="250"/>
                                  </a:lnTo>
                                  <a:lnTo>
                                    <a:pt x="547" y="266"/>
                                  </a:lnTo>
                                  <a:lnTo>
                                    <a:pt x="517" y="285"/>
                                  </a:lnTo>
                                  <a:lnTo>
                                    <a:pt x="485" y="298"/>
                                  </a:lnTo>
                                  <a:lnTo>
                                    <a:pt x="450" y="312"/>
                                  </a:lnTo>
                                  <a:lnTo>
                                    <a:pt x="418" y="325"/>
                                  </a:lnTo>
                                  <a:lnTo>
                                    <a:pt x="383" y="336"/>
                                  </a:lnTo>
                                  <a:lnTo>
                                    <a:pt x="348" y="347"/>
                                  </a:lnTo>
                                  <a:lnTo>
                                    <a:pt x="313" y="355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243" y="371"/>
                                  </a:lnTo>
                                  <a:lnTo>
                                    <a:pt x="208" y="376"/>
                                  </a:lnTo>
                                  <a:lnTo>
                                    <a:pt x="170" y="382"/>
                                  </a:lnTo>
                                  <a:lnTo>
                                    <a:pt x="135" y="387"/>
                                  </a:lnTo>
                                  <a:lnTo>
                                    <a:pt x="97" y="392"/>
                                  </a:lnTo>
                                  <a:lnTo>
                                    <a:pt x="62" y="398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19" y="395"/>
                                  </a:lnTo>
                                  <a:lnTo>
                                    <a:pt x="3" y="390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35" y="352"/>
                                  </a:lnTo>
                                  <a:lnTo>
                                    <a:pt x="70" y="344"/>
                                  </a:lnTo>
                                  <a:lnTo>
                                    <a:pt x="111" y="341"/>
                                  </a:lnTo>
                                  <a:lnTo>
                                    <a:pt x="149" y="339"/>
                                  </a:lnTo>
                                  <a:lnTo>
                                    <a:pt x="189" y="339"/>
                                  </a:lnTo>
                                  <a:lnTo>
                                    <a:pt x="229" y="333"/>
                                  </a:lnTo>
                                  <a:lnTo>
                                    <a:pt x="267" y="328"/>
                                  </a:lnTo>
                                  <a:lnTo>
                                    <a:pt x="302" y="312"/>
                                  </a:lnTo>
                                  <a:lnTo>
                                    <a:pt x="351" y="306"/>
                                  </a:lnTo>
                                  <a:lnTo>
                                    <a:pt x="399" y="296"/>
                                  </a:lnTo>
                                  <a:lnTo>
                                    <a:pt x="445" y="282"/>
                                  </a:lnTo>
                                  <a:lnTo>
                                    <a:pt x="488" y="263"/>
                                  </a:lnTo>
                                  <a:lnTo>
                                    <a:pt x="528" y="236"/>
                                  </a:lnTo>
                                  <a:lnTo>
                                    <a:pt x="563" y="207"/>
                                  </a:lnTo>
                                  <a:lnTo>
                                    <a:pt x="596" y="172"/>
                                  </a:lnTo>
                                  <a:lnTo>
                                    <a:pt x="620" y="129"/>
                                  </a:lnTo>
                                  <a:lnTo>
                                    <a:pt x="655" y="134"/>
                                  </a:lnTo>
                                  <a:lnTo>
                                    <a:pt x="690" y="137"/>
                                  </a:lnTo>
                                  <a:lnTo>
                                    <a:pt x="725" y="137"/>
                                  </a:lnTo>
                                  <a:lnTo>
                                    <a:pt x="757" y="134"/>
                                  </a:lnTo>
                                  <a:lnTo>
                                    <a:pt x="789" y="132"/>
                                  </a:lnTo>
                                  <a:lnTo>
                                    <a:pt x="822" y="126"/>
                                  </a:lnTo>
                                  <a:lnTo>
                                    <a:pt x="851" y="118"/>
                                  </a:lnTo>
                                  <a:lnTo>
                                    <a:pt x="884" y="107"/>
                                  </a:lnTo>
                                  <a:lnTo>
                                    <a:pt x="913" y="99"/>
                                  </a:lnTo>
                                  <a:lnTo>
                                    <a:pt x="943" y="86"/>
                                  </a:lnTo>
                                  <a:lnTo>
                                    <a:pt x="973" y="72"/>
                                  </a:lnTo>
                                  <a:lnTo>
                                    <a:pt x="1002" y="59"/>
                                  </a:lnTo>
                                  <a:lnTo>
                                    <a:pt x="1029" y="45"/>
                                  </a:lnTo>
                                  <a:lnTo>
                                    <a:pt x="1059" y="29"/>
                                  </a:lnTo>
                                  <a:lnTo>
                                    <a:pt x="1086" y="16"/>
                                  </a:lnTo>
                                  <a:lnTo>
                                    <a:pt x="1113" y="0"/>
                                  </a:lnTo>
                                  <a:lnTo>
                                    <a:pt x="11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779040"/>
                              <a:ext cx="157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21">
                                  <a:moveTo>
                                    <a:pt x="280" y="16"/>
                                  </a:moveTo>
                                  <a:lnTo>
                                    <a:pt x="245" y="32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37" y="18"/>
                                  </a:lnTo>
                                  <a:lnTo>
                                    <a:pt x="259" y="8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83360"/>
                              <a:ext cx="130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73">
                                  <a:moveTo>
                                    <a:pt x="232" y="11"/>
                                  </a:moveTo>
                                  <a:lnTo>
                                    <a:pt x="213" y="32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83360"/>
                              <a:ext cx="193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56">
                                  <a:moveTo>
                                    <a:pt x="345" y="0"/>
                                  </a:moveTo>
                                  <a:lnTo>
                                    <a:pt x="340" y="19"/>
                                  </a:lnTo>
                                  <a:lnTo>
                                    <a:pt x="324" y="32"/>
                                  </a:lnTo>
                                  <a:lnTo>
                                    <a:pt x="302" y="38"/>
                                  </a:lnTo>
                                  <a:lnTo>
                                    <a:pt x="286" y="48"/>
                                  </a:lnTo>
                                  <a:lnTo>
                                    <a:pt x="251" y="54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219" y="24"/>
                                  </a:lnTo>
                                  <a:lnTo>
                                    <a:pt x="262" y="22"/>
                                  </a:lnTo>
                                  <a:lnTo>
                                    <a:pt x="305" y="13"/>
                                  </a:lnTo>
                                  <a:lnTo>
                                    <a:pt x="3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789120"/>
                              <a:ext cx="399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24">
                                  <a:moveTo>
                                    <a:pt x="711" y="19"/>
                                  </a:moveTo>
                                  <a:lnTo>
                                    <a:pt x="703" y="32"/>
                                  </a:lnTo>
                                  <a:lnTo>
                                    <a:pt x="692" y="43"/>
                                  </a:lnTo>
                                  <a:lnTo>
                                    <a:pt x="679" y="54"/>
                                  </a:lnTo>
                                  <a:lnTo>
                                    <a:pt x="665" y="62"/>
                                  </a:lnTo>
                                  <a:lnTo>
                                    <a:pt x="649" y="67"/>
                                  </a:lnTo>
                                  <a:lnTo>
                                    <a:pt x="630" y="73"/>
                                  </a:lnTo>
                                  <a:lnTo>
                                    <a:pt x="614" y="75"/>
                                  </a:lnTo>
                                  <a:lnTo>
                                    <a:pt x="598" y="81"/>
                                  </a:lnTo>
                                  <a:lnTo>
                                    <a:pt x="574" y="84"/>
                                  </a:lnTo>
                                  <a:lnTo>
                                    <a:pt x="550" y="81"/>
                                  </a:lnTo>
                                  <a:lnTo>
                                    <a:pt x="525" y="81"/>
                                  </a:lnTo>
                                  <a:lnTo>
                                    <a:pt x="501" y="78"/>
                                  </a:lnTo>
                                  <a:lnTo>
                                    <a:pt x="477" y="78"/>
                                  </a:lnTo>
                                  <a:lnTo>
                                    <a:pt x="455" y="84"/>
                                  </a:lnTo>
                                  <a:lnTo>
                                    <a:pt x="436" y="92"/>
                                  </a:lnTo>
                                  <a:lnTo>
                                    <a:pt x="418" y="105"/>
                                  </a:lnTo>
                                  <a:lnTo>
                                    <a:pt x="364" y="110"/>
                                  </a:lnTo>
                                  <a:lnTo>
                                    <a:pt x="310" y="116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05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111" y="92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51" y="89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4" y="86"/>
                                  </a:lnTo>
                                  <a:lnTo>
                                    <a:pt x="331" y="81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85" y="70"/>
                                  </a:lnTo>
                                  <a:lnTo>
                                    <a:pt x="412" y="65"/>
                                  </a:lnTo>
                                  <a:lnTo>
                                    <a:pt x="436" y="57"/>
                                  </a:lnTo>
                                  <a:lnTo>
                                    <a:pt x="461" y="32"/>
                                  </a:lnTo>
                                  <a:lnTo>
                                    <a:pt x="490" y="27"/>
                                  </a:lnTo>
                                  <a:lnTo>
                                    <a:pt x="523" y="27"/>
                                  </a:lnTo>
                                  <a:lnTo>
                                    <a:pt x="555" y="27"/>
                                  </a:lnTo>
                                  <a:lnTo>
                                    <a:pt x="590" y="27"/>
                                  </a:lnTo>
                                  <a:lnTo>
                                    <a:pt x="622" y="27"/>
                                  </a:lnTo>
                                  <a:lnTo>
                                    <a:pt x="652" y="22"/>
                                  </a:lnTo>
                                  <a:lnTo>
                                    <a:pt x="681" y="14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1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792360"/>
                              <a:ext cx="191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16">
                                  <a:moveTo>
                                    <a:pt x="340" y="11"/>
                                  </a:moveTo>
                                  <a:lnTo>
                                    <a:pt x="340" y="30"/>
                                  </a:lnTo>
                                  <a:lnTo>
                                    <a:pt x="299" y="49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51" y="41"/>
                                  </a:lnTo>
                                  <a:lnTo>
                                    <a:pt x="288" y="22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4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385920"/>
                              <a:ext cx="100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7">
                                  <a:moveTo>
                                    <a:pt x="180" y="18"/>
                                  </a:moveTo>
                                  <a:lnTo>
                                    <a:pt x="159" y="26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796320"/>
                              <a:ext cx="166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9">
                                  <a:moveTo>
                                    <a:pt x="296" y="8"/>
                                  </a:moveTo>
                                  <a:lnTo>
                                    <a:pt x="291" y="21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67" y="43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40" y="78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89" y="46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18" y="32"/>
                                  </a:lnTo>
                                  <a:lnTo>
                                    <a:pt x="232" y="27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75" y="8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803160"/>
                              <a:ext cx="513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355">
                                  <a:moveTo>
                                    <a:pt x="913" y="24"/>
                                  </a:moveTo>
                                  <a:lnTo>
                                    <a:pt x="889" y="40"/>
                                  </a:lnTo>
                                  <a:lnTo>
                                    <a:pt x="862" y="56"/>
                                  </a:lnTo>
                                  <a:lnTo>
                                    <a:pt x="838" y="72"/>
                                  </a:lnTo>
                                  <a:lnTo>
                                    <a:pt x="814" y="89"/>
                                  </a:lnTo>
                                  <a:lnTo>
                                    <a:pt x="787" y="105"/>
                                  </a:lnTo>
                                  <a:lnTo>
                                    <a:pt x="762" y="121"/>
                                  </a:lnTo>
                                  <a:lnTo>
                                    <a:pt x="736" y="134"/>
                                  </a:lnTo>
                                  <a:lnTo>
                                    <a:pt x="709" y="148"/>
                                  </a:lnTo>
                                  <a:lnTo>
                                    <a:pt x="682" y="161"/>
                                  </a:lnTo>
                                  <a:lnTo>
                                    <a:pt x="655" y="172"/>
                                  </a:lnTo>
                                  <a:lnTo>
                                    <a:pt x="628" y="180"/>
                                  </a:lnTo>
                                  <a:lnTo>
                                    <a:pt x="598" y="188"/>
                                  </a:lnTo>
                                  <a:lnTo>
                                    <a:pt x="569" y="193"/>
                                  </a:lnTo>
                                  <a:lnTo>
                                    <a:pt x="539" y="196"/>
                                  </a:lnTo>
                                  <a:lnTo>
                                    <a:pt x="507" y="199"/>
                                  </a:lnTo>
                                  <a:lnTo>
                                    <a:pt x="474" y="196"/>
                                  </a:lnTo>
                                  <a:lnTo>
                                    <a:pt x="450" y="196"/>
                                  </a:lnTo>
                                  <a:lnTo>
                                    <a:pt x="429" y="204"/>
                                  </a:lnTo>
                                  <a:lnTo>
                                    <a:pt x="410" y="215"/>
                                  </a:lnTo>
                                  <a:lnTo>
                                    <a:pt x="394" y="231"/>
                                  </a:lnTo>
                                  <a:lnTo>
                                    <a:pt x="375" y="247"/>
                                  </a:lnTo>
                                  <a:lnTo>
                                    <a:pt x="358" y="261"/>
                                  </a:lnTo>
                                  <a:lnTo>
                                    <a:pt x="340" y="274"/>
                                  </a:lnTo>
                                  <a:lnTo>
                                    <a:pt x="321" y="282"/>
                                  </a:lnTo>
                                  <a:lnTo>
                                    <a:pt x="283" y="296"/>
                                  </a:lnTo>
                                  <a:lnTo>
                                    <a:pt x="243" y="309"/>
                                  </a:lnTo>
                                  <a:lnTo>
                                    <a:pt x="205" y="323"/>
                                  </a:lnTo>
                                  <a:lnTo>
                                    <a:pt x="165" y="336"/>
                                  </a:lnTo>
                                  <a:lnTo>
                                    <a:pt x="127" y="347"/>
                                  </a:lnTo>
                                  <a:lnTo>
                                    <a:pt x="87" y="352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6" y="349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57" y="323"/>
                                  </a:lnTo>
                                  <a:lnTo>
                                    <a:pt x="111" y="314"/>
                                  </a:lnTo>
                                  <a:lnTo>
                                    <a:pt x="167" y="301"/>
                                  </a:lnTo>
                                  <a:lnTo>
                                    <a:pt x="218" y="285"/>
                                  </a:lnTo>
                                  <a:lnTo>
                                    <a:pt x="270" y="266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367" y="210"/>
                                  </a:lnTo>
                                  <a:lnTo>
                                    <a:pt x="412" y="172"/>
                                  </a:lnTo>
                                  <a:lnTo>
                                    <a:pt x="450" y="175"/>
                                  </a:lnTo>
                                  <a:lnTo>
                                    <a:pt x="485" y="177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55" y="169"/>
                                  </a:lnTo>
                                  <a:lnTo>
                                    <a:pt x="587" y="161"/>
                                  </a:lnTo>
                                  <a:lnTo>
                                    <a:pt x="620" y="153"/>
                                  </a:lnTo>
                                  <a:lnTo>
                                    <a:pt x="649" y="142"/>
                                  </a:lnTo>
                                  <a:lnTo>
                                    <a:pt x="679" y="129"/>
                                  </a:lnTo>
                                  <a:lnTo>
                                    <a:pt x="709" y="113"/>
                                  </a:lnTo>
                                  <a:lnTo>
                                    <a:pt x="738" y="99"/>
                                  </a:lnTo>
                                  <a:lnTo>
                                    <a:pt x="768" y="83"/>
                                  </a:lnTo>
                                  <a:lnTo>
                                    <a:pt x="797" y="67"/>
                                  </a:lnTo>
                                  <a:lnTo>
                                    <a:pt x="827" y="48"/>
                                  </a:lnTo>
                                  <a:lnTo>
                                    <a:pt x="854" y="32"/>
                                  </a:lnTo>
                                  <a:lnTo>
                                    <a:pt x="884" y="16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9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807480"/>
                              <a:ext cx="246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34">
                                  <a:moveTo>
                                    <a:pt x="439" y="13"/>
                                  </a:moveTo>
                                  <a:lnTo>
                                    <a:pt x="417" y="32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44" y="80"/>
                                  </a:lnTo>
                                  <a:lnTo>
                                    <a:pt x="318" y="91"/>
                                  </a:lnTo>
                                  <a:lnTo>
                                    <a:pt x="291" y="102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34" y="118"/>
                                  </a:lnTo>
                                  <a:lnTo>
                                    <a:pt x="204" y="123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145" y="131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75" y="102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83" y="75"/>
                                  </a:lnTo>
                                  <a:lnTo>
                                    <a:pt x="334" y="53"/>
                                  </a:lnTo>
                                  <a:lnTo>
                                    <a:pt x="382" y="29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3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807480"/>
                              <a:ext cx="388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231">
                                  <a:moveTo>
                                    <a:pt x="690" y="8"/>
                                  </a:moveTo>
                                  <a:lnTo>
                                    <a:pt x="682" y="32"/>
                                  </a:lnTo>
                                  <a:lnTo>
                                    <a:pt x="663" y="51"/>
                                  </a:lnTo>
                                  <a:lnTo>
                                    <a:pt x="639" y="67"/>
                                  </a:lnTo>
                                  <a:lnTo>
                                    <a:pt x="614" y="83"/>
                                  </a:lnTo>
                                  <a:lnTo>
                                    <a:pt x="587" y="94"/>
                                  </a:lnTo>
                                  <a:lnTo>
                                    <a:pt x="561" y="104"/>
                                  </a:lnTo>
                                  <a:lnTo>
                                    <a:pt x="534" y="115"/>
                                  </a:lnTo>
                                  <a:lnTo>
                                    <a:pt x="504" y="126"/>
                                  </a:lnTo>
                                  <a:lnTo>
                                    <a:pt x="477" y="134"/>
                                  </a:lnTo>
                                  <a:lnTo>
                                    <a:pt x="447" y="142"/>
                                  </a:lnTo>
                                  <a:lnTo>
                                    <a:pt x="421" y="150"/>
                                  </a:lnTo>
                                  <a:lnTo>
                                    <a:pt x="391" y="158"/>
                                  </a:lnTo>
                                  <a:lnTo>
                                    <a:pt x="361" y="164"/>
                                  </a:lnTo>
                                  <a:lnTo>
                                    <a:pt x="332" y="169"/>
                                  </a:lnTo>
                                  <a:lnTo>
                                    <a:pt x="302" y="174"/>
                                  </a:lnTo>
                                  <a:lnTo>
                                    <a:pt x="272" y="180"/>
                                  </a:lnTo>
                                  <a:lnTo>
                                    <a:pt x="240" y="185"/>
                                  </a:lnTo>
                                  <a:lnTo>
                                    <a:pt x="210" y="188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49" y="193"/>
                                  </a:lnTo>
                                  <a:lnTo>
                                    <a:pt x="132" y="204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38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65" y="196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122" y="161"/>
                                  </a:lnTo>
                                  <a:lnTo>
                                    <a:pt x="151" y="147"/>
                                  </a:lnTo>
                                  <a:lnTo>
                                    <a:pt x="181" y="134"/>
                                  </a:lnTo>
                                  <a:lnTo>
                                    <a:pt x="216" y="131"/>
                                  </a:lnTo>
                                  <a:lnTo>
                                    <a:pt x="254" y="137"/>
                                  </a:lnTo>
                                  <a:lnTo>
                                    <a:pt x="310" y="129"/>
                                  </a:lnTo>
                                  <a:lnTo>
                                    <a:pt x="364" y="123"/>
                                  </a:lnTo>
                                  <a:lnTo>
                                    <a:pt x="418" y="115"/>
                                  </a:lnTo>
                                  <a:lnTo>
                                    <a:pt x="472" y="102"/>
                                  </a:lnTo>
                                  <a:lnTo>
                                    <a:pt x="523" y="86"/>
                                  </a:lnTo>
                                  <a:lnTo>
                                    <a:pt x="571" y="64"/>
                                  </a:lnTo>
                                  <a:lnTo>
                                    <a:pt x="617" y="37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84" y="2"/>
                                  </a:lnTo>
                                  <a:lnTo>
                                    <a:pt x="69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840" y="812160"/>
                              <a:ext cx="43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0">
                                  <a:moveTo>
                                    <a:pt x="78" y="27"/>
                                  </a:moveTo>
                                  <a:lnTo>
                                    <a:pt x="59" y="3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822240"/>
                              <a:ext cx="67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355">
                                  <a:moveTo>
                                    <a:pt x="1201" y="0"/>
                                  </a:moveTo>
                                  <a:lnTo>
                                    <a:pt x="1193" y="29"/>
                                  </a:lnTo>
                                  <a:lnTo>
                                    <a:pt x="1177" y="51"/>
                                  </a:lnTo>
                                  <a:lnTo>
                                    <a:pt x="1155" y="67"/>
                                  </a:lnTo>
                                  <a:lnTo>
                                    <a:pt x="1129" y="81"/>
                                  </a:lnTo>
                                  <a:lnTo>
                                    <a:pt x="1099" y="89"/>
                                  </a:lnTo>
                                  <a:lnTo>
                                    <a:pt x="1067" y="94"/>
                                  </a:lnTo>
                                  <a:lnTo>
                                    <a:pt x="1034" y="102"/>
                                  </a:lnTo>
                                  <a:lnTo>
                                    <a:pt x="1005" y="107"/>
                                  </a:lnTo>
                                  <a:lnTo>
                                    <a:pt x="970" y="102"/>
                                  </a:lnTo>
                                  <a:lnTo>
                                    <a:pt x="937" y="99"/>
                                  </a:lnTo>
                                  <a:lnTo>
                                    <a:pt x="905" y="102"/>
                                  </a:lnTo>
                                  <a:lnTo>
                                    <a:pt x="873" y="110"/>
                                  </a:lnTo>
                                  <a:lnTo>
                                    <a:pt x="843" y="118"/>
                                  </a:lnTo>
                                  <a:lnTo>
                                    <a:pt x="813" y="129"/>
                                  </a:lnTo>
                                  <a:lnTo>
                                    <a:pt x="784" y="142"/>
                                  </a:lnTo>
                                  <a:lnTo>
                                    <a:pt x="754" y="153"/>
                                  </a:lnTo>
                                  <a:lnTo>
                                    <a:pt x="725" y="167"/>
                                  </a:lnTo>
                                  <a:lnTo>
                                    <a:pt x="695" y="180"/>
                                  </a:lnTo>
                                  <a:lnTo>
                                    <a:pt x="665" y="191"/>
                                  </a:lnTo>
                                  <a:lnTo>
                                    <a:pt x="636" y="199"/>
                                  </a:lnTo>
                                  <a:lnTo>
                                    <a:pt x="603" y="207"/>
                                  </a:lnTo>
                                  <a:lnTo>
                                    <a:pt x="571" y="210"/>
                                  </a:lnTo>
                                  <a:lnTo>
                                    <a:pt x="539" y="207"/>
                                  </a:lnTo>
                                  <a:lnTo>
                                    <a:pt x="504" y="202"/>
                                  </a:lnTo>
                                  <a:lnTo>
                                    <a:pt x="482" y="215"/>
                                  </a:lnTo>
                                  <a:lnTo>
                                    <a:pt x="458" y="228"/>
                                  </a:lnTo>
                                  <a:lnTo>
                                    <a:pt x="434" y="242"/>
                                  </a:lnTo>
                                  <a:lnTo>
                                    <a:pt x="412" y="258"/>
                                  </a:lnTo>
                                  <a:lnTo>
                                    <a:pt x="388" y="272"/>
                                  </a:lnTo>
                                  <a:lnTo>
                                    <a:pt x="364" y="285"/>
                                  </a:lnTo>
                                  <a:lnTo>
                                    <a:pt x="337" y="296"/>
                                  </a:lnTo>
                                  <a:lnTo>
                                    <a:pt x="313" y="306"/>
                                  </a:lnTo>
                                  <a:lnTo>
                                    <a:pt x="275" y="315"/>
                                  </a:lnTo>
                                  <a:lnTo>
                                    <a:pt x="237" y="325"/>
                                  </a:lnTo>
                                  <a:lnTo>
                                    <a:pt x="197" y="336"/>
                                  </a:lnTo>
                                  <a:lnTo>
                                    <a:pt x="159" y="344"/>
                                  </a:lnTo>
                                  <a:lnTo>
                                    <a:pt x="121" y="352"/>
                                  </a:lnTo>
                                  <a:lnTo>
                                    <a:pt x="81" y="355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33" y="320"/>
                                  </a:lnTo>
                                  <a:lnTo>
                                    <a:pt x="68" y="320"/>
                                  </a:lnTo>
                                  <a:lnTo>
                                    <a:pt x="100" y="317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64" y="309"/>
                                  </a:lnTo>
                                  <a:lnTo>
                                    <a:pt x="197" y="304"/>
                                  </a:lnTo>
                                  <a:lnTo>
                                    <a:pt x="226" y="296"/>
                                  </a:lnTo>
                                  <a:lnTo>
                                    <a:pt x="259" y="290"/>
                                  </a:lnTo>
                                  <a:lnTo>
                                    <a:pt x="288" y="280"/>
                                  </a:lnTo>
                                  <a:lnTo>
                                    <a:pt x="318" y="269"/>
                                  </a:lnTo>
                                  <a:lnTo>
                                    <a:pt x="348" y="258"/>
                                  </a:lnTo>
                                  <a:lnTo>
                                    <a:pt x="377" y="245"/>
                                  </a:lnTo>
                                  <a:lnTo>
                                    <a:pt x="404" y="228"/>
                                  </a:lnTo>
                                  <a:lnTo>
                                    <a:pt x="431" y="212"/>
                                  </a:lnTo>
                                  <a:lnTo>
                                    <a:pt x="458" y="191"/>
                                  </a:lnTo>
                                  <a:lnTo>
                                    <a:pt x="482" y="169"/>
                                  </a:lnTo>
                                  <a:lnTo>
                                    <a:pt x="493" y="183"/>
                                  </a:lnTo>
                                  <a:lnTo>
                                    <a:pt x="501" y="188"/>
                                  </a:lnTo>
                                  <a:lnTo>
                                    <a:pt x="512" y="185"/>
                                  </a:lnTo>
                                  <a:lnTo>
                                    <a:pt x="523" y="183"/>
                                  </a:lnTo>
                                  <a:lnTo>
                                    <a:pt x="533" y="175"/>
                                  </a:lnTo>
                                  <a:lnTo>
                                    <a:pt x="544" y="169"/>
                                  </a:lnTo>
                                  <a:lnTo>
                                    <a:pt x="555" y="164"/>
                                  </a:lnTo>
                                  <a:lnTo>
                                    <a:pt x="566" y="164"/>
                                  </a:lnTo>
                                  <a:lnTo>
                                    <a:pt x="595" y="164"/>
                                  </a:lnTo>
                                  <a:lnTo>
                                    <a:pt x="625" y="161"/>
                                  </a:lnTo>
                                  <a:lnTo>
                                    <a:pt x="655" y="156"/>
                                  </a:lnTo>
                                  <a:lnTo>
                                    <a:pt x="682" y="148"/>
                                  </a:lnTo>
                                  <a:lnTo>
                                    <a:pt x="711" y="140"/>
                                  </a:lnTo>
                                  <a:lnTo>
                                    <a:pt x="738" y="132"/>
                                  </a:lnTo>
                                  <a:lnTo>
                                    <a:pt x="765" y="121"/>
                                  </a:lnTo>
                                  <a:lnTo>
                                    <a:pt x="795" y="113"/>
                                  </a:lnTo>
                                  <a:lnTo>
                                    <a:pt x="822" y="105"/>
                                  </a:lnTo>
                                  <a:lnTo>
                                    <a:pt x="851" y="94"/>
                                  </a:lnTo>
                                  <a:lnTo>
                                    <a:pt x="881" y="89"/>
                                  </a:lnTo>
                                  <a:lnTo>
                                    <a:pt x="910" y="81"/>
                                  </a:lnTo>
                                  <a:lnTo>
                                    <a:pt x="940" y="78"/>
                                  </a:lnTo>
                                  <a:lnTo>
                                    <a:pt x="972" y="75"/>
                                  </a:lnTo>
                                  <a:lnTo>
                                    <a:pt x="1005" y="75"/>
                                  </a:lnTo>
                                  <a:lnTo>
                                    <a:pt x="1037" y="78"/>
                                  </a:lnTo>
                                  <a:lnTo>
                                    <a:pt x="1059" y="70"/>
                                  </a:lnTo>
                                  <a:lnTo>
                                    <a:pt x="1080" y="64"/>
                                  </a:lnTo>
                                  <a:lnTo>
                                    <a:pt x="1102" y="56"/>
                                  </a:lnTo>
                                  <a:lnTo>
                                    <a:pt x="1123" y="48"/>
                                  </a:lnTo>
                                  <a:lnTo>
                                    <a:pt x="1145" y="40"/>
                                  </a:lnTo>
                                  <a:lnTo>
                                    <a:pt x="1164" y="29"/>
                                  </a:lnTo>
                                  <a:lnTo>
                                    <a:pt x="1182" y="16"/>
                                  </a:lnTo>
                                  <a:lnTo>
                                    <a:pt x="1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823320"/>
                              <a:ext cx="208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94">
                                  <a:moveTo>
                                    <a:pt x="372" y="0"/>
                                  </a:moveTo>
                                  <a:lnTo>
                                    <a:pt x="364" y="16"/>
                                  </a:lnTo>
                                  <a:lnTo>
                                    <a:pt x="350" y="29"/>
                                  </a:lnTo>
                                  <a:lnTo>
                                    <a:pt x="334" y="40"/>
                                  </a:lnTo>
                                  <a:lnTo>
                                    <a:pt x="315" y="51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256" y="72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86" y="9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226" y="53"/>
                                  </a:lnTo>
                                  <a:lnTo>
                                    <a:pt x="267" y="40"/>
                                  </a:lnTo>
                                  <a:lnTo>
                                    <a:pt x="310" y="21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26200"/>
                              <a:ext cx="246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72">
                                  <a:moveTo>
                                    <a:pt x="437" y="0"/>
                                  </a:moveTo>
                                  <a:lnTo>
                                    <a:pt x="439" y="18"/>
                                  </a:lnTo>
                                  <a:lnTo>
                                    <a:pt x="434" y="35"/>
                                  </a:lnTo>
                                  <a:lnTo>
                                    <a:pt x="423" y="51"/>
                                  </a:lnTo>
                                  <a:lnTo>
                                    <a:pt x="410" y="61"/>
                                  </a:lnTo>
                                  <a:lnTo>
                                    <a:pt x="393" y="75"/>
                                  </a:lnTo>
                                  <a:lnTo>
                                    <a:pt x="377" y="86"/>
                                  </a:lnTo>
                                  <a:lnTo>
                                    <a:pt x="358" y="94"/>
                                  </a:lnTo>
                                  <a:lnTo>
                                    <a:pt x="345" y="102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61" y="129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173" y="148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86" y="164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46" y="131"/>
                                  </a:lnTo>
                                  <a:lnTo>
                                    <a:pt x="175" y="126"/>
                                  </a:lnTo>
                                  <a:lnTo>
                                    <a:pt x="202" y="118"/>
                                  </a:lnTo>
                                  <a:lnTo>
                                    <a:pt x="232" y="110"/>
                                  </a:lnTo>
                                  <a:lnTo>
                                    <a:pt x="259" y="102"/>
                                  </a:lnTo>
                                  <a:lnTo>
                                    <a:pt x="288" y="94"/>
                                  </a:lnTo>
                                  <a:lnTo>
                                    <a:pt x="315" y="83"/>
                                  </a:lnTo>
                                  <a:lnTo>
                                    <a:pt x="340" y="70"/>
                                  </a:lnTo>
                                  <a:lnTo>
                                    <a:pt x="367" y="56"/>
                                  </a:lnTo>
                                  <a:lnTo>
                                    <a:pt x="391" y="40"/>
                                  </a:lnTo>
                                  <a:lnTo>
                                    <a:pt x="415" y="21"/>
                                  </a:lnTo>
                                  <a:lnTo>
                                    <a:pt x="4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120" y="826200"/>
                              <a:ext cx="113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6">
                                  <a:moveTo>
                                    <a:pt x="202" y="0"/>
                                  </a:moveTo>
                                  <a:lnTo>
                                    <a:pt x="202" y="16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59" y="59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78" y="13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828000"/>
                              <a:ext cx="72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0">
                                  <a:moveTo>
                                    <a:pt x="129" y="32"/>
                                  </a:moveTo>
                                  <a:lnTo>
                                    <a:pt x="113" y="3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840600"/>
                              <a:ext cx="54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2">
                                  <a:moveTo>
                                    <a:pt x="97" y="8"/>
                                  </a:moveTo>
                                  <a:lnTo>
                                    <a:pt x="86" y="16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842040"/>
                              <a:ext cx="402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201">
                                  <a:moveTo>
                                    <a:pt x="716" y="0"/>
                                  </a:moveTo>
                                  <a:lnTo>
                                    <a:pt x="716" y="18"/>
                                  </a:lnTo>
                                  <a:lnTo>
                                    <a:pt x="686" y="24"/>
                                  </a:lnTo>
                                  <a:lnTo>
                                    <a:pt x="659" y="32"/>
                                  </a:lnTo>
                                  <a:lnTo>
                                    <a:pt x="630" y="40"/>
                                  </a:lnTo>
                                  <a:lnTo>
                                    <a:pt x="600" y="45"/>
                                  </a:lnTo>
                                  <a:lnTo>
                                    <a:pt x="571" y="53"/>
                                  </a:lnTo>
                                  <a:lnTo>
                                    <a:pt x="541" y="59"/>
                                  </a:lnTo>
                                  <a:lnTo>
                                    <a:pt x="511" y="64"/>
                                  </a:lnTo>
                                  <a:lnTo>
                                    <a:pt x="484" y="67"/>
                                  </a:lnTo>
                                  <a:lnTo>
                                    <a:pt x="471" y="83"/>
                                  </a:lnTo>
                                  <a:lnTo>
                                    <a:pt x="452" y="88"/>
                                  </a:lnTo>
                                  <a:lnTo>
                                    <a:pt x="436" y="96"/>
                                  </a:lnTo>
                                  <a:lnTo>
                                    <a:pt x="431" y="115"/>
                                  </a:lnTo>
                                  <a:lnTo>
                                    <a:pt x="449" y="126"/>
                                  </a:lnTo>
                                  <a:lnTo>
                                    <a:pt x="471" y="131"/>
                                  </a:lnTo>
                                  <a:lnTo>
                                    <a:pt x="495" y="137"/>
                                  </a:lnTo>
                                  <a:lnTo>
                                    <a:pt x="519" y="137"/>
                                  </a:lnTo>
                                  <a:lnTo>
                                    <a:pt x="544" y="137"/>
                                  </a:lnTo>
                                  <a:lnTo>
                                    <a:pt x="568" y="131"/>
                                  </a:lnTo>
                                  <a:lnTo>
                                    <a:pt x="592" y="126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622" y="121"/>
                                  </a:lnTo>
                                  <a:lnTo>
                                    <a:pt x="630" y="123"/>
                                  </a:lnTo>
                                  <a:lnTo>
                                    <a:pt x="638" y="129"/>
                                  </a:lnTo>
                                  <a:lnTo>
                                    <a:pt x="646" y="134"/>
                                  </a:lnTo>
                                  <a:lnTo>
                                    <a:pt x="641" y="148"/>
                                  </a:lnTo>
                                  <a:lnTo>
                                    <a:pt x="635" y="158"/>
                                  </a:lnTo>
                                  <a:lnTo>
                                    <a:pt x="624" y="166"/>
                                  </a:lnTo>
                                  <a:lnTo>
                                    <a:pt x="611" y="172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84" y="183"/>
                                  </a:lnTo>
                                  <a:lnTo>
                                    <a:pt x="568" y="188"/>
                                  </a:lnTo>
                                  <a:lnTo>
                                    <a:pt x="557" y="196"/>
                                  </a:lnTo>
                                  <a:lnTo>
                                    <a:pt x="536" y="199"/>
                                  </a:lnTo>
                                  <a:lnTo>
                                    <a:pt x="511" y="201"/>
                                  </a:lnTo>
                                  <a:lnTo>
                                    <a:pt x="487" y="201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41" y="201"/>
                                  </a:lnTo>
                                  <a:lnTo>
                                    <a:pt x="420" y="196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79" y="177"/>
                                  </a:lnTo>
                                  <a:lnTo>
                                    <a:pt x="390" y="158"/>
                                  </a:lnTo>
                                  <a:lnTo>
                                    <a:pt x="406" y="137"/>
                                  </a:lnTo>
                                  <a:lnTo>
                                    <a:pt x="412" y="118"/>
                                  </a:lnTo>
                                  <a:lnTo>
                                    <a:pt x="398" y="99"/>
                                  </a:lnTo>
                                  <a:lnTo>
                                    <a:pt x="374" y="94"/>
                                  </a:lnTo>
                                  <a:lnTo>
                                    <a:pt x="347" y="94"/>
                                  </a:lnTo>
                                  <a:lnTo>
                                    <a:pt x="320" y="94"/>
                                  </a:lnTo>
                                  <a:lnTo>
                                    <a:pt x="293" y="94"/>
                                  </a:lnTo>
                                  <a:lnTo>
                                    <a:pt x="266" y="96"/>
                                  </a:lnTo>
                                  <a:lnTo>
                                    <a:pt x="239" y="99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280" y="72"/>
                                  </a:lnTo>
                                  <a:lnTo>
                                    <a:pt x="312" y="70"/>
                                  </a:lnTo>
                                  <a:lnTo>
                                    <a:pt x="344" y="7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406" y="56"/>
                                  </a:lnTo>
                                  <a:lnTo>
                                    <a:pt x="436" y="48"/>
                                  </a:lnTo>
                                  <a:lnTo>
                                    <a:pt x="466" y="35"/>
                                  </a:lnTo>
                                  <a:lnTo>
                                    <a:pt x="493" y="18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517" y="5"/>
                                  </a:lnTo>
                                  <a:lnTo>
                                    <a:pt x="544" y="5"/>
                                  </a:lnTo>
                                  <a:lnTo>
                                    <a:pt x="573" y="8"/>
                                  </a:lnTo>
                                  <a:lnTo>
                                    <a:pt x="600" y="8"/>
                                  </a:lnTo>
                                  <a:lnTo>
                                    <a:pt x="630" y="5"/>
                                  </a:lnTo>
                                  <a:lnTo>
                                    <a:pt x="659" y="5"/>
                                  </a:lnTo>
                                  <a:lnTo>
                                    <a:pt x="689" y="2"/>
                                  </a:lnTo>
                                  <a:lnTo>
                                    <a:pt x="7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850680"/>
                              <a:ext cx="76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7">
                                  <a:moveTo>
                                    <a:pt x="137" y="0"/>
                                  </a:moveTo>
                                  <a:lnTo>
                                    <a:pt x="126" y="13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855720"/>
                              <a:ext cx="177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21">
                                  <a:moveTo>
                                    <a:pt x="315" y="6"/>
                                  </a:moveTo>
                                  <a:lnTo>
                                    <a:pt x="286" y="38"/>
                                  </a:lnTo>
                                  <a:lnTo>
                                    <a:pt x="251" y="62"/>
                                  </a:lnTo>
                                  <a:lnTo>
                                    <a:pt x="213" y="81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92" y="59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78" y="16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863640"/>
                              <a:ext cx="22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53">
                                  <a:moveTo>
                                    <a:pt x="404" y="8"/>
                                  </a:moveTo>
                                  <a:lnTo>
                                    <a:pt x="366" y="43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278" y="94"/>
                                  </a:lnTo>
                                  <a:lnTo>
                                    <a:pt x="232" y="113"/>
                                  </a:lnTo>
                                  <a:lnTo>
                                    <a:pt x="181" y="126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251" y="81"/>
                                  </a:lnTo>
                                  <a:lnTo>
                                    <a:pt x="299" y="62"/>
                                  </a:lnTo>
                                  <a:lnTo>
                                    <a:pt x="342" y="3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99" y="3"/>
                                  </a:lnTo>
                                  <a:lnTo>
                                    <a:pt x="40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878760"/>
                              <a:ext cx="286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97">
                                  <a:moveTo>
                                    <a:pt x="511" y="30"/>
                                  </a:moveTo>
                                  <a:lnTo>
                                    <a:pt x="482" y="65"/>
                                  </a:lnTo>
                                  <a:lnTo>
                                    <a:pt x="449" y="94"/>
                                  </a:lnTo>
                                  <a:lnTo>
                                    <a:pt x="412" y="119"/>
                                  </a:lnTo>
                                  <a:lnTo>
                                    <a:pt x="371" y="135"/>
                                  </a:lnTo>
                                  <a:lnTo>
                                    <a:pt x="328" y="151"/>
                                  </a:lnTo>
                                  <a:lnTo>
                                    <a:pt x="282" y="162"/>
                                  </a:lnTo>
                                  <a:lnTo>
                                    <a:pt x="239" y="175"/>
                                  </a:lnTo>
                                  <a:lnTo>
                                    <a:pt x="199" y="188"/>
                                  </a:lnTo>
                                  <a:lnTo>
                                    <a:pt x="172" y="191"/>
                                  </a:lnTo>
                                  <a:lnTo>
                                    <a:pt x="148" y="194"/>
                                  </a:lnTo>
                                  <a:lnTo>
                                    <a:pt x="121" y="197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72" y="197"/>
                                  </a:lnTo>
                                  <a:lnTo>
                                    <a:pt x="48" y="194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134" y="151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196" y="135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8" y="11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317" y="84"/>
                                  </a:lnTo>
                                  <a:lnTo>
                                    <a:pt x="347" y="70"/>
                                  </a:lnTo>
                                  <a:lnTo>
                                    <a:pt x="377" y="57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433" y="27"/>
                                  </a:lnTo>
                                  <a:lnTo>
                                    <a:pt x="463" y="14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51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878760"/>
                              <a:ext cx="19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92">
                                  <a:moveTo>
                                    <a:pt x="342" y="0"/>
                                  </a:moveTo>
                                  <a:lnTo>
                                    <a:pt x="339" y="19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2" y="51"/>
                                  </a:lnTo>
                                  <a:lnTo>
                                    <a:pt x="250" y="59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199" y="7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96" y="32"/>
                                  </a:lnTo>
                                  <a:lnTo>
                                    <a:pt x="237" y="24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881280"/>
                              <a:ext cx="1555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84">
                                  <a:moveTo>
                                    <a:pt x="277" y="35"/>
                                  </a:moveTo>
                                  <a:lnTo>
                                    <a:pt x="277" y="51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248" y="67"/>
                                  </a:lnTo>
                                  <a:lnTo>
                                    <a:pt x="234" y="70"/>
                                  </a:lnTo>
                                  <a:lnTo>
                                    <a:pt x="221" y="73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175" y="84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53" y="33"/>
                                  </a:lnTo>
                                  <a:lnTo>
                                    <a:pt x="27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886320"/>
                              <a:ext cx="83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7">
                                  <a:moveTo>
                                    <a:pt x="148" y="21"/>
                                  </a:moveTo>
                                  <a:lnTo>
                                    <a:pt x="129" y="27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889560"/>
                              <a:ext cx="178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0">
                                  <a:moveTo>
                                    <a:pt x="318" y="0"/>
                                  </a:moveTo>
                                  <a:lnTo>
                                    <a:pt x="312" y="16"/>
                                  </a:lnTo>
                                  <a:lnTo>
                                    <a:pt x="304" y="29"/>
                                  </a:lnTo>
                                  <a:lnTo>
                                    <a:pt x="291" y="37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172" y="64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50" y="19"/>
                                  </a:lnTo>
                                  <a:lnTo>
                                    <a:pt x="286" y="11"/>
                                  </a:lnTo>
                                  <a:lnTo>
                                    <a:pt x="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905400"/>
                              <a:ext cx="355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15">
                                  <a:moveTo>
                                    <a:pt x="633" y="11"/>
                                  </a:moveTo>
                                  <a:lnTo>
                                    <a:pt x="619" y="21"/>
                                  </a:lnTo>
                                  <a:lnTo>
                                    <a:pt x="603" y="29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565" y="32"/>
                                  </a:lnTo>
                                  <a:lnTo>
                                    <a:pt x="538" y="56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476" y="102"/>
                                  </a:lnTo>
                                  <a:lnTo>
                                    <a:pt x="444" y="121"/>
                                  </a:lnTo>
                                  <a:lnTo>
                                    <a:pt x="412" y="137"/>
                                  </a:lnTo>
                                  <a:lnTo>
                                    <a:pt x="377" y="150"/>
                                  </a:lnTo>
                                  <a:lnTo>
                                    <a:pt x="342" y="164"/>
                                  </a:lnTo>
                                  <a:lnTo>
                                    <a:pt x="307" y="175"/>
                                  </a:lnTo>
                                  <a:lnTo>
                                    <a:pt x="269" y="183"/>
                                  </a:lnTo>
                                  <a:lnTo>
                                    <a:pt x="234" y="191"/>
                                  </a:lnTo>
                                  <a:lnTo>
                                    <a:pt x="196" y="199"/>
                                  </a:lnTo>
                                  <a:lnTo>
                                    <a:pt x="159" y="204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83" y="210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124" y="164"/>
                                  </a:lnTo>
                                  <a:lnTo>
                                    <a:pt x="161" y="158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72" y="142"/>
                                  </a:lnTo>
                                  <a:lnTo>
                                    <a:pt x="307" y="134"/>
                                  </a:lnTo>
                                  <a:lnTo>
                                    <a:pt x="342" y="124"/>
                                  </a:lnTo>
                                  <a:lnTo>
                                    <a:pt x="377" y="113"/>
                                  </a:lnTo>
                                  <a:lnTo>
                                    <a:pt x="409" y="102"/>
                                  </a:lnTo>
                                  <a:lnTo>
                                    <a:pt x="441" y="86"/>
                                  </a:lnTo>
                                  <a:lnTo>
                                    <a:pt x="471" y="70"/>
                                  </a:lnTo>
                                  <a:lnTo>
                                    <a:pt x="501" y="48"/>
                                  </a:lnTo>
                                  <a:lnTo>
                                    <a:pt x="528" y="27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6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907200"/>
                              <a:ext cx="26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">
                                  <a:moveTo>
                                    <a:pt x="0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909360"/>
                              <a:ext cx="187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80">
                                  <a:moveTo>
                                    <a:pt x="334" y="24"/>
                                  </a:moveTo>
                                  <a:lnTo>
                                    <a:pt x="296" y="40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294" y="13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909360"/>
                              <a:ext cx="34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">
                                  <a:moveTo>
                                    <a:pt x="62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909720"/>
                              <a:ext cx="68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9">
                                  <a:moveTo>
                                    <a:pt x="122" y="54"/>
                                  </a:moveTo>
                                  <a:lnTo>
                                    <a:pt x="38" y="89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2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912240"/>
                              <a:ext cx="255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4">
                                  <a:moveTo>
                                    <a:pt x="455" y="29"/>
                                  </a:moveTo>
                                  <a:lnTo>
                                    <a:pt x="428" y="40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291" y="99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35" y="118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178" y="131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19" y="134"/>
                                  </a:lnTo>
                                  <a:lnTo>
                                    <a:pt x="89" y="131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205" y="86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94" y="67"/>
                                  </a:lnTo>
                                  <a:lnTo>
                                    <a:pt x="323" y="59"/>
                                  </a:lnTo>
                                  <a:lnTo>
                                    <a:pt x="350" y="4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404" y="27"/>
                                  </a:lnTo>
                                  <a:lnTo>
                                    <a:pt x="431" y="13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914400"/>
                              <a:ext cx="134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7">
                                  <a:moveTo>
                                    <a:pt x="240" y="11"/>
                                  </a:moveTo>
                                  <a:lnTo>
                                    <a:pt x="216" y="24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72" y="13"/>
                                  </a:lnTo>
                                  <a:lnTo>
                                    <a:pt x="202" y="5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4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920160"/>
                              <a:ext cx="156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81">
                                  <a:moveTo>
                                    <a:pt x="278" y="14"/>
                                  </a:moveTo>
                                  <a:lnTo>
                                    <a:pt x="267" y="32"/>
                                  </a:lnTo>
                                  <a:lnTo>
                                    <a:pt x="248" y="46"/>
                                  </a:lnTo>
                                  <a:lnTo>
                                    <a:pt x="224" y="51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51" y="65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210" y="27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923040"/>
                              <a:ext cx="85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6">
                                  <a:moveTo>
                                    <a:pt x="153" y="6"/>
                                  </a:moveTo>
                                  <a:lnTo>
                                    <a:pt x="145" y="19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95004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7">
                                  <a:moveTo>
                                    <a:pt x="78" y="3"/>
                                  </a:moveTo>
                                  <a:lnTo>
                                    <a:pt x="81" y="1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952920"/>
                              <a:ext cx="219852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7" h="1406">
                                  <a:moveTo>
                                    <a:pt x="1050" y="24"/>
                                  </a:moveTo>
                                  <a:lnTo>
                                    <a:pt x="1036" y="54"/>
                                  </a:lnTo>
                                  <a:lnTo>
                                    <a:pt x="1018" y="81"/>
                                  </a:lnTo>
                                  <a:lnTo>
                                    <a:pt x="993" y="105"/>
                                  </a:lnTo>
                                  <a:lnTo>
                                    <a:pt x="969" y="129"/>
                                  </a:lnTo>
                                  <a:lnTo>
                                    <a:pt x="945" y="150"/>
                                  </a:lnTo>
                                  <a:lnTo>
                                    <a:pt x="918" y="172"/>
                                  </a:lnTo>
                                  <a:lnTo>
                                    <a:pt x="891" y="191"/>
                                  </a:lnTo>
                                  <a:lnTo>
                                    <a:pt x="864" y="210"/>
                                  </a:lnTo>
                                  <a:lnTo>
                                    <a:pt x="837" y="218"/>
                                  </a:lnTo>
                                  <a:lnTo>
                                    <a:pt x="813" y="231"/>
                                  </a:lnTo>
                                  <a:lnTo>
                                    <a:pt x="791" y="250"/>
                                  </a:lnTo>
                                  <a:lnTo>
                                    <a:pt x="767" y="266"/>
                                  </a:lnTo>
                                  <a:lnTo>
                                    <a:pt x="743" y="282"/>
                                  </a:lnTo>
                                  <a:lnTo>
                                    <a:pt x="719" y="296"/>
                                  </a:lnTo>
                                  <a:lnTo>
                                    <a:pt x="692" y="304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46" y="352"/>
                                  </a:lnTo>
                                  <a:lnTo>
                                    <a:pt x="622" y="398"/>
                                  </a:lnTo>
                                  <a:lnTo>
                                    <a:pt x="600" y="441"/>
                                  </a:lnTo>
                                  <a:lnTo>
                                    <a:pt x="589" y="484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08" y="462"/>
                                  </a:lnTo>
                                  <a:lnTo>
                                    <a:pt x="622" y="460"/>
                                  </a:lnTo>
                                  <a:lnTo>
                                    <a:pt x="632" y="460"/>
                                  </a:lnTo>
                                  <a:lnTo>
                                    <a:pt x="643" y="462"/>
                                  </a:lnTo>
                                  <a:lnTo>
                                    <a:pt x="657" y="465"/>
                                  </a:lnTo>
                                  <a:lnTo>
                                    <a:pt x="667" y="471"/>
                                  </a:lnTo>
                                  <a:lnTo>
                                    <a:pt x="681" y="476"/>
                                  </a:lnTo>
                                  <a:lnTo>
                                    <a:pt x="719" y="473"/>
                                  </a:lnTo>
                                  <a:lnTo>
                                    <a:pt x="759" y="468"/>
                                  </a:lnTo>
                                  <a:lnTo>
                                    <a:pt x="794" y="462"/>
                                  </a:lnTo>
                                  <a:lnTo>
                                    <a:pt x="832" y="452"/>
                                  </a:lnTo>
                                  <a:lnTo>
                                    <a:pt x="864" y="438"/>
                                  </a:lnTo>
                                  <a:lnTo>
                                    <a:pt x="899" y="422"/>
                                  </a:lnTo>
                                  <a:lnTo>
                                    <a:pt x="931" y="406"/>
                                  </a:lnTo>
                                  <a:lnTo>
                                    <a:pt x="964" y="384"/>
                                  </a:lnTo>
                                  <a:lnTo>
                                    <a:pt x="926" y="371"/>
                                  </a:lnTo>
                                  <a:lnTo>
                                    <a:pt x="888" y="374"/>
                                  </a:lnTo>
                                  <a:lnTo>
                                    <a:pt x="853" y="384"/>
                                  </a:lnTo>
                                  <a:lnTo>
                                    <a:pt x="818" y="398"/>
                                  </a:lnTo>
                                  <a:lnTo>
                                    <a:pt x="781" y="417"/>
                                  </a:lnTo>
                                  <a:lnTo>
                                    <a:pt x="743" y="427"/>
                                  </a:lnTo>
                                  <a:lnTo>
                                    <a:pt x="705" y="430"/>
                                  </a:lnTo>
                                  <a:lnTo>
                                    <a:pt x="662" y="422"/>
                                  </a:lnTo>
                                  <a:lnTo>
                                    <a:pt x="654" y="414"/>
                                  </a:lnTo>
                                  <a:lnTo>
                                    <a:pt x="649" y="406"/>
                                  </a:lnTo>
                                  <a:lnTo>
                                    <a:pt x="643" y="398"/>
                                  </a:lnTo>
                                  <a:lnTo>
                                    <a:pt x="646" y="384"/>
                                  </a:lnTo>
                                  <a:lnTo>
                                    <a:pt x="681" y="371"/>
                                  </a:lnTo>
                                  <a:lnTo>
                                    <a:pt x="713" y="355"/>
                                  </a:lnTo>
                                  <a:lnTo>
                                    <a:pt x="746" y="336"/>
                                  </a:lnTo>
                                  <a:lnTo>
                                    <a:pt x="778" y="317"/>
                                  </a:lnTo>
                                  <a:lnTo>
                                    <a:pt x="810" y="301"/>
                                  </a:lnTo>
                                  <a:lnTo>
                                    <a:pt x="842" y="285"/>
                                  </a:lnTo>
                                  <a:lnTo>
                                    <a:pt x="877" y="272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61" y="269"/>
                                  </a:lnTo>
                                  <a:lnTo>
                                    <a:pt x="1007" y="274"/>
                                  </a:lnTo>
                                  <a:lnTo>
                                    <a:pt x="1055" y="282"/>
                                  </a:lnTo>
                                  <a:lnTo>
                                    <a:pt x="1101" y="288"/>
                                  </a:lnTo>
                                  <a:lnTo>
                                    <a:pt x="1149" y="293"/>
                                  </a:lnTo>
                                  <a:lnTo>
                                    <a:pt x="1195" y="296"/>
                                  </a:lnTo>
                                  <a:lnTo>
                                    <a:pt x="1241" y="298"/>
                                  </a:lnTo>
                                  <a:lnTo>
                                    <a:pt x="1287" y="301"/>
                                  </a:lnTo>
                                  <a:lnTo>
                                    <a:pt x="1333" y="298"/>
                                  </a:lnTo>
                                  <a:lnTo>
                                    <a:pt x="1378" y="296"/>
                                  </a:lnTo>
                                  <a:lnTo>
                                    <a:pt x="1424" y="288"/>
                                  </a:lnTo>
                                  <a:lnTo>
                                    <a:pt x="1467" y="280"/>
                                  </a:lnTo>
                                  <a:lnTo>
                                    <a:pt x="1510" y="266"/>
                                  </a:lnTo>
                                  <a:lnTo>
                                    <a:pt x="1553" y="250"/>
                                  </a:lnTo>
                                  <a:lnTo>
                                    <a:pt x="1594" y="228"/>
                                  </a:lnTo>
                                  <a:lnTo>
                                    <a:pt x="1634" y="202"/>
                                  </a:lnTo>
                                  <a:lnTo>
                                    <a:pt x="1650" y="202"/>
                                  </a:lnTo>
                                  <a:lnTo>
                                    <a:pt x="1666" y="207"/>
                                  </a:lnTo>
                                  <a:lnTo>
                                    <a:pt x="1677" y="218"/>
                                  </a:lnTo>
                                  <a:lnTo>
                                    <a:pt x="1683" y="231"/>
                                  </a:lnTo>
                                  <a:lnTo>
                                    <a:pt x="1683" y="250"/>
                                  </a:lnTo>
                                  <a:lnTo>
                                    <a:pt x="1634" y="282"/>
                                  </a:lnTo>
                                  <a:lnTo>
                                    <a:pt x="1586" y="309"/>
                                  </a:lnTo>
                                  <a:lnTo>
                                    <a:pt x="1535" y="331"/>
                                  </a:lnTo>
                                  <a:lnTo>
                                    <a:pt x="1481" y="350"/>
                                  </a:lnTo>
                                  <a:lnTo>
                                    <a:pt x="1427" y="363"/>
                                  </a:lnTo>
                                  <a:lnTo>
                                    <a:pt x="1373" y="374"/>
                                  </a:lnTo>
                                  <a:lnTo>
                                    <a:pt x="1316" y="384"/>
                                  </a:lnTo>
                                  <a:lnTo>
                                    <a:pt x="1260" y="393"/>
                                  </a:lnTo>
                                  <a:lnTo>
                                    <a:pt x="1252" y="398"/>
                                  </a:lnTo>
                                  <a:lnTo>
                                    <a:pt x="1246" y="406"/>
                                  </a:lnTo>
                                  <a:lnTo>
                                    <a:pt x="1246" y="414"/>
                                  </a:lnTo>
                                  <a:lnTo>
                                    <a:pt x="1246" y="422"/>
                                  </a:lnTo>
                                  <a:lnTo>
                                    <a:pt x="1260" y="433"/>
                                  </a:lnTo>
                                  <a:lnTo>
                                    <a:pt x="1273" y="438"/>
                                  </a:lnTo>
                                  <a:lnTo>
                                    <a:pt x="1287" y="441"/>
                                  </a:lnTo>
                                  <a:lnTo>
                                    <a:pt x="1300" y="441"/>
                                  </a:lnTo>
                                  <a:lnTo>
                                    <a:pt x="1314" y="438"/>
                                  </a:lnTo>
                                  <a:lnTo>
                                    <a:pt x="1327" y="436"/>
                                  </a:lnTo>
                                  <a:lnTo>
                                    <a:pt x="1343" y="433"/>
                                  </a:lnTo>
                                  <a:lnTo>
                                    <a:pt x="1357" y="433"/>
                                  </a:lnTo>
                                  <a:lnTo>
                                    <a:pt x="1405" y="425"/>
                                  </a:lnTo>
                                  <a:lnTo>
                                    <a:pt x="1456" y="414"/>
                                  </a:lnTo>
                                  <a:lnTo>
                                    <a:pt x="1505" y="401"/>
                                  </a:lnTo>
                                  <a:lnTo>
                                    <a:pt x="1553" y="384"/>
                                  </a:lnTo>
                                  <a:lnTo>
                                    <a:pt x="1599" y="368"/>
                                  </a:lnTo>
                                  <a:lnTo>
                                    <a:pt x="1648" y="350"/>
                                  </a:lnTo>
                                  <a:lnTo>
                                    <a:pt x="1693" y="328"/>
                                  </a:lnTo>
                                  <a:lnTo>
                                    <a:pt x="1739" y="306"/>
                                  </a:lnTo>
                                  <a:lnTo>
                                    <a:pt x="1745" y="250"/>
                                  </a:lnTo>
                                  <a:lnTo>
                                    <a:pt x="1772" y="255"/>
                                  </a:lnTo>
                                  <a:lnTo>
                                    <a:pt x="1798" y="261"/>
                                  </a:lnTo>
                                  <a:lnTo>
                                    <a:pt x="1825" y="266"/>
                                  </a:lnTo>
                                  <a:lnTo>
                                    <a:pt x="1855" y="266"/>
                                  </a:lnTo>
                                  <a:lnTo>
                                    <a:pt x="1885" y="269"/>
                                  </a:lnTo>
                                  <a:lnTo>
                                    <a:pt x="1912" y="269"/>
                                  </a:lnTo>
                                  <a:lnTo>
                                    <a:pt x="1941" y="269"/>
                                  </a:lnTo>
                                  <a:lnTo>
                                    <a:pt x="1971" y="266"/>
                                  </a:lnTo>
                                  <a:lnTo>
                                    <a:pt x="2000" y="263"/>
                                  </a:lnTo>
                                  <a:lnTo>
                                    <a:pt x="2030" y="261"/>
                                  </a:lnTo>
                                  <a:lnTo>
                                    <a:pt x="2060" y="255"/>
                                  </a:lnTo>
                                  <a:lnTo>
                                    <a:pt x="2089" y="250"/>
                                  </a:lnTo>
                                  <a:lnTo>
                                    <a:pt x="2116" y="245"/>
                                  </a:lnTo>
                                  <a:lnTo>
                                    <a:pt x="2146" y="239"/>
                                  </a:lnTo>
                                  <a:lnTo>
                                    <a:pt x="2173" y="234"/>
                                  </a:lnTo>
                                  <a:lnTo>
                                    <a:pt x="2200" y="226"/>
                                  </a:lnTo>
                                  <a:lnTo>
                                    <a:pt x="2210" y="183"/>
                                  </a:lnTo>
                                  <a:lnTo>
                                    <a:pt x="2243" y="185"/>
                                  </a:lnTo>
                                  <a:lnTo>
                                    <a:pt x="2275" y="185"/>
                                  </a:lnTo>
                                  <a:lnTo>
                                    <a:pt x="2307" y="185"/>
                                  </a:lnTo>
                                  <a:lnTo>
                                    <a:pt x="2340" y="183"/>
                                  </a:lnTo>
                                  <a:lnTo>
                                    <a:pt x="2372" y="177"/>
                                  </a:lnTo>
                                  <a:lnTo>
                                    <a:pt x="2404" y="172"/>
                                  </a:lnTo>
                                  <a:lnTo>
                                    <a:pt x="2437" y="167"/>
                                  </a:lnTo>
                                  <a:lnTo>
                                    <a:pt x="2472" y="159"/>
                                  </a:lnTo>
                                  <a:lnTo>
                                    <a:pt x="2504" y="150"/>
                                  </a:lnTo>
                                  <a:lnTo>
                                    <a:pt x="2536" y="140"/>
                                  </a:lnTo>
                                  <a:lnTo>
                                    <a:pt x="2566" y="132"/>
                                  </a:lnTo>
                                  <a:lnTo>
                                    <a:pt x="2598" y="121"/>
                                  </a:lnTo>
                                  <a:lnTo>
                                    <a:pt x="2631" y="107"/>
                                  </a:lnTo>
                                  <a:lnTo>
                                    <a:pt x="2660" y="97"/>
                                  </a:lnTo>
                                  <a:lnTo>
                                    <a:pt x="2692" y="83"/>
                                  </a:lnTo>
                                  <a:lnTo>
                                    <a:pt x="2722" y="72"/>
                                  </a:lnTo>
                                  <a:lnTo>
                                    <a:pt x="2727" y="78"/>
                                  </a:lnTo>
                                  <a:lnTo>
                                    <a:pt x="2690" y="105"/>
                                  </a:lnTo>
                                  <a:lnTo>
                                    <a:pt x="2649" y="132"/>
                                  </a:lnTo>
                                  <a:lnTo>
                                    <a:pt x="2609" y="153"/>
                                  </a:lnTo>
                                  <a:lnTo>
                                    <a:pt x="2566" y="175"/>
                                  </a:lnTo>
                                  <a:lnTo>
                                    <a:pt x="2520" y="191"/>
                                  </a:lnTo>
                                  <a:lnTo>
                                    <a:pt x="2477" y="204"/>
                                  </a:lnTo>
                                  <a:lnTo>
                                    <a:pt x="2429" y="212"/>
                                  </a:lnTo>
                                  <a:lnTo>
                                    <a:pt x="2383" y="215"/>
                                  </a:lnTo>
                                  <a:lnTo>
                                    <a:pt x="2350" y="237"/>
                                  </a:lnTo>
                                  <a:lnTo>
                                    <a:pt x="2318" y="258"/>
                                  </a:lnTo>
                                  <a:lnTo>
                                    <a:pt x="2283" y="274"/>
                                  </a:lnTo>
                                  <a:lnTo>
                                    <a:pt x="2245" y="290"/>
                                  </a:lnTo>
                                  <a:lnTo>
                                    <a:pt x="2210" y="301"/>
                                  </a:lnTo>
                                  <a:lnTo>
                                    <a:pt x="2170" y="312"/>
                                  </a:lnTo>
                                  <a:lnTo>
                                    <a:pt x="2132" y="320"/>
                                  </a:lnTo>
                                  <a:lnTo>
                                    <a:pt x="2092" y="328"/>
                                  </a:lnTo>
                                  <a:lnTo>
                                    <a:pt x="2054" y="333"/>
                                  </a:lnTo>
                                  <a:lnTo>
                                    <a:pt x="2014" y="336"/>
                                  </a:lnTo>
                                  <a:lnTo>
                                    <a:pt x="1971" y="336"/>
                                  </a:lnTo>
                                  <a:lnTo>
                                    <a:pt x="1930" y="339"/>
                                  </a:lnTo>
                                  <a:lnTo>
                                    <a:pt x="1890" y="336"/>
                                  </a:lnTo>
                                  <a:lnTo>
                                    <a:pt x="1850" y="336"/>
                                  </a:lnTo>
                                  <a:lnTo>
                                    <a:pt x="1809" y="333"/>
                                  </a:lnTo>
                                  <a:lnTo>
                                    <a:pt x="1769" y="331"/>
                                  </a:lnTo>
                                  <a:lnTo>
                                    <a:pt x="1755" y="341"/>
                                  </a:lnTo>
                                  <a:lnTo>
                                    <a:pt x="1772" y="358"/>
                                  </a:lnTo>
                                  <a:lnTo>
                                    <a:pt x="1788" y="368"/>
                                  </a:lnTo>
                                  <a:lnTo>
                                    <a:pt x="1807" y="374"/>
                                  </a:lnTo>
                                  <a:lnTo>
                                    <a:pt x="1828" y="379"/>
                                  </a:lnTo>
                                  <a:lnTo>
                                    <a:pt x="1850" y="379"/>
                                  </a:lnTo>
                                  <a:lnTo>
                                    <a:pt x="1868" y="382"/>
                                  </a:lnTo>
                                  <a:lnTo>
                                    <a:pt x="1890" y="384"/>
                                  </a:lnTo>
                                  <a:lnTo>
                                    <a:pt x="1909" y="393"/>
                                  </a:lnTo>
                                  <a:lnTo>
                                    <a:pt x="1955" y="395"/>
                                  </a:lnTo>
                                  <a:lnTo>
                                    <a:pt x="1998" y="398"/>
                                  </a:lnTo>
                                  <a:lnTo>
                                    <a:pt x="2041" y="395"/>
                                  </a:lnTo>
                                  <a:lnTo>
                                    <a:pt x="2081" y="390"/>
                                  </a:lnTo>
                                  <a:lnTo>
                                    <a:pt x="2124" y="384"/>
                                  </a:lnTo>
                                  <a:lnTo>
                                    <a:pt x="2165" y="374"/>
                                  </a:lnTo>
                                  <a:lnTo>
                                    <a:pt x="2205" y="366"/>
                                  </a:lnTo>
                                  <a:lnTo>
                                    <a:pt x="2243" y="352"/>
                                  </a:lnTo>
                                  <a:lnTo>
                                    <a:pt x="2283" y="341"/>
                                  </a:lnTo>
                                  <a:lnTo>
                                    <a:pt x="2324" y="328"/>
                                  </a:lnTo>
                                  <a:lnTo>
                                    <a:pt x="2361" y="315"/>
                                  </a:lnTo>
                                  <a:lnTo>
                                    <a:pt x="2402" y="304"/>
                                  </a:lnTo>
                                  <a:lnTo>
                                    <a:pt x="2439" y="290"/>
                                  </a:lnTo>
                                  <a:lnTo>
                                    <a:pt x="2480" y="277"/>
                                  </a:lnTo>
                                  <a:lnTo>
                                    <a:pt x="2520" y="266"/>
                                  </a:lnTo>
                                  <a:lnTo>
                                    <a:pt x="2561" y="258"/>
                                  </a:lnTo>
                                  <a:lnTo>
                                    <a:pt x="2566" y="263"/>
                                  </a:lnTo>
                                  <a:lnTo>
                                    <a:pt x="2571" y="263"/>
                                  </a:lnTo>
                                  <a:lnTo>
                                    <a:pt x="2574" y="263"/>
                                  </a:lnTo>
                                  <a:lnTo>
                                    <a:pt x="2579" y="263"/>
                                  </a:lnTo>
                                  <a:lnTo>
                                    <a:pt x="2566" y="282"/>
                                  </a:lnTo>
                                  <a:lnTo>
                                    <a:pt x="2539" y="296"/>
                                  </a:lnTo>
                                  <a:lnTo>
                                    <a:pt x="2517" y="315"/>
                                  </a:lnTo>
                                  <a:lnTo>
                                    <a:pt x="2507" y="341"/>
                                  </a:lnTo>
                                  <a:lnTo>
                                    <a:pt x="2466" y="358"/>
                                  </a:lnTo>
                                  <a:lnTo>
                                    <a:pt x="2426" y="371"/>
                                  </a:lnTo>
                                  <a:lnTo>
                                    <a:pt x="2385" y="384"/>
                                  </a:lnTo>
                                  <a:lnTo>
                                    <a:pt x="2342" y="398"/>
                                  </a:lnTo>
                                  <a:lnTo>
                                    <a:pt x="2302" y="411"/>
                                  </a:lnTo>
                                  <a:lnTo>
                                    <a:pt x="2259" y="422"/>
                                  </a:lnTo>
                                  <a:lnTo>
                                    <a:pt x="2216" y="433"/>
                                  </a:lnTo>
                                  <a:lnTo>
                                    <a:pt x="2173" y="444"/>
                                  </a:lnTo>
                                  <a:lnTo>
                                    <a:pt x="2130" y="452"/>
                                  </a:lnTo>
                                  <a:lnTo>
                                    <a:pt x="2084" y="457"/>
                                  </a:lnTo>
                                  <a:lnTo>
                                    <a:pt x="2041" y="462"/>
                                  </a:lnTo>
                                  <a:lnTo>
                                    <a:pt x="1995" y="465"/>
                                  </a:lnTo>
                                  <a:lnTo>
                                    <a:pt x="1952" y="465"/>
                                  </a:lnTo>
                                  <a:lnTo>
                                    <a:pt x="1906" y="465"/>
                                  </a:lnTo>
                                  <a:lnTo>
                                    <a:pt x="1863" y="460"/>
                                  </a:lnTo>
                                  <a:lnTo>
                                    <a:pt x="1817" y="454"/>
                                  </a:lnTo>
                                  <a:lnTo>
                                    <a:pt x="1812" y="460"/>
                                  </a:lnTo>
                                  <a:lnTo>
                                    <a:pt x="1842" y="471"/>
                                  </a:lnTo>
                                  <a:lnTo>
                                    <a:pt x="1874" y="479"/>
                                  </a:lnTo>
                                  <a:lnTo>
                                    <a:pt x="1906" y="489"/>
                                  </a:lnTo>
                                  <a:lnTo>
                                    <a:pt x="1938" y="495"/>
                                  </a:lnTo>
                                  <a:lnTo>
                                    <a:pt x="1971" y="500"/>
                                  </a:lnTo>
                                  <a:lnTo>
                                    <a:pt x="2006" y="505"/>
                                  </a:lnTo>
                                  <a:lnTo>
                                    <a:pt x="2041" y="508"/>
                                  </a:lnTo>
                                  <a:lnTo>
                                    <a:pt x="2076" y="508"/>
                                  </a:lnTo>
                                  <a:lnTo>
                                    <a:pt x="2105" y="503"/>
                                  </a:lnTo>
                                  <a:lnTo>
                                    <a:pt x="2135" y="495"/>
                                  </a:lnTo>
                                  <a:lnTo>
                                    <a:pt x="2165" y="489"/>
                                  </a:lnTo>
                                  <a:lnTo>
                                    <a:pt x="2197" y="484"/>
                                  </a:lnTo>
                                  <a:lnTo>
                                    <a:pt x="2227" y="481"/>
                                  </a:lnTo>
                                  <a:lnTo>
                                    <a:pt x="2259" y="476"/>
                                  </a:lnTo>
                                  <a:lnTo>
                                    <a:pt x="2289" y="471"/>
                                  </a:lnTo>
                                  <a:lnTo>
                                    <a:pt x="2321" y="462"/>
                                  </a:lnTo>
                                  <a:lnTo>
                                    <a:pt x="2350" y="457"/>
                                  </a:lnTo>
                                  <a:lnTo>
                                    <a:pt x="2380" y="449"/>
                                  </a:lnTo>
                                  <a:lnTo>
                                    <a:pt x="2412" y="441"/>
                                  </a:lnTo>
                                  <a:lnTo>
                                    <a:pt x="2439" y="430"/>
                                  </a:lnTo>
                                  <a:lnTo>
                                    <a:pt x="2469" y="417"/>
                                  </a:lnTo>
                                  <a:lnTo>
                                    <a:pt x="2496" y="403"/>
                                  </a:lnTo>
                                  <a:lnTo>
                                    <a:pt x="2523" y="387"/>
                                  </a:lnTo>
                                  <a:lnTo>
                                    <a:pt x="2550" y="368"/>
                                  </a:lnTo>
                                  <a:lnTo>
                                    <a:pt x="2550" y="331"/>
                                  </a:lnTo>
                                  <a:lnTo>
                                    <a:pt x="2590" y="336"/>
                                  </a:lnTo>
                                  <a:lnTo>
                                    <a:pt x="2631" y="339"/>
                                  </a:lnTo>
                                  <a:lnTo>
                                    <a:pt x="2671" y="341"/>
                                  </a:lnTo>
                                  <a:lnTo>
                                    <a:pt x="2711" y="344"/>
                                  </a:lnTo>
                                  <a:lnTo>
                                    <a:pt x="2754" y="347"/>
                                  </a:lnTo>
                                  <a:lnTo>
                                    <a:pt x="2795" y="347"/>
                                  </a:lnTo>
                                  <a:lnTo>
                                    <a:pt x="2835" y="347"/>
                                  </a:lnTo>
                                  <a:lnTo>
                                    <a:pt x="2878" y="344"/>
                                  </a:lnTo>
                                  <a:lnTo>
                                    <a:pt x="2919" y="341"/>
                                  </a:lnTo>
                                  <a:lnTo>
                                    <a:pt x="2959" y="336"/>
                                  </a:lnTo>
                                  <a:lnTo>
                                    <a:pt x="2999" y="328"/>
                                  </a:lnTo>
                                  <a:lnTo>
                                    <a:pt x="3040" y="320"/>
                                  </a:lnTo>
                                  <a:lnTo>
                                    <a:pt x="3080" y="309"/>
                                  </a:lnTo>
                                  <a:lnTo>
                                    <a:pt x="3121" y="296"/>
                                  </a:lnTo>
                                  <a:lnTo>
                                    <a:pt x="3161" y="282"/>
                                  </a:lnTo>
                                  <a:lnTo>
                                    <a:pt x="3199" y="263"/>
                                  </a:lnTo>
                                  <a:lnTo>
                                    <a:pt x="3210" y="245"/>
                                  </a:lnTo>
                                  <a:lnTo>
                                    <a:pt x="3223" y="237"/>
                                  </a:lnTo>
                                  <a:lnTo>
                                    <a:pt x="3239" y="234"/>
                                  </a:lnTo>
                                  <a:lnTo>
                                    <a:pt x="3258" y="234"/>
                                  </a:lnTo>
                                  <a:lnTo>
                                    <a:pt x="3277" y="237"/>
                                  </a:lnTo>
                                  <a:lnTo>
                                    <a:pt x="3293" y="239"/>
                                  </a:lnTo>
                                  <a:lnTo>
                                    <a:pt x="3312" y="239"/>
                                  </a:lnTo>
                                  <a:lnTo>
                                    <a:pt x="3328" y="231"/>
                                  </a:lnTo>
                                  <a:lnTo>
                                    <a:pt x="3371" y="228"/>
                                  </a:lnTo>
                                  <a:lnTo>
                                    <a:pt x="3409" y="218"/>
                                  </a:lnTo>
                                  <a:lnTo>
                                    <a:pt x="3446" y="202"/>
                                  </a:lnTo>
                                  <a:lnTo>
                                    <a:pt x="3484" y="183"/>
                                  </a:lnTo>
                                  <a:lnTo>
                                    <a:pt x="3519" y="169"/>
                                  </a:lnTo>
                                  <a:lnTo>
                                    <a:pt x="3557" y="156"/>
                                  </a:lnTo>
                                  <a:lnTo>
                                    <a:pt x="3595" y="153"/>
                                  </a:lnTo>
                                  <a:lnTo>
                                    <a:pt x="3635" y="159"/>
                                  </a:lnTo>
                                  <a:lnTo>
                                    <a:pt x="3665" y="148"/>
                                  </a:lnTo>
                                  <a:lnTo>
                                    <a:pt x="3694" y="134"/>
                                  </a:lnTo>
                                  <a:lnTo>
                                    <a:pt x="3721" y="124"/>
                                  </a:lnTo>
                                  <a:lnTo>
                                    <a:pt x="3751" y="110"/>
                                  </a:lnTo>
                                  <a:lnTo>
                                    <a:pt x="3780" y="99"/>
                                  </a:lnTo>
                                  <a:lnTo>
                                    <a:pt x="3810" y="89"/>
                                  </a:lnTo>
                                  <a:lnTo>
                                    <a:pt x="3840" y="81"/>
                                  </a:lnTo>
                                  <a:lnTo>
                                    <a:pt x="3869" y="72"/>
                                  </a:lnTo>
                                  <a:lnTo>
                                    <a:pt x="3875" y="78"/>
                                  </a:lnTo>
                                  <a:lnTo>
                                    <a:pt x="3880" y="86"/>
                                  </a:lnTo>
                                  <a:lnTo>
                                    <a:pt x="3880" y="94"/>
                                  </a:lnTo>
                                  <a:lnTo>
                                    <a:pt x="3880" y="105"/>
                                  </a:lnTo>
                                  <a:lnTo>
                                    <a:pt x="3850" y="126"/>
                                  </a:lnTo>
                                  <a:lnTo>
                                    <a:pt x="3821" y="148"/>
                                  </a:lnTo>
                                  <a:lnTo>
                                    <a:pt x="3791" y="167"/>
                                  </a:lnTo>
                                  <a:lnTo>
                                    <a:pt x="3759" y="183"/>
                                  </a:lnTo>
                                  <a:lnTo>
                                    <a:pt x="3727" y="196"/>
                                  </a:lnTo>
                                  <a:lnTo>
                                    <a:pt x="3694" y="210"/>
                                  </a:lnTo>
                                  <a:lnTo>
                                    <a:pt x="3659" y="220"/>
                                  </a:lnTo>
                                  <a:lnTo>
                                    <a:pt x="3624" y="226"/>
                                  </a:lnTo>
                                  <a:lnTo>
                                    <a:pt x="3605" y="207"/>
                                  </a:lnTo>
                                  <a:lnTo>
                                    <a:pt x="3587" y="202"/>
                                  </a:lnTo>
                                  <a:lnTo>
                                    <a:pt x="3568" y="202"/>
                                  </a:lnTo>
                                  <a:lnTo>
                                    <a:pt x="3552" y="207"/>
                                  </a:lnTo>
                                  <a:lnTo>
                                    <a:pt x="3533" y="218"/>
                                  </a:lnTo>
                                  <a:lnTo>
                                    <a:pt x="3514" y="226"/>
                                  </a:lnTo>
                                  <a:lnTo>
                                    <a:pt x="3492" y="231"/>
                                  </a:lnTo>
                                  <a:lnTo>
                                    <a:pt x="3471" y="231"/>
                                  </a:lnTo>
                                  <a:lnTo>
                                    <a:pt x="3455" y="245"/>
                                  </a:lnTo>
                                  <a:lnTo>
                                    <a:pt x="3438" y="253"/>
                                  </a:lnTo>
                                  <a:lnTo>
                                    <a:pt x="3417" y="258"/>
                                  </a:lnTo>
                                  <a:lnTo>
                                    <a:pt x="3398" y="258"/>
                                  </a:lnTo>
                                  <a:lnTo>
                                    <a:pt x="3376" y="261"/>
                                  </a:lnTo>
                                  <a:lnTo>
                                    <a:pt x="3355" y="261"/>
                                  </a:lnTo>
                                  <a:lnTo>
                                    <a:pt x="3336" y="263"/>
                                  </a:lnTo>
                                  <a:lnTo>
                                    <a:pt x="3317" y="269"/>
                                  </a:lnTo>
                                  <a:lnTo>
                                    <a:pt x="3293" y="272"/>
                                  </a:lnTo>
                                  <a:lnTo>
                                    <a:pt x="3269" y="272"/>
                                  </a:lnTo>
                                  <a:lnTo>
                                    <a:pt x="3245" y="277"/>
                                  </a:lnTo>
                                  <a:lnTo>
                                    <a:pt x="3223" y="282"/>
                                  </a:lnTo>
                                  <a:lnTo>
                                    <a:pt x="3201" y="290"/>
                                  </a:lnTo>
                                  <a:lnTo>
                                    <a:pt x="3180" y="301"/>
                                  </a:lnTo>
                                  <a:lnTo>
                                    <a:pt x="3161" y="315"/>
                                  </a:lnTo>
                                  <a:lnTo>
                                    <a:pt x="3142" y="331"/>
                                  </a:lnTo>
                                  <a:lnTo>
                                    <a:pt x="3142" y="360"/>
                                  </a:lnTo>
                                  <a:lnTo>
                                    <a:pt x="3131" y="384"/>
                                  </a:lnTo>
                                  <a:lnTo>
                                    <a:pt x="3115" y="401"/>
                                  </a:lnTo>
                                  <a:lnTo>
                                    <a:pt x="3094" y="417"/>
                                  </a:lnTo>
                                  <a:lnTo>
                                    <a:pt x="3072" y="430"/>
                                  </a:lnTo>
                                  <a:lnTo>
                                    <a:pt x="3051" y="446"/>
                                  </a:lnTo>
                                  <a:lnTo>
                                    <a:pt x="3032" y="465"/>
                                  </a:lnTo>
                                  <a:lnTo>
                                    <a:pt x="3021" y="489"/>
                                  </a:lnTo>
                                  <a:lnTo>
                                    <a:pt x="3002" y="505"/>
                                  </a:lnTo>
                                  <a:lnTo>
                                    <a:pt x="2981" y="522"/>
                                  </a:lnTo>
                                  <a:lnTo>
                                    <a:pt x="2962" y="538"/>
                                  </a:lnTo>
                                  <a:lnTo>
                                    <a:pt x="2943" y="554"/>
                                  </a:lnTo>
                                  <a:lnTo>
                                    <a:pt x="2924" y="570"/>
                                  </a:lnTo>
                                  <a:lnTo>
                                    <a:pt x="2903" y="586"/>
                                  </a:lnTo>
                                  <a:lnTo>
                                    <a:pt x="2884" y="602"/>
                                  </a:lnTo>
                                  <a:lnTo>
                                    <a:pt x="2862" y="618"/>
                                  </a:lnTo>
                                  <a:lnTo>
                                    <a:pt x="2919" y="608"/>
                                  </a:lnTo>
                                  <a:lnTo>
                                    <a:pt x="2973" y="586"/>
                                  </a:lnTo>
                                  <a:lnTo>
                                    <a:pt x="3024" y="559"/>
                                  </a:lnTo>
                                  <a:lnTo>
                                    <a:pt x="3072" y="527"/>
                                  </a:lnTo>
                                  <a:lnTo>
                                    <a:pt x="3121" y="487"/>
                                  </a:lnTo>
                                  <a:lnTo>
                                    <a:pt x="3166" y="444"/>
                                  </a:lnTo>
                                  <a:lnTo>
                                    <a:pt x="3207" y="401"/>
                                  </a:lnTo>
                                  <a:lnTo>
                                    <a:pt x="3247" y="355"/>
                                  </a:lnTo>
                                  <a:lnTo>
                                    <a:pt x="3231" y="312"/>
                                  </a:lnTo>
                                  <a:lnTo>
                                    <a:pt x="3266" y="312"/>
                                  </a:lnTo>
                                  <a:lnTo>
                                    <a:pt x="3304" y="312"/>
                                  </a:lnTo>
                                  <a:lnTo>
                                    <a:pt x="3339" y="312"/>
                                  </a:lnTo>
                                  <a:lnTo>
                                    <a:pt x="3376" y="309"/>
                                  </a:lnTo>
                                  <a:lnTo>
                                    <a:pt x="3411" y="306"/>
                                  </a:lnTo>
                                  <a:lnTo>
                                    <a:pt x="3449" y="304"/>
                                  </a:lnTo>
                                  <a:lnTo>
                                    <a:pt x="3487" y="301"/>
                                  </a:lnTo>
                                  <a:lnTo>
                                    <a:pt x="3522" y="296"/>
                                  </a:lnTo>
                                  <a:lnTo>
                                    <a:pt x="3557" y="290"/>
                                  </a:lnTo>
                                  <a:lnTo>
                                    <a:pt x="3592" y="282"/>
                                  </a:lnTo>
                                  <a:lnTo>
                                    <a:pt x="3627" y="274"/>
                                  </a:lnTo>
                                  <a:lnTo>
                                    <a:pt x="3662" y="261"/>
                                  </a:lnTo>
                                  <a:lnTo>
                                    <a:pt x="3694" y="250"/>
                                  </a:lnTo>
                                  <a:lnTo>
                                    <a:pt x="3727" y="234"/>
                                  </a:lnTo>
                                  <a:lnTo>
                                    <a:pt x="3759" y="215"/>
                                  </a:lnTo>
                                  <a:lnTo>
                                    <a:pt x="3788" y="196"/>
                                  </a:lnTo>
                                  <a:lnTo>
                                    <a:pt x="3805" y="194"/>
                                  </a:lnTo>
                                  <a:lnTo>
                                    <a:pt x="3821" y="188"/>
                                  </a:lnTo>
                                  <a:lnTo>
                                    <a:pt x="3837" y="180"/>
                                  </a:lnTo>
                                  <a:lnTo>
                                    <a:pt x="3853" y="175"/>
                                  </a:lnTo>
                                  <a:lnTo>
                                    <a:pt x="3869" y="172"/>
                                  </a:lnTo>
                                  <a:lnTo>
                                    <a:pt x="3883" y="172"/>
                                  </a:lnTo>
                                  <a:lnTo>
                                    <a:pt x="3896" y="180"/>
                                  </a:lnTo>
                                  <a:lnTo>
                                    <a:pt x="3907" y="196"/>
                                  </a:lnTo>
                                  <a:lnTo>
                                    <a:pt x="3902" y="220"/>
                                  </a:lnTo>
                                  <a:lnTo>
                                    <a:pt x="3883" y="237"/>
                                  </a:lnTo>
                                  <a:lnTo>
                                    <a:pt x="3859" y="253"/>
                                  </a:lnTo>
                                  <a:lnTo>
                                    <a:pt x="3840" y="269"/>
                                  </a:lnTo>
                                  <a:lnTo>
                                    <a:pt x="3826" y="274"/>
                                  </a:lnTo>
                                  <a:lnTo>
                                    <a:pt x="3813" y="277"/>
                                  </a:lnTo>
                                  <a:lnTo>
                                    <a:pt x="3799" y="282"/>
                                  </a:lnTo>
                                  <a:lnTo>
                                    <a:pt x="3788" y="293"/>
                                  </a:lnTo>
                                  <a:lnTo>
                                    <a:pt x="3805" y="317"/>
                                  </a:lnTo>
                                  <a:lnTo>
                                    <a:pt x="3818" y="339"/>
                                  </a:lnTo>
                                  <a:lnTo>
                                    <a:pt x="3821" y="360"/>
                                  </a:lnTo>
                                  <a:lnTo>
                                    <a:pt x="3797" y="379"/>
                                  </a:lnTo>
                                  <a:lnTo>
                                    <a:pt x="3786" y="382"/>
                                  </a:lnTo>
                                  <a:lnTo>
                                    <a:pt x="3772" y="384"/>
                                  </a:lnTo>
                                  <a:lnTo>
                                    <a:pt x="3762" y="387"/>
                                  </a:lnTo>
                                  <a:lnTo>
                                    <a:pt x="3751" y="395"/>
                                  </a:lnTo>
                                  <a:lnTo>
                                    <a:pt x="3737" y="401"/>
                                  </a:lnTo>
                                  <a:lnTo>
                                    <a:pt x="3729" y="409"/>
                                  </a:lnTo>
                                  <a:lnTo>
                                    <a:pt x="3718" y="417"/>
                                  </a:lnTo>
                                  <a:lnTo>
                                    <a:pt x="3710" y="427"/>
                                  </a:lnTo>
                                  <a:lnTo>
                                    <a:pt x="3533" y="489"/>
                                  </a:lnTo>
                                  <a:lnTo>
                                    <a:pt x="3506" y="484"/>
                                  </a:lnTo>
                                  <a:lnTo>
                                    <a:pt x="3479" y="487"/>
                                  </a:lnTo>
                                  <a:lnTo>
                                    <a:pt x="3446" y="492"/>
                                  </a:lnTo>
                                  <a:lnTo>
                                    <a:pt x="3417" y="497"/>
                                  </a:lnTo>
                                  <a:lnTo>
                                    <a:pt x="3387" y="497"/>
                                  </a:lnTo>
                                  <a:lnTo>
                                    <a:pt x="3363" y="489"/>
                                  </a:lnTo>
                                  <a:lnTo>
                                    <a:pt x="3347" y="473"/>
                                  </a:lnTo>
                                  <a:lnTo>
                                    <a:pt x="3336" y="441"/>
                                  </a:lnTo>
                                  <a:lnTo>
                                    <a:pt x="3352" y="433"/>
                                  </a:lnTo>
                                  <a:lnTo>
                                    <a:pt x="3371" y="427"/>
                                  </a:lnTo>
                                  <a:lnTo>
                                    <a:pt x="3390" y="422"/>
                                  </a:lnTo>
                                  <a:lnTo>
                                    <a:pt x="3409" y="419"/>
                                  </a:lnTo>
                                  <a:lnTo>
                                    <a:pt x="3430" y="419"/>
                                  </a:lnTo>
                                  <a:lnTo>
                                    <a:pt x="3449" y="417"/>
                                  </a:lnTo>
                                  <a:lnTo>
                                    <a:pt x="3471" y="414"/>
                                  </a:lnTo>
                                  <a:lnTo>
                                    <a:pt x="3490" y="411"/>
                                  </a:lnTo>
                                  <a:lnTo>
                                    <a:pt x="3525" y="401"/>
                                  </a:lnTo>
                                  <a:lnTo>
                                    <a:pt x="3562" y="393"/>
                                  </a:lnTo>
                                  <a:lnTo>
                                    <a:pt x="3600" y="382"/>
                                  </a:lnTo>
                                  <a:lnTo>
                                    <a:pt x="3635" y="371"/>
                                  </a:lnTo>
                                  <a:lnTo>
                                    <a:pt x="3670" y="360"/>
                                  </a:lnTo>
                                  <a:lnTo>
                                    <a:pt x="3702" y="344"/>
                                  </a:lnTo>
                                  <a:lnTo>
                                    <a:pt x="3732" y="325"/>
                                  </a:lnTo>
                                  <a:lnTo>
                                    <a:pt x="3759" y="301"/>
                                  </a:lnTo>
                                  <a:lnTo>
                                    <a:pt x="3740" y="288"/>
                                  </a:lnTo>
                                  <a:lnTo>
                                    <a:pt x="3718" y="282"/>
                                  </a:lnTo>
                                  <a:lnTo>
                                    <a:pt x="3700" y="282"/>
                                  </a:lnTo>
                                  <a:lnTo>
                                    <a:pt x="3681" y="290"/>
                                  </a:lnTo>
                                  <a:lnTo>
                                    <a:pt x="3662" y="304"/>
                                  </a:lnTo>
                                  <a:lnTo>
                                    <a:pt x="3643" y="315"/>
                                  </a:lnTo>
                                  <a:lnTo>
                                    <a:pt x="3624" y="328"/>
                                  </a:lnTo>
                                  <a:lnTo>
                                    <a:pt x="3605" y="336"/>
                                  </a:lnTo>
                                  <a:lnTo>
                                    <a:pt x="3573" y="339"/>
                                  </a:lnTo>
                                  <a:lnTo>
                                    <a:pt x="3541" y="347"/>
                                  </a:lnTo>
                                  <a:lnTo>
                                    <a:pt x="3508" y="358"/>
                                  </a:lnTo>
                                  <a:lnTo>
                                    <a:pt x="3479" y="368"/>
                                  </a:lnTo>
                                  <a:lnTo>
                                    <a:pt x="3446" y="379"/>
                                  </a:lnTo>
                                  <a:lnTo>
                                    <a:pt x="3414" y="382"/>
                                  </a:lnTo>
                                  <a:lnTo>
                                    <a:pt x="3382" y="379"/>
                                  </a:lnTo>
                                  <a:lnTo>
                                    <a:pt x="3350" y="368"/>
                                  </a:lnTo>
                                  <a:lnTo>
                                    <a:pt x="3333" y="417"/>
                                  </a:lnTo>
                                  <a:lnTo>
                                    <a:pt x="3309" y="452"/>
                                  </a:lnTo>
                                  <a:lnTo>
                                    <a:pt x="3274" y="481"/>
                                  </a:lnTo>
                                  <a:lnTo>
                                    <a:pt x="3234" y="505"/>
                                  </a:lnTo>
                                  <a:lnTo>
                                    <a:pt x="3191" y="530"/>
                                  </a:lnTo>
                                  <a:lnTo>
                                    <a:pt x="3153" y="557"/>
                                  </a:lnTo>
                                  <a:lnTo>
                                    <a:pt x="3118" y="589"/>
                                  </a:lnTo>
                                  <a:lnTo>
                                    <a:pt x="3091" y="629"/>
                                  </a:lnTo>
                                  <a:lnTo>
                                    <a:pt x="3107" y="627"/>
                                  </a:lnTo>
                                  <a:lnTo>
                                    <a:pt x="3123" y="621"/>
                                  </a:lnTo>
                                  <a:lnTo>
                                    <a:pt x="3139" y="613"/>
                                  </a:lnTo>
                                  <a:lnTo>
                                    <a:pt x="3156" y="600"/>
                                  </a:lnTo>
                                  <a:lnTo>
                                    <a:pt x="3172" y="589"/>
                                  </a:lnTo>
                                  <a:lnTo>
                                    <a:pt x="3191" y="578"/>
                                  </a:lnTo>
                                  <a:lnTo>
                                    <a:pt x="3207" y="570"/>
                                  </a:lnTo>
                                  <a:lnTo>
                                    <a:pt x="3226" y="565"/>
                                  </a:lnTo>
                                  <a:lnTo>
                                    <a:pt x="3207" y="594"/>
                                  </a:lnTo>
                                  <a:lnTo>
                                    <a:pt x="3191" y="624"/>
                                  </a:lnTo>
                                  <a:lnTo>
                                    <a:pt x="3177" y="656"/>
                                  </a:lnTo>
                                  <a:lnTo>
                                    <a:pt x="3164" y="688"/>
                                  </a:lnTo>
                                  <a:lnTo>
                                    <a:pt x="3145" y="721"/>
                                  </a:lnTo>
                                  <a:lnTo>
                                    <a:pt x="3123" y="745"/>
                                  </a:lnTo>
                                  <a:lnTo>
                                    <a:pt x="3096" y="766"/>
                                  </a:lnTo>
                                  <a:lnTo>
                                    <a:pt x="3059" y="780"/>
                                  </a:lnTo>
                                  <a:lnTo>
                                    <a:pt x="2835" y="809"/>
                                  </a:lnTo>
                                  <a:lnTo>
                                    <a:pt x="2798" y="882"/>
                                  </a:lnTo>
                                  <a:lnTo>
                                    <a:pt x="2765" y="957"/>
                                  </a:lnTo>
                                  <a:lnTo>
                                    <a:pt x="2736" y="1033"/>
                                  </a:lnTo>
                                  <a:lnTo>
                                    <a:pt x="2706" y="1111"/>
                                  </a:lnTo>
                                  <a:lnTo>
                                    <a:pt x="2676" y="1186"/>
                                  </a:lnTo>
                                  <a:lnTo>
                                    <a:pt x="2644" y="1261"/>
                                  </a:lnTo>
                                  <a:lnTo>
                                    <a:pt x="2606" y="1337"/>
                                  </a:lnTo>
                                  <a:lnTo>
                                    <a:pt x="2561" y="1406"/>
                                  </a:lnTo>
                                  <a:lnTo>
                                    <a:pt x="2550" y="1406"/>
                                  </a:lnTo>
                                  <a:lnTo>
                                    <a:pt x="2550" y="1361"/>
                                  </a:lnTo>
                                  <a:lnTo>
                                    <a:pt x="2585" y="1285"/>
                                  </a:lnTo>
                                  <a:lnTo>
                                    <a:pt x="2620" y="1210"/>
                                  </a:lnTo>
                                  <a:lnTo>
                                    <a:pt x="2652" y="1135"/>
                                  </a:lnTo>
                                  <a:lnTo>
                                    <a:pt x="2687" y="1060"/>
                                  </a:lnTo>
                                  <a:lnTo>
                                    <a:pt x="2722" y="987"/>
                                  </a:lnTo>
                                  <a:lnTo>
                                    <a:pt x="2757" y="912"/>
                                  </a:lnTo>
                                  <a:lnTo>
                                    <a:pt x="2792" y="836"/>
                                  </a:lnTo>
                                  <a:lnTo>
                                    <a:pt x="2827" y="761"/>
                                  </a:lnTo>
                                  <a:lnTo>
                                    <a:pt x="2814" y="748"/>
                                  </a:lnTo>
                                  <a:lnTo>
                                    <a:pt x="2798" y="780"/>
                                  </a:lnTo>
                                  <a:lnTo>
                                    <a:pt x="2776" y="791"/>
                                  </a:lnTo>
                                  <a:lnTo>
                                    <a:pt x="2752" y="791"/>
                                  </a:lnTo>
                                  <a:lnTo>
                                    <a:pt x="2725" y="782"/>
                                  </a:lnTo>
                                  <a:lnTo>
                                    <a:pt x="2698" y="774"/>
                                  </a:lnTo>
                                  <a:lnTo>
                                    <a:pt x="2671" y="772"/>
                                  </a:lnTo>
                                  <a:lnTo>
                                    <a:pt x="2649" y="785"/>
                                  </a:lnTo>
                                  <a:lnTo>
                                    <a:pt x="2633" y="815"/>
                                  </a:lnTo>
                                  <a:lnTo>
                                    <a:pt x="2620" y="858"/>
                                  </a:lnTo>
                                  <a:lnTo>
                                    <a:pt x="2606" y="901"/>
                                  </a:lnTo>
                                  <a:lnTo>
                                    <a:pt x="2590" y="944"/>
                                  </a:lnTo>
                                  <a:lnTo>
                                    <a:pt x="2569" y="982"/>
                                  </a:lnTo>
                                  <a:lnTo>
                                    <a:pt x="2555" y="968"/>
                                  </a:lnTo>
                                  <a:lnTo>
                                    <a:pt x="2569" y="920"/>
                                  </a:lnTo>
                                  <a:lnTo>
                                    <a:pt x="2585" y="874"/>
                                  </a:lnTo>
                                  <a:lnTo>
                                    <a:pt x="2604" y="828"/>
                                  </a:lnTo>
                                  <a:lnTo>
                                    <a:pt x="2625" y="782"/>
                                  </a:lnTo>
                                  <a:lnTo>
                                    <a:pt x="2647" y="737"/>
                                  </a:lnTo>
                                  <a:lnTo>
                                    <a:pt x="2666" y="691"/>
                                  </a:lnTo>
                                  <a:lnTo>
                                    <a:pt x="2682" y="643"/>
                                  </a:lnTo>
                                  <a:lnTo>
                                    <a:pt x="2695" y="594"/>
                                  </a:lnTo>
                                  <a:lnTo>
                                    <a:pt x="2738" y="575"/>
                                  </a:lnTo>
                                  <a:lnTo>
                                    <a:pt x="2781" y="551"/>
                                  </a:lnTo>
                                  <a:lnTo>
                                    <a:pt x="2824" y="527"/>
                                  </a:lnTo>
                                  <a:lnTo>
                                    <a:pt x="2865" y="497"/>
                                  </a:lnTo>
                                  <a:lnTo>
                                    <a:pt x="2905" y="468"/>
                                  </a:lnTo>
                                  <a:lnTo>
                                    <a:pt x="2943" y="438"/>
                                  </a:lnTo>
                                  <a:lnTo>
                                    <a:pt x="2981" y="406"/>
                                  </a:lnTo>
                                  <a:lnTo>
                                    <a:pt x="3016" y="371"/>
                                  </a:lnTo>
                                  <a:lnTo>
                                    <a:pt x="3005" y="368"/>
                                  </a:lnTo>
                                  <a:lnTo>
                                    <a:pt x="2991" y="366"/>
                                  </a:lnTo>
                                  <a:lnTo>
                                    <a:pt x="2975" y="366"/>
                                  </a:lnTo>
                                  <a:lnTo>
                                    <a:pt x="2962" y="368"/>
                                  </a:lnTo>
                                  <a:lnTo>
                                    <a:pt x="2946" y="371"/>
                                  </a:lnTo>
                                  <a:lnTo>
                                    <a:pt x="2929" y="374"/>
                                  </a:lnTo>
                                  <a:lnTo>
                                    <a:pt x="2913" y="376"/>
                                  </a:lnTo>
                                  <a:lnTo>
                                    <a:pt x="2897" y="379"/>
                                  </a:lnTo>
                                  <a:lnTo>
                                    <a:pt x="2859" y="414"/>
                                  </a:lnTo>
                                  <a:lnTo>
                                    <a:pt x="2822" y="449"/>
                                  </a:lnTo>
                                  <a:lnTo>
                                    <a:pt x="2781" y="481"/>
                                  </a:lnTo>
                                  <a:lnTo>
                                    <a:pt x="2741" y="514"/>
                                  </a:lnTo>
                                  <a:lnTo>
                                    <a:pt x="2701" y="543"/>
                                  </a:lnTo>
                                  <a:lnTo>
                                    <a:pt x="2657" y="570"/>
                                  </a:lnTo>
                                  <a:lnTo>
                                    <a:pt x="2614" y="594"/>
                                  </a:lnTo>
                                  <a:lnTo>
                                    <a:pt x="2569" y="613"/>
                                  </a:lnTo>
                                  <a:lnTo>
                                    <a:pt x="2569" y="627"/>
                                  </a:lnTo>
                                  <a:lnTo>
                                    <a:pt x="2579" y="629"/>
                                  </a:lnTo>
                                  <a:lnTo>
                                    <a:pt x="2590" y="627"/>
                                  </a:lnTo>
                                  <a:lnTo>
                                    <a:pt x="2601" y="624"/>
                                  </a:lnTo>
                                  <a:lnTo>
                                    <a:pt x="2612" y="618"/>
                                  </a:lnTo>
                                  <a:lnTo>
                                    <a:pt x="2622" y="613"/>
                                  </a:lnTo>
                                  <a:lnTo>
                                    <a:pt x="2636" y="610"/>
                                  </a:lnTo>
                                  <a:lnTo>
                                    <a:pt x="2647" y="608"/>
                                  </a:lnTo>
                                  <a:lnTo>
                                    <a:pt x="2660" y="608"/>
                                  </a:lnTo>
                                  <a:lnTo>
                                    <a:pt x="2652" y="629"/>
                                  </a:lnTo>
                                  <a:lnTo>
                                    <a:pt x="2644" y="651"/>
                                  </a:lnTo>
                                  <a:lnTo>
                                    <a:pt x="2636" y="672"/>
                                  </a:lnTo>
                                  <a:lnTo>
                                    <a:pt x="2625" y="691"/>
                                  </a:lnTo>
                                  <a:lnTo>
                                    <a:pt x="2614" y="713"/>
                                  </a:lnTo>
                                  <a:lnTo>
                                    <a:pt x="2601" y="731"/>
                                  </a:lnTo>
                                  <a:lnTo>
                                    <a:pt x="2590" y="753"/>
                                  </a:lnTo>
                                  <a:lnTo>
                                    <a:pt x="2579" y="772"/>
                                  </a:lnTo>
                                  <a:lnTo>
                                    <a:pt x="2542" y="761"/>
                                  </a:lnTo>
                                  <a:lnTo>
                                    <a:pt x="2515" y="764"/>
                                  </a:lnTo>
                                  <a:lnTo>
                                    <a:pt x="2493" y="777"/>
                                  </a:lnTo>
                                  <a:lnTo>
                                    <a:pt x="2480" y="801"/>
                                  </a:lnTo>
                                  <a:lnTo>
                                    <a:pt x="2466" y="828"/>
                                  </a:lnTo>
                                  <a:lnTo>
                                    <a:pt x="2458" y="855"/>
                                  </a:lnTo>
                                  <a:lnTo>
                                    <a:pt x="2447" y="885"/>
                                  </a:lnTo>
                                  <a:lnTo>
                                    <a:pt x="2437" y="906"/>
                                  </a:lnTo>
                                  <a:lnTo>
                                    <a:pt x="2418" y="952"/>
                                  </a:lnTo>
                                  <a:lnTo>
                                    <a:pt x="2402" y="998"/>
                                  </a:lnTo>
                                  <a:lnTo>
                                    <a:pt x="2383" y="1043"/>
                                  </a:lnTo>
                                  <a:lnTo>
                                    <a:pt x="2364" y="1089"/>
                                  </a:lnTo>
                                  <a:lnTo>
                                    <a:pt x="2345" y="1135"/>
                                  </a:lnTo>
                                  <a:lnTo>
                                    <a:pt x="2326" y="1181"/>
                                  </a:lnTo>
                                  <a:lnTo>
                                    <a:pt x="2305" y="1224"/>
                                  </a:lnTo>
                                  <a:lnTo>
                                    <a:pt x="2283" y="1269"/>
                                  </a:lnTo>
                                  <a:lnTo>
                                    <a:pt x="2272" y="1280"/>
                                  </a:lnTo>
                                  <a:lnTo>
                                    <a:pt x="2264" y="1291"/>
                                  </a:lnTo>
                                  <a:lnTo>
                                    <a:pt x="2251" y="1302"/>
                                  </a:lnTo>
                                  <a:lnTo>
                                    <a:pt x="2235" y="1302"/>
                                  </a:lnTo>
                                  <a:lnTo>
                                    <a:pt x="2251" y="1234"/>
                                  </a:lnTo>
                                  <a:lnTo>
                                    <a:pt x="2275" y="1167"/>
                                  </a:lnTo>
                                  <a:lnTo>
                                    <a:pt x="2305" y="1103"/>
                                  </a:lnTo>
                                  <a:lnTo>
                                    <a:pt x="2340" y="1041"/>
                                  </a:lnTo>
                                  <a:lnTo>
                                    <a:pt x="2375" y="976"/>
                                  </a:lnTo>
                                  <a:lnTo>
                                    <a:pt x="2407" y="912"/>
                                  </a:lnTo>
                                  <a:lnTo>
                                    <a:pt x="2437" y="847"/>
                                  </a:lnTo>
                                  <a:lnTo>
                                    <a:pt x="2458" y="780"/>
                                  </a:lnTo>
                                  <a:lnTo>
                                    <a:pt x="2442" y="769"/>
                                  </a:lnTo>
                                  <a:lnTo>
                                    <a:pt x="2426" y="764"/>
                                  </a:lnTo>
                                  <a:lnTo>
                                    <a:pt x="2410" y="758"/>
                                  </a:lnTo>
                                  <a:lnTo>
                                    <a:pt x="2391" y="756"/>
                                  </a:lnTo>
                                  <a:lnTo>
                                    <a:pt x="2375" y="756"/>
                                  </a:lnTo>
                                  <a:lnTo>
                                    <a:pt x="2356" y="753"/>
                                  </a:lnTo>
                                  <a:lnTo>
                                    <a:pt x="2337" y="750"/>
                                  </a:lnTo>
                                  <a:lnTo>
                                    <a:pt x="2321" y="748"/>
                                  </a:lnTo>
                                  <a:lnTo>
                                    <a:pt x="2302" y="769"/>
                                  </a:lnTo>
                                  <a:lnTo>
                                    <a:pt x="2286" y="793"/>
                                  </a:lnTo>
                                  <a:lnTo>
                                    <a:pt x="2275" y="817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56" y="871"/>
                                  </a:lnTo>
                                  <a:lnTo>
                                    <a:pt x="2245" y="898"/>
                                  </a:lnTo>
                                  <a:lnTo>
                                    <a:pt x="2232" y="922"/>
                                  </a:lnTo>
                                  <a:lnTo>
                                    <a:pt x="2216" y="944"/>
                                  </a:lnTo>
                                  <a:lnTo>
                                    <a:pt x="2205" y="933"/>
                                  </a:lnTo>
                                  <a:lnTo>
                                    <a:pt x="2224" y="890"/>
                                  </a:lnTo>
                                  <a:lnTo>
                                    <a:pt x="2240" y="844"/>
                                  </a:lnTo>
                                  <a:lnTo>
                                    <a:pt x="2262" y="801"/>
                                  </a:lnTo>
                                  <a:lnTo>
                                    <a:pt x="2280" y="758"/>
                                  </a:lnTo>
                                  <a:lnTo>
                                    <a:pt x="2302" y="715"/>
                                  </a:lnTo>
                                  <a:lnTo>
                                    <a:pt x="2324" y="672"/>
                                  </a:lnTo>
                                  <a:lnTo>
                                    <a:pt x="2345" y="629"/>
                                  </a:lnTo>
                                  <a:lnTo>
                                    <a:pt x="2369" y="586"/>
                                  </a:lnTo>
                                  <a:lnTo>
                                    <a:pt x="2415" y="581"/>
                                  </a:lnTo>
                                  <a:lnTo>
                                    <a:pt x="2461" y="570"/>
                                  </a:lnTo>
                                  <a:lnTo>
                                    <a:pt x="2504" y="557"/>
                                  </a:lnTo>
                                  <a:lnTo>
                                    <a:pt x="2547" y="538"/>
                                  </a:lnTo>
                                  <a:lnTo>
                                    <a:pt x="2587" y="514"/>
                                  </a:lnTo>
                                  <a:lnTo>
                                    <a:pt x="2628" y="489"/>
                                  </a:lnTo>
                                  <a:lnTo>
                                    <a:pt x="2666" y="462"/>
                                  </a:lnTo>
                                  <a:lnTo>
                                    <a:pt x="2703" y="433"/>
                                  </a:lnTo>
                                  <a:lnTo>
                                    <a:pt x="2717" y="436"/>
                                  </a:lnTo>
                                  <a:lnTo>
                                    <a:pt x="2727" y="433"/>
                                  </a:lnTo>
                                  <a:lnTo>
                                    <a:pt x="2736" y="425"/>
                                  </a:lnTo>
                                  <a:lnTo>
                                    <a:pt x="2744" y="417"/>
                                  </a:lnTo>
                                  <a:lnTo>
                                    <a:pt x="2744" y="395"/>
                                  </a:lnTo>
                                  <a:lnTo>
                                    <a:pt x="2727" y="390"/>
                                  </a:lnTo>
                                  <a:lnTo>
                                    <a:pt x="2706" y="390"/>
                                  </a:lnTo>
                                  <a:lnTo>
                                    <a:pt x="2690" y="384"/>
                                  </a:lnTo>
                                  <a:lnTo>
                                    <a:pt x="2649" y="398"/>
                                  </a:lnTo>
                                  <a:lnTo>
                                    <a:pt x="2612" y="419"/>
                                  </a:lnTo>
                                  <a:lnTo>
                                    <a:pt x="2577" y="444"/>
                                  </a:lnTo>
                                  <a:lnTo>
                                    <a:pt x="2539" y="468"/>
                                  </a:lnTo>
                                  <a:lnTo>
                                    <a:pt x="2504" y="489"/>
                                  </a:lnTo>
                                  <a:lnTo>
                                    <a:pt x="2466" y="508"/>
                                  </a:lnTo>
                                  <a:lnTo>
                                    <a:pt x="2429" y="522"/>
                                  </a:lnTo>
                                  <a:lnTo>
                                    <a:pt x="2388" y="527"/>
                                  </a:lnTo>
                                  <a:lnTo>
                                    <a:pt x="2356" y="535"/>
                                  </a:lnTo>
                                  <a:lnTo>
                                    <a:pt x="2326" y="546"/>
                                  </a:lnTo>
                                  <a:lnTo>
                                    <a:pt x="2294" y="554"/>
                                  </a:lnTo>
                                  <a:lnTo>
                                    <a:pt x="2264" y="565"/>
                                  </a:lnTo>
                                  <a:lnTo>
                                    <a:pt x="2232" y="573"/>
                                  </a:lnTo>
                                  <a:lnTo>
                                    <a:pt x="2200" y="581"/>
                                  </a:lnTo>
                                  <a:lnTo>
                                    <a:pt x="2165" y="583"/>
                                  </a:lnTo>
                                  <a:lnTo>
                                    <a:pt x="2130" y="581"/>
                                  </a:lnTo>
                                  <a:lnTo>
                                    <a:pt x="2143" y="605"/>
                                  </a:lnTo>
                                  <a:lnTo>
                                    <a:pt x="2162" y="616"/>
                                  </a:lnTo>
                                  <a:lnTo>
                                    <a:pt x="2181" y="618"/>
                                  </a:lnTo>
                                  <a:lnTo>
                                    <a:pt x="2202" y="616"/>
                                  </a:lnTo>
                                  <a:lnTo>
                                    <a:pt x="2227" y="610"/>
                                  </a:lnTo>
                                  <a:lnTo>
                                    <a:pt x="2248" y="605"/>
                                  </a:lnTo>
                                  <a:lnTo>
                                    <a:pt x="2272" y="602"/>
                                  </a:lnTo>
                                  <a:lnTo>
                                    <a:pt x="2297" y="608"/>
                                  </a:lnTo>
                                  <a:lnTo>
                                    <a:pt x="2289" y="640"/>
                                  </a:lnTo>
                                  <a:lnTo>
                                    <a:pt x="2275" y="670"/>
                                  </a:lnTo>
                                  <a:lnTo>
                                    <a:pt x="2262" y="702"/>
                                  </a:lnTo>
                                  <a:lnTo>
                                    <a:pt x="2243" y="731"/>
                                  </a:lnTo>
                                  <a:lnTo>
                                    <a:pt x="2208" y="721"/>
                                  </a:lnTo>
                                  <a:lnTo>
                                    <a:pt x="2181" y="726"/>
                                  </a:lnTo>
                                  <a:lnTo>
                                    <a:pt x="2162" y="742"/>
                                  </a:lnTo>
                                  <a:lnTo>
                                    <a:pt x="2149" y="766"/>
                                  </a:lnTo>
                                  <a:lnTo>
                                    <a:pt x="2135" y="799"/>
                                  </a:lnTo>
                                  <a:lnTo>
                                    <a:pt x="2124" y="828"/>
                                  </a:lnTo>
                                  <a:lnTo>
                                    <a:pt x="2108" y="855"/>
                                  </a:lnTo>
                                  <a:lnTo>
                                    <a:pt x="2089" y="877"/>
                                  </a:lnTo>
                                  <a:lnTo>
                                    <a:pt x="2089" y="842"/>
                                  </a:lnTo>
                                  <a:lnTo>
                                    <a:pt x="2105" y="804"/>
                                  </a:lnTo>
                                  <a:lnTo>
                                    <a:pt x="2124" y="769"/>
                                  </a:lnTo>
                                  <a:lnTo>
                                    <a:pt x="2138" y="731"/>
                                  </a:lnTo>
                                  <a:lnTo>
                                    <a:pt x="2119" y="729"/>
                                  </a:lnTo>
                                  <a:lnTo>
                                    <a:pt x="2100" y="729"/>
                                  </a:lnTo>
                                  <a:lnTo>
                                    <a:pt x="2081" y="731"/>
                                  </a:lnTo>
                                  <a:lnTo>
                                    <a:pt x="2062" y="734"/>
                                  </a:lnTo>
                                  <a:lnTo>
                                    <a:pt x="2043" y="739"/>
                                  </a:lnTo>
                                  <a:lnTo>
                                    <a:pt x="2025" y="745"/>
                                  </a:lnTo>
                                  <a:lnTo>
                                    <a:pt x="2008" y="753"/>
                                  </a:lnTo>
                                  <a:lnTo>
                                    <a:pt x="1990" y="761"/>
                                  </a:lnTo>
                                  <a:lnTo>
                                    <a:pt x="1866" y="992"/>
                                  </a:lnTo>
                                  <a:lnTo>
                                    <a:pt x="1847" y="976"/>
                                  </a:lnTo>
                                  <a:lnTo>
                                    <a:pt x="1874" y="925"/>
                                  </a:lnTo>
                                  <a:lnTo>
                                    <a:pt x="1898" y="874"/>
                                  </a:lnTo>
                                  <a:lnTo>
                                    <a:pt x="1925" y="820"/>
                                  </a:lnTo>
                                  <a:lnTo>
                                    <a:pt x="1947" y="769"/>
                                  </a:lnTo>
                                  <a:lnTo>
                                    <a:pt x="1968" y="718"/>
                                  </a:lnTo>
                                  <a:lnTo>
                                    <a:pt x="1990" y="664"/>
                                  </a:lnTo>
                                  <a:lnTo>
                                    <a:pt x="2008" y="610"/>
                                  </a:lnTo>
                                  <a:lnTo>
                                    <a:pt x="2027" y="557"/>
                                  </a:lnTo>
                                  <a:lnTo>
                                    <a:pt x="2017" y="554"/>
                                  </a:lnTo>
                                  <a:lnTo>
                                    <a:pt x="2006" y="554"/>
                                  </a:lnTo>
                                  <a:lnTo>
                                    <a:pt x="1992" y="559"/>
                                  </a:lnTo>
                                  <a:lnTo>
                                    <a:pt x="1979" y="562"/>
                                  </a:lnTo>
                                  <a:lnTo>
                                    <a:pt x="1965" y="567"/>
                                  </a:lnTo>
                                  <a:lnTo>
                                    <a:pt x="1952" y="573"/>
                                  </a:lnTo>
                                  <a:lnTo>
                                    <a:pt x="1941" y="573"/>
                                  </a:lnTo>
                                  <a:lnTo>
                                    <a:pt x="1928" y="570"/>
                                  </a:lnTo>
                                  <a:lnTo>
                                    <a:pt x="1903" y="578"/>
                                  </a:lnTo>
                                  <a:lnTo>
                                    <a:pt x="1879" y="583"/>
                                  </a:lnTo>
                                  <a:lnTo>
                                    <a:pt x="1855" y="589"/>
                                  </a:lnTo>
                                  <a:lnTo>
                                    <a:pt x="1831" y="594"/>
                                  </a:lnTo>
                                  <a:lnTo>
                                    <a:pt x="1807" y="602"/>
                                  </a:lnTo>
                                  <a:lnTo>
                                    <a:pt x="1785" y="610"/>
                                  </a:lnTo>
                                  <a:lnTo>
                                    <a:pt x="1761" y="618"/>
                                  </a:lnTo>
                                  <a:lnTo>
                                    <a:pt x="1739" y="629"/>
                                  </a:lnTo>
                                  <a:lnTo>
                                    <a:pt x="1710" y="643"/>
                                  </a:lnTo>
                                  <a:lnTo>
                                    <a:pt x="1680" y="651"/>
                                  </a:lnTo>
                                  <a:lnTo>
                                    <a:pt x="1648" y="659"/>
                                  </a:lnTo>
                                  <a:lnTo>
                                    <a:pt x="1615" y="661"/>
                                  </a:lnTo>
                                  <a:lnTo>
                                    <a:pt x="1583" y="667"/>
                                  </a:lnTo>
                                  <a:lnTo>
                                    <a:pt x="1551" y="670"/>
                                  </a:lnTo>
                                  <a:lnTo>
                                    <a:pt x="1521" y="675"/>
                                  </a:lnTo>
                                  <a:lnTo>
                                    <a:pt x="1491" y="680"/>
                                  </a:lnTo>
                                  <a:lnTo>
                                    <a:pt x="1489" y="653"/>
                                  </a:lnTo>
                                  <a:lnTo>
                                    <a:pt x="1502" y="629"/>
                                  </a:lnTo>
                                  <a:lnTo>
                                    <a:pt x="1521" y="608"/>
                                  </a:lnTo>
                                  <a:lnTo>
                                    <a:pt x="1545" y="594"/>
                                  </a:lnTo>
                                  <a:lnTo>
                                    <a:pt x="1572" y="589"/>
                                  </a:lnTo>
                                  <a:lnTo>
                                    <a:pt x="1602" y="586"/>
                                  </a:lnTo>
                                  <a:lnTo>
                                    <a:pt x="1629" y="581"/>
                                  </a:lnTo>
                                  <a:lnTo>
                                    <a:pt x="1656" y="575"/>
                                  </a:lnTo>
                                  <a:lnTo>
                                    <a:pt x="1680" y="567"/>
                                  </a:lnTo>
                                  <a:lnTo>
                                    <a:pt x="1704" y="557"/>
                                  </a:lnTo>
                                  <a:lnTo>
                                    <a:pt x="1726" y="543"/>
                                  </a:lnTo>
                                  <a:lnTo>
                                    <a:pt x="1745" y="527"/>
                                  </a:lnTo>
                                  <a:lnTo>
                                    <a:pt x="1715" y="514"/>
                                  </a:lnTo>
                                  <a:lnTo>
                                    <a:pt x="1688" y="516"/>
                                  </a:lnTo>
                                  <a:lnTo>
                                    <a:pt x="1661" y="524"/>
                                  </a:lnTo>
                                  <a:lnTo>
                                    <a:pt x="1634" y="538"/>
                                  </a:lnTo>
                                  <a:lnTo>
                                    <a:pt x="1607" y="554"/>
                                  </a:lnTo>
                                  <a:lnTo>
                                    <a:pt x="1580" y="565"/>
                                  </a:lnTo>
                                  <a:lnTo>
                                    <a:pt x="1553" y="567"/>
                                  </a:lnTo>
                                  <a:lnTo>
                                    <a:pt x="1524" y="557"/>
                                  </a:lnTo>
                                  <a:lnTo>
                                    <a:pt x="1497" y="562"/>
                                  </a:lnTo>
                                  <a:lnTo>
                                    <a:pt x="1481" y="575"/>
                                  </a:lnTo>
                                  <a:lnTo>
                                    <a:pt x="1470" y="597"/>
                                  </a:lnTo>
                                  <a:lnTo>
                                    <a:pt x="1465" y="618"/>
                                  </a:lnTo>
                                  <a:lnTo>
                                    <a:pt x="1456" y="640"/>
                                  </a:lnTo>
                                  <a:lnTo>
                                    <a:pt x="1448" y="659"/>
                                  </a:lnTo>
                                  <a:lnTo>
                                    <a:pt x="1430" y="667"/>
                                  </a:lnTo>
                                  <a:lnTo>
                                    <a:pt x="1400" y="661"/>
                                  </a:lnTo>
                                  <a:lnTo>
                                    <a:pt x="1384" y="680"/>
                                  </a:lnTo>
                                  <a:lnTo>
                                    <a:pt x="1362" y="691"/>
                                  </a:lnTo>
                                  <a:lnTo>
                                    <a:pt x="1343" y="702"/>
                                  </a:lnTo>
                                  <a:lnTo>
                                    <a:pt x="1330" y="723"/>
                                  </a:lnTo>
                                  <a:lnTo>
                                    <a:pt x="1349" y="729"/>
                                  </a:lnTo>
                                  <a:lnTo>
                                    <a:pt x="1368" y="729"/>
                                  </a:lnTo>
                                  <a:lnTo>
                                    <a:pt x="1384" y="721"/>
                                  </a:lnTo>
                                  <a:lnTo>
                                    <a:pt x="1400" y="710"/>
                                  </a:lnTo>
                                  <a:lnTo>
                                    <a:pt x="1403" y="731"/>
                                  </a:lnTo>
                                  <a:lnTo>
                                    <a:pt x="1397" y="750"/>
                                  </a:lnTo>
                                  <a:lnTo>
                                    <a:pt x="1384" y="772"/>
                                  </a:lnTo>
                                  <a:lnTo>
                                    <a:pt x="1376" y="791"/>
                                  </a:lnTo>
                                  <a:lnTo>
                                    <a:pt x="1322" y="804"/>
                                  </a:lnTo>
                                  <a:lnTo>
                                    <a:pt x="1281" y="834"/>
                                  </a:lnTo>
                                  <a:lnTo>
                                    <a:pt x="1249" y="871"/>
                                  </a:lnTo>
                                  <a:lnTo>
                                    <a:pt x="1225" y="914"/>
                                  </a:lnTo>
                                  <a:lnTo>
                                    <a:pt x="1203" y="963"/>
                                  </a:lnTo>
                                  <a:lnTo>
                                    <a:pt x="1182" y="1014"/>
                                  </a:lnTo>
                                  <a:lnTo>
                                    <a:pt x="1158" y="1060"/>
                                  </a:lnTo>
                                  <a:lnTo>
                                    <a:pt x="1128" y="1103"/>
                                  </a:lnTo>
                                  <a:lnTo>
                                    <a:pt x="1112" y="1103"/>
                                  </a:lnTo>
                                  <a:lnTo>
                                    <a:pt x="1125" y="1070"/>
                                  </a:lnTo>
                                  <a:lnTo>
                                    <a:pt x="1141" y="1035"/>
                                  </a:lnTo>
                                  <a:lnTo>
                                    <a:pt x="1158" y="1003"/>
                                  </a:lnTo>
                                  <a:lnTo>
                                    <a:pt x="1171" y="971"/>
                                  </a:lnTo>
                                  <a:lnTo>
                                    <a:pt x="1187" y="936"/>
                                  </a:lnTo>
                                  <a:lnTo>
                                    <a:pt x="1201" y="904"/>
                                  </a:lnTo>
                                  <a:lnTo>
                                    <a:pt x="1214" y="869"/>
                                  </a:lnTo>
                                  <a:lnTo>
                                    <a:pt x="1228" y="834"/>
                                  </a:lnTo>
                                  <a:lnTo>
                                    <a:pt x="1217" y="831"/>
                                  </a:lnTo>
                                  <a:lnTo>
                                    <a:pt x="1206" y="828"/>
                                  </a:lnTo>
                                  <a:lnTo>
                                    <a:pt x="1193" y="826"/>
                                  </a:lnTo>
                                  <a:lnTo>
                                    <a:pt x="1179" y="826"/>
                                  </a:lnTo>
                                  <a:lnTo>
                                    <a:pt x="1166" y="828"/>
                                  </a:lnTo>
                                  <a:lnTo>
                                    <a:pt x="1152" y="828"/>
                                  </a:lnTo>
                                  <a:lnTo>
                                    <a:pt x="1136" y="828"/>
                                  </a:lnTo>
                                  <a:lnTo>
                                    <a:pt x="1123" y="828"/>
                                  </a:lnTo>
                                  <a:lnTo>
                                    <a:pt x="1106" y="847"/>
                                  </a:lnTo>
                                  <a:lnTo>
                                    <a:pt x="1093" y="869"/>
                                  </a:lnTo>
                                  <a:lnTo>
                                    <a:pt x="1082" y="890"/>
                                  </a:lnTo>
                                  <a:lnTo>
                                    <a:pt x="1071" y="912"/>
                                  </a:lnTo>
                                  <a:lnTo>
                                    <a:pt x="1063" y="933"/>
                                  </a:lnTo>
                                  <a:lnTo>
                                    <a:pt x="1053" y="955"/>
                                  </a:lnTo>
                                  <a:lnTo>
                                    <a:pt x="1042" y="976"/>
                                  </a:lnTo>
                                  <a:lnTo>
                                    <a:pt x="1031" y="998"/>
                                  </a:lnTo>
                                  <a:lnTo>
                                    <a:pt x="1018" y="998"/>
                                  </a:lnTo>
                                  <a:lnTo>
                                    <a:pt x="1026" y="949"/>
                                  </a:lnTo>
                                  <a:lnTo>
                                    <a:pt x="1047" y="901"/>
                                  </a:lnTo>
                                  <a:lnTo>
                                    <a:pt x="1071" y="852"/>
                                  </a:lnTo>
                                  <a:lnTo>
                                    <a:pt x="1079" y="796"/>
                                  </a:lnTo>
                                  <a:lnTo>
                                    <a:pt x="1088" y="785"/>
                                  </a:lnTo>
                                  <a:lnTo>
                                    <a:pt x="1093" y="774"/>
                                  </a:lnTo>
                                  <a:lnTo>
                                    <a:pt x="1096" y="761"/>
                                  </a:lnTo>
                                  <a:lnTo>
                                    <a:pt x="1098" y="748"/>
                                  </a:lnTo>
                                  <a:lnTo>
                                    <a:pt x="1085" y="734"/>
                                  </a:lnTo>
                                  <a:lnTo>
                                    <a:pt x="1071" y="766"/>
                                  </a:lnTo>
                                  <a:lnTo>
                                    <a:pt x="1053" y="785"/>
                                  </a:lnTo>
                                  <a:lnTo>
                                    <a:pt x="1028" y="796"/>
                                  </a:lnTo>
                                  <a:lnTo>
                                    <a:pt x="1004" y="796"/>
                                  </a:lnTo>
                                  <a:lnTo>
                                    <a:pt x="977" y="793"/>
                                  </a:lnTo>
                                  <a:lnTo>
                                    <a:pt x="947" y="788"/>
                                  </a:lnTo>
                                  <a:lnTo>
                                    <a:pt x="921" y="785"/>
                                  </a:lnTo>
                                  <a:lnTo>
                                    <a:pt x="891" y="791"/>
                                  </a:lnTo>
                                  <a:lnTo>
                                    <a:pt x="872" y="823"/>
                                  </a:lnTo>
                                  <a:lnTo>
                                    <a:pt x="853" y="858"/>
                                  </a:lnTo>
                                  <a:lnTo>
                                    <a:pt x="834" y="890"/>
                                  </a:lnTo>
                                  <a:lnTo>
                                    <a:pt x="818" y="922"/>
                                  </a:lnTo>
                                  <a:lnTo>
                                    <a:pt x="799" y="957"/>
                                  </a:lnTo>
                                  <a:lnTo>
                                    <a:pt x="781" y="990"/>
                                  </a:lnTo>
                                  <a:lnTo>
                                    <a:pt x="762" y="1022"/>
                                  </a:lnTo>
                                  <a:lnTo>
                                    <a:pt x="743" y="1054"/>
                                  </a:lnTo>
                                  <a:lnTo>
                                    <a:pt x="729" y="1054"/>
                                  </a:lnTo>
                                  <a:lnTo>
                                    <a:pt x="735" y="1030"/>
                                  </a:lnTo>
                                  <a:lnTo>
                                    <a:pt x="740" y="1003"/>
                                  </a:lnTo>
                                  <a:lnTo>
                                    <a:pt x="751" y="979"/>
                                  </a:lnTo>
                                  <a:lnTo>
                                    <a:pt x="762" y="952"/>
                                  </a:lnTo>
                                  <a:lnTo>
                                    <a:pt x="775" y="928"/>
                                  </a:lnTo>
                                  <a:lnTo>
                                    <a:pt x="789" y="901"/>
                                  </a:lnTo>
                                  <a:lnTo>
                                    <a:pt x="802" y="877"/>
                                  </a:lnTo>
                                  <a:lnTo>
                                    <a:pt x="816" y="852"/>
                                  </a:lnTo>
                                  <a:lnTo>
                                    <a:pt x="921" y="675"/>
                                  </a:lnTo>
                                  <a:lnTo>
                                    <a:pt x="966" y="675"/>
                                  </a:lnTo>
                                  <a:lnTo>
                                    <a:pt x="1009" y="667"/>
                                  </a:lnTo>
                                  <a:lnTo>
                                    <a:pt x="1050" y="648"/>
                                  </a:lnTo>
                                  <a:lnTo>
                                    <a:pt x="1088" y="624"/>
                                  </a:lnTo>
                                  <a:lnTo>
                                    <a:pt x="1123" y="597"/>
                                  </a:lnTo>
                                  <a:lnTo>
                                    <a:pt x="1158" y="570"/>
                                  </a:lnTo>
                                  <a:lnTo>
                                    <a:pt x="1193" y="540"/>
                                  </a:lnTo>
                                  <a:lnTo>
                                    <a:pt x="1228" y="516"/>
                                  </a:lnTo>
                                  <a:lnTo>
                                    <a:pt x="1228" y="505"/>
                                  </a:lnTo>
                                  <a:lnTo>
                                    <a:pt x="1222" y="495"/>
                                  </a:lnTo>
                                  <a:lnTo>
                                    <a:pt x="1217" y="484"/>
                                  </a:lnTo>
                                  <a:lnTo>
                                    <a:pt x="1209" y="476"/>
                                  </a:lnTo>
                                  <a:lnTo>
                                    <a:pt x="1174" y="489"/>
                                  </a:lnTo>
                                  <a:lnTo>
                                    <a:pt x="1141" y="511"/>
                                  </a:lnTo>
                                  <a:lnTo>
                                    <a:pt x="1112" y="538"/>
                                  </a:lnTo>
                                  <a:lnTo>
                                    <a:pt x="1082" y="565"/>
                                  </a:lnTo>
                                  <a:lnTo>
                                    <a:pt x="1053" y="592"/>
                                  </a:lnTo>
                                  <a:lnTo>
                                    <a:pt x="1023" y="613"/>
                                  </a:lnTo>
                                  <a:lnTo>
                                    <a:pt x="991" y="627"/>
                                  </a:lnTo>
                                  <a:lnTo>
                                    <a:pt x="953" y="629"/>
                                  </a:lnTo>
                                  <a:lnTo>
                                    <a:pt x="961" y="594"/>
                                  </a:lnTo>
                                  <a:lnTo>
                                    <a:pt x="974" y="562"/>
                                  </a:lnTo>
                                  <a:lnTo>
                                    <a:pt x="996" y="535"/>
                                  </a:lnTo>
                                  <a:lnTo>
                                    <a:pt x="1023" y="508"/>
                                  </a:lnTo>
                                  <a:lnTo>
                                    <a:pt x="1050" y="487"/>
                                  </a:lnTo>
                                  <a:lnTo>
                                    <a:pt x="1082" y="462"/>
                                  </a:lnTo>
                                  <a:lnTo>
                                    <a:pt x="1112" y="441"/>
                                  </a:lnTo>
                                  <a:lnTo>
                                    <a:pt x="1141" y="417"/>
                                  </a:lnTo>
                                  <a:lnTo>
                                    <a:pt x="1123" y="395"/>
                                  </a:lnTo>
                                  <a:lnTo>
                                    <a:pt x="1104" y="390"/>
                                  </a:lnTo>
                                  <a:lnTo>
                                    <a:pt x="1090" y="395"/>
                                  </a:lnTo>
                                  <a:lnTo>
                                    <a:pt x="1077" y="406"/>
                                  </a:lnTo>
                                  <a:lnTo>
                                    <a:pt x="1063" y="422"/>
                                  </a:lnTo>
                                  <a:lnTo>
                                    <a:pt x="1047" y="438"/>
                                  </a:lnTo>
                                  <a:lnTo>
                                    <a:pt x="1034" y="452"/>
                                  </a:lnTo>
                                  <a:lnTo>
                                    <a:pt x="1015" y="460"/>
                                  </a:lnTo>
                                  <a:lnTo>
                                    <a:pt x="991" y="473"/>
                                  </a:lnTo>
                                  <a:lnTo>
                                    <a:pt x="964" y="484"/>
                                  </a:lnTo>
                                  <a:lnTo>
                                    <a:pt x="939" y="497"/>
                                  </a:lnTo>
                                  <a:lnTo>
                                    <a:pt x="912" y="508"/>
                                  </a:lnTo>
                                  <a:lnTo>
                                    <a:pt x="888" y="516"/>
                                  </a:lnTo>
                                  <a:lnTo>
                                    <a:pt x="861" y="527"/>
                                  </a:lnTo>
                                  <a:lnTo>
                                    <a:pt x="834" y="535"/>
                                  </a:lnTo>
                                  <a:lnTo>
                                    <a:pt x="807" y="543"/>
                                  </a:lnTo>
                                  <a:lnTo>
                                    <a:pt x="781" y="549"/>
                                  </a:lnTo>
                                  <a:lnTo>
                                    <a:pt x="751" y="554"/>
                                  </a:lnTo>
                                  <a:lnTo>
                                    <a:pt x="724" y="559"/>
                                  </a:lnTo>
                                  <a:lnTo>
                                    <a:pt x="694" y="562"/>
                                  </a:lnTo>
                                  <a:lnTo>
                                    <a:pt x="665" y="565"/>
                                  </a:lnTo>
                                  <a:lnTo>
                                    <a:pt x="638" y="567"/>
                                  </a:lnTo>
                                  <a:lnTo>
                                    <a:pt x="605" y="567"/>
                                  </a:lnTo>
                                  <a:lnTo>
                                    <a:pt x="576" y="565"/>
                                  </a:lnTo>
                                  <a:lnTo>
                                    <a:pt x="568" y="557"/>
                                  </a:lnTo>
                                  <a:lnTo>
                                    <a:pt x="565" y="549"/>
                                  </a:lnTo>
                                  <a:lnTo>
                                    <a:pt x="562" y="538"/>
                                  </a:lnTo>
                                  <a:lnTo>
                                    <a:pt x="562" y="527"/>
                                  </a:lnTo>
                                  <a:lnTo>
                                    <a:pt x="570" y="522"/>
                                  </a:lnTo>
                                  <a:lnTo>
                                    <a:pt x="560" y="516"/>
                                  </a:lnTo>
                                  <a:lnTo>
                                    <a:pt x="552" y="519"/>
                                  </a:lnTo>
                                  <a:lnTo>
                                    <a:pt x="541" y="524"/>
                                  </a:lnTo>
                                  <a:lnTo>
                                    <a:pt x="533" y="532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84" y="618"/>
                                  </a:lnTo>
                                  <a:lnTo>
                                    <a:pt x="506" y="616"/>
                                  </a:lnTo>
                                  <a:lnTo>
                                    <a:pt x="530" y="610"/>
                                  </a:lnTo>
                                  <a:lnTo>
                                    <a:pt x="552" y="605"/>
                                  </a:lnTo>
                                  <a:lnTo>
                                    <a:pt x="576" y="602"/>
                                  </a:lnTo>
                                  <a:lnTo>
                                    <a:pt x="600" y="602"/>
                                  </a:lnTo>
                                  <a:lnTo>
                                    <a:pt x="624" y="605"/>
                                  </a:lnTo>
                                  <a:lnTo>
                                    <a:pt x="651" y="613"/>
                                  </a:lnTo>
                                  <a:lnTo>
                                    <a:pt x="692" y="608"/>
                                  </a:lnTo>
                                  <a:lnTo>
                                    <a:pt x="729" y="605"/>
                                  </a:lnTo>
                                  <a:lnTo>
                                    <a:pt x="767" y="597"/>
                                  </a:lnTo>
                                  <a:lnTo>
                                    <a:pt x="807" y="592"/>
                                  </a:lnTo>
                                  <a:lnTo>
                                    <a:pt x="842" y="583"/>
                                  </a:lnTo>
                                  <a:lnTo>
                                    <a:pt x="880" y="575"/>
                                  </a:lnTo>
                                  <a:lnTo>
                                    <a:pt x="918" y="565"/>
                                  </a:lnTo>
                                  <a:lnTo>
                                    <a:pt x="953" y="551"/>
                                  </a:lnTo>
                                  <a:lnTo>
                                    <a:pt x="939" y="578"/>
                                  </a:lnTo>
                                  <a:lnTo>
                                    <a:pt x="921" y="602"/>
                                  </a:lnTo>
                                  <a:lnTo>
                                    <a:pt x="899" y="627"/>
                                  </a:lnTo>
                                  <a:lnTo>
                                    <a:pt x="883" y="648"/>
                                  </a:lnTo>
                                  <a:lnTo>
                                    <a:pt x="856" y="653"/>
                                  </a:lnTo>
                                  <a:lnTo>
                                    <a:pt x="842" y="664"/>
                                  </a:lnTo>
                                  <a:lnTo>
                                    <a:pt x="834" y="678"/>
                                  </a:lnTo>
                                  <a:lnTo>
                                    <a:pt x="832" y="694"/>
                                  </a:lnTo>
                                  <a:lnTo>
                                    <a:pt x="832" y="713"/>
                                  </a:lnTo>
                                  <a:lnTo>
                                    <a:pt x="826" y="731"/>
                                  </a:lnTo>
                                  <a:lnTo>
                                    <a:pt x="821" y="750"/>
                                  </a:lnTo>
                                  <a:lnTo>
                                    <a:pt x="805" y="766"/>
                                  </a:lnTo>
                                  <a:lnTo>
                                    <a:pt x="772" y="769"/>
                                  </a:lnTo>
                                  <a:lnTo>
                                    <a:pt x="743" y="769"/>
                                  </a:lnTo>
                                  <a:lnTo>
                                    <a:pt x="711" y="766"/>
                                  </a:lnTo>
                                  <a:lnTo>
                                    <a:pt x="681" y="761"/>
                                  </a:lnTo>
                                  <a:lnTo>
                                    <a:pt x="651" y="753"/>
                                  </a:lnTo>
                                  <a:lnTo>
                                    <a:pt x="622" y="745"/>
                                  </a:lnTo>
                                  <a:lnTo>
                                    <a:pt x="592" y="734"/>
                                  </a:lnTo>
                                  <a:lnTo>
                                    <a:pt x="562" y="723"/>
                                  </a:lnTo>
                                  <a:lnTo>
                                    <a:pt x="544" y="750"/>
                                  </a:lnTo>
                                  <a:lnTo>
                                    <a:pt x="527" y="774"/>
                                  </a:lnTo>
                                  <a:lnTo>
                                    <a:pt x="514" y="801"/>
                                  </a:lnTo>
                                  <a:lnTo>
                                    <a:pt x="498" y="831"/>
                                  </a:lnTo>
                                  <a:lnTo>
                                    <a:pt x="484" y="858"/>
                                  </a:lnTo>
                                  <a:lnTo>
                                    <a:pt x="468" y="885"/>
                                  </a:lnTo>
                                  <a:lnTo>
                                    <a:pt x="452" y="912"/>
                                  </a:lnTo>
                                  <a:lnTo>
                                    <a:pt x="436" y="938"/>
                                  </a:lnTo>
                                  <a:lnTo>
                                    <a:pt x="417" y="938"/>
                                  </a:lnTo>
                                  <a:lnTo>
                                    <a:pt x="425" y="906"/>
                                  </a:lnTo>
                                  <a:lnTo>
                                    <a:pt x="439" y="877"/>
                                  </a:lnTo>
                                  <a:lnTo>
                                    <a:pt x="455" y="847"/>
                                  </a:lnTo>
                                  <a:lnTo>
                                    <a:pt x="474" y="817"/>
                                  </a:lnTo>
                                  <a:lnTo>
                                    <a:pt x="492" y="788"/>
                                  </a:lnTo>
                                  <a:lnTo>
                                    <a:pt x="509" y="758"/>
                                  </a:lnTo>
                                  <a:lnTo>
                                    <a:pt x="519" y="726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14" y="683"/>
                                  </a:lnTo>
                                  <a:lnTo>
                                    <a:pt x="498" y="678"/>
                                  </a:lnTo>
                                  <a:lnTo>
                                    <a:pt x="482" y="678"/>
                                  </a:lnTo>
                                  <a:lnTo>
                                    <a:pt x="465" y="678"/>
                                  </a:lnTo>
                                  <a:lnTo>
                                    <a:pt x="447" y="680"/>
                                  </a:lnTo>
                                  <a:lnTo>
                                    <a:pt x="428" y="680"/>
                                  </a:lnTo>
                                  <a:lnTo>
                                    <a:pt x="409" y="683"/>
                                  </a:lnTo>
                                  <a:lnTo>
                                    <a:pt x="393" y="686"/>
                                  </a:lnTo>
                                  <a:lnTo>
                                    <a:pt x="374" y="715"/>
                                  </a:lnTo>
                                  <a:lnTo>
                                    <a:pt x="363" y="748"/>
                                  </a:lnTo>
                                  <a:lnTo>
                                    <a:pt x="350" y="777"/>
                                  </a:lnTo>
                                  <a:lnTo>
                                    <a:pt x="325" y="796"/>
                                  </a:lnTo>
                                  <a:lnTo>
                                    <a:pt x="334" y="761"/>
                                  </a:lnTo>
                                  <a:lnTo>
                                    <a:pt x="344" y="726"/>
                                  </a:lnTo>
                                  <a:lnTo>
                                    <a:pt x="360" y="691"/>
                                  </a:lnTo>
                                  <a:lnTo>
                                    <a:pt x="379" y="659"/>
                                  </a:lnTo>
                                  <a:lnTo>
                                    <a:pt x="398" y="629"/>
                                  </a:lnTo>
                                  <a:lnTo>
                                    <a:pt x="414" y="597"/>
                                  </a:lnTo>
                                  <a:lnTo>
                                    <a:pt x="430" y="565"/>
                                  </a:lnTo>
                                  <a:lnTo>
                                    <a:pt x="441" y="532"/>
                                  </a:lnTo>
                                  <a:lnTo>
                                    <a:pt x="409" y="546"/>
                                  </a:lnTo>
                                  <a:lnTo>
                                    <a:pt x="385" y="567"/>
                                  </a:lnTo>
                                  <a:lnTo>
                                    <a:pt x="369" y="597"/>
                                  </a:lnTo>
                                  <a:lnTo>
                                    <a:pt x="352" y="627"/>
                                  </a:lnTo>
                                  <a:lnTo>
                                    <a:pt x="339" y="656"/>
                                  </a:lnTo>
                                  <a:lnTo>
                                    <a:pt x="320" y="683"/>
                                  </a:lnTo>
                                  <a:lnTo>
                                    <a:pt x="296" y="702"/>
                                  </a:lnTo>
                                  <a:lnTo>
                                    <a:pt x="263" y="710"/>
                                  </a:lnTo>
                                  <a:lnTo>
                                    <a:pt x="140" y="723"/>
                                  </a:lnTo>
                                  <a:lnTo>
                                    <a:pt x="121" y="750"/>
                                  </a:lnTo>
                                  <a:lnTo>
                                    <a:pt x="105" y="780"/>
                                  </a:lnTo>
                                  <a:lnTo>
                                    <a:pt x="91" y="809"/>
                                  </a:lnTo>
                                  <a:lnTo>
                                    <a:pt x="75" y="839"/>
                                  </a:lnTo>
                                  <a:lnTo>
                                    <a:pt x="62" y="869"/>
                                  </a:lnTo>
                                  <a:lnTo>
                                    <a:pt x="43" y="895"/>
                                  </a:lnTo>
                                  <a:lnTo>
                                    <a:pt x="24" y="922"/>
                                  </a:lnTo>
                                  <a:lnTo>
                                    <a:pt x="0" y="944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27" y="863"/>
                                  </a:lnTo>
                                  <a:lnTo>
                                    <a:pt x="48" y="823"/>
                                  </a:lnTo>
                                  <a:lnTo>
                                    <a:pt x="72" y="785"/>
                                  </a:lnTo>
                                  <a:lnTo>
                                    <a:pt x="99" y="745"/>
                                  </a:lnTo>
                                  <a:lnTo>
                                    <a:pt x="123" y="707"/>
                                  </a:lnTo>
                                  <a:lnTo>
                                    <a:pt x="145" y="667"/>
                                  </a:lnTo>
                                  <a:lnTo>
                                    <a:pt x="164" y="627"/>
                                  </a:lnTo>
                                  <a:lnTo>
                                    <a:pt x="175" y="621"/>
                                  </a:lnTo>
                                  <a:lnTo>
                                    <a:pt x="185" y="616"/>
                                  </a:lnTo>
                                  <a:lnTo>
                                    <a:pt x="199" y="613"/>
                                  </a:lnTo>
                                  <a:lnTo>
                                    <a:pt x="210" y="610"/>
                                  </a:lnTo>
                                  <a:lnTo>
                                    <a:pt x="220" y="608"/>
                                  </a:lnTo>
                                  <a:lnTo>
                                    <a:pt x="234" y="605"/>
                                  </a:lnTo>
                                  <a:lnTo>
                                    <a:pt x="245" y="602"/>
                                  </a:lnTo>
                                  <a:lnTo>
                                    <a:pt x="255" y="600"/>
                                  </a:lnTo>
                                  <a:lnTo>
                                    <a:pt x="307" y="583"/>
                                  </a:lnTo>
                                  <a:lnTo>
                                    <a:pt x="352" y="562"/>
                                  </a:lnTo>
                                  <a:lnTo>
                                    <a:pt x="398" y="530"/>
                                  </a:lnTo>
                                  <a:lnTo>
                                    <a:pt x="439" y="495"/>
                                  </a:lnTo>
                                  <a:lnTo>
                                    <a:pt x="476" y="454"/>
                                  </a:lnTo>
                                  <a:lnTo>
                                    <a:pt x="511" y="414"/>
                                  </a:lnTo>
                                  <a:lnTo>
                                    <a:pt x="544" y="368"/>
                                  </a:lnTo>
                                  <a:lnTo>
                                    <a:pt x="570" y="323"/>
                                  </a:lnTo>
                                  <a:lnTo>
                                    <a:pt x="552" y="320"/>
                                  </a:lnTo>
                                  <a:lnTo>
                                    <a:pt x="535" y="317"/>
                                  </a:lnTo>
                                  <a:lnTo>
                                    <a:pt x="517" y="312"/>
                                  </a:lnTo>
                                  <a:lnTo>
                                    <a:pt x="498" y="312"/>
                                  </a:lnTo>
                                  <a:lnTo>
                                    <a:pt x="471" y="352"/>
                                  </a:lnTo>
                                  <a:lnTo>
                                    <a:pt x="441" y="395"/>
                                  </a:lnTo>
                                  <a:lnTo>
                                    <a:pt x="409" y="438"/>
                                  </a:lnTo>
                                  <a:lnTo>
                                    <a:pt x="371" y="476"/>
                                  </a:lnTo>
                                  <a:lnTo>
                                    <a:pt x="328" y="514"/>
                                  </a:lnTo>
                                  <a:lnTo>
                                    <a:pt x="285" y="546"/>
                                  </a:lnTo>
                                  <a:lnTo>
                                    <a:pt x="239" y="570"/>
                                  </a:lnTo>
                                  <a:lnTo>
                                    <a:pt x="193" y="586"/>
                                  </a:lnTo>
                                  <a:lnTo>
                                    <a:pt x="210" y="540"/>
                                  </a:lnTo>
                                  <a:lnTo>
                                    <a:pt x="234" y="497"/>
                                  </a:lnTo>
                                  <a:lnTo>
                                    <a:pt x="269" y="457"/>
                                  </a:lnTo>
                                  <a:lnTo>
                                    <a:pt x="309" y="419"/>
                                  </a:lnTo>
                                  <a:lnTo>
                                    <a:pt x="352" y="382"/>
                                  </a:lnTo>
                                  <a:lnTo>
                                    <a:pt x="395" y="341"/>
                                  </a:lnTo>
                                  <a:lnTo>
                                    <a:pt x="433" y="301"/>
                                  </a:lnTo>
                                  <a:lnTo>
                                    <a:pt x="465" y="258"/>
                                  </a:lnTo>
                                  <a:lnTo>
                                    <a:pt x="471" y="245"/>
                                  </a:lnTo>
                                  <a:lnTo>
                                    <a:pt x="479" y="237"/>
                                  </a:lnTo>
                                  <a:lnTo>
                                    <a:pt x="492" y="234"/>
                                  </a:lnTo>
                                  <a:lnTo>
                                    <a:pt x="506" y="231"/>
                                  </a:lnTo>
                                  <a:lnTo>
                                    <a:pt x="519" y="231"/>
                                  </a:lnTo>
                                  <a:lnTo>
                                    <a:pt x="533" y="231"/>
                                  </a:lnTo>
                                  <a:lnTo>
                                    <a:pt x="549" y="231"/>
                                  </a:lnTo>
                                  <a:lnTo>
                                    <a:pt x="562" y="226"/>
                                  </a:lnTo>
                                  <a:lnTo>
                                    <a:pt x="595" y="220"/>
                                  </a:lnTo>
                                  <a:lnTo>
                                    <a:pt x="624" y="212"/>
                                  </a:lnTo>
                                  <a:lnTo>
                                    <a:pt x="654" y="204"/>
                                  </a:lnTo>
                                  <a:lnTo>
                                    <a:pt x="684" y="196"/>
                                  </a:lnTo>
                                  <a:lnTo>
                                    <a:pt x="713" y="185"/>
                                  </a:lnTo>
                                  <a:lnTo>
                                    <a:pt x="743" y="175"/>
                                  </a:lnTo>
                                  <a:lnTo>
                                    <a:pt x="772" y="161"/>
                                  </a:lnTo>
                                  <a:lnTo>
                                    <a:pt x="799" y="148"/>
                                  </a:lnTo>
                                  <a:lnTo>
                                    <a:pt x="826" y="134"/>
                                  </a:lnTo>
                                  <a:lnTo>
                                    <a:pt x="853" y="118"/>
                                  </a:lnTo>
                                  <a:lnTo>
                                    <a:pt x="880" y="102"/>
                                  </a:lnTo>
                                  <a:lnTo>
                                    <a:pt x="907" y="83"/>
                                  </a:lnTo>
                                  <a:lnTo>
                                    <a:pt x="934" y="64"/>
                                  </a:lnTo>
                                  <a:lnTo>
                                    <a:pt x="958" y="46"/>
                                  </a:lnTo>
                                  <a:lnTo>
                                    <a:pt x="982" y="24"/>
                                  </a:lnTo>
                                  <a:lnTo>
                                    <a:pt x="1007" y="0"/>
                                  </a:lnTo>
                                  <a:lnTo>
                                    <a:pt x="1018" y="3"/>
                                  </a:lnTo>
                                  <a:lnTo>
                                    <a:pt x="1034" y="5"/>
                                  </a:lnTo>
                                  <a:lnTo>
                                    <a:pt x="1044" y="11"/>
                                  </a:lnTo>
                                  <a:lnTo>
                                    <a:pt x="105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952920"/>
                              <a:ext cx="306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26">
                                  <a:moveTo>
                                    <a:pt x="544" y="16"/>
                                  </a:moveTo>
                                  <a:lnTo>
                                    <a:pt x="515" y="29"/>
                                  </a:lnTo>
                                  <a:lnTo>
                                    <a:pt x="485" y="43"/>
                                  </a:lnTo>
                                  <a:lnTo>
                                    <a:pt x="455" y="54"/>
                                  </a:lnTo>
                                  <a:lnTo>
                                    <a:pt x="426" y="67"/>
                                  </a:lnTo>
                                  <a:lnTo>
                                    <a:pt x="393" y="78"/>
                                  </a:lnTo>
                                  <a:lnTo>
                                    <a:pt x="364" y="89"/>
                                  </a:lnTo>
                                  <a:lnTo>
                                    <a:pt x="331" y="97"/>
                                  </a:lnTo>
                                  <a:lnTo>
                                    <a:pt x="299" y="105"/>
                                  </a:lnTo>
                                  <a:lnTo>
                                    <a:pt x="267" y="113"/>
                                  </a:lnTo>
                                  <a:lnTo>
                                    <a:pt x="235" y="118"/>
                                  </a:lnTo>
                                  <a:lnTo>
                                    <a:pt x="202" y="124"/>
                                  </a:lnTo>
                                  <a:lnTo>
                                    <a:pt x="167" y="126"/>
                                  </a:lnTo>
                                  <a:lnTo>
                                    <a:pt x="135" y="126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70" y="72"/>
                                  </a:lnTo>
                                  <a:lnTo>
                                    <a:pt x="302" y="70"/>
                                  </a:lnTo>
                                  <a:lnTo>
                                    <a:pt x="337" y="64"/>
                                  </a:lnTo>
                                  <a:lnTo>
                                    <a:pt x="369" y="56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4" y="40"/>
                                  </a:lnTo>
                                  <a:lnTo>
                                    <a:pt x="463" y="29"/>
                                  </a:lnTo>
                                  <a:lnTo>
                                    <a:pt x="493" y="16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952920"/>
                              <a:ext cx="158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05">
                                  <a:moveTo>
                                    <a:pt x="124" y="0"/>
                                  </a:moveTo>
                                  <a:lnTo>
                                    <a:pt x="126" y="11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282" y="43"/>
                                  </a:lnTo>
                                  <a:lnTo>
                                    <a:pt x="272" y="56"/>
                                  </a:lnTo>
                                  <a:lnTo>
                                    <a:pt x="256" y="67"/>
                                  </a:lnTo>
                                  <a:lnTo>
                                    <a:pt x="239" y="75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199" y="83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956880"/>
                              <a:ext cx="31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958680"/>
                              <a:ext cx="267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202">
                                  <a:moveTo>
                                    <a:pt x="423" y="8"/>
                                  </a:moveTo>
                                  <a:lnTo>
                                    <a:pt x="412" y="22"/>
                                  </a:lnTo>
                                  <a:lnTo>
                                    <a:pt x="401" y="32"/>
                                  </a:lnTo>
                                  <a:lnTo>
                                    <a:pt x="388" y="43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58" y="62"/>
                                  </a:lnTo>
                                  <a:lnTo>
                                    <a:pt x="342" y="73"/>
                                  </a:lnTo>
                                  <a:lnTo>
                                    <a:pt x="329" y="81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94" y="91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10" y="110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59" y="134"/>
                                  </a:lnTo>
                                  <a:lnTo>
                                    <a:pt x="296" y="129"/>
                                  </a:lnTo>
                                  <a:lnTo>
                                    <a:pt x="331" y="121"/>
                                  </a:lnTo>
                                  <a:lnTo>
                                    <a:pt x="369" y="113"/>
                                  </a:lnTo>
                                  <a:lnTo>
                                    <a:pt x="404" y="110"/>
                                  </a:lnTo>
                                  <a:lnTo>
                                    <a:pt x="442" y="110"/>
                                  </a:lnTo>
                                  <a:lnTo>
                                    <a:pt x="477" y="118"/>
                                  </a:lnTo>
                                  <a:lnTo>
                                    <a:pt x="466" y="134"/>
                                  </a:lnTo>
                                  <a:lnTo>
                                    <a:pt x="453" y="148"/>
                                  </a:lnTo>
                                  <a:lnTo>
                                    <a:pt x="436" y="156"/>
                                  </a:lnTo>
                                  <a:lnTo>
                                    <a:pt x="418" y="164"/>
                                  </a:lnTo>
                                  <a:lnTo>
                                    <a:pt x="399" y="172"/>
                                  </a:lnTo>
                                  <a:lnTo>
                                    <a:pt x="380" y="178"/>
                                  </a:lnTo>
                                  <a:lnTo>
                                    <a:pt x="361" y="186"/>
                                  </a:lnTo>
                                  <a:lnTo>
                                    <a:pt x="342" y="194"/>
                                  </a:lnTo>
                                  <a:lnTo>
                                    <a:pt x="321" y="199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75" y="202"/>
                                  </a:lnTo>
                                  <a:lnTo>
                                    <a:pt x="253" y="202"/>
                                  </a:lnTo>
                                  <a:lnTo>
                                    <a:pt x="229" y="202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186" y="194"/>
                                  </a:lnTo>
                                  <a:lnTo>
                                    <a:pt x="164" y="186"/>
                                  </a:lnTo>
                                  <a:lnTo>
                                    <a:pt x="148" y="132"/>
                                  </a:lnTo>
                                  <a:lnTo>
                                    <a:pt x="132" y="134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92" y="145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75" y="89"/>
                                  </a:lnTo>
                                  <a:lnTo>
                                    <a:pt x="226" y="75"/>
                                  </a:lnTo>
                                  <a:lnTo>
                                    <a:pt x="275" y="62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372" y="24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965880"/>
                              <a:ext cx="155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5">
                                  <a:moveTo>
                                    <a:pt x="277" y="13"/>
                                  </a:moveTo>
                                  <a:lnTo>
                                    <a:pt x="266" y="32"/>
                                  </a:lnTo>
                                  <a:lnTo>
                                    <a:pt x="250" y="46"/>
                                  </a:lnTo>
                                  <a:lnTo>
                                    <a:pt x="231" y="54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080" y="965880"/>
                              <a:ext cx="69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1">
                                  <a:moveTo>
                                    <a:pt x="124" y="8"/>
                                  </a:moveTo>
                                  <a:lnTo>
                                    <a:pt x="116" y="19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981720"/>
                              <a:ext cx="27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16">
                                  <a:moveTo>
                                    <a:pt x="477" y="0"/>
                                  </a:moveTo>
                                  <a:lnTo>
                                    <a:pt x="483" y="16"/>
                                  </a:lnTo>
                                  <a:lnTo>
                                    <a:pt x="480" y="27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445" y="38"/>
                                  </a:lnTo>
                                  <a:lnTo>
                                    <a:pt x="429" y="40"/>
                                  </a:lnTo>
                                  <a:lnTo>
                                    <a:pt x="418" y="43"/>
                                  </a:lnTo>
                                  <a:lnTo>
                                    <a:pt x="407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10" y="83"/>
                                  </a:lnTo>
                                  <a:lnTo>
                                    <a:pt x="259" y="99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00" y="116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122" y="83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84" y="78"/>
                                  </a:lnTo>
                                  <a:lnTo>
                                    <a:pt x="213" y="75"/>
                                  </a:lnTo>
                                  <a:lnTo>
                                    <a:pt x="243" y="70"/>
                                  </a:lnTo>
                                  <a:lnTo>
                                    <a:pt x="275" y="62"/>
                                  </a:lnTo>
                                  <a:lnTo>
                                    <a:pt x="305" y="56"/>
                                  </a:lnTo>
                                  <a:lnTo>
                                    <a:pt x="334" y="46"/>
                                  </a:lnTo>
                                  <a:lnTo>
                                    <a:pt x="364" y="38"/>
                                  </a:lnTo>
                                  <a:lnTo>
                                    <a:pt x="391" y="29"/>
                                  </a:lnTo>
                                  <a:lnTo>
                                    <a:pt x="421" y="19"/>
                                  </a:lnTo>
                                  <a:lnTo>
                                    <a:pt x="450" y="11"/>
                                  </a:lnTo>
                                  <a:lnTo>
                                    <a:pt x="4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984960"/>
                              <a:ext cx="30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186">
                                  <a:moveTo>
                                    <a:pt x="536" y="24"/>
                                  </a:moveTo>
                                  <a:lnTo>
                                    <a:pt x="509" y="48"/>
                                  </a:lnTo>
                                  <a:lnTo>
                                    <a:pt x="479" y="70"/>
                                  </a:lnTo>
                                  <a:lnTo>
                                    <a:pt x="452" y="89"/>
                                  </a:lnTo>
                                  <a:lnTo>
                                    <a:pt x="420" y="105"/>
                                  </a:lnTo>
                                  <a:lnTo>
                                    <a:pt x="390" y="121"/>
                                  </a:lnTo>
                                  <a:lnTo>
                                    <a:pt x="358" y="134"/>
                                  </a:lnTo>
                                  <a:lnTo>
                                    <a:pt x="326" y="148"/>
                                  </a:lnTo>
                                  <a:lnTo>
                                    <a:pt x="293" y="156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23" y="172"/>
                                  </a:lnTo>
                                  <a:lnTo>
                                    <a:pt x="188" y="177"/>
                                  </a:lnTo>
                                  <a:lnTo>
                                    <a:pt x="150" y="183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75" y="186"/>
                                  </a:lnTo>
                                  <a:lnTo>
                                    <a:pt x="37" y="18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32" y="169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50" y="113"/>
                                  </a:lnTo>
                                  <a:lnTo>
                                    <a:pt x="288" y="105"/>
                                  </a:lnTo>
                                  <a:lnTo>
                                    <a:pt x="320" y="91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69" y="4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401" y="8"/>
                                  </a:lnTo>
                                  <a:lnTo>
                                    <a:pt x="420" y="16"/>
                                  </a:lnTo>
                                  <a:lnTo>
                                    <a:pt x="439" y="21"/>
                                  </a:lnTo>
                                  <a:lnTo>
                                    <a:pt x="460" y="24"/>
                                  </a:lnTo>
                                  <a:lnTo>
                                    <a:pt x="479" y="24"/>
                                  </a:lnTo>
                                  <a:lnTo>
                                    <a:pt x="498" y="24"/>
                                  </a:lnTo>
                                  <a:lnTo>
                                    <a:pt x="517" y="24"/>
                                  </a:lnTo>
                                  <a:lnTo>
                                    <a:pt x="53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986040"/>
                              <a:ext cx="238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72">
                                  <a:moveTo>
                                    <a:pt x="425" y="0"/>
                                  </a:moveTo>
                                  <a:lnTo>
                                    <a:pt x="403" y="16"/>
                                  </a:lnTo>
                                  <a:lnTo>
                                    <a:pt x="390" y="41"/>
                                  </a:lnTo>
                                  <a:lnTo>
                                    <a:pt x="393" y="68"/>
                                  </a:lnTo>
                                  <a:lnTo>
                                    <a:pt x="417" y="86"/>
                                  </a:lnTo>
                                  <a:lnTo>
                                    <a:pt x="420" y="92"/>
                                  </a:lnTo>
                                  <a:lnTo>
                                    <a:pt x="398" y="111"/>
                                  </a:lnTo>
                                  <a:lnTo>
                                    <a:pt x="374" y="129"/>
                                  </a:lnTo>
                                  <a:lnTo>
                                    <a:pt x="350" y="146"/>
                                  </a:lnTo>
                                  <a:lnTo>
                                    <a:pt x="325" y="162"/>
                                  </a:lnTo>
                                  <a:lnTo>
                                    <a:pt x="298" y="175"/>
                                  </a:lnTo>
                                  <a:lnTo>
                                    <a:pt x="271" y="186"/>
                                  </a:lnTo>
                                  <a:lnTo>
                                    <a:pt x="245" y="194"/>
                                  </a:lnTo>
                                  <a:lnTo>
                                    <a:pt x="218" y="202"/>
                                  </a:lnTo>
                                  <a:lnTo>
                                    <a:pt x="196" y="218"/>
                                  </a:lnTo>
                                  <a:lnTo>
                                    <a:pt x="169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15" y="250"/>
                                  </a:lnTo>
                                  <a:lnTo>
                                    <a:pt x="86" y="256"/>
                                  </a:lnTo>
                                  <a:lnTo>
                                    <a:pt x="59" y="264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8" y="261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56" y="245"/>
                                  </a:lnTo>
                                  <a:lnTo>
                                    <a:pt x="78" y="237"/>
                                  </a:lnTo>
                                  <a:lnTo>
                                    <a:pt x="99" y="229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34" y="205"/>
                                  </a:lnTo>
                                  <a:lnTo>
                                    <a:pt x="150" y="189"/>
                                  </a:lnTo>
                                  <a:lnTo>
                                    <a:pt x="169" y="189"/>
                                  </a:lnTo>
                                  <a:lnTo>
                                    <a:pt x="196" y="167"/>
                                  </a:lnTo>
                                  <a:lnTo>
                                    <a:pt x="223" y="146"/>
                                  </a:lnTo>
                                  <a:lnTo>
                                    <a:pt x="255" y="127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312" y="84"/>
                                  </a:lnTo>
                                  <a:lnTo>
                                    <a:pt x="336" y="59"/>
                                  </a:lnTo>
                                  <a:lnTo>
                                    <a:pt x="355" y="33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4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989280"/>
                              <a:ext cx="477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89">
                                  <a:moveTo>
                                    <a:pt x="848" y="6"/>
                                  </a:moveTo>
                                  <a:lnTo>
                                    <a:pt x="848" y="17"/>
                                  </a:lnTo>
                                  <a:lnTo>
                                    <a:pt x="845" y="25"/>
                                  </a:lnTo>
                                  <a:lnTo>
                                    <a:pt x="837" y="33"/>
                                  </a:lnTo>
                                  <a:lnTo>
                                    <a:pt x="829" y="41"/>
                                  </a:lnTo>
                                  <a:lnTo>
                                    <a:pt x="799" y="51"/>
                                  </a:lnTo>
                                  <a:lnTo>
                                    <a:pt x="767" y="60"/>
                                  </a:lnTo>
                                  <a:lnTo>
                                    <a:pt x="735" y="65"/>
                                  </a:lnTo>
                                  <a:lnTo>
                                    <a:pt x="702" y="68"/>
                                  </a:lnTo>
                                  <a:lnTo>
                                    <a:pt x="670" y="76"/>
                                  </a:lnTo>
                                  <a:lnTo>
                                    <a:pt x="641" y="84"/>
                                  </a:lnTo>
                                  <a:lnTo>
                                    <a:pt x="614" y="97"/>
                                  </a:lnTo>
                                  <a:lnTo>
                                    <a:pt x="589" y="119"/>
                                  </a:lnTo>
                                  <a:lnTo>
                                    <a:pt x="554" y="129"/>
                                  </a:lnTo>
                                  <a:lnTo>
                                    <a:pt x="522" y="140"/>
                                  </a:lnTo>
                                  <a:lnTo>
                                    <a:pt x="484" y="151"/>
                                  </a:lnTo>
                                  <a:lnTo>
                                    <a:pt x="449" y="159"/>
                                  </a:lnTo>
                                  <a:lnTo>
                                    <a:pt x="412" y="167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36" y="181"/>
                                  </a:lnTo>
                                  <a:lnTo>
                                    <a:pt x="299" y="183"/>
                                  </a:lnTo>
                                  <a:lnTo>
                                    <a:pt x="261" y="189"/>
                                  </a:lnTo>
                                  <a:lnTo>
                                    <a:pt x="223" y="189"/>
                                  </a:lnTo>
                                  <a:lnTo>
                                    <a:pt x="185" y="189"/>
                                  </a:lnTo>
                                  <a:lnTo>
                                    <a:pt x="145" y="186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121" y="140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96" y="146"/>
                                  </a:lnTo>
                                  <a:lnTo>
                                    <a:pt x="234" y="146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309" y="143"/>
                                  </a:lnTo>
                                  <a:lnTo>
                                    <a:pt x="344" y="140"/>
                                  </a:lnTo>
                                  <a:lnTo>
                                    <a:pt x="382" y="138"/>
                                  </a:lnTo>
                                  <a:lnTo>
                                    <a:pt x="420" y="132"/>
                                  </a:lnTo>
                                  <a:lnTo>
                                    <a:pt x="455" y="124"/>
                                  </a:lnTo>
                                  <a:lnTo>
                                    <a:pt x="490" y="116"/>
                                  </a:lnTo>
                                  <a:lnTo>
                                    <a:pt x="525" y="108"/>
                                  </a:lnTo>
                                  <a:lnTo>
                                    <a:pt x="557" y="97"/>
                                  </a:lnTo>
                                  <a:lnTo>
                                    <a:pt x="589" y="84"/>
                                  </a:lnTo>
                                  <a:lnTo>
                                    <a:pt x="606" y="68"/>
                                  </a:lnTo>
                                  <a:lnTo>
                                    <a:pt x="627" y="57"/>
                                  </a:lnTo>
                                  <a:lnTo>
                                    <a:pt x="649" y="51"/>
                                  </a:lnTo>
                                  <a:lnTo>
                                    <a:pt x="676" y="46"/>
                                  </a:lnTo>
                                  <a:lnTo>
                                    <a:pt x="700" y="43"/>
                                  </a:lnTo>
                                  <a:lnTo>
                                    <a:pt x="727" y="38"/>
                                  </a:lnTo>
                                  <a:lnTo>
                                    <a:pt x="751" y="33"/>
                                  </a:lnTo>
                                  <a:lnTo>
                                    <a:pt x="775" y="22"/>
                                  </a:lnTo>
                                  <a:lnTo>
                                    <a:pt x="791" y="14"/>
                                  </a:lnTo>
                                  <a:lnTo>
                                    <a:pt x="810" y="3"/>
                                  </a:lnTo>
                                  <a:lnTo>
                                    <a:pt x="829" y="0"/>
                                  </a:lnTo>
                                  <a:lnTo>
                                    <a:pt x="84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991800"/>
                              <a:ext cx="331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48">
                                  <a:moveTo>
                                    <a:pt x="587" y="21"/>
                                  </a:moveTo>
                                  <a:lnTo>
                                    <a:pt x="590" y="45"/>
                                  </a:lnTo>
                                  <a:lnTo>
                                    <a:pt x="581" y="64"/>
                                  </a:lnTo>
                                  <a:lnTo>
                                    <a:pt x="568" y="75"/>
                                  </a:lnTo>
                                  <a:lnTo>
                                    <a:pt x="552" y="80"/>
                                  </a:lnTo>
                                  <a:lnTo>
                                    <a:pt x="533" y="86"/>
                                  </a:lnTo>
                                  <a:lnTo>
                                    <a:pt x="514" y="91"/>
                                  </a:lnTo>
                                  <a:lnTo>
                                    <a:pt x="495" y="97"/>
                                  </a:lnTo>
                                  <a:lnTo>
                                    <a:pt x="482" y="105"/>
                                  </a:lnTo>
                                  <a:lnTo>
                                    <a:pt x="455" y="107"/>
                                  </a:lnTo>
                                  <a:lnTo>
                                    <a:pt x="428" y="113"/>
                                  </a:lnTo>
                                  <a:lnTo>
                                    <a:pt x="401" y="115"/>
                                  </a:lnTo>
                                  <a:lnTo>
                                    <a:pt x="374" y="121"/>
                                  </a:lnTo>
                                  <a:lnTo>
                                    <a:pt x="347" y="126"/>
                                  </a:lnTo>
                                  <a:lnTo>
                                    <a:pt x="320" y="132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64" y="140"/>
                                  </a:lnTo>
                                  <a:lnTo>
                                    <a:pt x="237" y="142"/>
                                  </a:lnTo>
                                  <a:lnTo>
                                    <a:pt x="207" y="145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51" y="148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88" y="59"/>
                                  </a:lnTo>
                                  <a:lnTo>
                                    <a:pt x="226" y="62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301" y="54"/>
                                  </a:lnTo>
                                  <a:lnTo>
                                    <a:pt x="334" y="48"/>
                                  </a:lnTo>
                                  <a:lnTo>
                                    <a:pt x="366" y="43"/>
                                  </a:lnTo>
                                  <a:lnTo>
                                    <a:pt x="398" y="40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60" y="29"/>
                                  </a:lnTo>
                                  <a:lnTo>
                                    <a:pt x="493" y="21"/>
                                  </a:lnTo>
                                  <a:lnTo>
                                    <a:pt x="522" y="13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57" y="2"/>
                                  </a:lnTo>
                                  <a:lnTo>
                                    <a:pt x="568" y="8"/>
                                  </a:lnTo>
                                  <a:lnTo>
                                    <a:pt x="579" y="13"/>
                                  </a:lnTo>
                                  <a:lnTo>
                                    <a:pt x="58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840" y="105192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9">
                                  <a:moveTo>
                                    <a:pt x="56" y="5"/>
                                  </a:moveTo>
                                  <a:lnTo>
                                    <a:pt x="48" y="1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102320"/>
                              <a:ext cx="66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4">
                                  <a:moveTo>
                                    <a:pt x="119" y="21"/>
                                  </a:moveTo>
                                  <a:lnTo>
                                    <a:pt x="111" y="35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130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7">
                                  <a:moveTo>
                                    <a:pt x="72" y="0"/>
                                  </a:moveTo>
                                  <a:lnTo>
                                    <a:pt x="59" y="1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1143000"/>
                              <a:ext cx="131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83">
                                  <a:moveTo>
                                    <a:pt x="234" y="16"/>
                                  </a:moveTo>
                                  <a:lnTo>
                                    <a:pt x="207" y="41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143360"/>
                              <a:ext cx="216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532">
                                  <a:moveTo>
                                    <a:pt x="385" y="3"/>
                                  </a:moveTo>
                                  <a:lnTo>
                                    <a:pt x="379" y="32"/>
                                  </a:lnTo>
                                  <a:lnTo>
                                    <a:pt x="358" y="56"/>
                                  </a:lnTo>
                                  <a:lnTo>
                                    <a:pt x="339" y="81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12" y="151"/>
                                  </a:lnTo>
                                  <a:lnTo>
                                    <a:pt x="290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39" y="153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193" y="164"/>
                                  </a:lnTo>
                                  <a:lnTo>
                                    <a:pt x="177" y="186"/>
                                  </a:lnTo>
                                  <a:lnTo>
                                    <a:pt x="153" y="202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34" y="253"/>
                                  </a:lnTo>
                                  <a:lnTo>
                                    <a:pt x="121" y="277"/>
                                  </a:lnTo>
                                  <a:lnTo>
                                    <a:pt x="29" y="527"/>
                                  </a:lnTo>
                                  <a:lnTo>
                                    <a:pt x="21" y="532"/>
                                  </a:lnTo>
                                  <a:lnTo>
                                    <a:pt x="13" y="532"/>
                                  </a:lnTo>
                                  <a:lnTo>
                                    <a:pt x="5" y="53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51" y="390"/>
                                  </a:lnTo>
                                  <a:lnTo>
                                    <a:pt x="75" y="323"/>
                                  </a:lnTo>
                                  <a:lnTo>
                                    <a:pt x="102" y="255"/>
                                  </a:lnTo>
                                  <a:lnTo>
                                    <a:pt x="129" y="191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31" y="3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47" y="3"/>
                                  </a:lnTo>
                                  <a:lnTo>
                                    <a:pt x="366" y="3"/>
                                  </a:lnTo>
                                  <a:lnTo>
                                    <a:pt x="38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116784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35" y="3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1178640"/>
                              <a:ext cx="348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47">
                                  <a:moveTo>
                                    <a:pt x="538" y="159"/>
                                  </a:moveTo>
                                  <a:lnTo>
                                    <a:pt x="509" y="169"/>
                                  </a:lnTo>
                                  <a:lnTo>
                                    <a:pt x="476" y="172"/>
                                  </a:lnTo>
                                  <a:lnTo>
                                    <a:pt x="441" y="172"/>
                                  </a:lnTo>
                                  <a:lnTo>
                                    <a:pt x="406" y="172"/>
                                  </a:lnTo>
                                  <a:lnTo>
                                    <a:pt x="374" y="175"/>
                                  </a:lnTo>
                                  <a:lnTo>
                                    <a:pt x="344" y="186"/>
                                  </a:lnTo>
                                  <a:lnTo>
                                    <a:pt x="323" y="207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291" y="266"/>
                                  </a:lnTo>
                                  <a:lnTo>
                                    <a:pt x="277" y="296"/>
                                  </a:lnTo>
                                  <a:lnTo>
                                    <a:pt x="261" y="320"/>
                                  </a:lnTo>
                                  <a:lnTo>
                                    <a:pt x="237" y="331"/>
                                  </a:lnTo>
                                  <a:lnTo>
                                    <a:pt x="245" y="291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80" y="213"/>
                                  </a:lnTo>
                                  <a:lnTo>
                                    <a:pt x="293" y="172"/>
                                  </a:lnTo>
                                  <a:lnTo>
                                    <a:pt x="277" y="169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39" y="172"/>
                                  </a:lnTo>
                                  <a:lnTo>
                                    <a:pt x="223" y="172"/>
                                  </a:lnTo>
                                  <a:lnTo>
                                    <a:pt x="204" y="178"/>
                                  </a:lnTo>
                                  <a:lnTo>
                                    <a:pt x="186" y="180"/>
                                  </a:lnTo>
                                  <a:lnTo>
                                    <a:pt x="169" y="183"/>
                                  </a:lnTo>
                                  <a:lnTo>
                                    <a:pt x="153" y="188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13" y="250"/>
                                  </a:lnTo>
                                  <a:lnTo>
                                    <a:pt x="99" y="285"/>
                                  </a:lnTo>
                                  <a:lnTo>
                                    <a:pt x="86" y="317"/>
                                  </a:lnTo>
                                  <a:lnTo>
                                    <a:pt x="75" y="352"/>
                                  </a:lnTo>
                                  <a:lnTo>
                                    <a:pt x="62" y="385"/>
                                  </a:lnTo>
                                  <a:lnTo>
                                    <a:pt x="43" y="417"/>
                                  </a:lnTo>
                                  <a:lnTo>
                                    <a:pt x="21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5" y="409"/>
                                  </a:lnTo>
                                  <a:lnTo>
                                    <a:pt x="19" y="374"/>
                                  </a:lnTo>
                                  <a:lnTo>
                                    <a:pt x="32" y="339"/>
                                  </a:lnTo>
                                  <a:lnTo>
                                    <a:pt x="51" y="304"/>
                                  </a:lnTo>
                                  <a:lnTo>
                                    <a:pt x="70" y="266"/>
                                  </a:lnTo>
                                  <a:lnTo>
                                    <a:pt x="86" y="231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83" y="97"/>
                                  </a:lnTo>
                                  <a:lnTo>
                                    <a:pt x="215" y="94"/>
                                  </a:lnTo>
                                  <a:lnTo>
                                    <a:pt x="248" y="92"/>
                                  </a:lnTo>
                                  <a:lnTo>
                                    <a:pt x="280" y="92"/>
                                  </a:lnTo>
                                  <a:lnTo>
                                    <a:pt x="312" y="92"/>
                                  </a:lnTo>
                                  <a:lnTo>
                                    <a:pt x="342" y="86"/>
                                  </a:lnTo>
                                  <a:lnTo>
                                    <a:pt x="377" y="73"/>
                                  </a:lnTo>
                                  <a:lnTo>
                                    <a:pt x="409" y="62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79" y="43"/>
                                  </a:lnTo>
                                  <a:lnTo>
                                    <a:pt x="514" y="32"/>
                                  </a:lnTo>
                                  <a:lnTo>
                                    <a:pt x="549" y="24"/>
                                  </a:lnTo>
                                  <a:lnTo>
                                    <a:pt x="584" y="14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4" y="19"/>
                                  </a:lnTo>
                                  <a:lnTo>
                                    <a:pt x="606" y="40"/>
                                  </a:lnTo>
                                  <a:lnTo>
                                    <a:pt x="595" y="59"/>
                                  </a:lnTo>
                                  <a:lnTo>
                                    <a:pt x="581" y="78"/>
                                  </a:lnTo>
                                  <a:lnTo>
                                    <a:pt x="568" y="97"/>
                                  </a:lnTo>
                                  <a:lnTo>
                                    <a:pt x="555" y="116"/>
                                  </a:lnTo>
                                  <a:lnTo>
                                    <a:pt x="546" y="137"/>
                                  </a:lnTo>
                                  <a:lnTo>
                                    <a:pt x="538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18044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31">
                                  <a:moveTo>
                                    <a:pt x="137" y="100"/>
                                  </a:moveTo>
                                  <a:lnTo>
                                    <a:pt x="127" y="130"/>
                                  </a:lnTo>
                                  <a:lnTo>
                                    <a:pt x="113" y="159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89" y="218"/>
                                  </a:lnTo>
                                  <a:lnTo>
                                    <a:pt x="75" y="248"/>
                                  </a:lnTo>
                                  <a:lnTo>
                                    <a:pt x="59" y="277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27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9" y="296"/>
                                  </a:lnTo>
                                  <a:lnTo>
                                    <a:pt x="40" y="259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97" y="132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151" y="76"/>
                                  </a:lnTo>
                                  <a:lnTo>
                                    <a:pt x="13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18224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">
                                  <a:moveTo>
                                    <a:pt x="43" y="3"/>
                                  </a:moveTo>
                                  <a:lnTo>
                                    <a:pt x="35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1190520"/>
                              <a:ext cx="45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1">
                                  <a:moveTo>
                                    <a:pt x="81" y="3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227960"/>
                              <a:ext cx="118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87">
                                  <a:moveTo>
                                    <a:pt x="16" y="387"/>
                                  </a:moveTo>
                                  <a:lnTo>
                                    <a:pt x="2" y="376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8" y="338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53" y="250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102" y="164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96" y="247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45" y="341"/>
                                  </a:lnTo>
                                  <a:lnTo>
                                    <a:pt x="16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1259640"/>
                              <a:ext cx="73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87">
                                  <a:moveTo>
                                    <a:pt x="19" y="287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8" y="250"/>
                                  </a:lnTo>
                                  <a:lnTo>
                                    <a:pt x="22" y="215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35" y="252"/>
                                  </a:lnTo>
                                  <a:lnTo>
                                    <a:pt x="19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264680"/>
                              <a:ext cx="9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12">
                                  <a:moveTo>
                                    <a:pt x="167" y="11"/>
                                  </a:moveTo>
                                  <a:lnTo>
                                    <a:pt x="156" y="46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81" y="161"/>
                                  </a:lnTo>
                                  <a:lnTo>
                                    <a:pt x="70" y="183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51" y="229"/>
                                  </a:lnTo>
                                  <a:lnTo>
                                    <a:pt x="38" y="250"/>
                                  </a:lnTo>
                                  <a:lnTo>
                                    <a:pt x="27" y="272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9" y="237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1275480"/>
                              <a:ext cx="1332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35">
                                  <a:moveTo>
                                    <a:pt x="237" y="29"/>
                                  </a:moveTo>
                                  <a:lnTo>
                                    <a:pt x="213" y="80"/>
                                  </a:lnTo>
                                  <a:lnTo>
                                    <a:pt x="186" y="131"/>
                                  </a:lnTo>
                                  <a:lnTo>
                                    <a:pt x="159" y="18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75" y="336"/>
                                  </a:lnTo>
                                  <a:lnTo>
                                    <a:pt x="48" y="384"/>
                                  </a:lnTo>
                                  <a:lnTo>
                                    <a:pt x="21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19" y="379"/>
                                  </a:lnTo>
                                  <a:lnTo>
                                    <a:pt x="40" y="322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91" y="5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286280"/>
                              <a:ext cx="59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7">
                                  <a:moveTo>
                                    <a:pt x="105" y="0"/>
                                  </a:moveTo>
                                  <a:lnTo>
                                    <a:pt x="97" y="2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00320"/>
                              <a:ext cx="74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39">
                                  <a:moveTo>
                                    <a:pt x="134" y="0"/>
                                  </a:moveTo>
                                  <a:lnTo>
                                    <a:pt x="126" y="3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1304280"/>
                              <a:ext cx="1378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591">
                                  <a:moveTo>
                                    <a:pt x="35" y="578"/>
                                  </a:moveTo>
                                  <a:lnTo>
                                    <a:pt x="29" y="583"/>
                                  </a:lnTo>
                                  <a:lnTo>
                                    <a:pt x="24" y="586"/>
                                  </a:lnTo>
                                  <a:lnTo>
                                    <a:pt x="18" y="589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24" y="503"/>
                                  </a:lnTo>
                                  <a:lnTo>
                                    <a:pt x="54" y="430"/>
                                  </a:lnTo>
                                  <a:lnTo>
                                    <a:pt x="83" y="357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204" y="148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53" y="293"/>
                                  </a:lnTo>
                                  <a:lnTo>
                                    <a:pt x="126" y="363"/>
                                  </a:lnTo>
                                  <a:lnTo>
                                    <a:pt x="97" y="435"/>
                                  </a:lnTo>
                                  <a:lnTo>
                                    <a:pt x="64" y="508"/>
                                  </a:lnTo>
                                  <a:lnTo>
                                    <a:pt x="35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325160"/>
                              <a:ext cx="102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26">
                                  <a:moveTo>
                                    <a:pt x="183" y="0"/>
                                  </a:moveTo>
                                  <a:lnTo>
                                    <a:pt x="167" y="43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16" y="172"/>
                                  </a:lnTo>
                                  <a:lnTo>
                                    <a:pt x="94" y="215"/>
                                  </a:lnTo>
                                  <a:lnTo>
                                    <a:pt x="70" y="253"/>
                                  </a:lnTo>
                                  <a:lnTo>
                                    <a:pt x="43" y="291"/>
                                  </a:lnTo>
                                  <a:lnTo>
                                    <a:pt x="13" y="326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3" y="285"/>
                                  </a:lnTo>
                                  <a:lnTo>
                                    <a:pt x="27" y="256"/>
                                  </a:lnTo>
                                  <a:lnTo>
                                    <a:pt x="37" y="223"/>
                                  </a:lnTo>
                                  <a:lnTo>
                                    <a:pt x="51" y="194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330200"/>
                              <a:ext cx="113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73">
                                  <a:moveTo>
                                    <a:pt x="178" y="67"/>
                                  </a:moveTo>
                                  <a:lnTo>
                                    <a:pt x="162" y="107"/>
                                  </a:lnTo>
                                  <a:lnTo>
                                    <a:pt x="146" y="150"/>
                                  </a:lnTo>
                                  <a:lnTo>
                                    <a:pt x="129" y="190"/>
                                  </a:lnTo>
                                  <a:lnTo>
                                    <a:pt x="113" y="231"/>
                                  </a:lnTo>
                                  <a:lnTo>
                                    <a:pt x="94" y="271"/>
                                  </a:lnTo>
                                  <a:lnTo>
                                    <a:pt x="70" y="309"/>
                                  </a:lnTo>
                                  <a:lnTo>
                                    <a:pt x="43" y="344"/>
                                  </a:lnTo>
                                  <a:lnTo>
                                    <a:pt x="11" y="373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1" y="298"/>
                                  </a:lnTo>
                                  <a:lnTo>
                                    <a:pt x="32" y="263"/>
                                  </a:lnTo>
                                  <a:lnTo>
                                    <a:pt x="54" y="231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86" y="51"/>
                                  </a:lnTo>
                                  <a:lnTo>
                                    <a:pt x="17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358640"/>
                              <a:ext cx="92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63">
                                  <a:moveTo>
                                    <a:pt x="19" y="363"/>
                                  </a:moveTo>
                                  <a:lnTo>
                                    <a:pt x="0" y="363"/>
                                  </a:lnTo>
                                  <a:lnTo>
                                    <a:pt x="17" y="314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49" y="223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84" y="228"/>
                                  </a:lnTo>
                                  <a:lnTo>
                                    <a:pt x="62" y="274"/>
                                  </a:lnTo>
                                  <a:lnTo>
                                    <a:pt x="41" y="317"/>
                                  </a:lnTo>
                                  <a:lnTo>
                                    <a:pt x="19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1370880"/>
                              <a:ext cx="4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8">
                                  <a:moveTo>
                                    <a:pt x="86" y="0"/>
                                  </a:moveTo>
                                  <a:lnTo>
                                    <a:pt x="76" y="37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371960"/>
                              <a:ext cx="104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412">
                                  <a:moveTo>
                                    <a:pt x="186" y="6"/>
                                  </a:moveTo>
                                  <a:lnTo>
                                    <a:pt x="167" y="57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07" y="213"/>
                                  </a:lnTo>
                                  <a:lnTo>
                                    <a:pt x="86" y="264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40" y="363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13" y="342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37" y="272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67" y="207"/>
                                  </a:lnTo>
                                  <a:lnTo>
                                    <a:pt x="86" y="175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383480"/>
                              <a:ext cx="75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28">
                                  <a:moveTo>
                                    <a:pt x="135" y="0"/>
                                  </a:moveTo>
                                  <a:lnTo>
                                    <a:pt x="124" y="29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1" y="196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383480"/>
                              <a:ext cx="109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44">
                                  <a:moveTo>
                                    <a:pt x="196" y="0"/>
                                  </a:moveTo>
                                  <a:lnTo>
                                    <a:pt x="191" y="27"/>
                                  </a:lnTo>
                                  <a:lnTo>
                                    <a:pt x="180" y="51"/>
                                  </a:lnTo>
                                  <a:lnTo>
                                    <a:pt x="167" y="78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18" y="153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97" y="204"/>
                                  </a:lnTo>
                                  <a:lnTo>
                                    <a:pt x="86" y="223"/>
                                  </a:lnTo>
                                  <a:lnTo>
                                    <a:pt x="78" y="242"/>
                                  </a:lnTo>
                                  <a:lnTo>
                                    <a:pt x="70" y="261"/>
                                  </a:lnTo>
                                  <a:lnTo>
                                    <a:pt x="62" y="282"/>
                                  </a:lnTo>
                                  <a:lnTo>
                                    <a:pt x="51" y="301"/>
                                  </a:lnTo>
                                  <a:lnTo>
                                    <a:pt x="40" y="317"/>
                                  </a:lnTo>
                                  <a:lnTo>
                                    <a:pt x="27" y="333"/>
                                  </a:lnTo>
                                  <a:lnTo>
                                    <a:pt x="11" y="344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32" y="253"/>
                                  </a:lnTo>
                                  <a:lnTo>
                                    <a:pt x="56" y="218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386000"/>
                              <a:ext cx="111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98">
                                  <a:moveTo>
                                    <a:pt x="199" y="0"/>
                                  </a:moveTo>
                                  <a:lnTo>
                                    <a:pt x="194" y="29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13" y="231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84" y="274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54" y="347"/>
                                  </a:lnTo>
                                  <a:lnTo>
                                    <a:pt x="43" y="368"/>
                                  </a:lnTo>
                                  <a:lnTo>
                                    <a:pt x="27" y="384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8" y="344"/>
                                  </a:lnTo>
                                  <a:lnTo>
                                    <a:pt x="24" y="317"/>
                                  </a:lnTo>
                                  <a:lnTo>
                                    <a:pt x="32" y="288"/>
                                  </a:lnTo>
                                  <a:lnTo>
                                    <a:pt x="54" y="253"/>
                                  </a:lnTo>
                                  <a:lnTo>
                                    <a:pt x="75" y="21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1390680"/>
                              <a:ext cx="102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11">
                                  <a:moveTo>
                                    <a:pt x="183" y="10"/>
                                  </a:moveTo>
                                  <a:lnTo>
                                    <a:pt x="165" y="6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27" y="169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87" y="271"/>
                                  </a:lnTo>
                                  <a:lnTo>
                                    <a:pt x="62" y="320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6" y="41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11" y="338"/>
                                  </a:lnTo>
                                  <a:lnTo>
                                    <a:pt x="30" y="303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54" y="234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1732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0">
                                  <a:moveTo>
                                    <a:pt x="43" y="0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422360"/>
                              <a:ext cx="63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09">
                                  <a:moveTo>
                                    <a:pt x="113" y="0"/>
                                  </a:moveTo>
                                  <a:lnTo>
                                    <a:pt x="105" y="27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35" y="161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431720"/>
                              <a:ext cx="964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411">
                                  <a:moveTo>
                                    <a:pt x="13" y="411"/>
                                  </a:moveTo>
                                  <a:lnTo>
                                    <a:pt x="0" y="398"/>
                                  </a:lnTo>
                                  <a:lnTo>
                                    <a:pt x="16" y="346"/>
                                  </a:lnTo>
                                  <a:lnTo>
                                    <a:pt x="35" y="295"/>
                                  </a:lnTo>
                                  <a:lnTo>
                                    <a:pt x="56" y="244"/>
                                  </a:lnTo>
                                  <a:lnTo>
                                    <a:pt x="78" y="193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07" y="209"/>
                                  </a:lnTo>
                                  <a:lnTo>
                                    <a:pt x="88" y="263"/>
                                  </a:lnTo>
                                  <a:lnTo>
                                    <a:pt x="67" y="314"/>
                                  </a:lnTo>
                                  <a:lnTo>
                                    <a:pt x="40" y="365"/>
                                  </a:lnTo>
                                  <a:lnTo>
                                    <a:pt x="13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43820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7">
                                  <a:moveTo>
                                    <a:pt x="53" y="0"/>
                                  </a:moveTo>
                                  <a:lnTo>
                                    <a:pt x="45" y="27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47560"/>
                              <a:ext cx="49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78" y="40"/>
                                  </a:moveTo>
                                  <a:lnTo>
                                    <a:pt x="54" y="6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1447560"/>
                              <a:ext cx="111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65">
                                  <a:moveTo>
                                    <a:pt x="199" y="0"/>
                                  </a:moveTo>
                                  <a:lnTo>
                                    <a:pt x="183" y="43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18" y="177"/>
                                  </a:lnTo>
                                  <a:lnTo>
                                    <a:pt x="94" y="223"/>
                                  </a:lnTo>
                                  <a:lnTo>
                                    <a:pt x="72" y="266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45" y="360"/>
                                  </a:lnTo>
                                  <a:lnTo>
                                    <a:pt x="32" y="365"/>
                                  </a:lnTo>
                                  <a:lnTo>
                                    <a:pt x="21" y="365"/>
                                  </a:lnTo>
                                  <a:lnTo>
                                    <a:pt x="10" y="35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32" y="266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65560"/>
                              <a:ext cx="1332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22">
                                  <a:moveTo>
                                    <a:pt x="32" y="417"/>
                                  </a:moveTo>
                                  <a:lnTo>
                                    <a:pt x="24" y="420"/>
                                  </a:lnTo>
                                  <a:lnTo>
                                    <a:pt x="16" y="422"/>
                                  </a:lnTo>
                                  <a:lnTo>
                                    <a:pt x="8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22" y="347"/>
                                  </a:lnTo>
                                  <a:lnTo>
                                    <a:pt x="35" y="331"/>
                                  </a:lnTo>
                                  <a:lnTo>
                                    <a:pt x="48" y="312"/>
                                  </a:lnTo>
                                  <a:lnTo>
                                    <a:pt x="62" y="296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32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67360"/>
                              <a:ext cx="46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7">
                                  <a:moveTo>
                                    <a:pt x="0" y="197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473840"/>
                              <a:ext cx="73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71">
                                  <a:moveTo>
                                    <a:pt x="131" y="0"/>
                                  </a:moveTo>
                                  <a:lnTo>
                                    <a:pt x="126" y="34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37" y="239"/>
                                  </a:lnTo>
                                  <a:lnTo>
                                    <a:pt x="18" y="27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1504080"/>
                              <a:ext cx="813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323">
                                  <a:moveTo>
                                    <a:pt x="13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8" y="280"/>
                                  </a:lnTo>
                                  <a:lnTo>
                                    <a:pt x="21" y="239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05" y="121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35" y="282"/>
                                  </a:lnTo>
                                  <a:lnTo>
                                    <a:pt x="13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514880"/>
                              <a:ext cx="1116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17">
                                  <a:moveTo>
                                    <a:pt x="199" y="0"/>
                                  </a:moveTo>
                                  <a:lnTo>
                                    <a:pt x="180" y="54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24" y="221"/>
                                  </a:lnTo>
                                  <a:lnTo>
                                    <a:pt x="102" y="275"/>
                                  </a:lnTo>
                                  <a:lnTo>
                                    <a:pt x="75" y="326"/>
                                  </a:lnTo>
                                  <a:lnTo>
                                    <a:pt x="40" y="374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19" y="339"/>
                                  </a:lnTo>
                                  <a:lnTo>
                                    <a:pt x="35" y="304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78" y="229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16" y="156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45" y="84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151704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3">
                                  <a:moveTo>
                                    <a:pt x="84" y="0"/>
                                  </a:moveTo>
                                  <a:lnTo>
                                    <a:pt x="78" y="24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640" y="1534680"/>
                              <a:ext cx="74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34">
                                  <a:moveTo>
                                    <a:pt x="10" y="32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8" y="264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88" y="162"/>
                                  </a:lnTo>
                                  <a:lnTo>
                                    <a:pt x="72" y="205"/>
                                  </a:lnTo>
                                  <a:lnTo>
                                    <a:pt x="53" y="245"/>
                                  </a:lnTo>
                                  <a:lnTo>
                                    <a:pt x="35" y="283"/>
                                  </a:lnTo>
                                  <a:lnTo>
                                    <a:pt x="1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537920"/>
                              <a:ext cx="1206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431">
                                  <a:moveTo>
                                    <a:pt x="35" y="417"/>
                                  </a:moveTo>
                                  <a:lnTo>
                                    <a:pt x="29" y="423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18" y="428"/>
                                  </a:lnTo>
                                  <a:lnTo>
                                    <a:pt x="10" y="431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8" y="377"/>
                                  </a:lnTo>
                                  <a:lnTo>
                                    <a:pt x="21" y="353"/>
                                  </a:lnTo>
                                  <a:lnTo>
                                    <a:pt x="29" y="326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9" y="51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31" y="205"/>
                                  </a:lnTo>
                                  <a:lnTo>
                                    <a:pt x="105" y="258"/>
                                  </a:lnTo>
                                  <a:lnTo>
                                    <a:pt x="80" y="310"/>
                                  </a:lnTo>
                                  <a:lnTo>
                                    <a:pt x="56" y="363"/>
                                  </a:lnTo>
                                  <a:lnTo>
                                    <a:pt x="35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546920"/>
                              <a:ext cx="1728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629">
                                  <a:moveTo>
                                    <a:pt x="307" y="0"/>
                                  </a:moveTo>
                                  <a:lnTo>
                                    <a:pt x="269" y="78"/>
                                  </a:lnTo>
                                  <a:lnTo>
                                    <a:pt x="234" y="158"/>
                                  </a:lnTo>
                                  <a:lnTo>
                                    <a:pt x="202" y="239"/>
                                  </a:lnTo>
                                  <a:lnTo>
                                    <a:pt x="170" y="317"/>
                                  </a:lnTo>
                                  <a:lnTo>
                                    <a:pt x="137" y="398"/>
                                  </a:lnTo>
                                  <a:lnTo>
                                    <a:pt x="102" y="476"/>
                                  </a:lnTo>
                                  <a:lnTo>
                                    <a:pt x="64" y="554"/>
                                  </a:lnTo>
                                  <a:lnTo>
                                    <a:pt x="19" y="629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35" y="545"/>
                                  </a:lnTo>
                                  <a:lnTo>
                                    <a:pt x="70" y="465"/>
                                  </a:lnTo>
                                  <a:lnTo>
                                    <a:pt x="102" y="387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72" y="228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1548720"/>
                              <a:ext cx="85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96">
                                  <a:moveTo>
                                    <a:pt x="153" y="0"/>
                                  </a:moveTo>
                                  <a:lnTo>
                                    <a:pt x="145" y="43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99" y="172"/>
                                  </a:lnTo>
                                  <a:lnTo>
                                    <a:pt x="89" y="188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46" y="266"/>
                                  </a:lnTo>
                                  <a:lnTo>
                                    <a:pt x="32" y="28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9" y="220"/>
                                  </a:lnTo>
                                  <a:lnTo>
                                    <a:pt x="37" y="188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1557720"/>
                              <a:ext cx="43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72">
                                  <a:moveTo>
                                    <a:pt x="78" y="8"/>
                                  </a:moveTo>
                                  <a:lnTo>
                                    <a:pt x="62" y="4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562760"/>
                              <a:ext cx="110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63">
                                  <a:moveTo>
                                    <a:pt x="197" y="10"/>
                                  </a:moveTo>
                                  <a:lnTo>
                                    <a:pt x="175" y="56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13" y="196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62" y="285"/>
                                  </a:lnTo>
                                  <a:lnTo>
                                    <a:pt x="33" y="325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1571400"/>
                              <a:ext cx="11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65">
                                  <a:moveTo>
                                    <a:pt x="29" y="465"/>
                                  </a:moveTo>
                                  <a:lnTo>
                                    <a:pt x="18" y="465"/>
                                  </a:lnTo>
                                  <a:lnTo>
                                    <a:pt x="10" y="460"/>
                                  </a:lnTo>
                                  <a:lnTo>
                                    <a:pt x="5" y="454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18" y="390"/>
                                  </a:lnTo>
                                  <a:lnTo>
                                    <a:pt x="40" y="331"/>
                                  </a:lnTo>
                                  <a:lnTo>
                                    <a:pt x="64" y="274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123" y="164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8" y="56"/>
                                  </a:lnTo>
                                  <a:lnTo>
                                    <a:pt x="164" y="113"/>
                                  </a:lnTo>
                                  <a:lnTo>
                                    <a:pt x="145" y="172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105" y="293"/>
                                  </a:lnTo>
                                  <a:lnTo>
                                    <a:pt x="80" y="349"/>
                                  </a:lnTo>
                                  <a:lnTo>
                                    <a:pt x="56" y="409"/>
                                  </a:lnTo>
                                  <a:lnTo>
                                    <a:pt x="29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586160"/>
                              <a:ext cx="27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4">
                                  <a:moveTo>
                                    <a:pt x="0" y="12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596240"/>
                              <a:ext cx="107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479">
                                  <a:moveTo>
                                    <a:pt x="191" y="0"/>
                                  </a:moveTo>
                                  <a:lnTo>
                                    <a:pt x="180" y="54"/>
                                  </a:lnTo>
                                  <a:lnTo>
                                    <a:pt x="167" y="108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07" y="269"/>
                                  </a:lnTo>
                                  <a:lnTo>
                                    <a:pt x="86" y="323"/>
                                  </a:lnTo>
                                  <a:lnTo>
                                    <a:pt x="67" y="377"/>
                                  </a:lnTo>
                                  <a:lnTo>
                                    <a:pt x="48" y="430"/>
                                  </a:lnTo>
                                  <a:lnTo>
                                    <a:pt x="37" y="444"/>
                                  </a:lnTo>
                                  <a:lnTo>
                                    <a:pt x="29" y="463"/>
                                  </a:lnTo>
                                  <a:lnTo>
                                    <a:pt x="21" y="476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2" y="444"/>
                                  </a:lnTo>
                                  <a:lnTo>
                                    <a:pt x="10" y="411"/>
                                  </a:lnTo>
                                  <a:lnTo>
                                    <a:pt x="21" y="377"/>
                                  </a:lnTo>
                                  <a:lnTo>
                                    <a:pt x="35" y="344"/>
                                  </a:lnTo>
                                  <a:lnTo>
                                    <a:pt x="51" y="312"/>
                                  </a:lnTo>
                                  <a:lnTo>
                                    <a:pt x="64" y="280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598040"/>
                              <a:ext cx="63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4">
                                  <a:moveTo>
                                    <a:pt x="16" y="234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607040"/>
                              <a:ext cx="54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96">
                                  <a:moveTo>
                                    <a:pt x="11" y="196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1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639440"/>
                              <a:ext cx="97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5">
                                  <a:moveTo>
                                    <a:pt x="173" y="41"/>
                                  </a:moveTo>
                                  <a:lnTo>
                                    <a:pt x="154" y="84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16" y="172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3" y="345"/>
                                  </a:lnTo>
                                  <a:lnTo>
                                    <a:pt x="11" y="38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8" y="328"/>
                                  </a:lnTo>
                                  <a:lnTo>
                                    <a:pt x="22" y="304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3" y="237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1647720"/>
                              <a:ext cx="118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09">
                                  <a:moveTo>
                                    <a:pt x="29" y="406"/>
                                  </a:moveTo>
                                  <a:lnTo>
                                    <a:pt x="21" y="409"/>
                                  </a:lnTo>
                                  <a:lnTo>
                                    <a:pt x="13" y="409"/>
                                  </a:lnTo>
                                  <a:lnTo>
                                    <a:pt x="5" y="406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94" y="196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48" y="97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29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647720"/>
                              <a:ext cx="43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02">
                                  <a:moveTo>
                                    <a:pt x="0" y="202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1743120"/>
                              <a:ext cx="39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3">
                                  <a:moveTo>
                                    <a:pt x="16" y="153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1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17499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5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"/>
                              <a:ext cx="3004920" cy="17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4766">
                                  <a:moveTo>
                                    <a:pt x="5340" y="2077"/>
                                  </a:moveTo>
                                  <a:lnTo>
                                    <a:pt x="5337" y="2023"/>
                                  </a:lnTo>
                                  <a:lnTo>
                                    <a:pt x="5329" y="1969"/>
                                  </a:lnTo>
                                  <a:lnTo>
                                    <a:pt x="5316" y="1918"/>
                                  </a:lnTo>
                                  <a:lnTo>
                                    <a:pt x="5297" y="1867"/>
                                  </a:lnTo>
                                  <a:lnTo>
                                    <a:pt x="5273" y="1821"/>
                                  </a:lnTo>
                                  <a:lnTo>
                                    <a:pt x="5246" y="1775"/>
                                  </a:lnTo>
                                  <a:lnTo>
                                    <a:pt x="5213" y="1732"/>
                                  </a:lnTo>
                                  <a:lnTo>
                                    <a:pt x="5176" y="1695"/>
                                  </a:lnTo>
                                  <a:lnTo>
                                    <a:pt x="5189" y="1662"/>
                                  </a:lnTo>
                                  <a:lnTo>
                                    <a:pt x="5197" y="1627"/>
                                  </a:lnTo>
                                  <a:lnTo>
                                    <a:pt x="5203" y="1590"/>
                                  </a:lnTo>
                                  <a:lnTo>
                                    <a:pt x="5205" y="1552"/>
                                  </a:lnTo>
                                  <a:lnTo>
                                    <a:pt x="5197" y="1474"/>
                                  </a:lnTo>
                                  <a:lnTo>
                                    <a:pt x="5176" y="1402"/>
                                  </a:lnTo>
                                  <a:lnTo>
                                    <a:pt x="5138" y="1334"/>
                                  </a:lnTo>
                                  <a:lnTo>
                                    <a:pt x="5092" y="1275"/>
                                  </a:lnTo>
                                  <a:lnTo>
                                    <a:pt x="5033" y="1224"/>
                                  </a:lnTo>
                                  <a:lnTo>
                                    <a:pt x="4968" y="1181"/>
                                  </a:lnTo>
                                  <a:lnTo>
                                    <a:pt x="4893" y="1151"/>
                                  </a:lnTo>
                                  <a:lnTo>
                                    <a:pt x="4815" y="1135"/>
                                  </a:lnTo>
                                  <a:lnTo>
                                    <a:pt x="4818" y="1122"/>
                                  </a:lnTo>
                                  <a:lnTo>
                                    <a:pt x="4818" y="1106"/>
                                  </a:lnTo>
                                  <a:lnTo>
                                    <a:pt x="4820" y="1090"/>
                                  </a:lnTo>
                                  <a:lnTo>
                                    <a:pt x="4820" y="1073"/>
                                  </a:lnTo>
                                  <a:lnTo>
                                    <a:pt x="4815" y="1014"/>
                                  </a:lnTo>
                                  <a:lnTo>
                                    <a:pt x="4804" y="960"/>
                                  </a:lnTo>
                                  <a:lnTo>
                                    <a:pt x="4785" y="907"/>
                                  </a:lnTo>
                                  <a:lnTo>
                                    <a:pt x="4761" y="858"/>
                                  </a:lnTo>
                                  <a:lnTo>
                                    <a:pt x="4729" y="818"/>
                                  </a:lnTo>
                                  <a:lnTo>
                                    <a:pt x="4691" y="780"/>
                                  </a:lnTo>
                                  <a:lnTo>
                                    <a:pt x="4651" y="751"/>
                                  </a:lnTo>
                                  <a:lnTo>
                                    <a:pt x="4605" y="726"/>
                                  </a:lnTo>
                                  <a:lnTo>
                                    <a:pt x="4610" y="700"/>
                                  </a:lnTo>
                                  <a:lnTo>
                                    <a:pt x="4616" y="673"/>
                                  </a:lnTo>
                                  <a:lnTo>
                                    <a:pt x="4618" y="648"/>
                                  </a:lnTo>
                                  <a:lnTo>
                                    <a:pt x="4618" y="622"/>
                                  </a:lnTo>
                                  <a:lnTo>
                                    <a:pt x="4613" y="557"/>
                                  </a:lnTo>
                                  <a:lnTo>
                                    <a:pt x="4602" y="495"/>
                                  </a:lnTo>
                                  <a:lnTo>
                                    <a:pt x="4581" y="436"/>
                                  </a:lnTo>
                                  <a:lnTo>
                                    <a:pt x="4554" y="377"/>
                                  </a:lnTo>
                                  <a:lnTo>
                                    <a:pt x="4527" y="334"/>
                                  </a:lnTo>
                                  <a:lnTo>
                                    <a:pt x="4497" y="293"/>
                                  </a:lnTo>
                                  <a:lnTo>
                                    <a:pt x="4465" y="256"/>
                                  </a:lnTo>
                                  <a:lnTo>
                                    <a:pt x="4427" y="218"/>
                                  </a:lnTo>
                                  <a:lnTo>
                                    <a:pt x="4387" y="183"/>
                                  </a:lnTo>
                                  <a:lnTo>
                                    <a:pt x="4344" y="151"/>
                                  </a:lnTo>
                                  <a:lnTo>
                                    <a:pt x="4298" y="119"/>
                                  </a:lnTo>
                                  <a:lnTo>
                                    <a:pt x="4249" y="89"/>
                                  </a:lnTo>
                                  <a:lnTo>
                                    <a:pt x="4231" y="81"/>
                                  </a:lnTo>
                                  <a:lnTo>
                                    <a:pt x="4206" y="70"/>
                                  </a:lnTo>
                                  <a:lnTo>
                                    <a:pt x="4177" y="60"/>
                                  </a:lnTo>
                                  <a:lnTo>
                                    <a:pt x="4142" y="49"/>
                                  </a:lnTo>
                                  <a:lnTo>
                                    <a:pt x="4101" y="41"/>
                                  </a:lnTo>
                                  <a:lnTo>
                                    <a:pt x="4058" y="30"/>
                                  </a:lnTo>
                                  <a:lnTo>
                                    <a:pt x="4010" y="22"/>
                                  </a:lnTo>
                                  <a:lnTo>
                                    <a:pt x="3959" y="14"/>
                                  </a:lnTo>
                                  <a:lnTo>
                                    <a:pt x="3905" y="8"/>
                                  </a:lnTo>
                                  <a:lnTo>
                                    <a:pt x="3848" y="3"/>
                                  </a:lnTo>
                                  <a:lnTo>
                                    <a:pt x="3789" y="0"/>
                                  </a:lnTo>
                                  <a:lnTo>
                                    <a:pt x="3730" y="0"/>
                                  </a:lnTo>
                                  <a:lnTo>
                                    <a:pt x="3668" y="0"/>
                                  </a:lnTo>
                                  <a:lnTo>
                                    <a:pt x="3603" y="6"/>
                                  </a:lnTo>
                                  <a:lnTo>
                                    <a:pt x="3541" y="11"/>
                                  </a:lnTo>
                                  <a:lnTo>
                                    <a:pt x="3477" y="22"/>
                                  </a:lnTo>
                                  <a:lnTo>
                                    <a:pt x="3442" y="30"/>
                                  </a:lnTo>
                                  <a:lnTo>
                                    <a:pt x="3407" y="38"/>
                                  </a:lnTo>
                                  <a:lnTo>
                                    <a:pt x="3371" y="46"/>
                                  </a:lnTo>
                                  <a:lnTo>
                                    <a:pt x="3339" y="57"/>
                                  </a:lnTo>
                                  <a:lnTo>
                                    <a:pt x="3304" y="68"/>
                                  </a:lnTo>
                                  <a:lnTo>
                                    <a:pt x="3272" y="78"/>
                                  </a:lnTo>
                                  <a:lnTo>
                                    <a:pt x="3237" y="92"/>
                                  </a:lnTo>
                                  <a:lnTo>
                                    <a:pt x="3205" y="108"/>
                                  </a:lnTo>
                                  <a:lnTo>
                                    <a:pt x="3172" y="124"/>
                                  </a:lnTo>
                                  <a:lnTo>
                                    <a:pt x="3140" y="140"/>
                                  </a:lnTo>
                                  <a:lnTo>
                                    <a:pt x="3110" y="159"/>
                                  </a:lnTo>
                                  <a:lnTo>
                                    <a:pt x="3078" y="178"/>
                                  </a:lnTo>
                                  <a:lnTo>
                                    <a:pt x="3048" y="199"/>
                                  </a:lnTo>
                                  <a:lnTo>
                                    <a:pt x="3021" y="224"/>
                                  </a:lnTo>
                                  <a:lnTo>
                                    <a:pt x="2992" y="248"/>
                                  </a:lnTo>
                                  <a:lnTo>
                                    <a:pt x="2965" y="275"/>
                                  </a:lnTo>
                                  <a:lnTo>
                                    <a:pt x="2935" y="307"/>
                                  </a:lnTo>
                                  <a:lnTo>
                                    <a:pt x="2906" y="342"/>
                                  </a:lnTo>
                                  <a:lnTo>
                                    <a:pt x="2876" y="380"/>
                                  </a:lnTo>
                                  <a:lnTo>
                                    <a:pt x="2852" y="417"/>
                                  </a:lnTo>
                                  <a:lnTo>
                                    <a:pt x="2825" y="460"/>
                                  </a:lnTo>
                                  <a:lnTo>
                                    <a:pt x="2803" y="506"/>
                                  </a:lnTo>
                                  <a:lnTo>
                                    <a:pt x="2782" y="552"/>
                                  </a:lnTo>
                                  <a:lnTo>
                                    <a:pt x="2763" y="603"/>
                                  </a:lnTo>
                                  <a:lnTo>
                                    <a:pt x="2752" y="657"/>
                                  </a:lnTo>
                                  <a:lnTo>
                                    <a:pt x="2747" y="713"/>
                                  </a:lnTo>
                                  <a:lnTo>
                                    <a:pt x="2752" y="772"/>
                                  </a:lnTo>
                                  <a:lnTo>
                                    <a:pt x="2768" y="823"/>
                                  </a:lnTo>
                                  <a:lnTo>
                                    <a:pt x="2720" y="839"/>
                                  </a:lnTo>
                                  <a:lnTo>
                                    <a:pt x="2674" y="861"/>
                                  </a:lnTo>
                                  <a:lnTo>
                                    <a:pt x="2634" y="885"/>
                                  </a:lnTo>
                                  <a:lnTo>
                                    <a:pt x="2596" y="915"/>
                                  </a:lnTo>
                                  <a:lnTo>
                                    <a:pt x="2564" y="947"/>
                                  </a:lnTo>
                                  <a:lnTo>
                                    <a:pt x="2539" y="982"/>
                                  </a:lnTo>
                                  <a:lnTo>
                                    <a:pt x="2521" y="1020"/>
                                  </a:lnTo>
                                  <a:lnTo>
                                    <a:pt x="2507" y="1060"/>
                                  </a:lnTo>
                                  <a:lnTo>
                                    <a:pt x="2483" y="1044"/>
                                  </a:lnTo>
                                  <a:lnTo>
                                    <a:pt x="2456" y="1028"/>
                                  </a:lnTo>
                                  <a:lnTo>
                                    <a:pt x="2429" y="1014"/>
                                  </a:lnTo>
                                  <a:lnTo>
                                    <a:pt x="2399" y="1001"/>
                                  </a:lnTo>
                                  <a:lnTo>
                                    <a:pt x="2370" y="987"/>
                                  </a:lnTo>
                                  <a:lnTo>
                                    <a:pt x="2340" y="977"/>
                                  </a:lnTo>
                                  <a:lnTo>
                                    <a:pt x="2308" y="966"/>
                                  </a:lnTo>
                                  <a:lnTo>
                                    <a:pt x="2275" y="955"/>
                                  </a:lnTo>
                                  <a:lnTo>
                                    <a:pt x="2243" y="947"/>
                                  </a:lnTo>
                                  <a:lnTo>
                                    <a:pt x="2211" y="939"/>
                                  </a:lnTo>
                                  <a:lnTo>
                                    <a:pt x="2176" y="934"/>
                                  </a:lnTo>
                                  <a:lnTo>
                                    <a:pt x="2141" y="928"/>
                                  </a:lnTo>
                                  <a:lnTo>
                                    <a:pt x="2106" y="923"/>
                                  </a:lnTo>
                                  <a:lnTo>
                                    <a:pt x="2068" y="920"/>
                                  </a:lnTo>
                                  <a:lnTo>
                                    <a:pt x="2033" y="917"/>
                                  </a:lnTo>
                                  <a:lnTo>
                                    <a:pt x="1995" y="917"/>
                                  </a:lnTo>
                                  <a:lnTo>
                                    <a:pt x="1955" y="917"/>
                                  </a:lnTo>
                                  <a:lnTo>
                                    <a:pt x="1915" y="920"/>
                                  </a:lnTo>
                                  <a:lnTo>
                                    <a:pt x="1874" y="923"/>
                                  </a:lnTo>
                                  <a:lnTo>
                                    <a:pt x="1837" y="928"/>
                                  </a:lnTo>
                                  <a:lnTo>
                                    <a:pt x="1799" y="936"/>
                                  </a:lnTo>
                                  <a:lnTo>
                                    <a:pt x="1761" y="944"/>
                                  </a:lnTo>
                                  <a:lnTo>
                                    <a:pt x="1726" y="952"/>
                                  </a:lnTo>
                                  <a:lnTo>
                                    <a:pt x="1691" y="963"/>
                                  </a:lnTo>
                                  <a:lnTo>
                                    <a:pt x="1656" y="974"/>
                                  </a:lnTo>
                                  <a:lnTo>
                                    <a:pt x="1621" y="987"/>
                                  </a:lnTo>
                                  <a:lnTo>
                                    <a:pt x="1589" y="1001"/>
                                  </a:lnTo>
                                  <a:lnTo>
                                    <a:pt x="1559" y="1014"/>
                                  </a:lnTo>
                                  <a:lnTo>
                                    <a:pt x="1530" y="1030"/>
                                  </a:lnTo>
                                  <a:lnTo>
                                    <a:pt x="1500" y="1047"/>
                                  </a:lnTo>
                                  <a:lnTo>
                                    <a:pt x="1473" y="1065"/>
                                  </a:lnTo>
                                  <a:lnTo>
                                    <a:pt x="1449" y="1084"/>
                                  </a:lnTo>
                                  <a:lnTo>
                                    <a:pt x="1425" y="1103"/>
                                  </a:lnTo>
                                  <a:lnTo>
                                    <a:pt x="1400" y="1125"/>
                                  </a:lnTo>
                                  <a:lnTo>
                                    <a:pt x="1381" y="1146"/>
                                  </a:lnTo>
                                  <a:lnTo>
                                    <a:pt x="1360" y="1168"/>
                                  </a:lnTo>
                                  <a:lnTo>
                                    <a:pt x="1344" y="1192"/>
                                  </a:lnTo>
                                  <a:lnTo>
                                    <a:pt x="1328" y="1216"/>
                                  </a:lnTo>
                                  <a:lnTo>
                                    <a:pt x="1311" y="1240"/>
                                  </a:lnTo>
                                  <a:lnTo>
                                    <a:pt x="1301" y="1264"/>
                                  </a:lnTo>
                                  <a:lnTo>
                                    <a:pt x="1279" y="1262"/>
                                  </a:lnTo>
                                  <a:lnTo>
                                    <a:pt x="1260" y="1259"/>
                                  </a:lnTo>
                                  <a:lnTo>
                                    <a:pt x="1239" y="1256"/>
                                  </a:lnTo>
                                  <a:lnTo>
                                    <a:pt x="1217" y="1254"/>
                                  </a:lnTo>
                                  <a:lnTo>
                                    <a:pt x="1198" y="1251"/>
                                  </a:lnTo>
                                  <a:lnTo>
                                    <a:pt x="1177" y="1251"/>
                                  </a:lnTo>
                                  <a:lnTo>
                                    <a:pt x="1155" y="1248"/>
                                  </a:lnTo>
                                  <a:lnTo>
                                    <a:pt x="1134" y="1248"/>
                                  </a:lnTo>
                                  <a:lnTo>
                                    <a:pt x="1096" y="1248"/>
                                  </a:lnTo>
                                  <a:lnTo>
                                    <a:pt x="1058" y="1251"/>
                                  </a:lnTo>
                                  <a:lnTo>
                                    <a:pt x="1023" y="1254"/>
                                  </a:lnTo>
                                  <a:lnTo>
                                    <a:pt x="986" y="1259"/>
                                  </a:lnTo>
                                  <a:lnTo>
                                    <a:pt x="951" y="1264"/>
                                  </a:lnTo>
                                  <a:lnTo>
                                    <a:pt x="918" y="1272"/>
                                  </a:lnTo>
                                  <a:lnTo>
                                    <a:pt x="883" y="1280"/>
                                  </a:lnTo>
                                  <a:lnTo>
                                    <a:pt x="851" y="1291"/>
                                  </a:lnTo>
                                  <a:lnTo>
                                    <a:pt x="819" y="1302"/>
                                  </a:lnTo>
                                  <a:lnTo>
                                    <a:pt x="786" y="1315"/>
                                  </a:lnTo>
                                  <a:lnTo>
                                    <a:pt x="757" y="1329"/>
                                  </a:lnTo>
                                  <a:lnTo>
                                    <a:pt x="727" y="1342"/>
                                  </a:lnTo>
                                  <a:lnTo>
                                    <a:pt x="697" y="1358"/>
                                  </a:lnTo>
                                  <a:lnTo>
                                    <a:pt x="671" y="1375"/>
                                  </a:lnTo>
                                  <a:lnTo>
                                    <a:pt x="644" y="1391"/>
                                  </a:lnTo>
                                  <a:lnTo>
                                    <a:pt x="619" y="1410"/>
                                  </a:lnTo>
                                  <a:lnTo>
                                    <a:pt x="574" y="1447"/>
                                  </a:lnTo>
                                  <a:lnTo>
                                    <a:pt x="533" y="1490"/>
                                  </a:lnTo>
                                  <a:lnTo>
                                    <a:pt x="495" y="1533"/>
                                  </a:lnTo>
                                  <a:lnTo>
                                    <a:pt x="466" y="1582"/>
                                  </a:lnTo>
                                  <a:lnTo>
                                    <a:pt x="442" y="1633"/>
                                  </a:lnTo>
                                  <a:lnTo>
                                    <a:pt x="423" y="1684"/>
                                  </a:lnTo>
                                  <a:lnTo>
                                    <a:pt x="412" y="1738"/>
                                  </a:lnTo>
                                  <a:lnTo>
                                    <a:pt x="409" y="1794"/>
                                  </a:lnTo>
                                  <a:lnTo>
                                    <a:pt x="409" y="1821"/>
                                  </a:lnTo>
                                  <a:lnTo>
                                    <a:pt x="415" y="1848"/>
                                  </a:lnTo>
                                  <a:lnTo>
                                    <a:pt x="417" y="1875"/>
                                  </a:lnTo>
                                  <a:lnTo>
                                    <a:pt x="425" y="1902"/>
                                  </a:lnTo>
                                  <a:lnTo>
                                    <a:pt x="369" y="1929"/>
                                  </a:lnTo>
                                  <a:lnTo>
                                    <a:pt x="315" y="1958"/>
                                  </a:lnTo>
                                  <a:lnTo>
                                    <a:pt x="267" y="1993"/>
                                  </a:lnTo>
                                  <a:lnTo>
                                    <a:pt x="221" y="2031"/>
                                  </a:lnTo>
                                  <a:lnTo>
                                    <a:pt x="178" y="2074"/>
                                  </a:lnTo>
                                  <a:lnTo>
                                    <a:pt x="137" y="2122"/>
                                  </a:lnTo>
                                  <a:lnTo>
                                    <a:pt x="102" y="2171"/>
                                  </a:lnTo>
                                  <a:lnTo>
                                    <a:pt x="73" y="2224"/>
                                  </a:lnTo>
                                  <a:lnTo>
                                    <a:pt x="43" y="2297"/>
                                  </a:lnTo>
                                  <a:lnTo>
                                    <a:pt x="19" y="2372"/>
                                  </a:lnTo>
                                  <a:lnTo>
                                    <a:pt x="5" y="2453"/>
                                  </a:lnTo>
                                  <a:lnTo>
                                    <a:pt x="0" y="2534"/>
                                  </a:lnTo>
                                  <a:lnTo>
                                    <a:pt x="3" y="2590"/>
                                  </a:lnTo>
                                  <a:lnTo>
                                    <a:pt x="8" y="2647"/>
                                  </a:lnTo>
                                  <a:lnTo>
                                    <a:pt x="19" y="2700"/>
                                  </a:lnTo>
                                  <a:lnTo>
                                    <a:pt x="35" y="2752"/>
                                  </a:lnTo>
                                  <a:lnTo>
                                    <a:pt x="46" y="2778"/>
                                  </a:lnTo>
                                  <a:lnTo>
                                    <a:pt x="57" y="2805"/>
                                  </a:lnTo>
                                  <a:lnTo>
                                    <a:pt x="67" y="2832"/>
                                  </a:lnTo>
                                  <a:lnTo>
                                    <a:pt x="81" y="2856"/>
                                  </a:lnTo>
                                  <a:lnTo>
                                    <a:pt x="94" y="2883"/>
                                  </a:lnTo>
                                  <a:lnTo>
                                    <a:pt x="110" y="2908"/>
                                  </a:lnTo>
                                  <a:lnTo>
                                    <a:pt x="127" y="2932"/>
                                  </a:lnTo>
                                  <a:lnTo>
                                    <a:pt x="143" y="2953"/>
                                  </a:lnTo>
                                  <a:lnTo>
                                    <a:pt x="167" y="2983"/>
                                  </a:lnTo>
                                  <a:lnTo>
                                    <a:pt x="194" y="3012"/>
                                  </a:lnTo>
                                  <a:lnTo>
                                    <a:pt x="221" y="3037"/>
                                  </a:lnTo>
                                  <a:lnTo>
                                    <a:pt x="250" y="3064"/>
                                  </a:lnTo>
                                  <a:lnTo>
                                    <a:pt x="280" y="3088"/>
                                  </a:lnTo>
                                  <a:lnTo>
                                    <a:pt x="312" y="3109"/>
                                  </a:lnTo>
                                  <a:lnTo>
                                    <a:pt x="345" y="3128"/>
                                  </a:lnTo>
                                  <a:lnTo>
                                    <a:pt x="380" y="3147"/>
                                  </a:lnTo>
                                  <a:lnTo>
                                    <a:pt x="380" y="3150"/>
                                  </a:lnTo>
                                  <a:lnTo>
                                    <a:pt x="382" y="3150"/>
                                  </a:lnTo>
                                  <a:lnTo>
                                    <a:pt x="382" y="3150"/>
                                  </a:lnTo>
                                  <a:lnTo>
                                    <a:pt x="382" y="3150"/>
                                  </a:lnTo>
                                  <a:lnTo>
                                    <a:pt x="366" y="3241"/>
                                  </a:lnTo>
                                  <a:lnTo>
                                    <a:pt x="337" y="3330"/>
                                  </a:lnTo>
                                  <a:lnTo>
                                    <a:pt x="302" y="3419"/>
                                  </a:lnTo>
                                  <a:lnTo>
                                    <a:pt x="259" y="3505"/>
                                  </a:lnTo>
                                  <a:lnTo>
                                    <a:pt x="215" y="3591"/>
                                  </a:lnTo>
                                  <a:lnTo>
                                    <a:pt x="175" y="3679"/>
                                  </a:lnTo>
                                  <a:lnTo>
                                    <a:pt x="140" y="3768"/>
                                  </a:lnTo>
                                  <a:lnTo>
                                    <a:pt x="110" y="3862"/>
                                  </a:lnTo>
                                  <a:lnTo>
                                    <a:pt x="108" y="3897"/>
                                  </a:lnTo>
                                  <a:lnTo>
                                    <a:pt x="105" y="3935"/>
                                  </a:lnTo>
                                  <a:lnTo>
                                    <a:pt x="102" y="3973"/>
                                  </a:lnTo>
                                  <a:lnTo>
                                    <a:pt x="102" y="4008"/>
                                  </a:lnTo>
                                  <a:lnTo>
                                    <a:pt x="108" y="4040"/>
                                  </a:lnTo>
                                  <a:lnTo>
                                    <a:pt x="118" y="4067"/>
                                  </a:lnTo>
                                  <a:lnTo>
                                    <a:pt x="135" y="4088"/>
                                  </a:lnTo>
                                  <a:lnTo>
                                    <a:pt x="164" y="4099"/>
                                  </a:lnTo>
                                  <a:lnTo>
                                    <a:pt x="199" y="4107"/>
                                  </a:lnTo>
                                  <a:lnTo>
                                    <a:pt x="232" y="4112"/>
                                  </a:lnTo>
                                  <a:lnTo>
                                    <a:pt x="264" y="4118"/>
                                  </a:lnTo>
                                  <a:lnTo>
                                    <a:pt x="296" y="4118"/>
                                  </a:lnTo>
                                  <a:lnTo>
                                    <a:pt x="329" y="4118"/>
                                  </a:lnTo>
                                  <a:lnTo>
                                    <a:pt x="358" y="4115"/>
                                  </a:lnTo>
                                  <a:lnTo>
                                    <a:pt x="390" y="4110"/>
                                  </a:lnTo>
                                  <a:lnTo>
                                    <a:pt x="420" y="4104"/>
                                  </a:lnTo>
                                  <a:lnTo>
                                    <a:pt x="450" y="4099"/>
                                  </a:lnTo>
                                  <a:lnTo>
                                    <a:pt x="482" y="4091"/>
                                  </a:lnTo>
                                  <a:lnTo>
                                    <a:pt x="512" y="4083"/>
                                  </a:lnTo>
                                  <a:lnTo>
                                    <a:pt x="544" y="4075"/>
                                  </a:lnTo>
                                  <a:lnTo>
                                    <a:pt x="576" y="4067"/>
                                  </a:lnTo>
                                  <a:lnTo>
                                    <a:pt x="609" y="4059"/>
                                  </a:lnTo>
                                  <a:lnTo>
                                    <a:pt x="641" y="4053"/>
                                  </a:lnTo>
                                  <a:lnTo>
                                    <a:pt x="676" y="4045"/>
                                  </a:lnTo>
                                  <a:lnTo>
                                    <a:pt x="703" y="4042"/>
                                  </a:lnTo>
                                  <a:lnTo>
                                    <a:pt x="730" y="4040"/>
                                  </a:lnTo>
                                  <a:lnTo>
                                    <a:pt x="757" y="4037"/>
                                  </a:lnTo>
                                  <a:lnTo>
                                    <a:pt x="784" y="4032"/>
                                  </a:lnTo>
                                  <a:lnTo>
                                    <a:pt x="808" y="4032"/>
                                  </a:lnTo>
                                  <a:lnTo>
                                    <a:pt x="832" y="4037"/>
                                  </a:lnTo>
                                  <a:lnTo>
                                    <a:pt x="854" y="4045"/>
                                  </a:lnTo>
                                  <a:lnTo>
                                    <a:pt x="875" y="4061"/>
                                  </a:lnTo>
                                  <a:lnTo>
                                    <a:pt x="891" y="4088"/>
                                  </a:lnTo>
                                  <a:lnTo>
                                    <a:pt x="905" y="4118"/>
                                  </a:lnTo>
                                  <a:lnTo>
                                    <a:pt x="924" y="4145"/>
                                  </a:lnTo>
                                  <a:lnTo>
                                    <a:pt x="940" y="4172"/>
                                  </a:lnTo>
                                  <a:lnTo>
                                    <a:pt x="956" y="4201"/>
                                  </a:lnTo>
                                  <a:lnTo>
                                    <a:pt x="975" y="4228"/>
                                  </a:lnTo>
                                  <a:lnTo>
                                    <a:pt x="988" y="4255"/>
                                  </a:lnTo>
                                  <a:lnTo>
                                    <a:pt x="1004" y="4282"/>
                                  </a:lnTo>
                                  <a:lnTo>
                                    <a:pt x="1039" y="4328"/>
                                  </a:lnTo>
                                  <a:lnTo>
                                    <a:pt x="1080" y="4371"/>
                                  </a:lnTo>
                                  <a:lnTo>
                                    <a:pt x="1120" y="4411"/>
                                  </a:lnTo>
                                  <a:lnTo>
                                    <a:pt x="1166" y="4446"/>
                                  </a:lnTo>
                                  <a:lnTo>
                                    <a:pt x="1212" y="4481"/>
                                  </a:lnTo>
                                  <a:lnTo>
                                    <a:pt x="1258" y="4508"/>
                                  </a:lnTo>
                                  <a:lnTo>
                                    <a:pt x="1306" y="4535"/>
                                  </a:lnTo>
                                  <a:lnTo>
                                    <a:pt x="1355" y="4556"/>
                                  </a:lnTo>
                                  <a:lnTo>
                                    <a:pt x="1390" y="4564"/>
                                  </a:lnTo>
                                  <a:lnTo>
                                    <a:pt x="1425" y="4570"/>
                                  </a:lnTo>
                                  <a:lnTo>
                                    <a:pt x="1460" y="4575"/>
                                  </a:lnTo>
                                  <a:lnTo>
                                    <a:pt x="1497" y="4580"/>
                                  </a:lnTo>
                                  <a:lnTo>
                                    <a:pt x="1532" y="4586"/>
                                  </a:lnTo>
                                  <a:lnTo>
                                    <a:pt x="1570" y="4588"/>
                                  </a:lnTo>
                                  <a:lnTo>
                                    <a:pt x="1608" y="4591"/>
                                  </a:lnTo>
                                  <a:lnTo>
                                    <a:pt x="1643" y="4591"/>
                                  </a:lnTo>
                                  <a:lnTo>
                                    <a:pt x="1680" y="4588"/>
                                  </a:lnTo>
                                  <a:lnTo>
                                    <a:pt x="1715" y="4586"/>
                                  </a:lnTo>
                                  <a:lnTo>
                                    <a:pt x="1753" y="4578"/>
                                  </a:lnTo>
                                  <a:lnTo>
                                    <a:pt x="1788" y="4570"/>
                                  </a:lnTo>
                                  <a:lnTo>
                                    <a:pt x="1823" y="4556"/>
                                  </a:lnTo>
                                  <a:lnTo>
                                    <a:pt x="1855" y="4543"/>
                                  </a:lnTo>
                                  <a:lnTo>
                                    <a:pt x="1888" y="4524"/>
                                  </a:lnTo>
                                  <a:lnTo>
                                    <a:pt x="1920" y="4502"/>
                                  </a:lnTo>
                                  <a:lnTo>
                                    <a:pt x="1955" y="4470"/>
                                  </a:lnTo>
                                  <a:lnTo>
                                    <a:pt x="1993" y="4438"/>
                                  </a:lnTo>
                                  <a:lnTo>
                                    <a:pt x="2030" y="4403"/>
                                  </a:lnTo>
                                  <a:lnTo>
                                    <a:pt x="2071" y="4371"/>
                                  </a:lnTo>
                                  <a:lnTo>
                                    <a:pt x="2114" y="4338"/>
                                  </a:lnTo>
                                  <a:lnTo>
                                    <a:pt x="2157" y="4309"/>
                                  </a:lnTo>
                                  <a:lnTo>
                                    <a:pt x="2200" y="4282"/>
                                  </a:lnTo>
                                  <a:lnTo>
                                    <a:pt x="2243" y="4258"/>
                                  </a:lnTo>
                                  <a:lnTo>
                                    <a:pt x="2286" y="4239"/>
                                  </a:lnTo>
                                  <a:lnTo>
                                    <a:pt x="2329" y="4225"/>
                                  </a:lnTo>
                                  <a:lnTo>
                                    <a:pt x="2375" y="4217"/>
                                  </a:lnTo>
                                  <a:lnTo>
                                    <a:pt x="2418" y="4217"/>
                                  </a:lnTo>
                                  <a:lnTo>
                                    <a:pt x="2459" y="4223"/>
                                  </a:lnTo>
                                  <a:lnTo>
                                    <a:pt x="2502" y="4239"/>
                                  </a:lnTo>
                                  <a:lnTo>
                                    <a:pt x="2542" y="4266"/>
                                  </a:lnTo>
                                  <a:lnTo>
                                    <a:pt x="2580" y="4301"/>
                                  </a:lnTo>
                                  <a:lnTo>
                                    <a:pt x="2623" y="4341"/>
                                  </a:lnTo>
                                  <a:lnTo>
                                    <a:pt x="2669" y="4379"/>
                                  </a:lnTo>
                                  <a:lnTo>
                                    <a:pt x="2714" y="4419"/>
                                  </a:lnTo>
                                  <a:lnTo>
                                    <a:pt x="2760" y="4454"/>
                                  </a:lnTo>
                                  <a:lnTo>
                                    <a:pt x="2809" y="4489"/>
                                  </a:lnTo>
                                  <a:lnTo>
                                    <a:pt x="2860" y="4519"/>
                                  </a:lnTo>
                                  <a:lnTo>
                                    <a:pt x="2911" y="4548"/>
                                  </a:lnTo>
                                  <a:lnTo>
                                    <a:pt x="2965" y="4570"/>
                                  </a:lnTo>
                                  <a:lnTo>
                                    <a:pt x="2989" y="4599"/>
                                  </a:lnTo>
                                  <a:lnTo>
                                    <a:pt x="3016" y="4626"/>
                                  </a:lnTo>
                                  <a:lnTo>
                                    <a:pt x="3043" y="4653"/>
                                  </a:lnTo>
                                  <a:lnTo>
                                    <a:pt x="3073" y="4680"/>
                                  </a:lnTo>
                                  <a:lnTo>
                                    <a:pt x="3102" y="4704"/>
                                  </a:lnTo>
                                  <a:lnTo>
                                    <a:pt x="3135" y="4726"/>
                                  </a:lnTo>
                                  <a:lnTo>
                                    <a:pt x="3170" y="4742"/>
                                  </a:lnTo>
                                  <a:lnTo>
                                    <a:pt x="3205" y="4758"/>
                                  </a:lnTo>
                                  <a:lnTo>
                                    <a:pt x="3226" y="4763"/>
                                  </a:lnTo>
                                  <a:lnTo>
                                    <a:pt x="3245" y="4766"/>
                                  </a:lnTo>
                                  <a:lnTo>
                                    <a:pt x="3266" y="4766"/>
                                  </a:lnTo>
                                  <a:lnTo>
                                    <a:pt x="3288" y="4766"/>
                                  </a:lnTo>
                                  <a:lnTo>
                                    <a:pt x="3307" y="4763"/>
                                  </a:lnTo>
                                  <a:lnTo>
                                    <a:pt x="3328" y="4761"/>
                                  </a:lnTo>
                                  <a:lnTo>
                                    <a:pt x="3347" y="4758"/>
                                  </a:lnTo>
                                  <a:lnTo>
                                    <a:pt x="3369" y="4758"/>
                                  </a:lnTo>
                                  <a:lnTo>
                                    <a:pt x="3401" y="4750"/>
                                  </a:lnTo>
                                  <a:lnTo>
                                    <a:pt x="3433" y="4739"/>
                                  </a:lnTo>
                                  <a:lnTo>
                                    <a:pt x="3466" y="4723"/>
                                  </a:lnTo>
                                  <a:lnTo>
                                    <a:pt x="3495" y="4709"/>
                                  </a:lnTo>
                                  <a:lnTo>
                                    <a:pt x="3525" y="4693"/>
                                  </a:lnTo>
                                  <a:lnTo>
                                    <a:pt x="3555" y="4675"/>
                                  </a:lnTo>
                                  <a:lnTo>
                                    <a:pt x="3587" y="4656"/>
                                  </a:lnTo>
                                  <a:lnTo>
                                    <a:pt x="3617" y="4640"/>
                                  </a:lnTo>
                                  <a:lnTo>
                                    <a:pt x="3654" y="4634"/>
                                  </a:lnTo>
                                  <a:lnTo>
                                    <a:pt x="3692" y="4637"/>
                                  </a:lnTo>
                                  <a:lnTo>
                                    <a:pt x="3732" y="4642"/>
                                  </a:lnTo>
                                  <a:lnTo>
                                    <a:pt x="3773" y="4656"/>
                                  </a:lnTo>
                                  <a:lnTo>
                                    <a:pt x="3813" y="4669"/>
                                  </a:lnTo>
                                  <a:lnTo>
                                    <a:pt x="3854" y="4683"/>
                                  </a:lnTo>
                                  <a:lnTo>
                                    <a:pt x="3897" y="4696"/>
                                  </a:lnTo>
                                  <a:lnTo>
                                    <a:pt x="3937" y="4704"/>
                                  </a:lnTo>
                                  <a:lnTo>
                                    <a:pt x="3994" y="4720"/>
                                  </a:lnTo>
                                  <a:lnTo>
                                    <a:pt x="4055" y="4726"/>
                                  </a:lnTo>
                                  <a:lnTo>
                                    <a:pt x="4120" y="4720"/>
                                  </a:lnTo>
                                  <a:lnTo>
                                    <a:pt x="4179" y="4707"/>
                                  </a:lnTo>
                                  <a:lnTo>
                                    <a:pt x="4236" y="4683"/>
                                  </a:lnTo>
                                  <a:lnTo>
                                    <a:pt x="4282" y="4650"/>
                                  </a:lnTo>
                                  <a:lnTo>
                                    <a:pt x="4319" y="4607"/>
                                  </a:lnTo>
                                  <a:lnTo>
                                    <a:pt x="4341" y="4556"/>
                                  </a:lnTo>
                                  <a:lnTo>
                                    <a:pt x="4362" y="4443"/>
                                  </a:lnTo>
                                  <a:lnTo>
                                    <a:pt x="4360" y="4330"/>
                                  </a:lnTo>
                                  <a:lnTo>
                                    <a:pt x="4354" y="4220"/>
                                  </a:lnTo>
                                  <a:lnTo>
                                    <a:pt x="4376" y="4118"/>
                                  </a:lnTo>
                                  <a:lnTo>
                                    <a:pt x="4406" y="4061"/>
                                  </a:lnTo>
                                  <a:lnTo>
                                    <a:pt x="4451" y="4018"/>
                                  </a:lnTo>
                                  <a:lnTo>
                                    <a:pt x="4505" y="3978"/>
                                  </a:lnTo>
                                  <a:lnTo>
                                    <a:pt x="4564" y="3943"/>
                                  </a:lnTo>
                                  <a:lnTo>
                                    <a:pt x="4626" y="3911"/>
                                  </a:lnTo>
                                  <a:lnTo>
                                    <a:pt x="4686" y="3870"/>
                                  </a:lnTo>
                                  <a:lnTo>
                                    <a:pt x="4739" y="3827"/>
                                  </a:lnTo>
                                  <a:lnTo>
                                    <a:pt x="4780" y="3771"/>
                                  </a:lnTo>
                                  <a:lnTo>
                                    <a:pt x="4799" y="3733"/>
                                  </a:lnTo>
                                  <a:lnTo>
                                    <a:pt x="4807" y="3696"/>
                                  </a:lnTo>
                                  <a:lnTo>
                                    <a:pt x="4807" y="3658"/>
                                  </a:lnTo>
                                  <a:lnTo>
                                    <a:pt x="4799" y="3620"/>
                                  </a:lnTo>
                                  <a:lnTo>
                                    <a:pt x="4785" y="3585"/>
                                  </a:lnTo>
                                  <a:lnTo>
                                    <a:pt x="4769" y="3548"/>
                                  </a:lnTo>
                                  <a:lnTo>
                                    <a:pt x="4753" y="3510"/>
                                  </a:lnTo>
                                  <a:lnTo>
                                    <a:pt x="4737" y="3472"/>
                                  </a:lnTo>
                                  <a:lnTo>
                                    <a:pt x="4748" y="3459"/>
                                  </a:lnTo>
                                  <a:lnTo>
                                    <a:pt x="4758" y="3448"/>
                                  </a:lnTo>
                                  <a:lnTo>
                                    <a:pt x="4769" y="3435"/>
                                  </a:lnTo>
                                  <a:lnTo>
                                    <a:pt x="4780" y="3421"/>
                                  </a:lnTo>
                                  <a:lnTo>
                                    <a:pt x="4788" y="3408"/>
                                  </a:lnTo>
                                  <a:lnTo>
                                    <a:pt x="4796" y="3394"/>
                                  </a:lnTo>
                                  <a:lnTo>
                                    <a:pt x="4801" y="3378"/>
                                  </a:lnTo>
                                  <a:lnTo>
                                    <a:pt x="4807" y="3359"/>
                                  </a:lnTo>
                                  <a:lnTo>
                                    <a:pt x="4861" y="3346"/>
                                  </a:lnTo>
                                  <a:lnTo>
                                    <a:pt x="4915" y="3330"/>
                                  </a:lnTo>
                                  <a:lnTo>
                                    <a:pt x="4966" y="3306"/>
                                  </a:lnTo>
                                  <a:lnTo>
                                    <a:pt x="5011" y="3279"/>
                                  </a:lnTo>
                                  <a:lnTo>
                                    <a:pt x="5057" y="3249"/>
                                  </a:lnTo>
                                  <a:lnTo>
                                    <a:pt x="5100" y="3211"/>
                                  </a:lnTo>
                                  <a:lnTo>
                                    <a:pt x="5138" y="3174"/>
                                  </a:lnTo>
                                  <a:lnTo>
                                    <a:pt x="5173" y="3131"/>
                                  </a:lnTo>
                                  <a:lnTo>
                                    <a:pt x="5203" y="3088"/>
                                  </a:lnTo>
                                  <a:lnTo>
                                    <a:pt x="5230" y="3045"/>
                                  </a:lnTo>
                                  <a:lnTo>
                                    <a:pt x="5251" y="2999"/>
                                  </a:lnTo>
                                  <a:lnTo>
                                    <a:pt x="5273" y="2948"/>
                                  </a:lnTo>
                                  <a:lnTo>
                                    <a:pt x="5286" y="2900"/>
                                  </a:lnTo>
                                  <a:lnTo>
                                    <a:pt x="5300" y="2846"/>
                                  </a:lnTo>
                                  <a:lnTo>
                                    <a:pt x="5305" y="2792"/>
                                  </a:lnTo>
                                  <a:lnTo>
                                    <a:pt x="5308" y="2735"/>
                                  </a:lnTo>
                                  <a:lnTo>
                                    <a:pt x="5305" y="2692"/>
                                  </a:lnTo>
                                  <a:lnTo>
                                    <a:pt x="5302" y="2649"/>
                                  </a:lnTo>
                                  <a:lnTo>
                                    <a:pt x="5294" y="2606"/>
                                  </a:lnTo>
                                  <a:lnTo>
                                    <a:pt x="5283" y="2563"/>
                                  </a:lnTo>
                                  <a:lnTo>
                                    <a:pt x="5273" y="2526"/>
                                  </a:lnTo>
                                  <a:lnTo>
                                    <a:pt x="5257" y="2485"/>
                                  </a:lnTo>
                                  <a:lnTo>
                                    <a:pt x="5238" y="2448"/>
                                  </a:lnTo>
                                  <a:lnTo>
                                    <a:pt x="5219" y="2410"/>
                                  </a:lnTo>
                                  <a:lnTo>
                                    <a:pt x="5246" y="2375"/>
                                  </a:lnTo>
                                  <a:lnTo>
                                    <a:pt x="5270" y="2337"/>
                                  </a:lnTo>
                                  <a:lnTo>
                                    <a:pt x="5292" y="2297"/>
                                  </a:lnTo>
                                  <a:lnTo>
                                    <a:pt x="5308" y="2257"/>
                                  </a:lnTo>
                                  <a:lnTo>
                                    <a:pt x="5321" y="2214"/>
                                  </a:lnTo>
                                  <a:lnTo>
                                    <a:pt x="5332" y="2168"/>
                                  </a:lnTo>
                                  <a:lnTo>
                                    <a:pt x="5337" y="2122"/>
                                  </a:lnTo>
                                  <a:lnTo>
                                    <a:pt x="5340" y="20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5pt;width:385.45pt;height:169.55pt" coordorigin="270,100" coordsize="7709,3391">
                <v:group id="shape_0" style="position:absolute;left:270;top:100;width:4732;height:2835">
                  <v:rect id="shape_0" stroked="f" o:allowincell="f" style="position:absolute;left:270;top:100;width:4731;height:283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058,3716" path="m4242,298l4269,376l4293,459l4304,546l4304,629l4344,650l4376,680l4406,712l4427,747l4446,788l4462,828l4470,868l4479,911l4489,941l4489,970l4481,1000l4473,1027l4462,1051l4460,1075l4468,1097l4487,1118l4524,1132l4562,1151l4597,1169l4632,1194l4664,1218l4694,1247l4721,1280l4745,1312l4780,1331l4815,1358l4845,1387l4872,1422l4893,1457l4909,1498l4920,1538l4923,1581l4955,1613l4979,1651l4998,1689l5014,1732l5025,1775l5033,1820l5044,1863l5058,1906l5052,1979l5044,2052l5023,2119l4990,2183l4982,2189l4971,2191l4958,2197l4947,2202l4936,2210l4931,2221l4931,2232l4939,2245l4961,2312l4974,2382l4979,2455l4982,2530l4966,2546l4947,2560l4931,2573l4917,2592l4926,2641l4926,2689l4920,2737l4909,2783l4891,2826l4869,2866l4845,2907l4812,2942l4764,2961l4716,2982l4670,3009l4624,3033l4578,3055l4530,3074l4479,3087l4425,3090l4392,3168l4360,3248l4333,3329l4304,3410l4274,3490l4242,3568l4204,3644l4161,3716l4169,3665l4182,3617l4198,3568l4220,3523l4239,3474l4260,3426l4279,3377l4295,3329l4309,3297l4322,3267l4339,3235l4352,3205l4365,3173l4379,3143l4390,3111l4400,3079l4384,3065l4371,3071l4357,3082l4339,3079l4328,3079l4317,3076l4306,3076l4295,3074l4285,3074l4277,3074l4266,3074l4255,3074l4239,3092l4228,3114l4217,3135l4209,3157l4201,3178l4190,3200l4177,3221l4161,3238l4163,3208l4172,3178l4180,3152l4193,3122l4204,3095l4220,3065l4233,3039l4247,3012l4298,3012l4349,3006l4400,2998l4452,2987l4500,2974l4549,2958l4597,2942l4646,2926l4667,2904l4691,2883l4716,2864l4742,2845l4767,2826l4791,2810l4815,2791l4837,2772l4826,2762l4812,2759l4802,2759l4788,2764l4777,2770l4764,2772l4751,2775l4737,2775l4726,2791l4716,2802l4702,2810l4691,2818l4678,2829l4667,2837l4659,2848l4654,2864l4608,2888l4562,2912l4516,2931l4468,2947l4419,2963l4368,2974l4317,2985l4263,2990l4258,2974l4263,2958l4274,2942l4277,2926l4325,2920l4371,2909l4414,2896l4457,2877l4500,2856l4540,2831l4581,2805l4621,2775l4619,2756l4624,2743l4632,2737l4643,2732l4656,2729l4672,2727l4683,2721l4694,2710l4683,2694l4672,2678l4662,2662l4659,2643l4678,2638l4699,2635l4718,2627l4737,2622l4753,2614l4772,2606l4791,2598l4807,2587l4823,2587l4839,2587l4850,2581l4861,2568l4861,2552l4850,2541l4834,2536l4818,2530l4799,2530l4777,2533l4756,2538l4734,2541l4713,2544l4694,2541l4678,2533l4664,2520l4697,2501l4732,2490l4767,2490l4807,2490l4842,2487l4874,2479l4901,2460l4923,2428l4912,2417l4901,2412l4891,2412l4877,2415l4866,2420l4853,2425l4839,2431l4829,2433l4772,2439l4718,2442l4662,2442l4611,2444l4557,2450l4505,2463l4460,2482l4414,2514l4392,2525l4371,2530l4349,2533l4328,2533l4306,2533l4285,2530l4263,2533l4242,2538l4231,2520l4228,2501l4228,2479l4228,2460l4190,2444l4169,2420l4153,2393l4145,2361l4137,2329l4120,2302l4099,2277l4061,2261l4064,2232l4072,2202l4083,2175l4096,2146l4107,2119l4115,2092l4118,2062l4110,2030l4104,1971l4085,1914l4056,1861l4018,1812l3975,1769l3927,1729l3878,1694l3830,1662l3795,1651l3757,1645l3716,1643l3679,1643l3638,1645l3601,1654l3563,1662l3528,1672l3501,1710l3471,1737l3439,1758l3404,1775l3369,1788l3334,1804l3302,1826l3272,1855l3237,1844l3202,1839l3167,1839l3135,1842l3100,1844l3067,1847l3032,1844l3000,1839l2965,1815l2930,1791l2895,1764l2857,1742l2820,1726l2782,1718l2744,1721l2704,1734l2693,1748l2680,1745l2669,1737l2655,1729l2650,1683l2650,1629l2647,1578l2626,1533l2602,1551l2577,1570l2550,1586l2524,1600l2497,1613l2470,1627l2443,1637l2416,1645l2386,1656l2357,1662l2330,1670l2300,1675l2268,1678l2238,1683l2208,1683l2176,1686l2168,1670l2149,1662l2130,1662l2114,1667l2095,1675l2076,1683l2058,1689l2039,1697l2020,1702l1998,1707l1980,1710l1961,1710l1961,1697l1988,1691l2015,1686l2041,1675l2068,1667l2095,1656l2122,1645l2149,1637l2176,1632l2192,1648l2214,1659l2238,1662l2262,1659l2287,1656l2313,1651l2338,1645l2359,1640l2394,1627l2429,1613l2464,1600l2499,1584l2532,1565l2564,1546l2596,1522l2626,1495l2610,1452l2591,1409l2569,1366l2545,1323l2513,1285l2478,1253l2437,1229l2392,1212l2367,1221l2348,1221l2332,1210l2319,1194l2308,1175l2297,1153l2287,1134l2276,1118l2252,1132l2227,1143l2200,1153l2176,1164l2149,1172l2125,1180l2098,1188l2074,1194l2074,1180l2095,1172l2120,1161l2141,1153l2165,1145l2187,1134l2208,1124l2230,1108l2249,1089l2227,1059l2203,1046l2176,1051l2149,1065l2120,1083l2090,1102l2060,1116l2031,1118l2023,1118l2015,1121l2009,1121l2004,1116l2015,1097l2036,1086l2060,1081l2082,1070l2093,1065l2103,1059l2114,1054l2125,1048l2136,1043l2147,1035l2157,1027l2165,1016l2133,992l2103,984l2074,989l2044,1000l2012,1016l1982,1035l1953,1048l1920,1054l1907,1011l1856,1027l1802,1038l1748,1043l1697,1048l1643,1051l1592,1056l1541,1062l1489,1070l1484,1075l1479,1078l1476,1083l1476,1089l1568,1097l1559,1108l1546,1116l1530,1121l1511,1124l1492,1124l1473,1126l1454,1129l1438,1132l1419,1129l1403,1129l1390,1134l1376,1143l1363,1153l1352,1167l1344,1180l1336,1194l1344,1202l1355,1204l1366,1204l1379,1204l1390,1202l1401,1199l1411,1199l1419,1202l1417,1218l1409,1229l1395,1231l1379,1234l1363,1231l1344,1231l1328,1231l1314,1237l1290,1266l1271,1299l1250,1331l1236,1366l1226,1401l1223,1438l1226,1476l1236,1514l1215,1530l1196,1549l1177,1567l1161,1589l1147,1613l1139,1635l1137,1659l1139,1686l1129,1689l1115,1691l1104,1691l1094,1694l1080,1694l1069,1699l1061,1702l1051,1710l1034,1726l1029,1748l1026,1769l1015,1791l989,1791l959,1791l932,1791l905,1791l878,1793l851,1796l824,1801l800,1807l805,1796l816,1788l827,1783l840,1777l857,1772l870,1769l884,1764l897,1758l916,1753l937,1748l956,1740l972,1729l967,1718l964,1707l956,1699l945,1697l916,1697l886,1697l857,1702l830,1707l803,1713l776,1721l749,1729l722,1740l695,1748l668,1753l638,1761l612,1764l582,1766l550,1766l517,1764l485,1758l445,1807l472,1823l501,1834l533,1839l568,1842l601,1839l636,1836l668,1831l700,1826l711,1818l717,1804l722,1793l738,1793l746,1801l749,1810l752,1823l752,1834l711,1850l668,1861l622,1866l574,1866l525,1863l480,1861l434,1855l391,1850l377,1863l367,1879l356,1896l348,1914l340,1931l329,1947l318,1963l305,1979l296,2009l278,2030l256,2044l229,2057l200,2068l173,2078l151,2092l132,2113l146,2119l165,2116l181,2113l200,2111l216,2108l226,2111l235,2121l237,2140l221,2154l202,2162l181,2165l159,2167l135,2170l113,2173l95,2181l78,2194l103,2210l127,2218l156,2221l186,2218l216,2216l245,2213l272,2213l299,2218l299,2224l296,2229l291,2234l286,2237l256,2243l226,2245l197,2245l165,2248l135,2253l108,2261l84,2277l65,2299l103,2307l140,2315l178,2321l216,2323l253,2323l294,2321l329,2312l367,2299l385,2315l372,2329l356,2339l340,2342l318,2345l299,2347l278,2350l259,2353l243,2361l218,2369l194,2372l170,2374l146,2374l121,2377l97,2382l76,2390l54,2404l86,2423l121,2436l165,2444l208,2447l251,2444l291,2436l331,2425l367,2409l380,2409l393,2412l404,2420l410,2433l402,2442l391,2450l380,2452l367,2455l353,2458l342,2460l329,2463l318,2468l291,2482l261,2490l232,2498l202,2501l170,2506l140,2511l111,2520l84,2530l84,2541l89,2552l100,2560l111,2563l167,2563l224,2560l278,2554l329,2544l380,2530l431,2514l480,2493l525,2468l533,2458l544,2450l560,2444l577,2442l595,2442l612,2439l630,2436l647,2433l692,2420l738,2409l784,2401l830,2390l875,2380l919,2361l959,2334l997,2299l1010,2299l1024,2302l1034,2312l1040,2323l1029,2350l1015,2372l994,2393l972,2409l948,2425l924,2439l900,2450l875,2463l875,2476l905,2479l935,2471l962,2460l989,2447l1015,2433l1045,2420l1075,2412l1107,2409l1142,2388l1182,2369l1220,2355l1261,2342l1298,2331l1339,2318l1376,2304l1414,2286l1436,2296l1452,2312l1460,2331l1452,2355l1409,2374l1366,2393l1322,2409l1277,2423l1231,2436l1185,2450l1139,2463l1096,2476l1067,2498l1032,2514l997,2525l959,2533l924,2544l892,2557l862,2579l838,2606l792,2643l744,2676l695,2705l644,2732l593,2759l544,2786l493,2815l445,2845l482,2842l517,2837l552,2829l585,2818l620,2807l652,2791l684,2775l717,2756l749,2737l779,2719l811,2697l840,2673l870,2651l900,2627l929,2606l959,2581l970,2581l980,2581l986,2589l986,2600l975,2619l964,2635l951,2651l937,2665l924,2681l908,2694l892,2708l875,2724l671,2864l730,2858l787,2845l843,2821l894,2788l943,2751l989,2708l1034,2665l1077,2619l1040,2568l1075,2554l1112,2541l1147,2530l1185,2520l1220,2509l1258,2498l1296,2487l1331,2474l1368,2463l1403,2450l1438,2433l1473,2420l1508,2401l1541,2382l1573,2361l1605,2337l1624,2334l1640,2339l1654,2347l1667,2361l1654,2404l1619,2423l1584,2444l1549,2466l1514,2487l1479,2509l1441,2525l1403,2541l1366,2552l1341,2571l1317,2584l1290,2595l1263,2603l1234,2606l1204,2608l1174,2611l1145,2614l1129,2641l1107,2670l1086,2697l1061,2724l1034,2751l1007,2778l983,2805l959,2831l940,2848l919,2861l897,2875l875,2885l854,2896l832,2909l811,2920l792,2936l892,2942l878,2974l859,3006l838,3036l819,3065l792,3060l768,3049l744,3039l719,3022l698,3006l679,2987l660,2966l647,2942l603,2939l560,2936l517,2931l474,2926l434,2915l393,2904l353,2891l315,2875l278,2856l240,2834l208,2810l173,2786l143,2756l113,2724l84,2692l60,2654l27,2587l8,2514l0,2442l3,2366l14,2294l30,2221l54,2151l84,2084l111,2052l140,2030l175,2011l208,1995l240,1979l270,1957l291,1928l305,1888l288,1804l296,1726l323,1654l367,1584l420,1519l480,1460l544,1401l603,1347l636,1328l668,1307l703,1290l738,1274l776,1258l814,1247l851,1237l892,1229l932,1223l970,1221l1010,1221l1051,1223l1088,1229l1126,1239l1164,1253l1201,1269l1239,1215l1279,1167l1322,1124l1371,1086l1419,1054l1473,1024l1527,1000l1584,979l1640,962l1699,949l1761,941l1823,933l1885,930l1950,930l2015,930l2079,935l2120,944l2157,957l2192,979l2222,1003l2254,1032l2284,1062l2311,1094l2340,1126l2359,1121l2378,1118l2397,1118l2416,1118l2424,1083l2432,1046l2445,1013l2462,979l2480,949l2502,919l2532,892l2564,868l2583,868l2602,863l2620,855l2637,844l2650,831l2666,817l2682,806l2699,796l2685,734l2682,672l2690,610l2707,551l2728,494l2755,441l2787,387l2820,336l2866,306l2909,271l2949,234l2989,196l3030,161l3073,129l3116,102l3167,83l3221,61l3278,40l3337,26l3396,13l3458,5l3520,2l3582,0l3644,2l3706,8l3768,18l3830,32l3889,48l3945,67l4002,88l4053,115l4104,145l4242,298xe" fillcolor="black" stroked="f" o:allowincell="f" style="position:absolute;left:446;top:207;width:4481;height:2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6,1474" path="m1026,29l1064,35l1102,35l1137,29l1174,21l1209,13l1244,10l1279,13l1314,24l1282,43l1250,59l1215,72l1180,86l1145,97l1107,105l1072,115l1034,123l1083,137l1128,140l1172,129l1217,115l1260,99l1306,86l1355,78l1403,80l1419,78l1435,75l1452,75l1468,72l1481,72l1497,78l1511,86l1524,99l1508,107l1492,115l1473,121l1454,129l1438,140l1422,148l1406,161l1395,175l1411,177l1427,180l1444,177l1462,177l1479,175l1497,169l1514,166l1530,161l1543,161l1554,153l1565,145l1575,137l1586,132l1597,129l1608,134l1619,148l1624,153l1627,161l1627,169l1627,180l1605,193l1584,207l1562,220l1540,234l1519,244l1495,250l1470,250l1444,244l1441,253l1435,261l1430,269l1433,277l1444,287l1476,287l1508,285l1538,279l1570,274l1597,269l1627,258l1654,244l1678,228l1694,236l1699,250l1697,269l1689,285l1651,314l1610,333l1570,341l1527,344l1481,341l1435,333l1390,328l1347,320l1174,253l1190,242l1207,234l1228,228l1247,220l1266,215l1285,204l1301,191l1314,175l1303,153l1277,169l1250,183l1220,193l1190,204l1161,212l1131,220l1102,226l1069,228l1099,253l1131,274l1163,296l1196,312l1231,328l1266,341l1301,355l1338,363l1376,371l1414,379l1452,382l1492,384l1532,387l1573,387l1613,384l1654,382l1664,382l1675,376l1686,374l1697,368l1707,363l1718,360l1729,357l1740,357l1742,382l1729,406l1707,425l1683,438l1640,449l1592,460l1543,470l1492,476l1444,476l1398,470l1355,452l1314,425l1266,417l1220,403l1177,384l1134,363l1091,341l1050,317l1007,293l964,271l959,293l975,306l994,322l1002,344l1042,368l1083,392l1126,414l1172,435l1217,454l1266,470l1314,487l1363,497l1414,508l1462,513l1514,516l1562,516l1613,511l1662,503l1710,489l1759,473l1764,481l1764,489l1764,500l1764,508l1745,530l1724,543l1699,556l1678,565l1654,575l1629,583l1608,594l1586,608l1570,605l1557,608l1538,608l1522,610l1508,610l1495,605l1481,597l1473,583l1414,583l1357,578l1301,567l1247,548l1196,527l1145,503l1093,476l1045,446l1031,427l1021,406l1005,392l978,398l937,414l897,422l854,422l811,422l768,419l725,417l681,419l638,430l665,454l706,457l746,460l786,460l827,460l867,457l908,454l945,452l983,446l1029,476l1075,508l1123,538l1172,567l1220,591l1271,610l1325,621l1382,626l1408,634l1435,640l1462,645l1489,648l1516,651l1546,651l1573,653l1602,653l1629,653l1659,651l1686,651l1715,651l1742,651l1772,653l1799,653l1826,656l1807,675l1783,688l1759,696l1732,702l1705,704l1675,710l1651,718l1627,731l1589,734l1554,731l1516,729l1479,726l1441,720l1406,712l1368,707l1333,699l1322,712l1325,729l1338,742l1352,750l1398,755l1446,764l1497,769l1549,774l1597,774l1648,772l1694,761l1740,745l1759,742l1777,739l1794,737l1812,731l1831,726l1847,718l1864,710l1880,699l1891,707l1893,718l1893,731l1893,745l1872,755l1853,766l1831,777l1812,788l1791,798l1769,807l1745,809l1721,809l1715,815l1710,823l1710,831l1710,842l1737,847l1764,847l1791,847l1818,842l1845,836l1872,828l1899,823l1926,815l1928,825l1934,833l1936,844l1931,852l1909,868l1885,882l1861,893l1834,901l1807,906l1780,914l1756,922l1732,933l1732,946l1759,952l1783,952l1807,949l1831,946l1856,941l1882,936l1907,930l1931,928l1920,952l1901,968l1882,981l1858,989l1834,995l1807,1000l1783,1003l1759,1008l1732,1024l1707,1035l1680,1049l1651,1057l1624,1067l1594,1073l1565,1081l1535,1084l1503,1089l1473,1092l1441,1092l1411,1092l1379,1092l1347,1092l1317,1089l1285,1086l1258,1105l1231,1127l1204,1145l1174,1162l1147,1180l1118,1197l1091,1210l1061,1226l1031,1240l999,1250l970,1261l937,1272l905,1280l873,1288l840,1293l805,1296l811,1266l867,1248l924,1229l980,1210l1034,1186l1085,1159l1137,1127l1185,1092l1228,1051l1220,1030l1207,1014l1190,1006l1166,1011l1142,1027l1118,1046l1091,1059l1067,1075l1040,1089l1015,1102l988,1116l961,1127l932,1137l905,1148l878,1156l848,1164l821,1172l792,1180l762,1186l733,1191l738,1218l733,1242l722,1264l703,1283l679,1301l654,1318l633,1334l614,1350l587,1369l560,1387l533,1406l506,1422l477,1436l447,1452l418,1463l388,1474l423,1452l461,1428l498,1404l539,1377l574,1347l609,1315l638,1280l665,1240l657,1183l692,1170l725,1151l760,1132l792,1113l827,1097l862,1086l902,1084l943,1092l964,1084l988,1075l1010,1065l1031,1051l1050,1038l1069,1019l1085,1003l1102,981l1118,979l1134,973l1150,968l1163,960l1180,952l1190,941l1201,930l1209,914l1196,911l1182,911l1166,917l1150,922l1134,930l1120,938l1104,946l1088,952l1045,963l1002,979l961,997l921,1016l881,1035l840,1054l800,1073l757,1086l733,1102l708,1119l681,1129l654,1137l628,1145l598,1151l568,1156l541,1162l512,1167l482,1175l455,1180l428,1188l401,1199l374,1210l350,1226l326,1245l310,1245l296,1248l283,1253l269,1258l256,1264l242,1266l226,1266l210,1266l221,1256l232,1245l245,1237l261,1226l275,1218l291,1210l307,1199l321,1191l345,1162l377,1159l409,1153l442,1148l474,1140l506,1132l536,1124l568,1113l598,1102l628,1092l654,1078l684,1065l711,1049l738,1032l768,1014l792,995l819,976l848,968l878,963l908,954l937,946l967,936l996,925l1023,914l1053,903l1080,890l1107,876l1134,860l1158,842l1182,825l1207,804l1228,785l1250,761l1236,750l1212,769l1185,785l1158,801l1131,815l1104,831l1077,844l1050,855l1023,868l994,879l967,890l937,898l908,906l878,914l848,922l819,928l789,933l749,976l700,1008l652,1038l598,1059l539,1075l482,1089l423,1097l364,1100l353,1116l342,1127l326,1135l312,1140l296,1143l283,1151l269,1159l259,1172l237,1175l216,1180l194,1186l170,1191l148,1197l127,1199l105,1197l81,1191l113,1167l151,1145l186,1124l224,1102l261,1081l296,1057l331,1030l364,1000l361,992l356,987l350,981l345,976l307,1000l267,1022l226,1043l186,1059l146,1075l102,1089l59,1100l14,1105l0,1092l22,1075l49,1065l76,1051l100,1038l127,1024l148,1008l167,987l183,963l172,952l154,957l135,965l119,973l102,981l84,989l65,995l46,997l24,995l27,968l38,954l59,949l86,949l113,946l137,941l156,928l167,903l151,893l132,893l111,898l92,898l94,882l108,874l121,868l135,858l162,868l186,866l202,855l218,842l234,828l253,815l275,807l302,809l315,809l331,815l348,817l364,823l380,823l393,820l404,815l412,798l393,790l372,785l350,777l331,769l312,758l296,745l286,726l283,704l307,718l334,729l361,731l391,734l420,737l447,739l477,742l504,750l517,737l485,718l450,707l412,696l374,686l337,675l307,656l283,629l267,594l283,597l299,602l315,610l331,618l348,629l364,637l380,645l399,651l450,656l501,664l552,672l603,677l654,680l706,680l751,672l797,656l805,651l789,645l773,642l757,645l738,645l719,648l703,651l684,653l665,651l611,648l560,642l509,634l461,621l415,602l369,578l329,551l288,516l288,497l304,492l323,495l342,503l361,511l377,513l391,513l399,503l399,478l380,465l358,452l339,438l337,417l356,409l374,409l396,417l418,422l436,430l455,427l469,419l479,398l469,390l455,384l439,379l423,376l409,371l399,363l393,352l393,336l409,328l426,325l444,328l466,333l485,339l504,339l517,331l531,314l455,285l458,269l466,255l474,244l485,234l504,228l523,231l541,236l560,244l576,250l590,253l601,244l609,223l595,207l582,193l576,183l590,166l617,166l646,169l673,175l703,177l730,177l757,177l784,175l811,166l811,158l808,153l803,148l797,142l778,145l762,145l746,142l733,134l716,126l703,118l689,107l676,99l700,80l725,75l751,75l778,80l805,86l832,88l859,86l886,75l867,37l883,29l902,24l921,19l940,13l959,8l980,5l999,2l1021,0l1026,29xe" fillcolor="white" stroked="f" o:allowincell="f" style="position:absolute;left:2646;top:242;width:1714;height:8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8,24" path="m148,10l148,24l0,18l11,8l27,2l43,0l62,2l81,5l102,8l121,8l140,5l148,10xe" fillcolor="black" stroked="f" o:allowincell="f" style="position:absolute;left:3338;top:413;width:13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8,54" path="m498,27l471,32l441,38l412,43l379,46l347,51l315,51l282,54l250,54l215,54l183,51l150,48l118,46l86,40l56,32l26,24l0,13l29,16l59,19l86,22l115,24l145,27l175,27l207,27l237,27l266,27l296,27l325,24l355,22l385,19l414,13l444,8l473,0l484,0l492,5l498,13l498,27xe" fillcolor="black" stroked="f" o:allowincell="f" style="position:absolute;left:3110;top:536;width:44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85" path="m474,27l450,43l423,59l396,75l372,89l345,102l318,116l291,126l261,137l234,148l205,156l178,164l148,172l119,177l86,180l57,183l24,185l0,153l32,153l65,151l97,148l127,145l159,137l189,132l218,121l251,113l277,102l307,89l337,75l364,62l393,48l420,32l447,16l474,0l474,27xe" fillcolor="black" stroked="f" o:allowincell="f" style="position:absolute;left:3190;top:597;width:419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1,199" path="m531,5l531,24l501,40l471,54l442,70l412,86l382,99l353,116l323,129l294,143l264,156l232,167l202,177l170,186l135,191l102,196l65,199l30,199l19,191l8,186l0,175l0,159l35,159l73,159l105,156l140,151l175,145l207,134l240,126l275,116l304,102l337,89l369,75l401,62l431,46l461,30l493,16l523,0l531,5xe" fillcolor="black" stroked="f" o:allowincell="f" style="position:absolute;left:3190;top:647;width:469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75" path="m245,43l221,62l192,73l162,75l132,73l100,65l68,57l38,46l11,38l0,30l0,19l6,11l11,0l41,8l68,19l97,27l124,35l154,43l184,46l216,46l245,43xe" fillcolor="black" stroked="f" o:allowincell="f" style="position:absolute;left:3856;top:721;width:21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56" path="m153,5l137,19l121,29l102,37l83,45l62,51l40,56l21,56l0,54l10,43l24,35l40,29l59,24l75,19l94,16l110,8l126,0l134,0l142,0l148,0l153,5xe" fillcolor="black" stroked="f" o:allowincell="f" style="position:absolute;left:2969;top:743;width:13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37" path="m221,0l194,8l167,16l140,21l113,26l86,32l56,34l29,34l0,37l24,26l51,18l80,10l110,5l140,2l167,0l196,0l221,0xe" fillcolor="#bfddff" stroked="f" o:allowincell="f" style="position:absolute;left:1912;top:775;width:194;height:2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62,38" path="m62,6l52,19l35,27l17,32l0,38l0,30l0,16l3,6l14,0l25,3l38,6l49,6l62,6xe" fillcolor="#bfddff" stroked="f" o:allowincell="f" style="position:absolute;left:2161;top:771;width:53;height:21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96,92" path="m196,14l175,27l150,41l129,51l102,62l78,73l51,78l27,86l0,92l0,73l21,62l43,51l67,43l88,35l113,27l137,19l161,11l183,0l196,14xe" fillcolor="black" stroked="f" o:allowincell="f" style="position:absolute;left:3024;top:785;width:172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80" path="m307,5l307,26l269,37l232,51l191,64l151,72l110,80l73,78l35,69l0,48l0,32l35,40l73,43l110,43l151,40l189,34l229,24l264,13l299,0l307,5xe" fillcolor="black" stroked="f" o:allowincell="f" style="position:absolute;left:3796;top:800;width:271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91" path="m307,8l275,29l240,48l205,62l164,70l124,78l83,83l40,89l0,91l0,80l38,72l78,67l116,59l156,51l194,43l231,32l266,19l301,0l307,8xe" fillcolor="black" stroked="f" o:allowincell="f" style="position:absolute;left:1895;top:838;width:271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8,318" path="m908,6l894,24l875,33l854,35l832,38l814,41l795,46l784,59l778,84l727,94l679,102l628,111l574,116l523,119l469,121l415,121l361,121l353,137l340,151l326,162l313,170l296,180l280,189l264,202l251,215l226,242l197,264l167,280l135,291l100,299l68,304l33,310l0,318l0,307l46,288l92,269l138,250l183,229l226,205l264,175l299,140l326,97l356,94l388,92l418,89l447,86l477,84l509,81l539,78l568,76l595,70l625,65l655,57l682,49l708,41l735,27l762,16l787,0l803,0l819,0l835,0l851,0l867,0l881,0l897,3l908,6xe" fillcolor="white" stroked="f" o:allowincell="f" style="position:absolute;left:3508;top:851;width:803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6,107" path="m436,5l428,21l415,32l401,37l385,43l369,45l353,48l339,53l326,62l288,75l248,86l210,94l167,102l127,107l83,107l43,107l0,105l0,83l27,83l57,83l83,83l110,83l140,80l167,75l194,72l221,67l248,62l275,53l302,48l329,40l355,29l380,21l407,10l431,0l436,5xe" fillcolor="black" stroked="f" o:allowincell="f" style="position:absolute;left:1847;top:879;width:385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8,374" path="m921,11l881,43l899,62l918,65l942,60l964,49l986,38l1007,35l1026,43l1042,68l1031,78l1015,87l996,92l977,97l961,103l951,111l945,124l951,143l975,143l999,138l1023,127l1045,116l1066,105l1085,105l1104,111l1118,130l1077,154l1031,175l983,189l932,199l881,202l829,202l778,194l730,178l705,202l679,221l649,234l617,248l584,256l552,261l517,264l482,267l444,267l409,267l374,264l339,261l304,259l272,259l240,259l210,259l194,286l172,304l148,323l121,337l92,347l59,355l30,366l0,374l38,350l75,329l113,307l153,283l191,259l229,232l264,199l296,159l296,111l334,111l374,108l412,105l452,105l490,100l528,97l565,92l603,87l641,81l676,73l714,65l749,54l784,43l819,30l854,17l886,0l897,0l905,3l913,9l921,11xe" fillcolor="white" stroked="f" o:allowincell="f" style="position:absolute;left:3572;top:885;width:989;height:2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6,183" path="m406,11l366,54l320,89l272,119l223,146l169,165l116,175l59,183l0,183l0,178l56,170l110,159l161,143l213,122l261,97l307,70l353,38l396,0l406,11xe" fillcolor="black" stroked="f" o:allowincell="f" style="position:absolute;left:2074;top:910;width:358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35" path="m146,10l146,21l129,29l111,32l92,35l73,35l54,35l35,35l16,35l0,35l6,16l19,8l35,2l54,2l76,2l94,5l116,5l132,0l146,10xe" fillcolor="black" stroked="f" o:allowincell="f" style="position:absolute;left:4224;top:940;width:12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7,463" path="m555,0l536,8l515,13l493,19l477,35l490,54l506,65l525,67l547,62l568,56l593,51l614,48l636,48l644,40l655,35l663,27l673,21l684,19l695,13l706,11l717,11l706,27l690,38l671,46l652,54l633,59l611,65l593,70l574,78l560,78l547,78l533,81l525,91l525,102l525,110l531,118l539,126l563,129l590,129l614,126l641,126l665,126l690,132l711,140l727,153l703,161l679,164l655,164l630,164l603,161l579,159l555,156l533,159l541,183l555,199l574,210l595,215l617,220l641,223l663,229l679,239l663,247l647,250l628,250l609,247l590,245l571,247l555,253l539,264l512,266l485,269l461,277l436,285l412,296l388,307l364,315l340,323l369,325l396,325l426,323l453,317l482,312l509,307l536,298l563,288l617,307l601,325l579,344l558,358l533,368l506,376l480,385l455,390l428,398l383,406l340,420l296,433l256,446l213,457l170,463l124,460l76,446l78,430l86,414l89,398l76,385l0,393l6,374l22,360l43,352l65,342l84,344l100,339l116,333l132,323l129,309l121,298l108,290l94,288l89,290l84,293l78,296l70,293l65,288l81,277l97,272l113,269l132,266l151,264l167,261l183,255l199,245l213,242l226,242l240,245l253,247l264,250l275,247l286,242l296,231l283,218l269,210l251,207l232,204l213,202l194,199l178,194l164,183l186,177l208,172l229,169l251,169l272,167l294,164l315,156l334,148l323,126l302,121l278,124l256,121l256,108l278,105l299,105l321,102l342,102l364,99l388,97l407,91l428,86l426,67l412,56l393,51l383,43l401,32l423,21l445,16l466,11l488,8l509,5l531,3l555,0xe" fillcolor="white" stroked="f" o:allowincell="f" style="position:absolute;left:804;top:943;width:643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5,247" path="m485,0l474,37l456,67l429,91l396,110l361,129l324,148l289,164l256,185l227,196l194,207l162,218l130,226l97,234l62,239l33,244l0,247l3,234l14,228l25,226l35,220l68,215l100,209l130,201l159,193l189,183l219,169l248,156l275,142l302,126l332,110l356,94l383,75l410,56l434,37l461,19l485,0xe" fillcolor="black" stroked="f" o:allowincell="f" style="position:absolute;left:2037;top:949;width:428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156" path="m278,3l248,33l218,60l186,86l154,111l119,132l84,146l43,156l0,156l0,151l22,132l49,119l76,105l103,92l127,78l151,62l170,41l186,11l197,8l208,6l221,3l232,3l243,0l256,0l267,3l278,3xe" fillcolor="white" stroked="f" o:allowincell="f" style="position:absolute;left:2901;top:950;width:245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54" path="m205,0l205,11l199,16l191,19l186,24l164,30l140,35l119,43l94,49l70,54l46,54l24,51l0,41l13,32l38,30l62,27l86,24l110,19l135,14l156,8l180,6l205,0xe" fillcolor="black" stroked="f" o:allowincell="f" style="position:absolute;left:1971;top:957;width:18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102" path="m326,33l310,46l291,57l269,65l248,70l226,76l205,81l183,86l162,94l143,97l118,100l97,102l75,102l54,100l32,92l16,81l0,65l11,41l27,30l48,27l73,30l100,33l124,35l151,30l172,19l191,16l213,11l234,6l258,3l277,0l299,6l315,14l326,33xe" fillcolor="black" stroked="f" o:allowincell="f" style="position:absolute;left:3844;top:966;width:287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43" path="m121,5l111,13l100,21l86,26l73,32l57,35l43,37l27,40l11,43l0,32l14,26l30,18l46,13l62,5l78,2l92,0l108,0l121,5xe" fillcolor="black" stroked="f" o:allowincell="f" style="position:absolute;left:1596;top:985;width:10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53" path="m86,0l80,13l72,24l64,32l51,37l40,43l26,45l13,51l0,53l0,40l5,32l13,24l26,18l43,13l59,10l72,5l86,0xe" fillcolor="black" stroked="f" o:allowincell="f" style="position:absolute;left:2566;top:985;width:75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7,210" path="m877,33l877,43l853,51l826,62l799,70l775,78l748,86l721,94l694,103l667,108l638,113l611,116l584,119l554,119l527,119l498,116l471,111l441,105l414,135l379,156l342,172l301,181l258,189l212,194l169,202l126,210l110,207l94,207l75,207l56,207l37,205l21,202l8,194l0,181l29,178l61,178l94,178l126,175l158,175l191,172l223,170l258,167l290,162l320,156l352,148l382,137l412,124l439,111l465,92l490,70l533,70l579,68l622,62l665,57l708,49l748,38l786,22l824,3l842,0l856,8l869,19l877,33xe" fillcolor="white" stroked="f" o:allowincell="f" style="position:absolute;left:3840;top:991;width:776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32" path="m92,18l81,26l70,29l59,32l46,32l35,32l22,29l11,26l0,24l6,16l16,8l27,2l41,0l54,0l67,0l81,0l92,0l92,18xe" fillcolor="black" stroked="f" o:allowincell="f" style="position:absolute;left:1830;top:1010;width:80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2,381" path="m902,0l894,29l878,53l857,75l830,94l803,113l776,129l749,145l725,164l684,185l644,204l601,217l558,231l512,242l466,250l420,258l372,263l375,282l372,298l364,314l353,328l337,338l321,347l305,355l288,360l256,371l221,376l183,381l146,381l105,381l68,376l33,371l0,360l0,349l49,349l100,349l154,349l208,347l256,336l299,320l334,290l356,247l396,244l434,239l472,234l509,226l547,215l582,201l617,188l652,172l684,156l717,137l749,115l781,94l814,72l843,48l873,24l902,0xe" fillcolor="black" stroked="f" o:allowincell="f" style="position:absolute;left:1689;top:1010;width:798;height:2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234" path="m315,37l280,72l242,104l205,134l167,164l129,188l89,209l46,226l0,234l5,220l16,209l30,199l43,193l57,188l73,182l89,177l105,172l302,0l307,5l312,13l315,24l315,37xe" fillcolor="white" stroked="f" o:allowincell="f" style="position:absolute;left:3066;top:1010;width:278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9,156" path="m477,35l450,48l420,59l393,72l366,83l337,94l310,105l280,116l250,126l221,134l191,140l161,148l132,150l100,156l67,156l35,156l0,153l0,110l54,113l105,107l156,99l202,86l250,70l296,56l345,43l393,35l404,27l417,16l433,8l450,3l463,0l474,5l479,16l477,35xe" fillcolor="white" stroked="f" o:allowincell="f" style="position:absolute;left:4264;top:1029;width:423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0,46" path="m180,0l180,13l159,22l137,27l113,32l91,38l67,43l46,46l21,46l0,46l0,32l24,30l46,24l70,16l91,11l113,5l135,3l159,0l180,0xe" fillcolor="black" stroked="f" o:allowincell="f" style="position:absolute;left:1568;top:1038;width:15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4" path="m57,0l54,11l46,16l32,19l24,24l0,24l5,8l19,0l38,0l57,0xe" fillcolor="#bfddff" stroked="f" o:allowincell="f" style="position:absolute;left:3431;top:1038;width:49;height:12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24,97" path="m213,27l191,43l167,56l143,67l116,72l89,81l62,86l35,91l8,97l0,86l11,70l33,67l57,70l78,62l97,56l116,48l135,40l154,29l173,19l189,11l208,3l224,0l213,27xe" fillcolor="black" stroked="f" o:allowincell="f" style="position:absolute;left:2474;top:1049;width:197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239" path="m321,0l310,24l296,48l280,70l261,91l243,110l221,126l200,142l178,153l159,172l138,185l116,199l94,209l70,218l49,226l24,231l0,239l22,223l43,209l68,193l92,177l116,164l140,148l165,134l189,121l202,102l216,83l232,67l251,51l267,37l286,24l305,10l321,0xe" fillcolor="#bfddff" stroked="f" o:allowincell="f" style="position:absolute;left:3142;top:1060;width:283;height:137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25,81" path="m325,14l320,33l307,41l288,46l269,52l234,54l199,60l164,65l132,73l97,78l64,81l32,78l0,68l19,52l56,52l94,49l132,43l169,38l207,30l242,22l277,11l312,0l325,14xe" fillcolor="black" stroked="f" o:allowincell="f" style="position:absolute;left:1694;top:1066;width:287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2,330" path="m797,13l795,37l781,53l765,64l746,72l725,80l703,86l682,94l666,105l617,115l563,126l512,131l458,134l404,134l350,134l297,134l245,134l237,142l235,150l235,158l240,166l264,183l299,183l337,183l372,180l404,180l439,177l474,175l507,172l539,169l574,166l606,161l639,156l671,148l703,140l733,131l765,121l797,110l816,118l830,129l843,140l859,148l830,172l795,185l757,191l717,191l676,188l639,191l604,201l571,226l590,236l612,242l633,239l655,236l676,234l698,234l719,242l736,258l902,263l894,271l884,279l870,285l857,290l843,296l827,298l811,304l797,306l760,312l722,314l682,312l641,309l601,309l561,309l523,317l485,330l464,330l442,330l420,330l399,330l377,330l356,330l334,328l313,325l337,301l367,290l402,287l437,290l472,290l501,282l525,266l542,231l512,218l480,209l445,207l407,207l372,209l337,209l302,207l270,201l254,207l240,215l227,220l213,226l197,228l183,231l167,228l148,226l157,207l181,193l208,180l221,153l205,129l181,118l157,118l127,123l95,131l62,142l30,148l0,148l22,137l43,129l65,121l89,113l113,107l135,99l157,88l178,72l202,94l229,105l262,110l294,107l329,105l361,99l396,97l429,97l474,86l520,78l566,70l612,59l657,48l703,35l746,19l787,0l797,13xe" fillcolor="white" stroked="f" o:allowincell="f" style="position:absolute;left:4035;top:1085;width:798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,202" path="m216,0l197,33l175,65l154,97l129,127l100,154l70,175l38,191l0,202l27,178l51,148l76,121l100,92l127,65l154,41l183,19l216,0xe" fillcolor="#bfddff" stroked="f" o:allowincell="f" style="position:absolute;left:3321;top:1102;width:190;height:11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415,113" path="m415,38l369,51l323,65l280,81l234,92l186,102l137,110l86,113l35,110l24,105l13,102l2,97l0,86l11,75l64,78l118,78l169,73l221,65l272,54l320,40l369,22l415,0l415,38xe" fillcolor="black" stroked="f" o:allowincell="f" style="position:absolute;left:1647;top:1113;width:366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7" path="m113,11l107,24l97,32l83,35l67,37l51,35l35,32l19,32l2,32l0,16l5,5l19,3l35,0l56,3l78,5l97,11l113,11xe" fillcolor="black" stroked="f" o:allowincell="f" style="position:absolute;left:940;top:1139;width:9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126" path="m375,0l337,32l297,62l254,86l205,105l154,118l103,126l52,126l0,121l0,108l49,108l95,105l140,94l186,81l229,65l272,46l313,24l353,0l375,0xe" fillcolor="black" stroked="f" o:allowincell="f" style="position:absolute;left:2434;top:1153;width:331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2" path="m62,6l62,16l46,19l30,22l14,22l0,11l11,0l27,0l43,6l62,6xe" fillcolor="#bfddff" stroked="f" o:allowincell="f" style="position:absolute;left:3942;top:1167;width:53;height:11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2,24" path="m32,0l32,11l30,16l22,22l13,24l11,24l8,24l3,22l0,19l3,11l11,3l22,0l32,0xe" fillcolor="black" stroked="f" o:allowincell="f" style="position:absolute;left:1513;top:1174;width:2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103" path="m404,0l367,25l323,43l278,57l229,68l181,76l132,84l84,92l35,103l25,103l17,100l11,97l6,92l0,84l54,84l105,78l157,70l208,57l259,41l307,27l356,11l404,0xe" fillcolor="black" stroked="f" o:allowincell="f" style="position:absolute;left:1999;top:1206;width:357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4" path="m81,8l75,21l64,29l48,34l29,32l21,32l13,34l5,32l0,26l11,24l21,18l29,13l40,8l51,2l62,0l70,2l81,8xe" fillcolor="#bfddff" stroked="f" o:allowincell="f" style="position:absolute;left:761;top:1211;width:70;height:18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57,19" path="m57,0l46,11l32,16l19,19l0,19l14,11l27,3l40,0l57,0xe" fillcolor="#bfddff" stroked="f" o:allowincell="f" style="position:absolute;left:4099;top:1212;width:49;height:1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97,32" path="m97,5l84,10l73,13l59,18l46,21l35,24l22,29l11,29l0,32l8,21l19,16l32,8l46,2l57,0l70,0l84,2l97,5xe" fillcolor="black" stroked="f" o:allowincell="f" style="position:absolute;left:3648;top:1216;width:84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0,398" path="m970,0l946,24l919,45l889,64l859,78l827,94l792,107l762,121l730,134l706,145l679,150l652,153l625,156l598,158l571,161l547,166l523,177l534,193l526,207l515,223l526,239l558,242l587,239l617,236l647,234l676,228l703,220l733,215l760,207l752,215l744,223l730,228l717,234l703,236l690,242l676,244l663,250l641,250l617,253l593,258l569,261l547,263l526,261l509,250l496,231l466,244l439,261l410,274l380,287l350,301l324,314l294,328l264,339l232,349l202,360l173,368l140,379l108,384l76,390l43,395l8,398l0,384l8,374l19,368l33,365l46,368l60,371l76,374l89,374l103,365l151,355l197,341l240,322l283,304l326,282l372,261l415,242l461,226l477,218l493,201l509,185l526,169l517,166l512,158l507,148l501,140l534,140l566,140l598,137l631,131l660,123l690,115l719,105l746,94l773,83l803,72l830,59l857,45l884,35l908,21l935,10l962,0l970,0xe" fillcolor="black" stroked="f" o:allowincell="f" style="position:absolute;left:1548;top:1245;width:858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62" path="m216,0l197,17l173,27l148,35l124,41l97,43l70,49l46,54l22,62l14,57l8,54l3,49l0,41l30,41l57,35l84,33l111,25l138,19l165,11l189,6l216,0xe" fillcolor="black" stroked="f" o:allowincell="f" style="position:absolute;left:2481;top:1247;width:19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41" path="m56,0l59,14l51,25l37,33l27,41l18,41l13,41l5,38l0,33l2,14l16,3l37,0l56,0xe" fillcolor="black" stroked="f" o:allowincell="f" style="position:absolute;left:3816;top:1247;width:51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67" path="m237,0l227,11l216,19l200,27l186,35l167,40l151,43l132,48l116,54l100,56l87,59l70,62l54,64l38,67l25,67l11,67l0,62l27,54l52,48l81,43l108,38l135,32l159,24l184,13l208,0l237,0xe" fillcolor="black" stroked="f" o:allowincell="f" style="position:absolute;left:1493;top:1259;width:209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1,202" path="m571,29l541,51l509,70l479,89l447,105l412,121l380,132l345,145l312,156l275,164l240,172l205,180l167,185l132,191l94,194l57,199l19,202l11,196l5,191l3,185l0,177l8,172l16,169l27,169l38,172l46,175l57,177l70,180l81,177l116,175l148,169l180,164l213,156l245,151l277,142l310,132l339,121l372,110l401,99l431,86l460,70l487,54l517,38l544,19l571,0l571,29xe" fillcolor="black" stroked="f" o:allowincell="f" style="position:absolute;left:1389;top:1259;width:504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8,145" path="m388,5l353,43l310,73l264,94l216,110l164,124l113,134l62,140l11,145l6,140l3,134l0,129l0,124l51,118l102,110l154,99l202,89l251,73l294,54l339,29l380,0l388,5xe" fillcolor="black" stroked="f" o:allowincell="f" style="position:absolute;left:2374;top:1259;width:342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51" path="m91,22l80,27l72,33l62,38l51,43l40,46l32,49l18,51l8,49l8,46l5,41l2,38l0,35l10,27l24,19l37,11l53,3l67,0l78,0l86,8l91,22xe" fillcolor="black" stroked="f" o:allowincell="f" style="position:absolute;left:2876;top:1267;width:7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5,132" path="m355,0l331,22l307,41l280,57l250,67l221,81l191,92l161,102l132,113l115,119l99,124l80,127l64,129l45,132l29,132l13,129l0,124l0,105l48,102l94,94l140,84l186,67l229,51l272,33l312,16l355,0xe" fillcolor="black" stroked="f" o:allowincell="f" style="position:absolute;left:3427;top:1282;width:313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43,0l35,11l24,19l13,22l0,22l8,14l19,11l32,6l43,0xe" fillcolor="black" stroked="f" o:allowincell="f" style="position:absolute;left:1320;top:1282;width:3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2,285" path="m732,14l695,49l657,81l617,111l576,137l536,162l490,180l447,199l401,215l355,229l307,240l258,250l213,261l161,266l113,275l65,280l13,285l8,280l3,275l0,272l0,266l11,261l24,256l38,253l51,250l65,248l78,245l91,245l105,242l148,237l188,232l229,226l272,218l312,207l350,197l390,183l431,170l468,156l506,137l544,121l582,100l617,78l652,54l687,27l719,0l732,14xe" fillcolor="black" stroked="f" o:allowincell="f" style="position:absolute;left:1351;top:1282;width:647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113" path="m735,41l703,51l673,62l641,70l611,76l579,81l547,84l517,86l485,89l452,92l420,92l388,94l355,97l323,100l288,102l256,108l221,113l188,113l162,111l132,105l108,94l81,84l54,76l27,67l0,62l40,59l81,65l121,73l162,81l205,86l245,89l283,81l320,62l339,62l355,59l374,57l390,49l407,43l423,35l439,27l455,22l490,24l525,27l560,27l595,24l630,22l665,16l700,8l732,0l741,8l743,19l741,30l735,41xe" fillcolor="white" stroked="f" o:allowincell="f" style="position:absolute;left:4209;top:1282;width:657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24" path="m142,11l126,13l107,16l91,19l72,21l53,24l35,24l18,21l0,19l0,8l8,5l18,5l26,0l43,0l56,0l72,0l86,2l99,5l113,8l129,8l142,11xe" fillcolor="black" stroked="f" o:allowincell="f" style="position:absolute;left:1105;top:1295;width:124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52" path="m81,3l75,25l59,35l35,41l19,52l13,52l8,52l3,52l0,46l5,33l11,25l19,14l29,9l40,3l54,0l67,0l81,3xe" fillcolor="black" stroked="f" o:allowincell="f" style="position:absolute;left:2952;top:1296;width:70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4" path="m113,2l105,16l94,29l81,37l65,45l49,51l32,56l16,61l0,64l3,51l11,40l24,32l41,24l57,18l76,13l94,8l111,0l113,2xe" fillcolor="black" stroked="f" o:allowincell="f" style="position:absolute;left:3889;top:1306;width:99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398" path="m1121,5l1091,37l1059,64l1021,83l981,99l940,113l897,126l857,140l816,153l789,158l757,161l725,161l695,161l666,164l639,175l620,196l609,228l579,250l547,266l517,285l485,298l450,312l418,325l383,336l348,347l313,355l278,363l243,371l208,376l170,382l135,387l97,392l62,398l44,392l19,395l3,390l0,368l35,352l70,344l111,341l149,339l189,339l229,333l267,328l302,312l351,306l399,296l445,282l488,263l528,236l563,207l596,172l620,129l655,134l690,137l725,137l757,134l789,132l822,126l851,118l884,107l913,99l943,86l973,72l1002,59l1029,45l1059,29l1086,16l1113,0l1121,5xe" fillcolor="black" stroked="f" o:allowincell="f" style="position:absolute;left:1796;top:1316;width:992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121" path="m280,16l245,32l213,48l178,67l143,83l108,99l73,110l38,118l0,121l5,104l14,96l27,91l43,88l62,86l78,83l97,80l111,72l132,64l151,53l172,45l194,35l216,26l237,18l259,8l280,0l280,16xe" fillcolor="black" stroked="f" o:allowincell="f" style="position:absolute;left:3524;top:1327;width:247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73" path="m232,11l213,32l191,46l165,56l135,62l105,65l73,67l43,70l14,73l0,73l0,54l30,51l60,48l86,48l116,43l146,38l173,30l197,16l221,0l232,11xe" fillcolor="black" stroked="f" o:allowincell="f" style="position:absolute;left:780;top:1334;width:20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56" path="m345,0l340,19l324,32l302,38l286,48l251,54l213,56l178,54l143,51l108,46l76,38l41,32l9,24l6,22l3,16l0,13l0,11l41,16l84,22l130,24l173,27l219,24l262,22l305,13l345,0xe" fillcolor="black" stroked="f" o:allowincell="f" style="position:absolute;left:1066;top:1334;width:30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124" path="m711,19l703,32l692,43l679,54l665,62l649,67l630,73l614,75l598,81l574,84l550,81l525,81l501,78l477,78l455,84l436,92l418,105l364,110l310,116l259,121l205,124l154,124l100,118l51,110l0,92l27,92l54,92l81,92l111,92l138,92l167,92l194,92l224,92l251,89l278,89l304,86l331,81l358,78l385,70l412,65l436,57l461,32l490,27l523,27l555,27l590,27l622,27l652,22l681,14l708,0l711,19xe" fillcolor="white" stroked="f" o:allowincell="f" style="position:absolute;left:4231;top:1343;width:629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0,116" path="m340,11l340,30l299,49l259,65l218,78l175,92l130,100l86,108l43,113l0,116l0,102l43,97l86,92l130,81l173,70l210,57l251,41l288,22l326,0l340,11xe" fillcolor="black" stroked="f" o:allowincell="f" style="position:absolute;left:3725;top:1348;width:300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67" path="m180,18l159,26l137,37l116,45l91,53l70,61l46,64l24,67l0,67l19,53l40,43l62,35l86,26l110,21l134,13l159,8l180,0l180,18xe" fillcolor="black" stroked="f" o:allowincell="f" style="position:absolute;left:2677;top:708;width:15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99" path="m296,8l291,21l280,35l267,43l251,48l234,56l218,62l202,67l186,73l162,75l140,78l116,83l92,86l67,91l46,94l22,97l0,99l11,78l30,67l51,62l76,62l102,62l129,62l154,59l175,51l189,46l205,40l218,32l232,27l245,21l261,13l275,8l291,0l296,8xe" fillcolor="black" stroked="f" o:allowincell="f" style="position:absolute;left:3135;top:1354;width:26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3,355" path="m913,24l889,40l862,56l838,72l814,89l787,105l762,121l736,134l709,148l682,161l655,172l628,180l598,188l569,193l539,196l507,199l474,196l450,196l429,204l410,215l394,231l375,247l358,261l340,274l321,282l283,296l243,309l205,323l165,336l127,347l87,352l46,355l6,349l0,347l0,341l0,336l0,331l57,323l111,314l167,301l218,285l270,266l321,239l367,210l412,172l450,175l485,177l520,175l555,169l587,161l620,153l649,142l679,129l709,113l738,99l768,83l797,67l827,48l854,32l884,16l913,0l913,24xe" fillcolor="black" stroked="f" o:allowincell="f" style="position:absolute;left:1999;top:1365;width:808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9,134" path="m439,13l417,32l393,51l369,67l344,80l318,91l291,102l261,112l234,118l204,123l175,129l145,131l116,134l86,134l56,134l29,134l0,131l0,123l2,121l8,115l11,112l67,112l121,110l175,102l229,91l283,75l334,53l382,29l428,0l439,13xe" fillcolor="black" stroked="f" o:allowincell="f" style="position:absolute;left:706;top:1372;width:388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0,231" path="m690,8l682,32l663,51l639,67l614,83l587,94l561,104l534,115l504,126l477,134l447,142l421,150l391,158l361,164l332,169l302,174l272,180l240,185l210,188l181,190l149,193l132,204l116,212l97,220l79,225l57,228l38,231l19,231l0,228l0,209l33,207l65,196l95,180l122,161l151,147l181,134l216,131l254,137l310,129l364,123l418,115l472,102l523,86l571,64l617,37l660,0l668,0l676,0l684,2l690,8xe" fillcolor="black" stroked="f" o:allowincell="f" style="position:absolute;left:1703;top:1372;width:610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0" path="m78,27l59,30l37,24l16,13l0,0l21,5l40,11l62,16l78,27xe" fillcolor="#bfddff" stroked="f" o:allowincell="f" style="position:absolute;left:4150;top:1379;width:68;height:1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201,355" path="m1201,0l1193,29l1177,51l1155,67l1129,81l1099,89l1067,94l1034,102l1005,107l970,102l937,99l905,102l873,110l843,118l813,129l784,142l754,153l725,167l695,180l665,191l636,199l603,207l571,210l539,207l504,202l482,215l458,228l434,242l412,258l388,272l364,285l337,296l313,306l275,315l237,325l197,336l159,344l121,352l81,355l41,355l0,350l0,323l33,320l68,320l100,317l132,312l164,309l197,304l226,296l259,290l288,280l318,269l348,258l377,245l404,228l431,212l458,191l482,169l493,183l501,188l512,185l523,183l533,175l544,169l555,164l566,164l595,164l625,161l655,156l682,148l711,140l738,132l765,121l795,113l822,105l851,94l881,89l910,81l940,78l972,75l1005,75l1037,78l1059,70l1080,64l1102,56l1123,48l1145,40l1164,29l1182,16l1201,0xe" fillcolor="black" stroked="f" o:allowincell="f" style="position:absolute;left:2381;top:1395;width:1063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94" path="m372,0l364,16l350,29l334,40l315,51l294,59l275,64l256,72l237,80l210,86l181,91l148,94l119,94l86,94l57,94l27,94l0,94l0,69l46,72l92,72l135,67l181,61l226,53l267,40l310,21l348,0l372,0xe" fillcolor="black" stroked="f" o:allowincell="f" style="position:absolute;left:2746;top:1397;width:32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9,172" path="m437,0l439,18l434,35l423,51l410,61l393,75l377,86l358,94l345,102l302,115l261,129l218,139l173,148l130,156l86,164l43,169l0,172l0,158l30,153l57,148l86,142l116,137l146,131l175,126l202,118l232,110l259,102l288,94l315,83l340,70l367,56l391,40l415,21l437,0xe" fillcolor="black" stroked="f" o:allowincell="f" style="position:absolute;left:780;top:1401;width:388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96" path="m202,0l202,16l197,27l189,40l175,48l159,59l143,67l127,72l113,80l100,86l86,88l73,91l57,94l43,96l27,96l13,96l0,96l0,86l27,78l51,70l78,61l102,51l129,37l154,27l178,13l202,0xe" fillcolor="black" stroked="f" o:allowincell="f" style="position:absolute;left:3851;top:1401;width:178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40" path="m129,32l113,35l97,38l78,38l62,40l43,38l27,35l13,30l0,19l5,5l13,0l24,3l35,5l46,11l57,16l70,19l83,13l97,13l116,13l127,16l129,32xe" fillcolor="black" stroked="f" o:allowincell="f" style="position:absolute;left:1210;top:1404;width:11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32" path="m97,8l86,16l75,24l64,27l51,32l38,32l24,32l13,32l0,27l3,13l11,5l24,0l38,0l54,3l70,3l86,5l97,8xe" fillcolor="black" stroked="f" o:allowincell="f" style="position:absolute;left:3589;top:1424;width:84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6,201" path="m716,0l716,18l686,24l659,32l630,40l600,45l571,53l541,59l511,64l484,67l471,83l452,88l436,96l431,115l449,126l471,131l495,137l519,137l544,137l568,131l592,126l614,121l622,121l630,123l638,129l646,134l641,148l635,158l624,166l611,172l598,177l584,183l568,188l557,196l536,199l511,201l487,201l466,201l441,201l420,196l398,188l379,177l390,158l406,137l412,118l398,99l374,94l347,94l320,94l293,94l266,96l239,99l212,102l186,102l161,96l137,94l113,91l89,86l67,83l43,75l21,67l0,53l29,53l59,56l89,59l121,62l153,64l183,67l215,70l247,72l280,72l312,70l344,70l374,64l406,56l436,48l466,35l493,18l493,0l517,5l544,5l573,8l600,8l630,5l659,5l689,2l716,0xe" fillcolor="white" stroked="f" o:allowincell="f" style="position:absolute;left:4188;top:1426;width:633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67" path="m137,0l126,13l113,24l97,32l81,40l64,48l46,54l29,59l13,67l0,56l16,46l32,38l48,27l67,19l83,11l102,5l121,3l137,0xe" fillcolor="black" stroked="f" o:allowincell="f" style="position:absolute;left:3403;top:1440;width:12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121" path="m315,6l286,38l251,62l213,81l173,94l130,105l87,113l43,119l0,121l14,111l33,108l52,111l70,105l100,94l132,84l162,73l192,59l221,46l248,30l278,16l307,0l315,6xe" fillcolor="black" stroked="f" o:allowincell="f" style="position:absolute;left:942;top:1448;width:278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153" path="m404,8l366,43l323,70l278,94l232,113l181,126l132,137l81,145l30,153l22,148l11,148l6,145l0,137l51,126l103,118l154,107l202,97l251,81l299,62l342,35l380,0l385,0l393,0l399,3l404,8xe" fillcolor="black" stroked="f" o:allowincell="f" style="position:absolute;left:2381;top:1460;width:357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1,197" path="m511,30l482,65l449,94l412,119l371,135l328,151l282,162l239,175l199,188l172,191l148,194l121,197l97,197l72,197l48,194l24,186l0,175l0,159l35,162l67,159l102,156l134,151l164,143l196,135l226,124l258,110l288,97l317,84l347,70l377,57l404,41l433,27l463,14l492,0l511,30xe" fillcolor="black" stroked="f" o:allowincell="f" style="position:absolute;left:871;top:1484;width:451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92" path="m342,0l339,19l328,30l309,38l290,43l272,51l250,59l237,73l226,92l199,73l169,67l137,67l102,70l70,73l40,70l16,57l0,30l37,38l75,41l115,41l156,38l196,32l237,24l274,14l312,0l342,0xe" fillcolor="black" stroked="f" o:allowincell="f" style="position:absolute;left:3661;top:1484;width:302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84" path="m277,35l277,51l269,59l261,65l248,67l234,70l221,73l210,76l199,84l175,84l148,84l121,84l97,84l70,84l46,81l22,78l0,70l3,57l11,46l22,38l35,33l51,30l67,24l81,22l94,14l119,3l140,0l162,3l186,11l207,19l229,27l253,33l277,35xe" fillcolor="black" stroked="f" o:allowincell="f" style="position:absolute;left:1372;top:1488;width:24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37" path="m148,21l129,27l113,29l94,32l75,35l54,37l35,37l19,37l0,37l0,27l19,21l35,16l54,13l75,8l94,5l113,5l129,2l148,0l148,21xe" fillcolor="black" stroked="f" o:allowincell="f" style="position:absolute;left:3458;top:1496;width:13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8,80" path="m318,0l312,16l304,29l291,37l275,43l242,48l207,56l172,64l140,72l105,78l70,80l35,80l3,75l0,59l11,51l22,45l35,43l73,40l110,37l145,35l180,32l215,27l250,19l286,11l318,0xe" fillcolor="black" stroked="f" o:allowincell="f" style="position:absolute;left:3035;top:1501;width:280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215" path="m633,11l619,21l603,29l584,32l565,32l538,56l509,80l476,102l444,121l412,137l377,150l342,164l307,175l269,183l234,191l196,199l159,204l121,207l83,210l46,212l8,215l5,207l3,201l0,196l0,188l13,177l51,172l86,169l124,164l161,158l199,153l234,148l272,142l307,134l342,124l377,113l409,102l441,86l471,70l501,48l528,27l555,0l633,11xe" fillcolor="black" stroked="f" o:allowincell="f" style="position:absolute;left:2439;top:1526;width:559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" path="m0,0l48,6l0,0xe" fillcolor="#bfddff" stroked="f" o:allowincell="f" style="position:absolute;left:4236;top:1529;width:41;height:2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34,80" path="m334,24l296,40l256,53l213,67l173,75l127,80l84,80l43,75l0,61l0,51l46,53l89,53l132,48l173,43l213,35l253,24l294,13l334,0l334,24xe" fillcolor="black" stroked="f" o:allowincell="f" style="position:absolute;left:3718;top:1532;width:29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3" path="m62,13l0,13l0,0l16,0l35,0l51,2l62,13xe" fillcolor="#bfddff" stroked="f" o:allowincell="f" style="position:absolute;left:4312;top:1532;width:53;height: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22,89" path="m122,54l38,89l33,67l25,46l14,27l0,11l11,8l22,6l33,3l43,0l54,0l65,0l76,0l87,6l89,19l97,30l111,43l122,54xe" fillcolor="#bfddff" stroked="f" o:allowincell="f" style="position:absolute;left:4400;top:1533;width:107;height:5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455,134" path="m455,29l428,40l402,53l375,64l348,78l321,88l291,99l264,110l235,118l205,126l178,131l148,134l119,134l89,131l60,126l30,118l0,105l0,83l30,88l57,91l86,91l116,91l146,91l175,88l205,86l237,80l264,72l294,67l323,59l350,48l377,37l404,27l431,13l455,0l455,29xe" fillcolor="black" stroked="f" o:allowincell="f" style="position:absolute;left:2994;top:1537;width:402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67" path="m240,11l216,24l191,35l167,43l140,51l110,59l81,65l51,67l22,67l14,65l5,59l0,54l0,43l30,43l59,40l89,35l119,30l146,22l172,13l202,5l229,0l240,11xe" fillcolor="black" stroked="f" o:allowincell="f" style="position:absolute;left:3462;top:1540;width:21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81" path="m278,14l267,32l248,46l224,51l205,62l178,62l151,65l124,70l100,75l73,81l49,81l25,75l0,62l0,46l35,43l70,40l105,40l143,38l175,35l210,27l240,16l270,0l278,14xe" fillcolor="#bfddff" stroked="f" o:allowincell="f" style="position:absolute;left:4541;top:1549;width:245;height:45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53,76" path="m153,6l145,19l135,32l121,41l105,49l86,57l70,62l51,70l35,76l24,76l16,73l8,65l0,62l5,54l16,46l27,41l40,38l54,35l67,32l81,30l91,24l105,16l121,6l137,0l153,6xe" fillcolor="black" stroked="f" o:allowincell="f" style="position:absolute;left:2174;top:1554;width:1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7" path="m78,3l81,19l76,29l67,32l54,32l41,32l27,32l14,32l5,37l0,35l0,29l0,24l0,19l16,11l35,3l57,0l78,3xe" fillcolor="black" stroked="f" o:allowincell="f" style="position:absolute;left:3889;top:1596;width:7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07,1406" path="m1050,24l1036,54l1018,81l993,105l969,129l945,150l918,172l891,191l864,210l837,218l813,231l791,250l767,266l743,282l719,296l692,304l662,306l646,352l622,398l600,441l589,484l600,471l608,462l622,460l632,460l643,462l657,465l667,471l681,476l719,473l759,468l794,462l832,452l864,438l899,422l931,406l964,384l926,371l888,374l853,384l818,398l781,417l743,427l705,430l662,422l654,414l649,406l643,398l646,384l681,371l713,355l746,336l778,317l810,301l842,285l877,272l915,263l961,269l1007,274l1055,282l1101,288l1149,293l1195,296l1241,298l1287,301l1333,298l1378,296l1424,288l1467,280l1510,266l1553,250l1594,228l1634,202l1650,202l1666,207l1677,218l1683,231l1683,250l1634,282l1586,309l1535,331l1481,350l1427,363l1373,374l1316,384l1260,393l1252,398l1246,406l1246,414l1246,422l1260,433l1273,438l1287,441l1300,441l1314,438l1327,436l1343,433l1357,433l1405,425l1456,414l1505,401l1553,384l1599,368l1648,350l1693,328l1739,306l1745,250l1772,255l1798,261l1825,266l1855,266l1885,269l1912,269l1941,269l1971,266l2000,263l2030,261l2060,255l2089,250l2116,245l2146,239l2173,234l2200,226l2210,183l2243,185l2275,185l2307,185l2340,183l2372,177l2404,172l2437,167l2472,159l2504,150l2536,140l2566,132l2598,121l2631,107l2660,97l2692,83l2722,72l2727,78l2690,105l2649,132l2609,153l2566,175l2520,191l2477,204l2429,212l2383,215l2350,237l2318,258l2283,274l2245,290l2210,301l2170,312l2132,320l2092,328l2054,333l2014,336l1971,336l1930,339l1890,336l1850,336l1809,333l1769,331l1755,341l1772,358l1788,368l1807,374l1828,379l1850,379l1868,382l1890,384l1909,393l1955,395l1998,398l2041,395l2081,390l2124,384l2165,374l2205,366l2243,352l2283,341l2324,328l2361,315l2402,304l2439,290l2480,277l2520,266l2561,258l2566,263l2571,263l2574,263l2579,263l2566,282l2539,296l2517,315l2507,341l2466,358l2426,371l2385,384l2342,398l2302,411l2259,422l2216,433l2173,444l2130,452l2084,457l2041,462l1995,465l1952,465l1906,465l1863,460l1817,454l1812,460l1842,471l1874,479l1906,489l1938,495l1971,500l2006,505l2041,508l2076,508l2105,503l2135,495l2165,489l2197,484l2227,481l2259,476l2289,471l2321,462l2350,457l2380,449l2412,441l2439,430l2469,417l2496,403l2523,387l2550,368l2550,331l2590,336l2631,339l2671,341l2711,344l2754,347l2795,347l2835,347l2878,344l2919,341l2959,336l2999,328l3040,320l3080,309l3121,296l3161,282l3199,263l3210,245l3223,237l3239,234l3258,234l3277,237l3293,239l3312,239l3328,231l3371,228l3409,218l3446,202l3484,183l3519,169l3557,156l3595,153l3635,159l3665,148l3694,134l3721,124l3751,110l3780,99l3810,89l3840,81l3869,72l3875,78l3880,86l3880,94l3880,105l3850,126l3821,148l3791,167l3759,183l3727,196l3694,210l3659,220l3624,226l3605,207l3587,202l3568,202l3552,207l3533,218l3514,226l3492,231l3471,231l3455,245l3438,253l3417,258l3398,258l3376,261l3355,261l3336,263l3317,269l3293,272l3269,272l3245,277l3223,282l3201,290l3180,301l3161,315l3142,331l3142,360l3131,384l3115,401l3094,417l3072,430l3051,446l3032,465l3021,489l3002,505l2981,522l2962,538l2943,554l2924,570l2903,586l2884,602l2862,618l2919,608l2973,586l3024,559l3072,527l3121,487l3166,444l3207,401l3247,355l3231,312l3266,312l3304,312l3339,312l3376,309l3411,306l3449,304l3487,301l3522,296l3557,290l3592,282l3627,274l3662,261l3694,250l3727,234l3759,215l3788,196l3805,194l3821,188l3837,180l3853,175l3869,172l3883,172l3896,180l3907,196l3902,220l3883,237l3859,253l3840,269l3826,274l3813,277l3799,282l3788,293l3805,317l3818,339l3821,360l3797,379l3786,382l3772,384l3762,387l3751,395l3737,401l3729,409l3718,417l3710,427l3533,489l3506,484l3479,487l3446,492l3417,497l3387,497l3363,489l3347,473l3336,441l3352,433l3371,427l3390,422l3409,419l3430,419l3449,417l3471,414l3490,411l3525,401l3562,393l3600,382l3635,371l3670,360l3702,344l3732,325l3759,301l3740,288l3718,282l3700,282l3681,290l3662,304l3643,315l3624,328l3605,336l3573,339l3541,347l3508,358l3479,368l3446,379l3414,382l3382,379l3350,368l3333,417l3309,452l3274,481l3234,505l3191,530l3153,557l3118,589l3091,629l3107,627l3123,621l3139,613l3156,600l3172,589l3191,578l3207,570l3226,565l3207,594l3191,624l3177,656l3164,688l3145,721l3123,745l3096,766l3059,780l2835,809l2798,882l2765,957l2736,1033l2706,1111l2676,1186l2644,1261l2606,1337l2561,1406l2550,1406l2550,1361l2585,1285l2620,1210l2652,1135l2687,1060l2722,987l2757,912l2792,836l2827,761l2814,748l2798,780l2776,791l2752,791l2725,782l2698,774l2671,772l2649,785l2633,815l2620,858l2606,901l2590,944l2569,982l2555,968l2569,920l2585,874l2604,828l2625,782l2647,737l2666,691l2682,643l2695,594l2738,575l2781,551l2824,527l2865,497l2905,468l2943,438l2981,406l3016,371l3005,368l2991,366l2975,366l2962,368l2946,371l2929,374l2913,376l2897,379l2859,414l2822,449l2781,481l2741,514l2701,543l2657,570l2614,594l2569,613l2569,627l2579,629l2590,627l2601,624l2612,618l2622,613l2636,610l2647,608l2660,608l2652,629l2644,651l2636,672l2625,691l2614,713l2601,731l2590,753l2579,772l2542,761l2515,764l2493,777l2480,801l2466,828l2458,855l2447,885l2437,906l2418,952l2402,998l2383,1043l2364,1089l2345,1135l2326,1181l2305,1224l2283,1269l2272,1280l2264,1291l2251,1302l2235,1302l2251,1234l2275,1167l2305,1103l2340,1041l2375,976l2407,912l2437,847l2458,780l2442,769l2426,764l2410,758l2391,756l2375,756l2356,753l2337,750l2321,748l2302,769l2286,793l2275,817l2264,844l2256,871l2245,898l2232,922l2216,944l2205,933l2224,890l2240,844l2262,801l2280,758l2302,715l2324,672l2345,629l2369,586l2415,581l2461,570l2504,557l2547,538l2587,514l2628,489l2666,462l2703,433l2717,436l2727,433l2736,425l2744,417l2744,395l2727,390l2706,390l2690,384l2649,398l2612,419l2577,444l2539,468l2504,489l2466,508l2429,522l2388,527l2356,535l2326,546l2294,554l2264,565l2232,573l2200,581l2165,583l2130,581l2143,605l2162,616l2181,618l2202,616l2227,610l2248,605l2272,602l2297,608l2289,640l2275,670l2262,702l2243,731l2208,721l2181,726l2162,742l2149,766l2135,799l2124,828l2108,855l2089,877l2089,842l2105,804l2124,769l2138,731l2119,729l2100,729l2081,731l2062,734l2043,739l2025,745l2008,753l1990,761l1866,992l1847,976l1874,925l1898,874l1925,820l1947,769l1968,718l1990,664l2008,610l2027,557l2017,554l2006,554l1992,559l1979,562l1965,567l1952,573l1941,573l1928,570l1903,578l1879,583l1855,589l1831,594l1807,602l1785,610l1761,618l1739,629l1710,643l1680,651l1648,659l1615,661l1583,667l1551,670l1521,675l1491,680l1489,653l1502,629l1521,608l1545,594l1572,589l1602,586l1629,581l1656,575l1680,567l1704,557l1726,543l1745,527l1715,514l1688,516l1661,524l1634,538l1607,554l1580,565l1553,567l1524,557l1497,562l1481,575l1470,597l1465,618l1456,640l1448,659l1430,667l1400,661l1384,680l1362,691l1343,702l1330,723l1349,729l1368,729l1384,721l1400,710l1403,731l1397,750l1384,772l1376,791l1322,804l1281,834l1249,871l1225,914l1203,963l1182,1014l1158,1060l1128,1103l1112,1103l1125,1070l1141,1035l1158,1003l1171,971l1187,936l1201,904l1214,869l1228,834l1217,831l1206,828l1193,826l1179,826l1166,828l1152,828l1136,828l1123,828l1106,847l1093,869l1082,890l1071,912l1063,933l1053,955l1042,976l1031,998l1018,998l1026,949l1047,901l1071,852l1079,796l1088,785l1093,774l1096,761l1098,748l1085,734l1071,766l1053,785l1028,796l1004,796l977,793l947,788l921,785l891,791l872,823l853,858l834,890l818,922l799,957l781,990l762,1022l743,1054l729,1054l735,1030l740,1003l751,979l762,952l775,928l789,901l802,877l816,852l921,675l966,675l1009,667l1050,648l1088,624l1123,597l1158,570l1193,540l1228,516l1228,505l1222,495l1217,484l1209,476l1174,489l1141,511l1112,538l1082,565l1053,592l1023,613l991,627l953,629l961,594l974,562l996,535l1023,508l1050,487l1082,462l1112,441l1141,417l1123,395l1104,390l1090,395l1077,406l1063,422l1047,438l1034,452l1015,460l991,473l964,484l939,497l912,508l888,516l861,527l834,535l807,543l781,549l751,554l724,559l694,562l665,565l638,567l605,567l576,565l568,557l565,549l562,538l562,527l570,522l560,516l552,519l541,524l533,532l460,618l484,618l506,616l530,610l552,605l576,602l600,602l624,605l651,613l692,608l729,605l767,597l807,592l842,583l880,575l918,565l953,551l939,578l921,602l899,627l883,648l856,653l842,664l834,678l832,694l832,713l826,731l821,750l805,766l772,769l743,769l711,766l681,761l651,753l622,745l592,734l562,723l544,750l527,774l514,801l498,831l484,858l468,885l452,912l436,938l417,938l425,906l439,877l455,847l474,817l492,788l509,758l519,726l527,691l514,683l498,678l482,678l465,678l447,680l428,680l409,683l393,686l374,715l363,748l350,777l325,796l334,761l344,726l360,691l379,659l398,629l414,597l430,565l441,532l409,546l385,567l369,597l352,627l339,656l320,683l296,702l263,710l140,723l121,750l105,780l91,809l75,839l62,869l43,895l24,922l0,944l10,904l27,863l48,823l72,785l99,745l123,707l145,667l164,627l175,621l185,616l199,613l210,610l220,608l234,605l245,602l255,600l307,583l352,562l398,530l439,495l476,454l511,414l544,368l570,323l552,320l535,317l517,312l498,312l471,352l441,395l409,438l371,476l328,514l285,546l239,570l193,586l210,540l234,497l269,457l309,419l352,382l395,341l433,301l465,258l471,245l479,237l492,234l506,231l519,231l533,231l549,231l562,226l595,220l624,212l654,204l684,196l713,185l743,175l772,161l799,148l826,134l853,118l880,102l907,83l934,64l958,46l982,24l1007,0l1018,3l1034,5l1044,11l1050,24xe" fillcolor="black" stroked="f" o:allowincell="f" style="position:absolute;left:1112;top:1601;width:3461;height:8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126" path="m544,16l515,29l485,43l455,54l426,67l393,78l364,89l331,97l299,105l267,113l235,118l202,124l167,126l135,126l103,124l68,121l35,116l25,110l16,107l8,99l0,91l0,72l33,75l65,75l97,75l132,78l165,78l200,75l235,75l270,72l302,70l337,64l369,56l402,51l434,40l463,29l493,16l523,0l544,0l544,16xe" fillcolor="black" stroked="f" o:allowincell="f" style="position:absolute;left:2963;top:1601;width:481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105" path="m124,0l126,11l124,19l116,27l105,29l99,29l97,29l94,32l91,35l91,46l97,54l105,59l110,64l282,43l272,56l256,67l239,75l221,81l199,83l177,86l159,91l140,97l110,105l91,102l78,89l67,72l59,54l46,40l27,32l0,35l10,27l24,21l40,16l56,11l72,5l89,3l107,3l124,0xe" fillcolor="black" stroked="f" o:allowincell="f" style="position:absolute;left:3551;top:1601;width:248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8" path="m57,0l49,10l33,16l17,18l0,18l8,8l22,2l38,0l57,0xe" fillcolor="#bfddff" stroked="f" o:allowincell="f" style="position:absolute;left:4307;top:1607;width:49;height:9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477,202" path="m423,8l412,22l401,32l388,43l374,54l358,62l342,73l329,81l313,89l294,91l275,94l259,97l240,100l224,105l210,110l194,121l183,132l221,137l259,134l296,129l331,121l369,113l404,110l442,110l477,118l466,134l453,148l436,156l418,164l399,172l380,178l361,186l342,194l321,199l299,202l275,202l253,202l229,202l208,199l186,194l164,186l148,132l132,134l113,140l92,145l70,148l51,151l32,148l14,145l0,137l16,118l70,110l121,100l175,89l226,75l275,62l323,43l372,24l418,0l423,8xe" fillcolor="black" stroked="f" o:allowincell="f" style="position:absolute;left:2560;top:1610;width:421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75" path="m277,13l266,32l250,46l231,54l213,59l188,62l167,64l145,70l124,75l108,75l89,75l70,75l54,72l35,70l21,64l8,54l0,37l0,27l8,19l19,16l30,13l62,16l94,16l124,11l156,5l188,0l218,0l248,3l277,13xe" fillcolor="black" stroked="f" o:allowincell="f" style="position:absolute;left:2081;top:1621;width:24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51" path="m124,8l116,19l105,27l91,35l78,40l62,43l48,46l32,48l19,51l11,46l3,40l0,32l3,21l19,21l32,16l48,11l62,5l78,3l91,0l108,3l124,8xe" fillcolor="black" stroked="f" o:allowincell="f" style="position:absolute;left:3985;top:1621;width:108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3,116" path="m477,0l483,16l480,27l472,32l458,35l445,38l429,40l418,43l407,48l359,67l310,83l259,99l205,110l154,116l100,116l49,107l0,86l0,70l30,75l62,81l92,83l122,83l154,81l184,78l213,75l243,70l275,62l305,56l334,46l364,38l391,29l421,19l450,11l477,0xe" fillcolor="black" stroked="f" o:allowincell="f" style="position:absolute;left:3529;top:1646;width:427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6,186" path="m536,24l509,48l479,70l452,89l420,105l390,121l358,134l326,148l293,156l258,167l223,172l188,177l150,183l113,186l75,186l37,186l0,183l16,175l32,169l48,164l67,159l86,153l105,151l121,145l140,140l175,129l212,121l250,113l288,105l320,91l350,70l369,40l382,0l401,8l420,16l439,21l460,24l479,24l498,24l517,24l536,24xe" fillcolor="white" stroked="f" o:allowincell="f" style="position:absolute;left:575;top:1651;width:473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5,272" path="m425,0l403,16l390,41l393,68l417,86l420,92l398,111l374,129l350,146l325,162l298,175l271,186l245,194l218,202l196,218l169,232l145,242l115,250l86,256l59,264l29,267l0,272l18,261l37,253l56,245l78,237l99,229l118,218l134,205l150,189l169,189l196,167l223,146l255,127l285,105l312,84l336,59l355,33l366,0l425,0xe" fillcolor="#bfddff" stroked="f" o:allowincell="f" style="position:absolute;left:771;top:1653;width:375;height:15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848,189" path="m848,6l848,17l845,25l837,33l829,41l799,51l767,60l735,65l702,68l670,76l641,84l614,97l589,119l554,129l522,140l484,151l449,159l412,167l374,173l336,181l299,183l261,189l223,189l185,189l145,186l110,183l72,178l35,170l0,159l0,148l2,140l8,132l13,127l48,132l86,138l121,140l158,143l196,146l234,146l272,146l309,143l344,140l382,138l420,132l455,124l490,116l525,108l557,97l589,84l606,68l627,57l649,51l676,46l700,43l727,38l751,33l775,22l791,14l810,3l829,0l848,6xe" fillcolor="black" stroked="f" o:allowincell="f" style="position:absolute;left:3420;top:1658;width:750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0,148" path="m587,21l590,45l581,64l568,75l552,80l533,86l514,91l495,97l482,105l455,107l428,113l401,115l374,121l347,126l320,132l291,134l264,140l237,142l207,145l180,145l151,148l124,145l94,145l67,140l38,134l24,121l11,107l0,94l2,72l38,59l73,54l110,54l148,56l188,59l226,62l264,59l301,54l334,48l366,43l398,40l431,35l460,29l493,21l522,13l549,0l557,2l568,8l579,13l587,21xe" fillcolor="black" stroked="f" o:allowincell="f" style="position:absolute;left:1981;top:1662;width:521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9" path="m56,5l48,16l32,19l13,19l0,19l11,8l24,3l40,0l56,5xe" fillcolor="#bfddff" stroked="f" o:allowincell="f" style="position:absolute;left:4660;top:1757;width:48;height:1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19,54" path="m119,21l111,35l97,43l81,48l65,54l49,54l30,54l14,54l0,54l14,46l30,32l43,21l59,11l76,3l92,0l105,5l119,21xe" fillcolor="#bfddff" stroked="f" o:allowincell="f" style="position:absolute;left:2536;top:1836;width:104;height:3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72,27" path="m72,0l59,11l40,19l21,27l0,24l10,8l29,5l54,8l72,0xe" fillcolor="#bfddff" stroked="f" o:allowincell="f" style="position:absolute;left:2425;top:1881;width:62;height:14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34,183" path="m234,16l207,41l180,65l151,92l124,116l97,137l64,159l35,172l0,183l0,170l32,151l62,129l91,108l118,84l148,59l175,38l205,16l234,0l234,16xe" fillcolor="#bfddff" stroked="f" o:allowincell="f" style="position:absolute;left:2167;top:1900;width:206;height:105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85,532" path="m385,3l379,32l358,56l339,81l336,110l328,137l312,151l290,156l266,156l239,153l215,156l193,164l177,186l153,202l142,226l134,253l121,277l29,527l21,532l13,532l5,530l0,524l24,457l51,390l75,323l102,255l129,191l161,126l193,64l231,3l250,0l272,0l290,0l309,0l328,3l347,3l366,3l385,3xe" fillcolor="black" stroked="f" o:allowincell="f" style="position:absolute;left:3840;top:1901;width:340;height:3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7" path="m35,3l29,9l24,14l13,17l5,11l0,11l5,3l16,0l27,0l35,3xe" fillcolor="#bfddff" stroked="f" o:allowincell="f" style="position:absolute;left:4057;top:1939;width:30;height:8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619,447" path="m538,159l509,169l476,172l441,172l406,172l374,175l344,186l323,207l307,239l291,266l277,296l261,320l237,331l245,291l261,253l280,213l293,172l277,169l258,169l239,172l223,172l204,178l186,180l169,183l153,188l129,218l113,250l99,285l86,317l75,352l62,385l43,417l21,447l0,447l5,409l19,374l32,339l51,304l70,266l86,231l99,194l110,153l129,124l153,108l183,97l215,94l248,92l280,92l312,92l342,86l377,73l409,62l444,51l479,43l514,32l549,24l584,14l619,0l614,19l606,40l595,59l581,78l568,97l555,116l546,137l538,159xe" fillcolor="black" stroked="f" o:allowincell="f" style="position:absolute;left:2284;top:1956;width:547;height:2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331" path="m137,100l127,130l113,159l102,189l89,218l75,248l59,277l43,304l27,331l0,331l19,296l40,259l57,221l70,178l84,156l97,132l110,108l124,87l137,62l154,41l170,19l186,0l191,30l172,54l151,76l137,100xe" fillcolor="black" stroked="f" o:allowincell="f" style="position:absolute;left:821;top:1959;width:168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3" path="m43,3l35,11l24,13l11,13l0,13l5,3l16,0l30,3l43,3xe" fillcolor="#bfddff" stroked="f" o:allowincell="f" style="position:absolute;left:3610;top:1962;width:37;height: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81,41" path="m81,3l70,8l62,14l51,19l43,25l32,33l24,38l13,41l0,41l8,33l16,25l24,16l35,11l46,6l59,3l70,0l81,3xe" fillcolor="#bfddff" stroked="f" o:allowincell="f" style="position:absolute;left:3768;top:1975;width:70;height:22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10,387" path="m16,387l2,376l0,363l2,349l8,338l29,295l53,250l78,207l102,164l129,123l156,80l183,40l210,0l188,48l166,99l145,147l121,199l96,247l72,295l45,341l16,387xe" fillcolor="black" stroked="f" o:allowincell="f" style="position:absolute;left:530;top:2034;width:185;height:2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287" path="m19,287l0,287l8,250l22,215l38,177l54,142l73,107l95,72l113,35l130,0l119,35l108,72l95,107l81,142l65,180l49,215l35,252l19,287xe" fillcolor="black" stroked="f" o:allowincell="f" style="position:absolute;left:3632;top:2084;width:114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312" path="m167,11l156,46l135,78l108,108l91,140l81,161l70,183l59,207l51,229l38,250l27,272l13,293l0,312l8,274l19,237l32,199l51,161l70,126l89,89l108,54l124,16l135,5l145,0l156,0l167,11xe" fillcolor="black" stroked="f" o:allowincell="f" style="position:absolute;left:2532;top:2092;width:146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435" path="m237,29l213,80l186,131l159,183l132,234l105,285l75,336l48,384l21,435l0,435l19,379l40,322l67,269l97,212l126,158l159,105l191,53l223,0l237,0l237,29xe" fillcolor="black" stroked="f" o:allowincell="f" style="position:absolute;left:1475;top:2109;width:209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97" path="m105,0l97,27l86,57l78,84l67,110l54,135l40,159l22,178l0,197l0,162l16,143l30,121l43,100l54,76l65,57l78,35l89,16l105,0xe" fillcolor="black" stroked="f" o:allowincell="f" style="position:absolute;left:914;top:2126;width:92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39" path="m134,0l126,32l116,62l102,91l89,121l70,150l51,180l35,210l16,239l0,239l11,210l27,177l43,148l59,118l78,89l97,56l116,29l134,0xe" fillcolor="black" stroked="f" o:allowincell="f" style="position:absolute;left:1188;top:2148;width:117;height:1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591" path="m35,578l29,583l24,586l18,589l13,591l0,578l24,503l54,430l83,357l115,287l148,215l180,145l212,72l245,0l226,72l204,148l180,220l153,293l126,363l97,435l64,508l35,578xe" fillcolor="black" stroked="f" o:allowincell="f" style="position:absolute;left:3878;top:2154;width:216;height:3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326" path="m183,0l167,43l151,86l134,129l116,172l94,215l70,253l43,291l13,326l0,312l13,285l27,256l37,223l51,194l62,164l75,135l94,105l116,81l129,59l142,32l159,14l183,0xe" fillcolor="black" stroked="f" o:allowincell="f" style="position:absolute;left:2735;top:2187;width:161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373" path="m178,67l162,107l146,150l129,190l113,231l94,271l70,309l43,344l11,373l0,336l11,298l32,263l54,231l67,201l81,169l97,142l116,112l135,83l154,56l172,26l191,0l202,13l197,32l186,51l178,67xe" fillcolor="black" stroked="f" o:allowincell="f" style="position:absolute;left:1737;top:2195;width:178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363" path="m19,363l0,363l17,314l33,268l49,223l70,177l92,131l114,86l138,43l165,0l154,45l140,91l124,137l105,182l84,228l62,274l41,317l19,363xe" fillcolor="black" stroked="f" o:allowincell="f" style="position:absolute;left:2854;top:2240;width:145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8" path="m86,0l76,37l62,80l43,121l19,158l0,158l11,140l19,118l27,94l35,72l46,51l57,32l70,13l86,0xe" fillcolor="black" stroked="f" o:allowincell="f" style="position:absolute;left:2374;top:2259;width:75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412" path="m186,6l167,57l148,110l129,162l107,213l86,264l64,312l40,363l13,412l0,412l5,377l13,342l24,307l37,272l51,240l67,207l86,175l102,143l121,105l134,67l153,30l180,0l186,6xe" fillcolor="black" stroked="f" o:allowincell="f" style="position:absolute;left:3162;top:2261;width:163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228" path="m135,0l124,29l114,56l100,86l84,115l68,145l52,175l33,201l14,228l0,228l11,196l25,167l38,134l57,105l76,78l95,51l114,24l132,0l135,0xe" fillcolor="black" stroked="f" o:allowincell="f" style="position:absolute;left:887;top:2279;width:118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344" path="m196,0l191,27l180,51l167,78l151,102l134,126l118,153l105,177l97,204l86,223l78,242l70,261l62,282l51,301l40,317l27,333l11,344l0,333l0,320l0,301l5,288l32,253l56,218l78,180l99,140l121,102l143,67l167,32l196,0xe" fillcolor="black" stroked="f" o:allowincell="f" style="position:absolute;left:1227;top:2279;width:172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398" path="m199,0l194,29l183,56l172,86l162,115l148,142l135,172l124,202l113,231l97,253l84,274l75,298l65,323l54,347l43,368l27,384l8,398l0,371l8,344l24,317l32,288l54,253l75,215l94,177l113,137l129,99l151,64l172,29l199,0xe" fillcolor="black" stroked="f" o:allowincell="f" style="position:absolute;left:2460;top:2283;width:175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411" path="m183,10l165,64l146,115l127,169l108,220l87,271l62,320l35,365l6,411l0,376l11,338l30,303l41,266l54,234l65,204l78,172l92,142l105,113l116,80l127,51l138,18l148,13l162,2l173,0l183,10xe" fillcolor="black" stroked="f" o:allowincell="f" style="position:absolute;left:3639;top:2290;width:161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0" path="m43,0l32,19l27,38l22,57l5,70l0,62l0,51l0,41l0,32l8,24l19,11l30,3l43,0xe" fillcolor="black" stroked="f" o:allowincell="f" style="position:absolute;left:635;top:2332;width:3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09" path="m113,0l105,27l97,53l83,80l70,107l54,134l35,161l19,185l0,209l5,180l13,153l24,123l38,96l54,72l73,45l94,21l113,0xe" fillcolor="black" stroked="f" o:allowincell="f" style="position:absolute;left:2019;top:2340;width:9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411" path="m13,411l0,398l16,346l35,295l56,244l78,193l102,145l123,96l148,48l172,0l156,51l140,102l123,156l107,209l88,263l67,314l40,365l13,411xe" fillcolor="black" stroked="f" o:allowincell="f" style="position:absolute;left:3420;top:2355;width:151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7" path="m53,0l45,27l35,56l18,80l0,97l2,67l13,37l29,13l53,0xe" fillcolor="black" stroked="f" o:allowincell="f" style="position:absolute;left:2200;top:2365;width:45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5" path="m78,40l54,67l40,99l24,129l0,145l8,126l13,107l21,88l29,67l40,51l54,32l67,16l83,0l89,8l89,18l86,29l78,40xe" fillcolor="black" stroked="f" o:allowincell="f" style="position:absolute;left:723;top:2380;width:77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365" path="m199,0l183,43l164,88l140,131l118,177l94,223l72,266l56,314l45,360l32,365l21,365l10,357l0,347l13,306l32,266l53,225l78,188l99,150l121,110l140,70l153,29l164,18l175,8l185,0l199,0xe" fillcolor="black" stroked="f" o:allowincell="f" style="position:absolute;left:1742;top:2380;width:175;height:2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422" path="m32,417l24,420l16,422l8,422l0,422l0,403l3,385l11,366l22,347l35,331l48,312l62,296l75,280l237,0l237,30l32,417xe" fillcolor="black" stroked="f" o:allowincell="f" style="position:absolute;left:876;top:2408;width:209;height:2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7" path="m0,197l0,170l5,143l16,119l29,94l46,73l62,49l72,25l83,0l81,22l72,46l62,70l51,97l37,121l24,148l11,172l0,197xe" fillcolor="black" stroked="f" o:allowincell="f" style="position:absolute;left:341;top:2411;width:72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271" path="m131,0l126,34l118,69l105,104l91,139l72,172l56,207l37,239l18,271l0,266l10,231l24,196l37,161l53,126l72,94l91,61l110,29l129,0l131,0xe" fillcolor="black" stroked="f" o:allowincell="f" style="position:absolute;left:1439;top:2421;width:115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323" path="m13,323l0,323l8,280l21,239l37,199l59,159l81,118l102,78l124,40l145,0l134,40l121,78l105,121l89,161l73,202l54,245l35,282l13,323xe" fillcolor="black" stroked="f" o:allowincell="f" style="position:absolute;left:2890;top:2469;width:127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417" path="m199,0l180,54l161,108l143,165l124,221l102,275l75,326l40,374l0,417l5,377l19,339l35,304l56,267l78,229l97,194l116,156l129,116l145,84l156,52l172,22l199,0xe" fillcolor="black" stroked="f" o:allowincell="f" style="position:absolute;left:2477;top:2486;width:175;height:2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83" path="m84,0l78,24l73,48l65,72l57,99l46,124l33,145l19,167l0,183l8,137l27,91l51,46l73,0l84,0xe" fillcolor="black" stroked="f" o:allowincell="f" style="position:absolute;left:2271;top:2489;width:73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334" path="m10,320l0,334l8,264l134,0l126,41l115,81l102,121l88,162l72,205l53,245l35,283l10,320xe" fillcolor="black" stroked="f" o:allowincell="f" style="position:absolute;left:3203;top:2517;width:117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431" path="m35,417l29,423l24,425l18,428l10,431l0,404l8,377l21,353l29,326l215,0l199,51l177,100l156,154l131,205l105,258l80,310l56,363l35,417xe" fillcolor="black" stroked="f" o:allowincell="f" style="position:absolute;left:1439;top:2522;width:189;height:2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629" path="m307,0l269,78l234,158l202,239l170,317l137,398l102,476l64,554l19,629l0,623l35,545l70,465l102,387l137,306l172,228l210,150l250,75l296,0l307,0xe" fillcolor="black" stroked="f" o:allowincell="f" style="position:absolute;left:2532;top:2536;width:271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96" path="m153,0l145,43l129,83l110,126l99,172l89,188l78,210l67,228l59,247l46,266l32,280l19,290l0,296l0,253l19,220l37,188l54,156l72,121l91,91l110,59l132,29l153,0xe" fillcolor="black" stroked="f" o:allowincell="f" style="position:absolute;left:2005;top:2539;width:134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72" path="m78,8l62,49l43,89l27,129l14,172l0,172l14,127l27,81l46,38l73,0l78,8xe" fillcolor="black" stroked="f" o:allowincell="f" style="position:absolute;left:3975;top:2553;width:68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363" path="m197,10l175,56l156,102l135,150l113,196l89,242l62,285l33,325l0,363l0,330l24,290l49,250l70,209l94,166l116,126l135,83l154,43l173,0l181,0l186,2l191,5l197,10xe" fillcolor="black" stroked="f" o:allowincell="f" style="position:absolute;left:1775;top:2561;width:173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465" path="m29,465l18,465l10,460l5,454l0,449l18,390l40,331l64,274l94,220l123,164l153,110l183,56l212,0l188,56l164,113l145,172l123,231l105,293l80,349l56,409l29,465xe" fillcolor="black" stroked="f" o:allowincell="f" style="position:absolute;left:2931;top:2575;width:186;height:2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24" path="m0,124l0,92l11,59l30,30l49,0l49,32l38,62l19,94l0,124xe" fillcolor="black" stroked="f" o:allowincell="f" style="position:absolute;left:694;top:2598;width:42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479" path="m191,0l180,54l167,108l148,161l129,215l107,269l86,323l67,377l48,430l37,444l29,463l21,476l0,479l2,444l10,411l21,377l35,344l51,312l64,280l78,247l91,215l105,188l115,159l126,132l137,102l150,75l161,48l175,24l191,0xe" fillcolor="black" stroked="f" o:allowincell="f" style="position:absolute;left:3637;top:2614;width:168;height:2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34" path="m16,234l0,234l8,202l21,172l35,143l48,113l65,86l83,57l97,30l113,0l102,27l91,54l78,84l67,113l56,146l43,175l30,205l16,234xe" fillcolor="black" stroked="f" o:allowincell="f" style="position:absolute;left:1141;top:2617;width:99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96" path="m11,196l0,196l0,169l6,145l17,118l33,94l49,72l65,48l81,24l97,0l95,26l87,51l76,75l62,99l46,123l33,147l19,172l11,196xe" fillcolor="black" stroked="f" o:allowincell="f" style="position:absolute;left:2309;top:2631;width:84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385" path="m173,41l154,84l135,129l116,172l95,215l73,261l54,302l33,345l11,385l0,355l8,328l22,304l30,275l43,237l57,202l73,164l89,129l105,94l127,62l149,30l173,0l173,41xe" fillcolor="black" stroked="f" o:allowincell="f" style="position:absolute;left:3219;top:2682;width:152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409" path="m29,406l21,409l13,409l5,406l0,398l24,347l46,296l70,247l94,196l118,145l148,97l177,48l210,0l210,37l29,406xe" fillcolor="black" stroked="f" o:allowincell="f" style="position:absolute;left:2005;top:2695;width:185;height:2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202" path="m0,202l0,177l5,153l16,126l26,102l37,75l51,51l64,24l78,0l67,56l45,105l21,153l0,202xe" fillcolor="black" stroked="f" o:allowincell="f" style="position:absolute;left:3475;top:2695;width:68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53" path="m16,153l0,153l8,110l19,67l37,30l67,0l72,40l62,78l40,118l16,153xe" fillcolor="black" stroked="f" o:allowincell="f" style="position:absolute;left:2332;top:2845;width:62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4" path="m5,0l11,5l8,11l3,19l0,24l0,0l5,0xe" fillcolor="black" stroked="f" o:allowincell="f" style="position:absolute;left:3889;top:2856;width: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40,4766" path="m5340,2077l5337,2023l5329,1969l5316,1918l5297,1867l5273,1821l5246,1775l5213,1732l5176,1695l5189,1662l5197,1627l5203,1590l5205,1552l5197,1474l5176,1402l5138,1334l5092,1275l5033,1224l4968,1181l4893,1151l4815,1135l4818,1122l4818,1106l4820,1090l4820,1073l4815,1014l4804,960l4785,907l4761,858l4729,818l4691,780l4651,751l4605,726l4610,700l4616,673l4618,648l4618,622l4613,557l4602,495l4581,436l4554,377l4527,334l4497,293l4465,256l4427,218l4387,183l4344,151l4298,119l4249,89l4231,81l4206,70l4177,60l4142,49l4101,41l4058,30l4010,22l3959,14l3905,8l3848,3l3789,0l3730,0l3668,0l3603,6l3541,11l3477,22l3442,30l3407,38l3371,46l3339,57l3304,68l3272,78l3237,92l3205,108l3172,124l3140,140l3110,159l3078,178l3048,199l3021,224l2992,248l2965,275l2935,307l2906,342l2876,380l2852,417l2825,460l2803,506l2782,552l2763,603l2752,657l2747,713l2752,772l2768,823l2720,839l2674,861l2634,885l2596,915l2564,947l2539,982l2521,1020l2507,1060l2483,1044l2456,1028l2429,1014l2399,1001l2370,987l2340,977l2308,966l2275,955l2243,947l2211,939l2176,934l2141,928l2106,923l2068,920l2033,917l1995,917l1955,917l1915,920l1874,923l1837,928l1799,936l1761,944l1726,952l1691,963l1656,974l1621,987l1589,1001l1559,1014l1530,1030l1500,1047l1473,1065l1449,1084l1425,1103l1400,1125l1381,1146l1360,1168l1344,1192l1328,1216l1311,1240l1301,1264l1279,1262l1260,1259l1239,1256l1217,1254l1198,1251l1177,1251l1155,1248l1134,1248l1096,1248l1058,1251l1023,1254l986,1259l951,1264l918,1272l883,1280l851,1291l819,1302l786,1315l757,1329l727,1342l697,1358l671,1375l644,1391l619,1410l574,1447l533,1490l495,1533l466,1582l442,1633l423,1684l412,1738l409,1794l409,1821l415,1848l417,1875l425,1902l369,1929l315,1958l267,1993l221,2031l178,2074l137,2122l102,2171l73,2224l43,2297l19,2372l5,2453l0,2534l3,2590l8,2647l19,2700l35,2752l46,2778l57,2805l67,2832l81,2856l94,2883l110,2908l127,2932l143,2953l167,2983l194,3012l221,3037l250,3064l280,3088l312,3109l345,3128l380,3147l380,3150l382,3150l382,3150l382,3150l366,3241l337,3330l302,3419l259,3505l215,3591l175,3679l140,3768l110,3862l108,3897l105,3935l102,3973l102,4008l108,4040l118,4067l135,4088l164,4099l199,4107l232,4112l264,4118l296,4118l329,4118l358,4115l390,4110l420,4104l450,4099l482,4091l512,4083l544,4075l576,4067l609,4059l641,4053l676,4045l703,4042l730,4040l757,4037l784,4032l808,4032l832,4037l854,4045l875,4061l891,4088l905,4118l924,4145l940,4172l956,4201l975,4228l988,4255l1004,4282l1039,4328l1080,4371l1120,4411l1166,4446l1212,4481l1258,4508l1306,4535l1355,4556l1390,4564l1425,4570l1460,4575l1497,4580l1532,4586l1570,4588l1608,4591l1643,4591l1680,4588l1715,4586l1753,4578l1788,4570l1823,4556l1855,4543l1888,4524l1920,4502l1955,4470l1993,4438l2030,4403l2071,4371l2114,4338l2157,4309l2200,4282l2243,4258l2286,4239l2329,4225l2375,4217l2418,4217l2459,4223l2502,4239l2542,4266l2580,4301l2623,4341l2669,4379l2714,4419l2760,4454l2809,4489l2860,4519l2911,4548l2965,4570l2989,4599l3016,4626l3043,4653l3073,4680l3102,4704l3135,4726l3170,4742l3205,4758l3226,4763l3245,4766l3266,4766l3288,4766l3307,4763l3328,4761l3347,4758l3369,4758l3401,4750l3433,4739l3466,4723l3495,4709l3525,4693l3555,4675l3587,4656l3617,4640l3654,4634l3692,4637l3732,4642l3773,4656l3813,4669l3854,4683l3897,4696l3937,4704l3994,4720l4055,4726l4120,4720l4179,4707l4236,4683l4282,4650l4319,4607l4341,4556l4362,4443l4360,4330l4354,4220l4376,4118l4406,4061l4451,4018l4505,3978l4564,3943l4626,3911l4686,3870l4739,3827l4780,3771l4799,3733l4807,3696l4807,3658l4799,3620l4785,3585l4769,3548l4753,3510l4737,3472l4748,3459l4758,3448l4769,3435l4780,3421l4788,3408l4796,3394l4801,3378l4807,3359l4861,3346l4915,3330l4966,3306l5011,3279l5057,3249l5100,3211l5138,3174l5173,3131l5203,3088l5230,3045l5251,2999l5273,2948l5286,2900l5300,2846l5305,2792l5308,2735l5305,2692l5302,2649l5294,2606l5283,2563l5273,2526l5257,2485l5238,2448l5219,2410l5246,2375l5270,2337l5292,2297l5308,2257l5321,2214l5332,2168l5337,2122l5340,2077xe" stroked="f" o:allowincell="f" style="position:absolute;left:270;top:173;width:4731;height:2761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7;top:656;width:4732;height:2835">
                  <v:rect id="shape_0" stroked="f" o:allowincell="f" style="position:absolute;left:3247;top:656;width:4731;height:283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058,3716" path="m4242,298l4269,376l4293,459l4304,546l4304,629l4344,650l4376,680l4406,712l4427,747l4446,788l4462,828l4470,868l4479,911l4489,941l4489,970l4481,1000l4473,1027l4462,1051l4460,1075l4468,1097l4487,1118l4524,1132l4562,1151l4597,1169l4632,1194l4664,1218l4694,1247l4721,1280l4745,1312l4780,1331l4815,1358l4845,1387l4872,1422l4893,1457l4909,1498l4920,1538l4923,1581l4955,1613l4979,1651l4998,1689l5014,1732l5025,1775l5033,1820l5044,1863l5058,1906l5052,1979l5044,2052l5023,2119l4990,2183l4982,2189l4971,2191l4958,2197l4947,2202l4936,2210l4931,2221l4931,2232l4939,2245l4961,2312l4974,2382l4979,2455l4982,2530l4966,2546l4947,2560l4931,2573l4917,2592l4926,2641l4926,2689l4920,2737l4909,2783l4891,2826l4869,2866l4845,2907l4812,2942l4764,2961l4716,2982l4670,3009l4624,3033l4578,3055l4530,3074l4479,3087l4425,3090l4392,3168l4360,3248l4333,3329l4304,3410l4274,3490l4242,3568l4204,3644l4161,3716l4169,3665l4182,3617l4198,3568l4220,3523l4239,3474l4260,3426l4279,3377l4295,3329l4309,3297l4322,3267l4339,3235l4352,3205l4365,3173l4379,3143l4390,3111l4400,3079l4384,3065l4371,3071l4357,3082l4339,3079l4328,3079l4317,3076l4306,3076l4295,3074l4285,3074l4277,3074l4266,3074l4255,3074l4239,3092l4228,3114l4217,3135l4209,3157l4201,3178l4190,3200l4177,3221l4161,3238l4163,3208l4172,3178l4180,3152l4193,3122l4204,3095l4220,3065l4233,3039l4247,3012l4298,3012l4349,3006l4400,2998l4452,2987l4500,2974l4549,2958l4597,2942l4646,2926l4667,2904l4691,2883l4716,2864l4742,2845l4767,2826l4791,2810l4815,2791l4837,2772l4826,2762l4812,2759l4802,2759l4788,2764l4777,2770l4764,2772l4751,2775l4737,2775l4726,2791l4716,2802l4702,2810l4691,2818l4678,2829l4667,2837l4659,2848l4654,2864l4608,2888l4562,2912l4516,2931l4468,2947l4419,2963l4368,2974l4317,2985l4263,2990l4258,2974l4263,2958l4274,2942l4277,2926l4325,2920l4371,2909l4414,2896l4457,2877l4500,2856l4540,2831l4581,2805l4621,2775l4619,2756l4624,2743l4632,2737l4643,2732l4656,2729l4672,2727l4683,2721l4694,2710l4683,2694l4672,2678l4662,2662l4659,2643l4678,2638l4699,2635l4718,2627l4737,2622l4753,2614l4772,2606l4791,2598l4807,2587l4823,2587l4839,2587l4850,2581l4861,2568l4861,2552l4850,2541l4834,2536l4818,2530l4799,2530l4777,2533l4756,2538l4734,2541l4713,2544l4694,2541l4678,2533l4664,2520l4697,2501l4732,2490l4767,2490l4807,2490l4842,2487l4874,2479l4901,2460l4923,2428l4912,2417l4901,2412l4891,2412l4877,2415l4866,2420l4853,2425l4839,2431l4829,2433l4772,2439l4718,2442l4662,2442l4611,2444l4557,2450l4505,2463l4460,2482l4414,2514l4392,2525l4371,2530l4349,2533l4328,2533l4306,2533l4285,2530l4263,2533l4242,2538l4231,2520l4228,2501l4228,2479l4228,2460l4190,2444l4169,2420l4153,2393l4145,2361l4137,2329l4120,2302l4099,2277l4061,2261l4064,2232l4072,2202l4083,2175l4096,2146l4107,2119l4115,2092l4118,2062l4110,2030l4104,1971l4085,1914l4056,1861l4018,1812l3975,1769l3927,1729l3878,1694l3830,1662l3795,1651l3757,1645l3716,1643l3679,1643l3638,1645l3601,1654l3563,1662l3528,1672l3501,1710l3471,1737l3439,1758l3404,1775l3369,1788l3334,1804l3302,1826l3272,1855l3237,1844l3202,1839l3167,1839l3135,1842l3100,1844l3067,1847l3032,1844l3000,1839l2965,1815l2930,1791l2895,1764l2857,1742l2820,1726l2782,1718l2744,1721l2704,1734l2693,1748l2680,1745l2669,1737l2655,1729l2650,1683l2650,1629l2647,1578l2626,1533l2602,1551l2577,1570l2550,1586l2524,1600l2497,1613l2470,1627l2443,1637l2416,1645l2386,1656l2357,1662l2330,1670l2300,1675l2268,1678l2238,1683l2208,1683l2176,1686l2168,1670l2149,1662l2130,1662l2114,1667l2095,1675l2076,1683l2058,1689l2039,1697l2020,1702l1998,1707l1980,1710l1961,1710l1961,1697l1988,1691l2015,1686l2041,1675l2068,1667l2095,1656l2122,1645l2149,1637l2176,1632l2192,1648l2214,1659l2238,1662l2262,1659l2287,1656l2313,1651l2338,1645l2359,1640l2394,1627l2429,1613l2464,1600l2499,1584l2532,1565l2564,1546l2596,1522l2626,1495l2610,1452l2591,1409l2569,1366l2545,1323l2513,1285l2478,1253l2437,1229l2392,1212l2367,1221l2348,1221l2332,1210l2319,1194l2308,1175l2297,1153l2287,1134l2276,1118l2252,1132l2227,1143l2200,1153l2176,1164l2149,1172l2125,1180l2098,1188l2074,1194l2074,1180l2095,1172l2120,1161l2141,1153l2165,1145l2187,1134l2208,1124l2230,1108l2249,1089l2227,1059l2203,1046l2176,1051l2149,1065l2120,1083l2090,1102l2060,1116l2031,1118l2023,1118l2015,1121l2009,1121l2004,1116l2015,1097l2036,1086l2060,1081l2082,1070l2093,1065l2103,1059l2114,1054l2125,1048l2136,1043l2147,1035l2157,1027l2165,1016l2133,992l2103,984l2074,989l2044,1000l2012,1016l1982,1035l1953,1048l1920,1054l1907,1011l1856,1027l1802,1038l1748,1043l1697,1048l1643,1051l1592,1056l1541,1062l1489,1070l1484,1075l1479,1078l1476,1083l1476,1089l1568,1097l1559,1108l1546,1116l1530,1121l1511,1124l1492,1124l1473,1126l1454,1129l1438,1132l1419,1129l1403,1129l1390,1134l1376,1143l1363,1153l1352,1167l1344,1180l1336,1194l1344,1202l1355,1204l1366,1204l1379,1204l1390,1202l1401,1199l1411,1199l1419,1202l1417,1218l1409,1229l1395,1231l1379,1234l1363,1231l1344,1231l1328,1231l1314,1237l1290,1266l1271,1299l1250,1331l1236,1366l1226,1401l1223,1438l1226,1476l1236,1514l1215,1530l1196,1549l1177,1567l1161,1589l1147,1613l1139,1635l1137,1659l1139,1686l1129,1689l1115,1691l1104,1691l1094,1694l1080,1694l1069,1699l1061,1702l1051,1710l1034,1726l1029,1748l1026,1769l1015,1791l989,1791l959,1791l932,1791l905,1791l878,1793l851,1796l824,1801l800,1807l805,1796l816,1788l827,1783l840,1777l857,1772l870,1769l884,1764l897,1758l916,1753l937,1748l956,1740l972,1729l967,1718l964,1707l956,1699l945,1697l916,1697l886,1697l857,1702l830,1707l803,1713l776,1721l749,1729l722,1740l695,1748l668,1753l638,1761l612,1764l582,1766l550,1766l517,1764l485,1758l445,1807l472,1823l501,1834l533,1839l568,1842l601,1839l636,1836l668,1831l700,1826l711,1818l717,1804l722,1793l738,1793l746,1801l749,1810l752,1823l752,1834l711,1850l668,1861l622,1866l574,1866l525,1863l480,1861l434,1855l391,1850l377,1863l367,1879l356,1896l348,1914l340,1931l329,1947l318,1963l305,1979l296,2009l278,2030l256,2044l229,2057l200,2068l173,2078l151,2092l132,2113l146,2119l165,2116l181,2113l200,2111l216,2108l226,2111l235,2121l237,2140l221,2154l202,2162l181,2165l159,2167l135,2170l113,2173l95,2181l78,2194l103,2210l127,2218l156,2221l186,2218l216,2216l245,2213l272,2213l299,2218l299,2224l296,2229l291,2234l286,2237l256,2243l226,2245l197,2245l165,2248l135,2253l108,2261l84,2277l65,2299l103,2307l140,2315l178,2321l216,2323l253,2323l294,2321l329,2312l367,2299l385,2315l372,2329l356,2339l340,2342l318,2345l299,2347l278,2350l259,2353l243,2361l218,2369l194,2372l170,2374l146,2374l121,2377l97,2382l76,2390l54,2404l86,2423l121,2436l165,2444l208,2447l251,2444l291,2436l331,2425l367,2409l380,2409l393,2412l404,2420l410,2433l402,2442l391,2450l380,2452l367,2455l353,2458l342,2460l329,2463l318,2468l291,2482l261,2490l232,2498l202,2501l170,2506l140,2511l111,2520l84,2530l84,2541l89,2552l100,2560l111,2563l167,2563l224,2560l278,2554l329,2544l380,2530l431,2514l480,2493l525,2468l533,2458l544,2450l560,2444l577,2442l595,2442l612,2439l630,2436l647,2433l692,2420l738,2409l784,2401l830,2390l875,2380l919,2361l959,2334l997,2299l1010,2299l1024,2302l1034,2312l1040,2323l1029,2350l1015,2372l994,2393l972,2409l948,2425l924,2439l900,2450l875,2463l875,2476l905,2479l935,2471l962,2460l989,2447l1015,2433l1045,2420l1075,2412l1107,2409l1142,2388l1182,2369l1220,2355l1261,2342l1298,2331l1339,2318l1376,2304l1414,2286l1436,2296l1452,2312l1460,2331l1452,2355l1409,2374l1366,2393l1322,2409l1277,2423l1231,2436l1185,2450l1139,2463l1096,2476l1067,2498l1032,2514l997,2525l959,2533l924,2544l892,2557l862,2579l838,2606l792,2643l744,2676l695,2705l644,2732l593,2759l544,2786l493,2815l445,2845l482,2842l517,2837l552,2829l585,2818l620,2807l652,2791l684,2775l717,2756l749,2737l779,2719l811,2697l840,2673l870,2651l900,2627l929,2606l959,2581l970,2581l980,2581l986,2589l986,2600l975,2619l964,2635l951,2651l937,2665l924,2681l908,2694l892,2708l875,2724l671,2864l730,2858l787,2845l843,2821l894,2788l943,2751l989,2708l1034,2665l1077,2619l1040,2568l1075,2554l1112,2541l1147,2530l1185,2520l1220,2509l1258,2498l1296,2487l1331,2474l1368,2463l1403,2450l1438,2433l1473,2420l1508,2401l1541,2382l1573,2361l1605,2337l1624,2334l1640,2339l1654,2347l1667,2361l1654,2404l1619,2423l1584,2444l1549,2466l1514,2487l1479,2509l1441,2525l1403,2541l1366,2552l1341,2571l1317,2584l1290,2595l1263,2603l1234,2606l1204,2608l1174,2611l1145,2614l1129,2641l1107,2670l1086,2697l1061,2724l1034,2751l1007,2778l983,2805l959,2831l940,2848l919,2861l897,2875l875,2885l854,2896l832,2909l811,2920l792,2936l892,2942l878,2974l859,3006l838,3036l819,3065l792,3060l768,3049l744,3039l719,3022l698,3006l679,2987l660,2966l647,2942l603,2939l560,2936l517,2931l474,2926l434,2915l393,2904l353,2891l315,2875l278,2856l240,2834l208,2810l173,2786l143,2756l113,2724l84,2692l60,2654l27,2587l8,2514l0,2442l3,2366l14,2294l30,2221l54,2151l84,2084l111,2052l140,2030l175,2011l208,1995l240,1979l270,1957l291,1928l305,1888l288,1804l296,1726l323,1654l367,1584l420,1519l480,1460l544,1401l603,1347l636,1328l668,1307l703,1290l738,1274l776,1258l814,1247l851,1237l892,1229l932,1223l970,1221l1010,1221l1051,1223l1088,1229l1126,1239l1164,1253l1201,1269l1239,1215l1279,1167l1322,1124l1371,1086l1419,1054l1473,1024l1527,1000l1584,979l1640,962l1699,949l1761,941l1823,933l1885,930l1950,930l2015,930l2079,935l2120,944l2157,957l2192,979l2222,1003l2254,1032l2284,1062l2311,1094l2340,1126l2359,1121l2378,1118l2397,1118l2416,1118l2424,1083l2432,1046l2445,1013l2462,979l2480,949l2502,919l2532,892l2564,868l2583,868l2602,863l2620,855l2637,844l2650,831l2666,817l2682,806l2699,796l2685,734l2682,672l2690,610l2707,551l2728,494l2755,441l2787,387l2820,336l2866,306l2909,271l2949,234l2989,196l3030,161l3073,129l3116,102l3167,83l3221,61l3278,40l3337,26l3396,13l3458,5l3520,2l3582,0l3644,2l3706,8l3768,18l3830,32l3889,48l3945,67l4002,88l4053,115l4104,145l4242,298xe" fillcolor="black" stroked="f" o:allowincell="f" style="position:absolute;left:3496;top:781;width:4481;height:2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6,1474" path="m1026,29l1064,35l1102,35l1137,29l1174,21l1209,13l1244,10l1279,13l1314,24l1282,43l1250,59l1215,72l1180,86l1145,97l1107,105l1072,115l1034,123l1083,137l1128,140l1172,129l1217,115l1260,99l1306,86l1355,78l1403,80l1419,78l1435,75l1452,75l1468,72l1481,72l1497,78l1511,86l1524,99l1508,107l1492,115l1473,121l1454,129l1438,140l1422,148l1406,161l1395,175l1411,177l1427,180l1444,177l1462,177l1479,175l1497,169l1514,166l1530,161l1543,161l1554,153l1565,145l1575,137l1586,132l1597,129l1608,134l1619,148l1624,153l1627,161l1627,169l1627,180l1605,193l1584,207l1562,220l1540,234l1519,244l1495,250l1470,250l1444,244l1441,253l1435,261l1430,269l1433,277l1444,287l1476,287l1508,285l1538,279l1570,274l1597,269l1627,258l1654,244l1678,228l1694,236l1699,250l1697,269l1689,285l1651,314l1610,333l1570,341l1527,344l1481,341l1435,333l1390,328l1347,320l1174,253l1190,242l1207,234l1228,228l1247,220l1266,215l1285,204l1301,191l1314,175l1303,153l1277,169l1250,183l1220,193l1190,204l1161,212l1131,220l1102,226l1069,228l1099,253l1131,274l1163,296l1196,312l1231,328l1266,341l1301,355l1338,363l1376,371l1414,379l1452,382l1492,384l1532,387l1573,387l1613,384l1654,382l1664,382l1675,376l1686,374l1697,368l1707,363l1718,360l1729,357l1740,357l1742,382l1729,406l1707,425l1683,438l1640,449l1592,460l1543,470l1492,476l1444,476l1398,470l1355,452l1314,425l1266,417l1220,403l1177,384l1134,363l1091,341l1050,317l1007,293l964,271l959,293l975,306l994,322l1002,344l1042,368l1083,392l1126,414l1172,435l1217,454l1266,470l1314,487l1363,497l1414,508l1462,513l1514,516l1562,516l1613,511l1662,503l1710,489l1759,473l1764,481l1764,489l1764,500l1764,508l1745,530l1724,543l1699,556l1678,565l1654,575l1629,583l1608,594l1586,608l1570,605l1557,608l1538,608l1522,610l1508,610l1495,605l1481,597l1473,583l1414,583l1357,578l1301,567l1247,548l1196,527l1145,503l1093,476l1045,446l1031,427l1021,406l1005,392l978,398l937,414l897,422l854,422l811,422l768,419l725,417l681,419l638,430l665,454l706,457l746,460l786,460l827,460l867,457l908,454l945,452l983,446l1029,476l1075,508l1123,538l1172,567l1220,591l1271,610l1325,621l1382,626l1408,634l1435,640l1462,645l1489,648l1516,651l1546,651l1573,653l1602,653l1629,653l1659,651l1686,651l1715,651l1742,651l1772,653l1799,653l1826,656l1807,675l1783,688l1759,696l1732,702l1705,704l1675,710l1651,718l1627,731l1589,734l1554,731l1516,729l1479,726l1441,720l1406,712l1368,707l1333,699l1322,712l1325,729l1338,742l1352,750l1398,755l1446,764l1497,769l1549,774l1597,774l1648,772l1694,761l1740,745l1759,742l1777,739l1794,737l1812,731l1831,726l1847,718l1864,710l1880,699l1891,707l1893,718l1893,731l1893,745l1872,755l1853,766l1831,777l1812,788l1791,798l1769,807l1745,809l1721,809l1715,815l1710,823l1710,831l1710,842l1737,847l1764,847l1791,847l1818,842l1845,836l1872,828l1899,823l1926,815l1928,825l1934,833l1936,844l1931,852l1909,868l1885,882l1861,893l1834,901l1807,906l1780,914l1756,922l1732,933l1732,946l1759,952l1783,952l1807,949l1831,946l1856,941l1882,936l1907,930l1931,928l1920,952l1901,968l1882,981l1858,989l1834,995l1807,1000l1783,1003l1759,1008l1732,1024l1707,1035l1680,1049l1651,1057l1624,1067l1594,1073l1565,1081l1535,1084l1503,1089l1473,1092l1441,1092l1411,1092l1379,1092l1347,1092l1317,1089l1285,1086l1258,1105l1231,1127l1204,1145l1174,1162l1147,1180l1118,1197l1091,1210l1061,1226l1031,1240l999,1250l970,1261l937,1272l905,1280l873,1288l840,1293l805,1296l811,1266l867,1248l924,1229l980,1210l1034,1186l1085,1159l1137,1127l1185,1092l1228,1051l1220,1030l1207,1014l1190,1006l1166,1011l1142,1027l1118,1046l1091,1059l1067,1075l1040,1089l1015,1102l988,1116l961,1127l932,1137l905,1148l878,1156l848,1164l821,1172l792,1180l762,1186l733,1191l738,1218l733,1242l722,1264l703,1283l679,1301l654,1318l633,1334l614,1350l587,1369l560,1387l533,1406l506,1422l477,1436l447,1452l418,1463l388,1474l423,1452l461,1428l498,1404l539,1377l574,1347l609,1315l638,1280l665,1240l657,1183l692,1170l725,1151l760,1132l792,1113l827,1097l862,1086l902,1084l943,1092l964,1084l988,1075l1010,1065l1031,1051l1050,1038l1069,1019l1085,1003l1102,981l1118,979l1134,973l1150,968l1163,960l1180,952l1190,941l1201,930l1209,914l1196,911l1182,911l1166,917l1150,922l1134,930l1120,938l1104,946l1088,952l1045,963l1002,979l961,997l921,1016l881,1035l840,1054l800,1073l757,1086l733,1102l708,1119l681,1129l654,1137l628,1145l598,1151l568,1156l541,1162l512,1167l482,1175l455,1180l428,1188l401,1199l374,1210l350,1226l326,1245l310,1245l296,1248l283,1253l269,1258l256,1264l242,1266l226,1266l210,1266l221,1256l232,1245l245,1237l261,1226l275,1218l291,1210l307,1199l321,1191l345,1162l377,1159l409,1153l442,1148l474,1140l506,1132l536,1124l568,1113l598,1102l628,1092l654,1078l684,1065l711,1049l738,1032l768,1014l792,995l819,976l848,968l878,963l908,954l937,946l967,936l996,925l1023,914l1053,903l1080,890l1107,876l1134,860l1158,842l1182,825l1207,804l1228,785l1250,761l1236,750l1212,769l1185,785l1158,801l1131,815l1104,831l1077,844l1050,855l1023,868l994,879l967,890l937,898l908,906l878,914l848,922l819,928l789,933l749,976l700,1008l652,1038l598,1059l539,1075l482,1089l423,1097l364,1100l353,1116l342,1127l326,1135l312,1140l296,1143l283,1151l269,1159l259,1172l237,1175l216,1180l194,1186l170,1191l148,1197l127,1199l105,1197l81,1191l113,1167l151,1145l186,1124l224,1102l261,1081l296,1057l331,1030l364,1000l361,992l356,987l350,981l345,976l307,1000l267,1022l226,1043l186,1059l146,1075l102,1089l59,1100l14,1105l0,1092l22,1075l49,1065l76,1051l100,1038l127,1024l148,1008l167,987l183,963l172,952l154,957l135,965l119,973l102,981l84,989l65,995l46,997l24,995l27,968l38,954l59,949l86,949l113,946l137,941l156,928l167,903l151,893l132,893l111,898l92,898l94,882l108,874l121,868l135,858l162,868l186,866l202,855l218,842l234,828l253,815l275,807l302,809l315,809l331,815l348,817l364,823l380,823l393,820l404,815l412,798l393,790l372,785l350,777l331,769l312,758l296,745l286,726l283,704l307,718l334,729l361,731l391,734l420,737l447,739l477,742l504,750l517,737l485,718l450,707l412,696l374,686l337,675l307,656l283,629l267,594l283,597l299,602l315,610l331,618l348,629l364,637l380,645l399,651l450,656l501,664l552,672l603,677l654,680l706,680l751,672l797,656l805,651l789,645l773,642l757,645l738,645l719,648l703,651l684,653l665,651l611,648l560,642l509,634l461,621l415,602l369,578l329,551l288,516l288,497l304,492l323,495l342,503l361,511l377,513l391,513l399,503l399,478l380,465l358,452l339,438l337,417l356,409l374,409l396,417l418,422l436,430l455,427l469,419l479,398l469,390l455,384l439,379l423,376l409,371l399,363l393,352l393,336l409,328l426,325l444,328l466,333l485,339l504,339l517,331l531,314l455,285l458,269l466,255l474,244l485,234l504,228l523,231l541,236l560,244l576,250l590,253l601,244l609,223l595,207l582,193l576,183l590,166l617,166l646,169l673,175l703,177l730,177l757,177l784,175l811,166l811,158l808,153l803,148l797,142l778,145l762,145l746,142l733,134l716,126l703,118l689,107l676,99l700,80l725,75l751,75l778,80l805,86l832,88l859,86l886,75l867,37l883,29l902,24l921,19l940,13l959,8l980,5l999,2l1021,0l1026,29xe" fillcolor="white" stroked="f" o:allowincell="f" style="position:absolute;left:5623;top:798;width:1714;height:8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8,24" path="m148,10l148,24l0,18l11,8l27,2l43,0l62,2l81,5l102,8l121,8l140,5l148,10xe" fillcolor="black" stroked="f" o:allowincell="f" style="position:absolute;left:6315;top:969;width:13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8,54" path="m498,27l471,32l441,38l412,43l379,46l347,51l315,51l282,54l250,54l215,54l183,51l150,48l118,46l86,40l56,32l26,24l0,13l29,16l59,19l86,22l115,24l145,27l175,27l207,27l237,27l266,27l296,27l325,24l355,22l385,19l414,13l444,8l473,0l484,0l492,5l498,13l498,27xe" fillcolor="black" stroked="f" o:allowincell="f" style="position:absolute;left:6087;top:1092;width:44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85" path="m474,27l450,43l423,59l396,75l372,89l345,102l318,116l291,126l261,137l234,148l205,156l178,164l148,172l119,177l86,180l57,183l24,185l0,153l32,153l65,151l97,148l127,145l159,137l189,132l218,121l251,113l277,102l307,89l337,75l364,62l393,48l420,32l447,16l474,0l474,27xe" fillcolor="black" stroked="f" o:allowincell="f" style="position:absolute;left:6167;top:1153;width:419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1,199" path="m531,5l531,24l501,40l471,54l442,70l412,86l382,99l353,116l323,129l294,143l264,156l232,167l202,177l170,186l135,191l102,196l65,199l30,199l19,191l8,186l0,175l0,159l35,159l73,159l105,156l140,151l175,145l207,134l240,126l275,116l304,102l337,89l369,75l401,62l431,46l461,30l493,16l523,0l531,5xe" fillcolor="black" stroked="f" o:allowincell="f" style="position:absolute;left:6167;top:1203;width:469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75" path="m245,43l221,62l192,73l162,75l132,73l100,65l68,57l38,46l11,38l0,30l0,19l6,11l11,0l41,8l68,19l97,27l124,35l154,43l184,46l216,46l245,43xe" fillcolor="black" stroked="f" o:allowincell="f" style="position:absolute;left:6833;top:1277;width:21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56" path="m153,5l137,19l121,29l102,37l83,45l62,51l40,56l21,56l0,54l10,43l24,35l40,29l59,24l75,19l94,16l110,8l126,0l134,0l142,0l148,0l153,5xe" fillcolor="black" stroked="f" o:allowincell="f" style="position:absolute;left:5946;top:1299;width:13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37" path="m221,0l194,8l167,16l140,21l113,26l86,32l56,34l29,34l0,37l24,26l51,18l80,10l110,5l140,2l167,0l196,0l221,0xe" fillcolor="#bfddff" stroked="f" o:allowincell="f" style="position:absolute;left:4889;top:1331;width:194;height:2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62,38" path="m62,6l52,19l35,27l17,32l0,38l0,30l0,16l3,6l14,0l25,3l38,6l49,6l62,6xe" fillcolor="#bfddff" stroked="f" o:allowincell="f" style="position:absolute;left:5138;top:1327;width:53;height:21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96,92" path="m196,14l175,27l150,41l129,51l102,62l78,73l51,78l27,86l0,92l0,73l21,62l43,51l67,43l88,35l113,27l137,19l161,11l183,0l196,14xe" fillcolor="black" stroked="f" o:allowincell="f" style="position:absolute;left:6001;top:1341;width:172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80" path="m307,5l307,26l269,37l232,51l191,64l151,72l110,80l73,78l35,69l0,48l0,32l35,40l73,43l110,43l151,40l189,34l229,24l264,13l299,0l307,5xe" fillcolor="black" stroked="f" o:allowincell="f" style="position:absolute;left:6773;top:1356;width:271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91" path="m307,8l275,29l240,48l205,62l164,70l124,78l83,83l40,89l0,91l0,80l38,72l78,67l116,59l156,51l194,43l231,32l266,19l301,0l307,8xe" fillcolor="black" stroked="f" o:allowincell="f" style="position:absolute;left:4872;top:1394;width:271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8,318" path="m908,6l894,24l875,33l854,35l832,38l814,41l795,46l784,59l778,84l727,94l679,102l628,111l574,116l523,119l469,121l415,121l361,121l353,137l340,151l326,162l313,170l296,180l280,189l264,202l251,215l226,242l197,264l167,280l135,291l100,299l68,304l33,310l0,318l0,307l46,288l92,269l138,250l183,229l226,205l264,175l299,140l326,97l356,94l388,92l418,89l447,86l477,84l509,81l539,78l568,76l595,70l625,65l655,57l682,49l708,41l735,27l762,16l787,0l803,0l819,0l835,0l851,0l867,0l881,0l897,3l908,6xe" fillcolor="white" stroked="f" o:allowincell="f" style="position:absolute;left:6485;top:1407;width:803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6,107" path="m436,5l428,21l415,32l401,37l385,43l369,45l353,48l339,53l326,62l288,75l248,86l210,94l167,102l127,107l83,107l43,107l0,105l0,83l27,83l57,83l83,83l110,83l140,80l167,75l194,72l221,67l248,62l275,53l302,48l329,40l355,29l380,21l407,10l431,0l436,5xe" fillcolor="black" stroked="f" o:allowincell="f" style="position:absolute;left:4824;top:1435;width:385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8,374" path="m921,11l881,43l899,62l918,65l942,60l964,49l986,38l1007,35l1026,43l1042,68l1031,78l1015,87l996,92l977,97l961,103l951,111l945,124l951,143l975,143l999,138l1023,127l1045,116l1066,105l1085,105l1104,111l1118,130l1077,154l1031,175l983,189l932,199l881,202l829,202l778,194l730,178l705,202l679,221l649,234l617,248l584,256l552,261l517,264l482,267l444,267l409,267l374,264l339,261l304,259l272,259l240,259l210,259l194,286l172,304l148,323l121,337l92,347l59,355l30,366l0,374l38,350l75,329l113,307l153,283l191,259l229,232l264,199l296,159l296,111l334,111l374,108l412,105l452,105l490,100l528,97l565,92l603,87l641,81l676,73l714,65l749,54l784,43l819,30l854,17l886,0l897,0l905,3l913,9l921,11xe" fillcolor="white" stroked="f" o:allowincell="f" style="position:absolute;left:6549;top:1441;width:989;height:2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6,183" path="m406,11l366,54l320,89l272,119l223,146l169,165l116,175l59,183l0,183l0,178l56,170l110,159l161,143l213,122l261,97l307,70l353,38l396,0l406,11xe" fillcolor="black" stroked="f" o:allowincell="f" style="position:absolute;left:5051;top:1466;width:358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35" path="m146,10l146,21l129,29l111,32l92,35l73,35l54,35l35,35l16,35l0,35l6,16l19,8l35,2l54,2l76,2l94,5l116,5l132,0l146,10xe" fillcolor="black" stroked="f" o:allowincell="f" style="position:absolute;left:7201;top:1496;width:12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7,463" path="m555,0l536,8l515,13l493,19l477,35l490,54l506,65l525,67l547,62l568,56l593,51l614,48l636,48l644,40l655,35l663,27l673,21l684,19l695,13l706,11l717,11l706,27l690,38l671,46l652,54l633,59l611,65l593,70l574,78l560,78l547,78l533,81l525,91l525,102l525,110l531,118l539,126l563,129l590,129l614,126l641,126l665,126l690,132l711,140l727,153l703,161l679,164l655,164l630,164l603,161l579,159l555,156l533,159l541,183l555,199l574,210l595,215l617,220l641,223l663,229l679,239l663,247l647,250l628,250l609,247l590,245l571,247l555,253l539,264l512,266l485,269l461,277l436,285l412,296l388,307l364,315l340,323l369,325l396,325l426,323l453,317l482,312l509,307l536,298l563,288l617,307l601,325l579,344l558,358l533,368l506,376l480,385l455,390l428,398l383,406l340,420l296,433l256,446l213,457l170,463l124,460l76,446l78,430l86,414l89,398l76,385l0,393l6,374l22,360l43,352l65,342l84,344l100,339l116,333l132,323l129,309l121,298l108,290l94,288l89,290l84,293l78,296l70,293l65,288l81,277l97,272l113,269l132,266l151,264l167,261l183,255l199,245l213,242l226,242l240,245l253,247l264,250l275,247l286,242l296,231l283,218l269,210l251,207l232,204l213,202l194,199l178,194l164,183l186,177l208,172l229,169l251,169l272,167l294,164l315,156l334,148l323,126l302,121l278,124l256,121l256,108l278,105l299,105l321,102l342,102l364,99l388,97l407,91l428,86l426,67l412,56l393,51l383,43l401,32l423,21l445,16l466,11l488,8l509,5l531,3l555,0xe" fillcolor="white" stroked="f" o:allowincell="f" style="position:absolute;left:3781;top:1499;width:643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5,247" path="m485,0l474,37l456,67l429,91l396,110l361,129l324,148l289,164l256,185l227,196l194,207l162,218l130,226l97,234l62,239l33,244l0,247l3,234l14,228l25,226l35,220l68,215l100,209l130,201l159,193l189,183l219,169l248,156l275,142l302,126l332,110l356,94l383,75l410,56l434,37l461,19l485,0xe" fillcolor="black" stroked="f" o:allowincell="f" style="position:absolute;left:5014;top:1505;width:428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156" path="m278,3l248,33l218,60l186,86l154,111l119,132l84,146l43,156l0,156l0,151l22,132l49,119l76,105l103,92l127,78l151,62l170,41l186,11l197,8l208,6l221,3l232,3l243,0l256,0l267,3l278,3xe" fillcolor="white" stroked="f" o:allowincell="f" style="position:absolute;left:5878;top:1506;width:245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54" path="m205,0l205,11l199,16l191,19l186,24l164,30l140,35l119,43l94,49l70,54l46,54l24,51l0,41l13,32l38,30l62,27l86,24l110,19l135,14l156,8l180,6l205,0xe" fillcolor="black" stroked="f" o:allowincell="f" style="position:absolute;left:4948;top:1513;width:18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102" path="m326,33l310,46l291,57l269,65l248,70l226,76l205,81l183,86l162,94l143,97l118,100l97,102l75,102l54,100l32,92l16,81l0,65l11,41l27,30l48,27l73,30l100,33l124,35l151,30l172,19l191,16l213,11l234,6l258,3l277,0l299,6l315,14l326,33xe" fillcolor="black" stroked="f" o:allowincell="f" style="position:absolute;left:6821;top:1522;width:287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43" path="m121,5l111,13l100,21l86,26l73,32l57,35l43,37l27,40l11,43l0,32l14,26l30,18l46,13l62,5l78,2l92,0l108,0l121,5xe" fillcolor="black" stroked="f" o:allowincell="f" style="position:absolute;left:4573;top:1541;width:10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53" path="m86,0l80,13l72,24l64,32l51,37l40,43l26,45l13,51l0,53l0,40l5,32l13,24l26,18l43,13l59,10l72,5l86,0xe" fillcolor="black" stroked="f" o:allowincell="f" style="position:absolute;left:5543;top:1541;width:75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7,210" path="m877,33l877,43l853,51l826,62l799,70l775,78l748,86l721,94l694,103l667,108l638,113l611,116l584,119l554,119l527,119l498,116l471,111l441,105l414,135l379,156l342,172l301,181l258,189l212,194l169,202l126,210l110,207l94,207l75,207l56,207l37,205l21,202l8,194l0,181l29,178l61,178l94,178l126,175l158,175l191,172l223,170l258,167l290,162l320,156l352,148l382,137l412,124l439,111l465,92l490,70l533,70l579,68l622,62l665,57l708,49l748,38l786,22l824,3l842,0l856,8l869,19l877,33xe" fillcolor="white" stroked="f" o:allowincell="f" style="position:absolute;left:6817;top:1547;width:776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32" path="m92,18l81,26l70,29l59,32l46,32l35,32l22,29l11,26l0,24l6,16l16,8l27,2l41,0l54,0l67,0l81,0l92,0l92,18xe" fillcolor="black" stroked="f" o:allowincell="f" style="position:absolute;left:4807;top:1566;width:80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2,381" path="m902,0l894,29l878,53l857,75l830,94l803,113l776,129l749,145l725,164l684,185l644,204l601,217l558,231l512,242l466,250l420,258l372,263l375,282l372,298l364,314l353,328l337,338l321,347l305,355l288,360l256,371l221,376l183,381l146,381l105,381l68,376l33,371l0,360l0,349l49,349l100,349l154,349l208,347l256,336l299,320l334,290l356,247l396,244l434,239l472,234l509,226l547,215l582,201l617,188l652,172l684,156l717,137l749,115l781,94l814,72l843,48l873,24l902,0xe" fillcolor="black" stroked="f" o:allowincell="f" style="position:absolute;left:4666;top:1566;width:798;height:2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234" path="m315,37l280,72l242,104l205,134l167,164l129,188l89,209l46,226l0,234l5,220l16,209l30,199l43,193l57,188l73,182l89,177l105,172l302,0l307,5l312,13l315,24l315,37xe" fillcolor="white" stroked="f" o:allowincell="f" style="position:absolute;left:6043;top:1566;width:278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9,156" path="m477,35l450,48l420,59l393,72l366,83l337,94l310,105l280,116l250,126l221,134l191,140l161,148l132,150l100,156l67,156l35,156l0,153l0,110l54,113l105,107l156,99l202,86l250,70l296,56l345,43l393,35l404,27l417,16l433,8l450,3l463,0l474,5l479,16l477,35xe" fillcolor="white" stroked="f" o:allowincell="f" style="position:absolute;left:7241;top:1585;width:423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0,46" path="m180,0l180,13l159,22l137,27l113,32l91,38l67,43l46,46l21,46l0,46l0,32l24,30l46,24l70,16l91,11l113,5l135,3l159,0l180,0xe" fillcolor="black" stroked="f" o:allowincell="f" style="position:absolute;left:4545;top:1594;width:15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4" path="m57,0l54,11l46,16l32,19l24,24l0,24l5,8l19,0l38,0l57,0xe" fillcolor="#bfddff" stroked="f" o:allowincell="f" style="position:absolute;left:6408;top:1594;width:49;height:12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24,97" path="m213,27l191,43l167,56l143,67l116,72l89,81l62,86l35,91l8,97l0,86l11,70l33,67l57,70l78,62l97,56l116,48l135,40l154,29l173,19l189,11l208,3l224,0l213,27xe" fillcolor="black" stroked="f" o:allowincell="f" style="position:absolute;left:5451;top:1605;width:197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239" path="m321,0l310,24l296,48l280,70l261,91l243,110l221,126l200,142l178,153l159,172l138,185l116,199l94,209l70,218l49,226l24,231l0,239l22,223l43,209l68,193l92,177l116,164l140,148l165,134l189,121l202,102l216,83l232,67l251,51l267,37l286,24l305,10l321,0xe" fillcolor="#bfddff" stroked="f" o:allowincell="f" style="position:absolute;left:6119;top:1616;width:283;height:137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25,81" path="m325,14l320,33l307,41l288,46l269,52l234,54l199,60l164,65l132,73l97,78l64,81l32,78l0,68l19,52l56,52l94,49l132,43l169,38l207,30l242,22l277,11l312,0l325,14xe" fillcolor="black" stroked="f" o:allowincell="f" style="position:absolute;left:4671;top:1622;width:287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2,330" path="m797,13l795,37l781,53l765,64l746,72l725,80l703,86l682,94l666,105l617,115l563,126l512,131l458,134l404,134l350,134l297,134l245,134l237,142l235,150l235,158l240,166l264,183l299,183l337,183l372,180l404,180l439,177l474,175l507,172l539,169l574,166l606,161l639,156l671,148l703,140l733,131l765,121l797,110l816,118l830,129l843,140l859,148l830,172l795,185l757,191l717,191l676,188l639,191l604,201l571,226l590,236l612,242l633,239l655,236l676,234l698,234l719,242l736,258l902,263l894,271l884,279l870,285l857,290l843,296l827,298l811,304l797,306l760,312l722,314l682,312l641,309l601,309l561,309l523,317l485,330l464,330l442,330l420,330l399,330l377,330l356,330l334,328l313,325l337,301l367,290l402,287l437,290l472,290l501,282l525,266l542,231l512,218l480,209l445,207l407,207l372,209l337,209l302,207l270,201l254,207l240,215l227,220l213,226l197,228l183,231l167,228l148,226l157,207l181,193l208,180l221,153l205,129l181,118l157,118l127,123l95,131l62,142l30,148l0,148l22,137l43,129l65,121l89,113l113,107l135,99l157,88l178,72l202,94l229,105l262,110l294,107l329,105l361,99l396,97l429,97l474,86l520,78l566,70l612,59l657,48l703,35l746,19l787,0l797,13xe" fillcolor="white" stroked="f" o:allowincell="f" style="position:absolute;left:7012;top:1641;width:798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,202" path="m216,0l197,33l175,65l154,97l129,127l100,154l70,175l38,191l0,202l27,178l51,148l76,121l100,92l127,65l154,41l183,19l216,0xe" fillcolor="#bfddff" stroked="f" o:allowincell="f" style="position:absolute;left:6298;top:1658;width:190;height:11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415,113" path="m415,38l369,51l323,65l280,81l234,92l186,102l137,110l86,113l35,110l24,105l13,102l2,97l0,86l11,75l64,78l118,78l169,73l221,65l272,54l320,40l369,22l415,0l415,38xe" fillcolor="black" stroked="f" o:allowincell="f" style="position:absolute;left:4624;top:1669;width:366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7" path="m113,11l107,24l97,32l83,35l67,37l51,35l35,32l19,32l2,32l0,16l5,5l19,3l35,0l56,3l78,5l97,11l113,11xe" fillcolor="black" stroked="f" o:allowincell="f" style="position:absolute;left:3917;top:1695;width:9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126" path="m375,0l337,32l297,62l254,86l205,105l154,118l103,126l52,126l0,121l0,108l49,108l95,105l140,94l186,81l229,65l272,46l313,24l353,0l375,0xe" fillcolor="black" stroked="f" o:allowincell="f" style="position:absolute;left:5411;top:1709;width:331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2" path="m62,6l62,16l46,19l30,22l14,22l0,11l11,0l27,0l43,6l62,6xe" fillcolor="#bfddff" stroked="f" o:allowincell="f" style="position:absolute;left:6919;top:1723;width:53;height:11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2,24" path="m32,0l32,11l30,16l22,22l13,24l11,24l8,24l3,22l0,19l3,11l11,3l22,0l32,0xe" fillcolor="black" stroked="f" o:allowincell="f" style="position:absolute;left:4490;top:1730;width:2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103" path="m404,0l367,25l323,43l278,57l229,68l181,76l132,84l84,92l35,103l25,103l17,100l11,97l6,92l0,84l54,84l105,78l157,70l208,57l259,41l307,27l356,11l404,0xe" fillcolor="black" stroked="f" o:allowincell="f" style="position:absolute;left:4976;top:1762;width:357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4" path="m81,8l75,21l64,29l48,34l29,32l21,32l13,34l5,32l0,26l11,24l21,18l29,13l40,8l51,2l62,0l70,2l81,8xe" fillcolor="#bfddff" stroked="f" o:allowincell="f" style="position:absolute;left:3738;top:1767;width:70;height:18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57,19" path="m57,0l46,11l32,16l19,19l0,19l14,11l27,3l40,0l57,0xe" fillcolor="#bfddff" stroked="f" o:allowincell="f" style="position:absolute;left:7076;top:1768;width:49;height:1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97,32" path="m97,5l84,10l73,13l59,18l46,21l35,24l22,29l11,29l0,32l8,21l19,16l32,8l46,2l57,0l70,0l84,2l97,5xe" fillcolor="black" stroked="f" o:allowincell="f" style="position:absolute;left:6625;top:1772;width:84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0,398" path="m970,0l946,24l919,45l889,64l859,78l827,94l792,107l762,121l730,134l706,145l679,150l652,153l625,156l598,158l571,161l547,166l523,177l534,193l526,207l515,223l526,239l558,242l587,239l617,236l647,234l676,228l703,220l733,215l760,207l752,215l744,223l730,228l717,234l703,236l690,242l676,244l663,250l641,250l617,253l593,258l569,261l547,263l526,261l509,250l496,231l466,244l439,261l410,274l380,287l350,301l324,314l294,328l264,339l232,349l202,360l173,368l140,379l108,384l76,390l43,395l8,398l0,384l8,374l19,368l33,365l46,368l60,371l76,374l89,374l103,365l151,355l197,341l240,322l283,304l326,282l372,261l415,242l461,226l477,218l493,201l509,185l526,169l517,166l512,158l507,148l501,140l534,140l566,140l598,137l631,131l660,123l690,115l719,105l746,94l773,83l803,72l830,59l857,45l884,35l908,21l935,10l962,0l970,0xe" fillcolor="black" stroked="f" o:allowincell="f" style="position:absolute;left:4525;top:1801;width:858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62" path="m216,0l197,17l173,27l148,35l124,41l97,43l70,49l46,54l22,62l14,57l8,54l3,49l0,41l30,41l57,35l84,33l111,25l138,19l165,11l189,6l216,0xe" fillcolor="black" stroked="f" o:allowincell="f" style="position:absolute;left:5458;top:1803;width:19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41" path="m56,0l59,14l51,25l37,33l27,41l18,41l13,41l5,38l0,33l2,14l16,3l37,0l56,0xe" fillcolor="black" stroked="f" o:allowincell="f" style="position:absolute;left:6793;top:1803;width:51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67" path="m237,0l227,11l216,19l200,27l186,35l167,40l151,43l132,48l116,54l100,56l87,59l70,62l54,64l38,67l25,67l11,67l0,62l27,54l52,48l81,43l108,38l135,32l159,24l184,13l208,0l237,0xe" fillcolor="black" stroked="f" o:allowincell="f" style="position:absolute;left:4470;top:1815;width:209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1,202" path="m571,29l541,51l509,70l479,89l447,105l412,121l380,132l345,145l312,156l275,164l240,172l205,180l167,185l132,191l94,194l57,199l19,202l11,196l5,191l3,185l0,177l8,172l16,169l27,169l38,172l46,175l57,177l70,180l81,177l116,175l148,169l180,164l213,156l245,151l277,142l310,132l339,121l372,110l401,99l431,86l460,70l487,54l517,38l544,19l571,0l571,29xe" fillcolor="black" stroked="f" o:allowincell="f" style="position:absolute;left:4366;top:1815;width:504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8,145" path="m388,5l353,43l310,73l264,94l216,110l164,124l113,134l62,140l11,145l6,140l3,134l0,129l0,124l51,118l102,110l154,99l202,89l251,73l294,54l339,29l380,0l388,5xe" fillcolor="black" stroked="f" o:allowincell="f" style="position:absolute;left:5351;top:1815;width:342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51" path="m91,22l80,27l72,33l62,38l51,43l40,46l32,49l18,51l8,49l8,46l5,41l2,38l0,35l10,27l24,19l37,11l53,3l67,0l78,0l86,8l91,22xe" fillcolor="black" stroked="f" o:allowincell="f" style="position:absolute;left:5853;top:1823;width:7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5,132" path="m355,0l331,22l307,41l280,57l250,67l221,81l191,92l161,102l132,113l115,119l99,124l80,127l64,129l45,132l29,132l13,129l0,124l0,105l48,102l94,94l140,84l186,67l229,51l272,33l312,16l355,0xe" fillcolor="black" stroked="f" o:allowincell="f" style="position:absolute;left:6404;top:1838;width:313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43,0l35,11l24,19l13,22l0,22l8,14l19,11l32,6l43,0xe" fillcolor="black" stroked="f" o:allowincell="f" style="position:absolute;left:4297;top:1838;width:3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2,285" path="m732,14l695,49l657,81l617,111l576,137l536,162l490,180l447,199l401,215l355,229l307,240l258,250l213,261l161,266l113,275l65,280l13,285l8,280l3,275l0,272l0,266l11,261l24,256l38,253l51,250l65,248l78,245l91,245l105,242l148,237l188,232l229,226l272,218l312,207l350,197l390,183l431,170l468,156l506,137l544,121l582,100l617,78l652,54l687,27l719,0l732,14xe" fillcolor="black" stroked="f" o:allowincell="f" style="position:absolute;left:4328;top:1838;width:647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113" path="m735,41l703,51l673,62l641,70l611,76l579,81l547,84l517,86l485,89l452,92l420,92l388,94l355,97l323,100l288,102l256,108l221,113l188,113l162,111l132,105l108,94l81,84l54,76l27,67l0,62l40,59l81,65l121,73l162,81l205,86l245,89l283,81l320,62l339,62l355,59l374,57l390,49l407,43l423,35l439,27l455,22l490,24l525,27l560,27l595,24l630,22l665,16l700,8l732,0l741,8l743,19l741,30l735,41xe" fillcolor="white" stroked="f" o:allowincell="f" style="position:absolute;left:7186;top:1838;width:657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24" path="m142,11l126,13l107,16l91,19l72,21l53,24l35,24l18,21l0,19l0,8l8,5l18,5l26,0l43,0l56,0l72,0l86,2l99,5l113,8l129,8l142,11xe" fillcolor="black" stroked="f" o:allowincell="f" style="position:absolute;left:4082;top:1851;width:124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52" path="m81,3l75,25l59,35l35,41l19,52l13,52l8,52l3,52l0,46l5,33l11,25l19,14l29,9l40,3l54,0l67,0l81,3xe" fillcolor="black" stroked="f" o:allowincell="f" style="position:absolute;left:5929;top:1852;width:70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4" path="m113,2l105,16l94,29l81,37l65,45l49,51l32,56l16,61l0,64l3,51l11,40l24,32l41,24l57,18l76,13l94,8l111,0l113,2xe" fillcolor="black" stroked="f" o:allowincell="f" style="position:absolute;left:6866;top:1862;width:99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398" path="m1121,5l1091,37l1059,64l1021,83l981,99l940,113l897,126l857,140l816,153l789,158l757,161l725,161l695,161l666,164l639,175l620,196l609,228l579,250l547,266l517,285l485,298l450,312l418,325l383,336l348,347l313,355l278,363l243,371l208,376l170,382l135,387l97,392l62,398l44,392l19,395l3,390l0,368l35,352l70,344l111,341l149,339l189,339l229,333l267,328l302,312l351,306l399,296l445,282l488,263l528,236l563,207l596,172l620,129l655,134l690,137l725,137l757,134l789,132l822,126l851,118l884,107l913,99l943,86l973,72l1002,59l1029,45l1059,29l1086,16l1113,0l1121,5xe" fillcolor="black" stroked="f" o:allowincell="f" style="position:absolute;left:4773;top:1872;width:992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121" path="m280,16l245,32l213,48l178,67l143,83l108,99l73,110l38,118l0,121l5,104l14,96l27,91l43,88l62,86l78,83l97,80l111,72l132,64l151,53l172,45l194,35l216,26l237,18l259,8l280,0l280,16xe" fillcolor="black" stroked="f" o:allowincell="f" style="position:absolute;left:6501;top:1883;width:247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73" path="m232,11l213,32l191,46l165,56l135,62l105,65l73,67l43,70l14,73l0,73l0,54l30,51l60,48l86,48l116,43l146,38l173,30l197,16l221,0l232,11xe" fillcolor="black" stroked="f" o:allowincell="f" style="position:absolute;left:3757;top:1890;width:20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56" path="m345,0l340,19l324,32l302,38l286,48l251,54l213,56l178,54l143,51l108,46l76,38l41,32l9,24l6,22l3,16l0,13l0,11l41,16l84,22l130,24l173,27l219,24l262,22l305,13l345,0xe" fillcolor="black" stroked="f" o:allowincell="f" style="position:absolute;left:4043;top:1890;width:30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124" path="m711,19l703,32l692,43l679,54l665,62l649,67l630,73l614,75l598,81l574,84l550,81l525,81l501,78l477,78l455,84l436,92l418,105l364,110l310,116l259,121l205,124l154,124l100,118l51,110l0,92l27,92l54,92l81,92l111,92l138,92l167,92l194,92l224,92l251,89l278,89l304,86l331,81l358,78l385,70l412,65l436,57l461,32l490,27l523,27l555,27l590,27l622,27l652,22l681,14l708,0l711,19xe" fillcolor="white" stroked="f" o:allowincell="f" style="position:absolute;left:7208;top:1899;width:629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0,116" path="m340,11l340,30l299,49l259,65l218,78l175,92l130,100l86,108l43,113l0,116l0,102l43,97l86,92l130,81l173,70l210,57l251,41l288,22l326,0l340,11xe" fillcolor="black" stroked="f" o:allowincell="f" style="position:absolute;left:6702;top:1904;width:300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67" path="m180,18l159,26l137,37l116,45l91,53l70,61l46,64l24,67l0,67l19,53l40,43l62,35l86,26l110,21l134,13l159,8l180,0l180,18xe" fillcolor="black" stroked="f" o:allowincell="f" style="position:absolute;left:5654;top:1264;width:15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99" path="m296,8l291,21l280,35l267,43l251,48l234,56l218,62l202,67l186,73l162,75l140,78l116,83l92,86l67,91l46,94l22,97l0,99l11,78l30,67l51,62l76,62l102,62l129,62l154,59l175,51l189,46l205,40l218,32l232,27l245,21l261,13l275,8l291,0l296,8xe" fillcolor="black" stroked="f" o:allowincell="f" style="position:absolute;left:6112;top:1910;width:26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3,355" path="m913,24l889,40l862,56l838,72l814,89l787,105l762,121l736,134l709,148l682,161l655,172l628,180l598,188l569,193l539,196l507,199l474,196l450,196l429,204l410,215l394,231l375,247l358,261l340,274l321,282l283,296l243,309l205,323l165,336l127,347l87,352l46,355l6,349l0,347l0,341l0,336l0,331l57,323l111,314l167,301l218,285l270,266l321,239l367,210l412,172l450,175l485,177l520,175l555,169l587,161l620,153l649,142l679,129l709,113l738,99l768,83l797,67l827,48l854,32l884,16l913,0l913,24xe" fillcolor="black" stroked="f" o:allowincell="f" style="position:absolute;left:4976;top:1921;width:808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9,134" path="m439,13l417,32l393,51l369,67l344,80l318,91l291,102l261,112l234,118l204,123l175,129l145,131l116,134l86,134l56,134l29,134l0,131l0,123l2,121l8,115l11,112l67,112l121,110l175,102l229,91l283,75l334,53l382,29l428,0l439,13xe" fillcolor="black" stroked="f" o:allowincell="f" style="position:absolute;left:3683;top:1928;width:388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0,231" path="m690,8l682,32l663,51l639,67l614,83l587,94l561,104l534,115l504,126l477,134l447,142l421,150l391,158l361,164l332,169l302,174l272,180l240,185l210,188l181,190l149,193l132,204l116,212l97,220l79,225l57,228l38,231l19,231l0,228l0,209l33,207l65,196l95,180l122,161l151,147l181,134l216,131l254,137l310,129l364,123l418,115l472,102l523,86l571,64l617,37l660,0l668,0l676,0l684,2l690,8xe" fillcolor="black" stroked="f" o:allowincell="f" style="position:absolute;left:4680;top:1928;width:610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0" path="m78,27l59,30l37,24l16,13l0,0l21,5l40,11l62,16l78,27xe" fillcolor="#bfddff" stroked="f" o:allowincell="f" style="position:absolute;left:7127;top:1935;width:68;height:1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201,355" path="m1201,0l1193,29l1177,51l1155,67l1129,81l1099,89l1067,94l1034,102l1005,107l970,102l937,99l905,102l873,110l843,118l813,129l784,142l754,153l725,167l695,180l665,191l636,199l603,207l571,210l539,207l504,202l482,215l458,228l434,242l412,258l388,272l364,285l337,296l313,306l275,315l237,325l197,336l159,344l121,352l81,355l41,355l0,350l0,323l33,320l68,320l100,317l132,312l164,309l197,304l226,296l259,290l288,280l318,269l348,258l377,245l404,228l431,212l458,191l482,169l493,183l501,188l512,185l523,183l533,175l544,169l555,164l566,164l595,164l625,161l655,156l682,148l711,140l738,132l765,121l795,113l822,105l851,94l881,89l910,81l940,78l972,75l1005,75l1037,78l1059,70l1080,64l1102,56l1123,48l1145,40l1164,29l1182,16l1201,0xe" fillcolor="black" stroked="f" o:allowincell="f" style="position:absolute;left:5358;top:1951;width:1063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94" path="m372,0l364,16l350,29l334,40l315,51l294,59l275,64l256,72l237,80l210,86l181,91l148,94l119,94l86,94l57,94l27,94l0,94l0,69l46,72l92,72l135,67l181,61l226,53l267,40l310,21l348,0l372,0xe" fillcolor="black" stroked="f" o:allowincell="f" style="position:absolute;left:5723;top:1953;width:32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9,172" path="m437,0l439,18l434,35l423,51l410,61l393,75l377,86l358,94l345,102l302,115l261,129l218,139l173,148l130,156l86,164l43,169l0,172l0,158l30,153l57,148l86,142l116,137l146,131l175,126l202,118l232,110l259,102l288,94l315,83l340,70l367,56l391,40l415,21l437,0xe" fillcolor="black" stroked="f" o:allowincell="f" style="position:absolute;left:3757;top:1957;width:388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96" path="m202,0l202,16l197,27l189,40l175,48l159,59l143,67l127,72l113,80l100,86l86,88l73,91l57,94l43,96l27,96l13,96l0,96l0,86l27,78l51,70l78,61l102,51l129,37l154,27l178,13l202,0xe" fillcolor="black" stroked="f" o:allowincell="f" style="position:absolute;left:6828;top:1957;width:178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40" path="m129,32l113,35l97,38l78,38l62,40l43,38l27,35l13,30l0,19l5,5l13,0l24,3l35,5l46,11l57,16l70,19l83,13l97,13l116,13l127,16l129,32xe" fillcolor="black" stroked="f" o:allowincell="f" style="position:absolute;left:4187;top:1960;width:11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32" path="m97,8l86,16l75,24l64,27l51,32l38,32l24,32l13,32l0,27l3,13l11,5l24,0l38,0l54,3l70,3l86,5l97,8xe" fillcolor="black" stroked="f" o:allowincell="f" style="position:absolute;left:6566;top:1980;width:84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6,201" path="m716,0l716,18l686,24l659,32l630,40l600,45l571,53l541,59l511,64l484,67l471,83l452,88l436,96l431,115l449,126l471,131l495,137l519,137l544,137l568,131l592,126l614,121l622,121l630,123l638,129l646,134l641,148l635,158l624,166l611,172l598,177l584,183l568,188l557,196l536,199l511,201l487,201l466,201l441,201l420,196l398,188l379,177l390,158l406,137l412,118l398,99l374,94l347,94l320,94l293,94l266,96l239,99l212,102l186,102l161,96l137,94l113,91l89,86l67,83l43,75l21,67l0,53l29,53l59,56l89,59l121,62l153,64l183,67l215,70l247,72l280,72l312,70l344,70l374,64l406,56l436,48l466,35l493,18l493,0l517,5l544,5l573,8l600,8l630,5l659,5l689,2l716,0xe" fillcolor="white" stroked="f" o:allowincell="f" style="position:absolute;left:7165;top:1982;width:633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67" path="m137,0l126,13l113,24l97,32l81,40l64,48l46,54l29,59l13,67l0,56l16,46l32,38l48,27l67,19l83,11l102,5l121,3l137,0xe" fillcolor="black" stroked="f" o:allowincell="f" style="position:absolute;left:6380;top:1996;width:12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121" path="m315,6l286,38l251,62l213,81l173,94l130,105l87,113l43,119l0,121l14,111l33,108l52,111l70,105l100,94l132,84l162,73l192,59l221,46l248,30l278,16l307,0l315,6xe" fillcolor="black" stroked="f" o:allowincell="f" style="position:absolute;left:3919;top:2004;width:278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153" path="m404,8l366,43l323,70l278,94l232,113l181,126l132,137l81,145l30,153l22,148l11,148l6,145l0,137l51,126l103,118l154,107l202,97l251,81l299,62l342,35l380,0l385,0l393,0l399,3l404,8xe" fillcolor="black" stroked="f" o:allowincell="f" style="position:absolute;left:5358;top:2016;width:357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1,197" path="m511,30l482,65l449,94l412,119l371,135l328,151l282,162l239,175l199,188l172,191l148,194l121,197l97,197l72,197l48,194l24,186l0,175l0,159l35,162l67,159l102,156l134,151l164,143l196,135l226,124l258,110l288,97l317,84l347,70l377,57l404,41l433,27l463,14l492,0l511,30xe" fillcolor="black" stroked="f" o:allowincell="f" style="position:absolute;left:3848;top:2040;width:451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92" path="m342,0l339,19l328,30l309,38l290,43l272,51l250,59l237,73l226,92l199,73l169,67l137,67l102,70l70,73l40,70l16,57l0,30l37,38l75,41l115,41l156,38l196,32l237,24l274,14l312,0l342,0xe" fillcolor="black" stroked="f" o:allowincell="f" style="position:absolute;left:6638;top:2040;width:302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84" path="m277,35l277,51l269,59l261,65l248,67l234,70l221,73l210,76l199,84l175,84l148,84l121,84l97,84l70,84l46,81l22,78l0,70l3,57l11,46l22,38l35,33l51,30l67,24l81,22l94,14l119,3l140,0l162,3l186,11l207,19l229,27l253,33l277,35xe" fillcolor="black" stroked="f" o:allowincell="f" style="position:absolute;left:4349;top:2044;width:24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37" path="m148,21l129,27l113,29l94,32l75,35l54,37l35,37l19,37l0,37l0,27l19,21l35,16l54,13l75,8l94,5l113,5l129,2l148,0l148,21xe" fillcolor="black" stroked="f" o:allowincell="f" style="position:absolute;left:6435;top:2052;width:13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8,80" path="m318,0l312,16l304,29l291,37l275,43l242,48l207,56l172,64l140,72l105,78l70,80l35,80l3,75l0,59l11,51l22,45l35,43l73,40l110,37l145,35l180,32l215,27l250,19l286,11l318,0xe" fillcolor="black" stroked="f" o:allowincell="f" style="position:absolute;left:6012;top:2057;width:280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215" path="m633,11l619,21l603,29l584,32l565,32l538,56l509,80l476,102l444,121l412,137l377,150l342,164l307,175l269,183l234,191l196,199l159,204l121,207l83,210l46,212l8,215l5,207l3,201l0,196l0,188l13,177l51,172l86,169l124,164l161,158l199,153l234,148l272,142l307,134l342,124l377,113l409,102l441,86l471,70l501,48l528,27l555,0l633,11xe" fillcolor="black" stroked="f" o:allowincell="f" style="position:absolute;left:5416;top:2082;width:559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" path="m0,0l48,6l0,0xe" fillcolor="#bfddff" stroked="f" o:allowincell="f" style="position:absolute;left:7213;top:2085;width:41;height:2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34,80" path="m334,24l296,40l256,53l213,67l173,75l127,80l84,80l43,75l0,61l0,51l46,53l89,53l132,48l173,43l213,35l253,24l294,13l334,0l334,24xe" fillcolor="black" stroked="f" o:allowincell="f" style="position:absolute;left:6695;top:2088;width:29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3" path="m62,13l0,13l0,0l16,0l35,0l51,2l62,13xe" fillcolor="#bfddff" stroked="f" o:allowincell="f" style="position:absolute;left:7289;top:2088;width:53;height: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22,89" path="m122,54l38,89l33,67l25,46l14,27l0,11l11,8l22,6l33,3l43,0l54,0l65,0l76,0l87,6l89,19l97,30l111,43l122,54xe" fillcolor="#bfddff" stroked="f" o:allowincell="f" style="position:absolute;left:7377;top:2089;width:107;height:5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455,134" path="m455,29l428,40l402,53l375,64l348,78l321,88l291,99l264,110l235,118l205,126l178,131l148,134l119,134l89,131l60,126l30,118l0,105l0,83l30,88l57,91l86,91l116,91l146,91l175,88l205,86l237,80l264,72l294,67l323,59l350,48l377,37l404,27l431,13l455,0l455,29xe" fillcolor="black" stroked="f" o:allowincell="f" style="position:absolute;left:5971;top:2093;width:402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67" path="m240,11l216,24l191,35l167,43l140,51l110,59l81,65l51,67l22,67l14,65l5,59l0,54l0,43l30,43l59,40l89,35l119,30l146,22l172,13l202,5l229,0l240,11xe" fillcolor="black" stroked="f" o:allowincell="f" style="position:absolute;left:6439;top:2096;width:21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81" path="m278,14l267,32l248,46l224,51l205,62l178,62l151,65l124,70l100,75l73,81l49,81l25,75l0,62l0,46l35,43l70,40l105,40l143,38l175,35l210,27l240,16l270,0l278,14xe" fillcolor="#bfddff" stroked="f" o:allowincell="f" style="position:absolute;left:7518;top:2105;width:245;height:45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53,76" path="m153,6l145,19l135,32l121,41l105,49l86,57l70,62l51,70l35,76l24,76l16,73l8,65l0,62l5,54l16,46l27,41l40,38l54,35l67,32l81,30l91,24l105,16l121,6l137,0l153,6xe" fillcolor="black" stroked="f" o:allowincell="f" style="position:absolute;left:5151;top:2110;width:1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7" path="m78,3l81,19l76,29l67,32l54,32l41,32l27,32l14,32l5,37l0,35l0,29l0,24l0,19l16,11l35,3l57,0l78,3xe" fillcolor="black" stroked="f" o:allowincell="f" style="position:absolute;left:6866;top:2152;width:7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07,1406" path="m1050,24l1036,54l1018,81l993,105l969,129l945,150l918,172l891,191l864,210l837,218l813,231l791,250l767,266l743,282l719,296l692,304l662,306l646,352l622,398l600,441l589,484l600,471l608,462l622,460l632,460l643,462l657,465l667,471l681,476l719,473l759,468l794,462l832,452l864,438l899,422l931,406l964,384l926,371l888,374l853,384l818,398l781,417l743,427l705,430l662,422l654,414l649,406l643,398l646,384l681,371l713,355l746,336l778,317l810,301l842,285l877,272l915,263l961,269l1007,274l1055,282l1101,288l1149,293l1195,296l1241,298l1287,301l1333,298l1378,296l1424,288l1467,280l1510,266l1553,250l1594,228l1634,202l1650,202l1666,207l1677,218l1683,231l1683,250l1634,282l1586,309l1535,331l1481,350l1427,363l1373,374l1316,384l1260,393l1252,398l1246,406l1246,414l1246,422l1260,433l1273,438l1287,441l1300,441l1314,438l1327,436l1343,433l1357,433l1405,425l1456,414l1505,401l1553,384l1599,368l1648,350l1693,328l1739,306l1745,250l1772,255l1798,261l1825,266l1855,266l1885,269l1912,269l1941,269l1971,266l2000,263l2030,261l2060,255l2089,250l2116,245l2146,239l2173,234l2200,226l2210,183l2243,185l2275,185l2307,185l2340,183l2372,177l2404,172l2437,167l2472,159l2504,150l2536,140l2566,132l2598,121l2631,107l2660,97l2692,83l2722,72l2727,78l2690,105l2649,132l2609,153l2566,175l2520,191l2477,204l2429,212l2383,215l2350,237l2318,258l2283,274l2245,290l2210,301l2170,312l2132,320l2092,328l2054,333l2014,336l1971,336l1930,339l1890,336l1850,336l1809,333l1769,331l1755,341l1772,358l1788,368l1807,374l1828,379l1850,379l1868,382l1890,384l1909,393l1955,395l1998,398l2041,395l2081,390l2124,384l2165,374l2205,366l2243,352l2283,341l2324,328l2361,315l2402,304l2439,290l2480,277l2520,266l2561,258l2566,263l2571,263l2574,263l2579,263l2566,282l2539,296l2517,315l2507,341l2466,358l2426,371l2385,384l2342,398l2302,411l2259,422l2216,433l2173,444l2130,452l2084,457l2041,462l1995,465l1952,465l1906,465l1863,460l1817,454l1812,460l1842,471l1874,479l1906,489l1938,495l1971,500l2006,505l2041,508l2076,508l2105,503l2135,495l2165,489l2197,484l2227,481l2259,476l2289,471l2321,462l2350,457l2380,449l2412,441l2439,430l2469,417l2496,403l2523,387l2550,368l2550,331l2590,336l2631,339l2671,341l2711,344l2754,347l2795,347l2835,347l2878,344l2919,341l2959,336l2999,328l3040,320l3080,309l3121,296l3161,282l3199,263l3210,245l3223,237l3239,234l3258,234l3277,237l3293,239l3312,239l3328,231l3371,228l3409,218l3446,202l3484,183l3519,169l3557,156l3595,153l3635,159l3665,148l3694,134l3721,124l3751,110l3780,99l3810,89l3840,81l3869,72l3875,78l3880,86l3880,94l3880,105l3850,126l3821,148l3791,167l3759,183l3727,196l3694,210l3659,220l3624,226l3605,207l3587,202l3568,202l3552,207l3533,218l3514,226l3492,231l3471,231l3455,245l3438,253l3417,258l3398,258l3376,261l3355,261l3336,263l3317,269l3293,272l3269,272l3245,277l3223,282l3201,290l3180,301l3161,315l3142,331l3142,360l3131,384l3115,401l3094,417l3072,430l3051,446l3032,465l3021,489l3002,505l2981,522l2962,538l2943,554l2924,570l2903,586l2884,602l2862,618l2919,608l2973,586l3024,559l3072,527l3121,487l3166,444l3207,401l3247,355l3231,312l3266,312l3304,312l3339,312l3376,309l3411,306l3449,304l3487,301l3522,296l3557,290l3592,282l3627,274l3662,261l3694,250l3727,234l3759,215l3788,196l3805,194l3821,188l3837,180l3853,175l3869,172l3883,172l3896,180l3907,196l3902,220l3883,237l3859,253l3840,269l3826,274l3813,277l3799,282l3788,293l3805,317l3818,339l3821,360l3797,379l3786,382l3772,384l3762,387l3751,395l3737,401l3729,409l3718,417l3710,427l3533,489l3506,484l3479,487l3446,492l3417,497l3387,497l3363,489l3347,473l3336,441l3352,433l3371,427l3390,422l3409,419l3430,419l3449,417l3471,414l3490,411l3525,401l3562,393l3600,382l3635,371l3670,360l3702,344l3732,325l3759,301l3740,288l3718,282l3700,282l3681,290l3662,304l3643,315l3624,328l3605,336l3573,339l3541,347l3508,358l3479,368l3446,379l3414,382l3382,379l3350,368l3333,417l3309,452l3274,481l3234,505l3191,530l3153,557l3118,589l3091,629l3107,627l3123,621l3139,613l3156,600l3172,589l3191,578l3207,570l3226,565l3207,594l3191,624l3177,656l3164,688l3145,721l3123,745l3096,766l3059,780l2835,809l2798,882l2765,957l2736,1033l2706,1111l2676,1186l2644,1261l2606,1337l2561,1406l2550,1406l2550,1361l2585,1285l2620,1210l2652,1135l2687,1060l2722,987l2757,912l2792,836l2827,761l2814,748l2798,780l2776,791l2752,791l2725,782l2698,774l2671,772l2649,785l2633,815l2620,858l2606,901l2590,944l2569,982l2555,968l2569,920l2585,874l2604,828l2625,782l2647,737l2666,691l2682,643l2695,594l2738,575l2781,551l2824,527l2865,497l2905,468l2943,438l2981,406l3016,371l3005,368l2991,366l2975,366l2962,368l2946,371l2929,374l2913,376l2897,379l2859,414l2822,449l2781,481l2741,514l2701,543l2657,570l2614,594l2569,613l2569,627l2579,629l2590,627l2601,624l2612,618l2622,613l2636,610l2647,608l2660,608l2652,629l2644,651l2636,672l2625,691l2614,713l2601,731l2590,753l2579,772l2542,761l2515,764l2493,777l2480,801l2466,828l2458,855l2447,885l2437,906l2418,952l2402,998l2383,1043l2364,1089l2345,1135l2326,1181l2305,1224l2283,1269l2272,1280l2264,1291l2251,1302l2235,1302l2251,1234l2275,1167l2305,1103l2340,1041l2375,976l2407,912l2437,847l2458,780l2442,769l2426,764l2410,758l2391,756l2375,756l2356,753l2337,750l2321,748l2302,769l2286,793l2275,817l2264,844l2256,871l2245,898l2232,922l2216,944l2205,933l2224,890l2240,844l2262,801l2280,758l2302,715l2324,672l2345,629l2369,586l2415,581l2461,570l2504,557l2547,538l2587,514l2628,489l2666,462l2703,433l2717,436l2727,433l2736,425l2744,417l2744,395l2727,390l2706,390l2690,384l2649,398l2612,419l2577,444l2539,468l2504,489l2466,508l2429,522l2388,527l2356,535l2326,546l2294,554l2264,565l2232,573l2200,581l2165,583l2130,581l2143,605l2162,616l2181,618l2202,616l2227,610l2248,605l2272,602l2297,608l2289,640l2275,670l2262,702l2243,731l2208,721l2181,726l2162,742l2149,766l2135,799l2124,828l2108,855l2089,877l2089,842l2105,804l2124,769l2138,731l2119,729l2100,729l2081,731l2062,734l2043,739l2025,745l2008,753l1990,761l1866,992l1847,976l1874,925l1898,874l1925,820l1947,769l1968,718l1990,664l2008,610l2027,557l2017,554l2006,554l1992,559l1979,562l1965,567l1952,573l1941,573l1928,570l1903,578l1879,583l1855,589l1831,594l1807,602l1785,610l1761,618l1739,629l1710,643l1680,651l1648,659l1615,661l1583,667l1551,670l1521,675l1491,680l1489,653l1502,629l1521,608l1545,594l1572,589l1602,586l1629,581l1656,575l1680,567l1704,557l1726,543l1745,527l1715,514l1688,516l1661,524l1634,538l1607,554l1580,565l1553,567l1524,557l1497,562l1481,575l1470,597l1465,618l1456,640l1448,659l1430,667l1400,661l1384,680l1362,691l1343,702l1330,723l1349,729l1368,729l1384,721l1400,710l1403,731l1397,750l1384,772l1376,791l1322,804l1281,834l1249,871l1225,914l1203,963l1182,1014l1158,1060l1128,1103l1112,1103l1125,1070l1141,1035l1158,1003l1171,971l1187,936l1201,904l1214,869l1228,834l1217,831l1206,828l1193,826l1179,826l1166,828l1152,828l1136,828l1123,828l1106,847l1093,869l1082,890l1071,912l1063,933l1053,955l1042,976l1031,998l1018,998l1026,949l1047,901l1071,852l1079,796l1088,785l1093,774l1096,761l1098,748l1085,734l1071,766l1053,785l1028,796l1004,796l977,793l947,788l921,785l891,791l872,823l853,858l834,890l818,922l799,957l781,990l762,1022l743,1054l729,1054l735,1030l740,1003l751,979l762,952l775,928l789,901l802,877l816,852l921,675l966,675l1009,667l1050,648l1088,624l1123,597l1158,570l1193,540l1228,516l1228,505l1222,495l1217,484l1209,476l1174,489l1141,511l1112,538l1082,565l1053,592l1023,613l991,627l953,629l961,594l974,562l996,535l1023,508l1050,487l1082,462l1112,441l1141,417l1123,395l1104,390l1090,395l1077,406l1063,422l1047,438l1034,452l1015,460l991,473l964,484l939,497l912,508l888,516l861,527l834,535l807,543l781,549l751,554l724,559l694,562l665,565l638,567l605,567l576,565l568,557l565,549l562,538l562,527l570,522l560,516l552,519l541,524l533,532l460,618l484,618l506,616l530,610l552,605l576,602l600,602l624,605l651,613l692,608l729,605l767,597l807,592l842,583l880,575l918,565l953,551l939,578l921,602l899,627l883,648l856,653l842,664l834,678l832,694l832,713l826,731l821,750l805,766l772,769l743,769l711,766l681,761l651,753l622,745l592,734l562,723l544,750l527,774l514,801l498,831l484,858l468,885l452,912l436,938l417,938l425,906l439,877l455,847l474,817l492,788l509,758l519,726l527,691l514,683l498,678l482,678l465,678l447,680l428,680l409,683l393,686l374,715l363,748l350,777l325,796l334,761l344,726l360,691l379,659l398,629l414,597l430,565l441,532l409,546l385,567l369,597l352,627l339,656l320,683l296,702l263,710l140,723l121,750l105,780l91,809l75,839l62,869l43,895l24,922l0,944l10,904l27,863l48,823l72,785l99,745l123,707l145,667l164,627l175,621l185,616l199,613l210,610l220,608l234,605l245,602l255,600l307,583l352,562l398,530l439,495l476,454l511,414l544,368l570,323l552,320l535,317l517,312l498,312l471,352l441,395l409,438l371,476l328,514l285,546l239,570l193,586l210,540l234,497l269,457l309,419l352,382l395,341l433,301l465,258l471,245l479,237l492,234l506,231l519,231l533,231l549,231l562,226l595,220l624,212l654,204l684,196l713,185l743,175l772,161l799,148l826,134l853,118l880,102l907,83l934,64l958,46l982,24l1007,0l1018,3l1034,5l1044,11l1050,24xe" fillcolor="black" stroked="f" o:allowincell="f" style="position:absolute;left:4089;top:2157;width:3461;height:8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126" path="m544,16l515,29l485,43l455,54l426,67l393,78l364,89l331,97l299,105l267,113l235,118l202,124l167,126l135,126l103,124l68,121l35,116l25,110l16,107l8,99l0,91l0,72l33,75l65,75l97,75l132,78l165,78l200,75l235,75l270,72l302,70l337,64l369,56l402,51l434,40l463,29l493,16l523,0l544,0l544,16xe" fillcolor="black" stroked="f" o:allowincell="f" style="position:absolute;left:5940;top:2157;width:481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105" path="m124,0l126,11l124,19l116,27l105,29l99,29l97,29l94,32l91,35l91,46l97,54l105,59l110,64l282,43l272,56l256,67l239,75l221,81l199,83l177,86l159,91l140,97l110,105l91,102l78,89l67,72l59,54l46,40l27,32l0,35l10,27l24,21l40,16l56,11l72,5l89,3l107,3l124,0xe" fillcolor="black" stroked="f" o:allowincell="f" style="position:absolute;left:6528;top:2157;width:248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8" path="m57,0l49,10l33,16l17,18l0,18l8,8l22,2l38,0l57,0xe" fillcolor="#bfddff" stroked="f" o:allowincell="f" style="position:absolute;left:7284;top:2163;width:49;height:9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477,202" path="m423,8l412,22l401,32l388,43l374,54l358,62l342,73l329,81l313,89l294,91l275,94l259,97l240,100l224,105l210,110l194,121l183,132l221,137l259,134l296,129l331,121l369,113l404,110l442,110l477,118l466,134l453,148l436,156l418,164l399,172l380,178l361,186l342,194l321,199l299,202l275,202l253,202l229,202l208,199l186,194l164,186l148,132l132,134l113,140l92,145l70,148l51,151l32,148l14,145l0,137l16,118l70,110l121,100l175,89l226,75l275,62l323,43l372,24l418,0l423,8xe" fillcolor="black" stroked="f" o:allowincell="f" style="position:absolute;left:5537;top:2166;width:421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75" path="m277,13l266,32l250,46l231,54l213,59l188,62l167,64l145,70l124,75l108,75l89,75l70,75l54,72l35,70l21,64l8,54l0,37l0,27l8,19l19,16l30,13l62,16l94,16l124,11l156,5l188,0l218,0l248,3l277,13xe" fillcolor="black" stroked="f" o:allowincell="f" style="position:absolute;left:5058;top:2177;width:24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51" path="m124,8l116,19l105,27l91,35l78,40l62,43l48,46l32,48l19,51l11,46l3,40l0,32l3,21l19,21l32,16l48,11l62,5l78,3l91,0l108,3l124,8xe" fillcolor="black" stroked="f" o:allowincell="f" style="position:absolute;left:6962;top:2177;width:108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3,116" path="m477,0l483,16l480,27l472,32l458,35l445,38l429,40l418,43l407,48l359,67l310,83l259,99l205,110l154,116l100,116l49,107l0,86l0,70l30,75l62,81l92,83l122,83l154,81l184,78l213,75l243,70l275,62l305,56l334,46l364,38l391,29l421,19l450,11l477,0xe" fillcolor="black" stroked="f" o:allowincell="f" style="position:absolute;left:6506;top:2202;width:427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6,186" path="m536,24l509,48l479,70l452,89l420,105l390,121l358,134l326,148l293,156l258,167l223,172l188,177l150,183l113,186l75,186l37,186l0,183l16,175l32,169l48,164l67,159l86,153l105,151l121,145l140,140l175,129l212,121l250,113l288,105l320,91l350,70l369,40l382,0l401,8l420,16l439,21l460,24l479,24l498,24l517,24l536,24xe" fillcolor="white" stroked="f" o:allowincell="f" style="position:absolute;left:3552;top:2207;width:473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5,272" path="m425,0l403,16l390,41l393,68l417,86l420,92l398,111l374,129l350,146l325,162l298,175l271,186l245,194l218,202l196,218l169,232l145,242l115,250l86,256l59,264l29,267l0,272l18,261l37,253l56,245l78,237l99,229l118,218l134,205l150,189l169,189l196,167l223,146l255,127l285,105l312,84l336,59l355,33l366,0l425,0xe" fillcolor="#bfddff" stroked="f" o:allowincell="f" style="position:absolute;left:3748;top:2209;width:375;height:15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848,189" path="m848,6l848,17l845,25l837,33l829,41l799,51l767,60l735,65l702,68l670,76l641,84l614,97l589,119l554,129l522,140l484,151l449,159l412,167l374,173l336,181l299,183l261,189l223,189l185,189l145,186l110,183l72,178l35,170l0,159l0,148l2,140l8,132l13,127l48,132l86,138l121,140l158,143l196,146l234,146l272,146l309,143l344,140l382,138l420,132l455,124l490,116l525,108l557,97l589,84l606,68l627,57l649,51l676,46l700,43l727,38l751,33l775,22l791,14l810,3l829,0l848,6xe" fillcolor="black" stroked="f" o:allowincell="f" style="position:absolute;left:6397;top:2214;width:750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0,148" path="m587,21l590,45l581,64l568,75l552,80l533,86l514,91l495,97l482,105l455,107l428,113l401,115l374,121l347,126l320,132l291,134l264,140l237,142l207,145l180,145l151,148l124,145l94,145l67,140l38,134l24,121l11,107l0,94l2,72l38,59l73,54l110,54l148,56l188,59l226,62l264,59l301,54l334,48l366,43l398,40l431,35l460,29l493,21l522,13l549,0l557,2l568,8l579,13l587,21xe" fillcolor="black" stroked="f" o:allowincell="f" style="position:absolute;left:4958;top:2218;width:521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9" path="m56,5l48,16l32,19l13,19l0,19l11,8l24,3l40,0l56,5xe" fillcolor="#bfddff" stroked="f" o:allowincell="f" style="position:absolute;left:7637;top:2313;width:48;height:1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19,54" path="m119,21l111,35l97,43l81,48l65,54l49,54l30,54l14,54l0,54l14,46l30,32l43,21l59,11l76,3l92,0l105,5l119,21xe" fillcolor="#bfddff" stroked="f" o:allowincell="f" style="position:absolute;left:5513;top:2392;width:104;height:3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72,27" path="m72,0l59,11l40,19l21,27l0,24l10,8l29,5l54,8l72,0xe" fillcolor="#bfddff" stroked="f" o:allowincell="f" style="position:absolute;left:5402;top:2437;width:62;height:14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34,183" path="m234,16l207,41l180,65l151,92l124,116l97,137l64,159l35,172l0,183l0,170l32,151l62,129l91,108l118,84l148,59l175,38l205,16l234,0l234,16xe" fillcolor="#bfddff" stroked="f" o:allowincell="f" style="position:absolute;left:5144;top:2456;width:206;height:105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85,532" path="m385,3l379,32l358,56l339,81l336,110l328,137l312,151l290,156l266,156l239,153l215,156l193,164l177,186l153,202l142,226l134,253l121,277l29,527l21,532l13,532l5,530l0,524l24,457l51,390l75,323l102,255l129,191l161,126l193,64l231,3l250,0l272,0l290,0l309,0l328,3l347,3l366,3l385,3xe" fillcolor="black" stroked="f" o:allowincell="f" style="position:absolute;left:6817;top:2457;width:340;height:3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7" path="m35,3l29,9l24,14l13,17l5,11l0,11l5,3l16,0l27,0l35,3xe" fillcolor="#bfddff" stroked="f" o:allowincell="f" style="position:absolute;left:7034;top:2495;width:30;height:8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619,447" path="m538,159l509,169l476,172l441,172l406,172l374,175l344,186l323,207l307,239l291,266l277,296l261,320l237,331l245,291l261,253l280,213l293,172l277,169l258,169l239,172l223,172l204,178l186,180l169,183l153,188l129,218l113,250l99,285l86,317l75,352l62,385l43,417l21,447l0,447l5,409l19,374l32,339l51,304l70,266l86,231l99,194l110,153l129,124l153,108l183,97l215,94l248,92l280,92l312,92l342,86l377,73l409,62l444,51l479,43l514,32l549,24l584,14l619,0l614,19l606,40l595,59l581,78l568,97l555,116l546,137l538,159xe" fillcolor="black" stroked="f" o:allowincell="f" style="position:absolute;left:5261;top:2512;width:547;height:2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331" path="m137,100l127,130l113,159l102,189l89,218l75,248l59,277l43,304l27,331l0,331l19,296l40,259l57,221l70,178l84,156l97,132l110,108l124,87l137,62l154,41l170,19l186,0l191,30l172,54l151,76l137,100xe" fillcolor="black" stroked="f" o:allowincell="f" style="position:absolute;left:3798;top:2515;width:168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3" path="m43,3l35,11l24,13l11,13l0,13l5,3l16,0l30,3l43,3xe" fillcolor="#bfddff" stroked="f" o:allowincell="f" style="position:absolute;left:6587;top:2518;width:37;height:6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81,41" path="m81,3l70,8l62,14l51,19l43,25l32,33l24,38l13,41l0,41l8,33l16,25l24,16l35,11l46,6l59,3l70,0l81,3xe" fillcolor="#bfddff" stroked="f" o:allowincell="f" style="position:absolute;left:6745;top:2531;width:70;height:22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10,387" path="m16,387l2,376l0,363l2,349l8,338l29,295l53,250l78,207l102,164l129,123l156,80l183,40l210,0l188,48l166,99l145,147l121,199l96,247l72,295l45,341l16,387xe" fillcolor="black" stroked="f" o:allowincell="f" style="position:absolute;left:3507;top:2590;width:185;height:2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287" path="m19,287l0,287l8,250l22,215l38,177l54,142l73,107l95,72l113,35l130,0l119,35l108,72l95,107l81,142l65,180l49,215l35,252l19,287xe" fillcolor="black" stroked="f" o:allowincell="f" style="position:absolute;left:6609;top:2640;width:114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312" path="m167,11l156,46l135,78l108,108l91,140l81,161l70,183l59,207l51,229l38,250l27,272l13,293l0,312l8,274l19,237l32,199l51,161l70,126l89,89l108,54l124,16l135,5l145,0l156,0l167,11xe" fillcolor="black" stroked="f" o:allowincell="f" style="position:absolute;left:5509;top:2648;width:146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435" path="m237,29l213,80l186,131l159,183l132,234l105,285l75,336l48,384l21,435l0,435l19,379l40,322l67,269l97,212l126,158l159,105l191,53l223,0l237,0l237,29xe" fillcolor="black" stroked="f" o:allowincell="f" style="position:absolute;left:4452;top:2665;width:209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97" path="m105,0l97,27l86,57l78,84l67,110l54,135l40,159l22,178l0,197l0,162l16,143l30,121l43,100l54,76l65,57l78,35l89,16l105,0xe" fillcolor="black" stroked="f" o:allowincell="f" style="position:absolute;left:3891;top:2682;width:92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39" path="m134,0l126,32l116,62l102,91l89,121l70,150l51,180l35,210l16,239l0,239l11,210l27,177l43,148l59,118l78,89l97,56l116,29l134,0xe" fillcolor="black" stroked="f" o:allowincell="f" style="position:absolute;left:4165;top:2704;width:117;height:1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591" path="m35,578l29,583l24,586l18,589l13,591l0,578l24,503l54,430l83,357l115,287l148,215l180,145l212,72l245,0l226,72l204,148l180,220l153,293l126,363l97,435l64,508l35,578xe" fillcolor="black" stroked="f" o:allowincell="f" style="position:absolute;left:6855;top:2710;width:216;height:3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326" path="m183,0l167,43l151,86l134,129l116,172l94,215l70,253l43,291l13,326l0,312l13,285l27,256l37,223l51,194l62,164l75,135l94,105l116,81l129,59l142,32l159,14l183,0xe" fillcolor="black" stroked="f" o:allowincell="f" style="position:absolute;left:5712;top:2743;width:161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373" path="m178,67l162,107l146,150l129,190l113,231l94,271l70,309l43,344l11,373l0,336l11,298l32,263l54,231l67,201l81,169l97,142l116,112l135,83l154,56l172,26l191,0l202,13l197,32l186,51l178,67xe" fillcolor="black" stroked="f" o:allowincell="f" style="position:absolute;left:4714;top:2751;width:178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363" path="m19,363l0,363l17,314l33,268l49,223l70,177l92,131l114,86l138,43l165,0l154,45l140,91l124,137l105,182l84,228l62,274l41,317l19,363xe" fillcolor="black" stroked="f" o:allowincell="f" style="position:absolute;left:5831;top:2796;width:145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8" path="m86,0l76,37l62,80l43,121l19,158l0,158l11,140l19,118l27,94l35,72l46,51l57,32l70,13l86,0xe" fillcolor="black" stroked="f" o:allowincell="f" style="position:absolute;left:5351;top:2815;width:75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412" path="m186,6l167,57l148,110l129,162l107,213l86,264l64,312l40,363l13,412l0,412l5,377l13,342l24,307l37,272l51,240l67,207l86,175l102,143l121,105l134,67l153,30l180,0l186,6xe" fillcolor="black" stroked="f" o:allowincell="f" style="position:absolute;left:6139;top:2817;width:163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228" path="m135,0l124,29l114,56l100,86l84,115l68,145l52,175l33,201l14,228l0,228l11,196l25,167l38,134l57,105l76,78l95,51l114,24l132,0l135,0xe" fillcolor="black" stroked="f" o:allowincell="f" style="position:absolute;left:3864;top:2835;width:118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344" path="m196,0l191,27l180,51l167,78l151,102l134,126l118,153l105,177l97,204l86,223l78,242l70,261l62,282l51,301l40,317l27,333l11,344l0,333l0,320l0,301l5,288l32,253l56,218l78,180l99,140l121,102l143,67l167,32l196,0xe" fillcolor="black" stroked="f" o:allowincell="f" style="position:absolute;left:4204;top:2835;width:172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398" path="m199,0l194,29l183,56l172,86l162,115l148,142l135,172l124,202l113,231l97,253l84,274l75,298l65,323l54,347l43,368l27,384l8,398l0,371l8,344l24,317l32,288l54,253l75,215l94,177l113,137l129,99l151,64l172,29l199,0xe" fillcolor="black" stroked="f" o:allowincell="f" style="position:absolute;left:5437;top:2839;width:175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411" path="m183,10l165,64l146,115l127,169l108,220l87,271l62,320l35,365l6,411l0,376l11,338l30,303l41,266l54,234l65,204l78,172l92,142l105,113l116,80l127,51l138,18l148,13l162,2l173,0l183,10xe" fillcolor="black" stroked="f" o:allowincell="f" style="position:absolute;left:6616;top:2846;width:161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0" path="m43,0l32,19l27,38l22,57l5,70l0,62l0,51l0,41l0,32l8,24l19,11l30,3l43,0xe" fillcolor="black" stroked="f" o:allowincell="f" style="position:absolute;left:3612;top:2888;width:3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09" path="m113,0l105,27l97,53l83,80l70,107l54,134l35,161l19,185l0,209l5,180l13,153l24,123l38,96l54,72l73,45l94,21l113,0xe" fillcolor="black" stroked="f" o:allowincell="f" style="position:absolute;left:4996;top:2896;width:9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411" path="m13,411l0,398l16,346l35,295l56,244l78,193l102,145l123,96l148,48l172,0l156,51l140,102l123,156l107,209l88,263l67,314l40,365l13,411xe" fillcolor="black" stroked="f" o:allowincell="f" style="position:absolute;left:6397;top:2911;width:151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7" path="m53,0l45,27l35,56l18,80l0,97l2,67l13,37l29,13l53,0xe" fillcolor="black" stroked="f" o:allowincell="f" style="position:absolute;left:5177;top:2921;width:45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5" path="m78,40l54,67l40,99l24,129l0,145l8,126l13,107l21,88l29,67l40,51l54,32l67,16l83,0l89,8l89,18l86,29l78,40xe" fillcolor="black" stroked="f" o:allowincell="f" style="position:absolute;left:3700;top:2936;width:77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365" path="m199,0l183,43l164,88l140,131l118,177l94,223l72,266l56,314l45,360l32,365l21,365l10,357l0,347l13,306l32,266l53,225l78,188l99,150l121,110l140,70l153,29l164,18l175,8l185,0l199,0xe" fillcolor="black" stroked="f" o:allowincell="f" style="position:absolute;left:4719;top:2936;width:175;height:2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422" path="m32,417l24,420l16,422l8,422l0,422l0,403l3,385l11,366l22,347l35,331l48,312l62,296l75,280l237,0l237,30l32,417xe" fillcolor="black" stroked="f" o:allowincell="f" style="position:absolute;left:3853;top:2964;width:209;height:2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7" path="m0,197l0,170l5,143l16,119l29,94l46,73l62,49l72,25l83,0l81,22l72,46l62,70l51,97l37,121l24,148l11,172l0,197xe" fillcolor="black" stroked="f" o:allowincell="f" style="position:absolute;left:3318;top:2967;width:72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271" path="m131,0l126,34l118,69l105,104l91,139l72,172l56,207l37,239l18,271l0,266l10,231l24,196l37,161l53,126l72,94l91,61l110,29l129,0l131,0xe" fillcolor="black" stroked="f" o:allowincell="f" style="position:absolute;left:4416;top:2977;width:115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323" path="m13,323l0,323l8,280l21,239l37,199l59,159l81,118l102,78l124,40l145,0l134,40l121,78l105,121l89,161l73,202l54,245l35,282l13,323xe" fillcolor="black" stroked="f" o:allowincell="f" style="position:absolute;left:5867;top:3025;width:127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417" path="m199,0l180,54l161,108l143,165l124,221l102,275l75,326l40,374l0,417l5,377l19,339l35,304l56,267l78,229l97,194l116,156l129,116l145,84l156,52l172,22l199,0xe" fillcolor="black" stroked="f" o:allowincell="f" style="position:absolute;left:5454;top:3042;width:175;height:2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83" path="m84,0l78,24l73,48l65,72l57,99l46,124l33,145l19,167l0,183l8,137l27,91l51,46l73,0l84,0xe" fillcolor="black" stroked="f" o:allowincell="f" style="position:absolute;left:5248;top:3045;width:73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334" path="m10,320l0,334l8,264l134,0l126,41l115,81l102,121l88,162l72,205l53,245l35,283l10,320xe" fillcolor="black" stroked="f" o:allowincell="f" style="position:absolute;left:6180;top:3073;width:117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431" path="m35,417l29,423l24,425l18,428l10,431l0,404l8,377l21,353l29,326l215,0l199,51l177,100l156,154l131,205l105,258l80,310l56,363l35,417xe" fillcolor="black" stroked="f" o:allowincell="f" style="position:absolute;left:4416;top:3078;width:189;height:2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629" path="m307,0l269,78l234,158l202,239l170,317l137,398l102,476l64,554l19,629l0,623l35,545l70,465l102,387l137,306l172,228l210,150l250,75l296,0l307,0xe" fillcolor="black" stroked="f" o:allowincell="f" style="position:absolute;left:5509;top:3092;width:271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96" path="m153,0l145,43l129,83l110,126l99,172l89,188l78,210l67,228l59,247l46,266l32,280l19,290l0,296l0,253l19,220l37,188l54,156l72,121l91,91l110,59l132,29l153,0xe" fillcolor="black" stroked="f" o:allowincell="f" style="position:absolute;left:4982;top:3095;width:134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72" path="m78,8l62,49l43,89l27,129l14,172l0,172l14,127l27,81l46,38l73,0l78,8xe" fillcolor="black" stroked="f" o:allowincell="f" style="position:absolute;left:6952;top:3109;width:68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363" path="m197,10l175,56l156,102l135,150l113,196l89,242l62,285l33,325l0,363l0,330l24,290l49,250l70,209l94,166l116,126l135,83l154,43l173,0l181,0l186,2l191,5l197,10xe" fillcolor="black" stroked="f" o:allowincell="f" style="position:absolute;left:4752;top:3117;width:173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465" path="m29,465l18,465l10,460l5,454l0,449l18,390l40,331l64,274l94,220l123,164l153,110l183,56l212,0l188,56l164,113l145,172l123,231l105,293l80,349l56,409l29,465xe" fillcolor="black" stroked="f" o:allowincell="f" style="position:absolute;left:5908;top:3131;width:186;height:2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24" path="m0,124l0,92l11,59l30,30l49,0l49,32l38,62l19,94l0,124xe" fillcolor="black" stroked="f" o:allowincell="f" style="position:absolute;left:3671;top:3154;width:42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479" path="m191,0l180,54l167,108l148,161l129,215l107,269l86,323l67,377l48,430l37,444l29,463l21,476l0,479l2,444l10,411l21,377l35,344l51,312l64,280l78,247l91,215l105,188l115,159l126,132l137,102l150,75l161,48l175,24l191,0xe" fillcolor="black" stroked="f" o:allowincell="f" style="position:absolute;left:6614;top:3170;width:168;height:2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34" path="m16,234l0,234l8,202l21,172l35,143l48,113l65,86l83,57l97,30l113,0l102,27l91,54l78,84l67,113l56,146l43,175l30,205l16,234xe" fillcolor="black" stroked="f" o:allowincell="f" style="position:absolute;left:4118;top:3173;width:99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96" path="m11,196l0,196l0,169l6,145l17,118l33,94l49,72l65,48l81,24l97,0l95,26l87,51l76,75l62,99l46,123l33,147l19,172l11,196xe" fillcolor="black" stroked="f" o:allowincell="f" style="position:absolute;left:5286;top:3187;width:84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385" path="m173,41l154,84l135,129l116,172l95,215l73,261l54,302l33,345l11,385l0,355l8,328l22,304l30,275l43,237l57,202l73,164l89,129l105,94l127,62l149,30l173,0l173,41xe" fillcolor="black" stroked="f" o:allowincell="f" style="position:absolute;left:6196;top:3238;width:152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409" path="m29,406l21,409l13,409l5,406l0,398l24,347l46,296l70,247l94,196l118,145l148,97l177,48l210,0l210,37l29,406xe" fillcolor="black" stroked="f" o:allowincell="f" style="position:absolute;left:4982;top:3251;width:185;height:2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202" path="m0,202l0,177l5,153l16,126l26,102l37,75l51,51l64,24l78,0l67,56l45,105l21,153l0,202xe" fillcolor="black" stroked="f" o:allowincell="f" style="position:absolute;left:6452;top:3251;width:68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53" path="m16,153l0,153l8,110l19,67l37,30l67,0l72,40l62,78l40,118l16,153xe" fillcolor="black" stroked="f" o:allowincell="f" style="position:absolute;left:5309;top:3401;width:62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4" path="m5,0l11,5l8,11l3,19l0,24l0,0l5,0xe" fillcolor="black" stroked="f" o:allowincell="f" style="position:absolute;left:6866;top:3412;width: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40,4766" path="m5340,2077l5337,2023l5329,1969l5316,1918l5297,1867l5273,1821l5246,1775l5213,1732l5176,1695l5189,1662l5197,1627l5203,1590l5205,1552l5197,1474l5176,1402l5138,1334l5092,1275l5033,1224l4968,1181l4893,1151l4815,1135l4818,1122l4818,1106l4820,1090l4820,1073l4815,1014l4804,960l4785,907l4761,858l4729,818l4691,780l4651,751l4605,726l4610,700l4616,673l4618,648l4618,622l4613,557l4602,495l4581,436l4554,377l4527,334l4497,293l4465,256l4427,218l4387,183l4344,151l4298,119l4249,89l4231,81l4206,70l4177,60l4142,49l4101,41l4058,30l4010,22l3959,14l3905,8l3848,3l3789,0l3730,0l3668,0l3603,6l3541,11l3477,22l3442,30l3407,38l3371,46l3339,57l3304,68l3272,78l3237,92l3205,108l3172,124l3140,140l3110,159l3078,178l3048,199l3021,224l2992,248l2965,275l2935,307l2906,342l2876,380l2852,417l2825,460l2803,506l2782,552l2763,603l2752,657l2747,713l2752,772l2768,823l2720,839l2674,861l2634,885l2596,915l2564,947l2539,982l2521,1020l2507,1060l2483,1044l2456,1028l2429,1014l2399,1001l2370,987l2340,977l2308,966l2275,955l2243,947l2211,939l2176,934l2141,928l2106,923l2068,920l2033,917l1995,917l1955,917l1915,920l1874,923l1837,928l1799,936l1761,944l1726,952l1691,963l1656,974l1621,987l1589,1001l1559,1014l1530,1030l1500,1047l1473,1065l1449,1084l1425,1103l1400,1125l1381,1146l1360,1168l1344,1192l1328,1216l1311,1240l1301,1264l1279,1262l1260,1259l1239,1256l1217,1254l1198,1251l1177,1251l1155,1248l1134,1248l1096,1248l1058,1251l1023,1254l986,1259l951,1264l918,1272l883,1280l851,1291l819,1302l786,1315l757,1329l727,1342l697,1358l671,1375l644,1391l619,1410l574,1447l533,1490l495,1533l466,1582l442,1633l423,1684l412,1738l409,1794l409,1821l415,1848l417,1875l425,1902l369,1929l315,1958l267,1993l221,2031l178,2074l137,2122l102,2171l73,2224l43,2297l19,2372l5,2453l0,2534l3,2590l8,2647l19,2700l35,2752l46,2778l57,2805l67,2832l81,2856l94,2883l110,2908l127,2932l143,2953l167,2983l194,3012l221,3037l250,3064l280,3088l312,3109l345,3128l380,3147l380,3150l382,3150l382,3150l382,3150l366,3241l337,3330l302,3419l259,3505l215,3591l175,3679l140,3768l110,3862l108,3897l105,3935l102,3973l102,4008l108,4040l118,4067l135,4088l164,4099l199,4107l232,4112l264,4118l296,4118l329,4118l358,4115l390,4110l420,4104l450,4099l482,4091l512,4083l544,4075l576,4067l609,4059l641,4053l676,4045l703,4042l730,4040l757,4037l784,4032l808,4032l832,4037l854,4045l875,4061l891,4088l905,4118l924,4145l940,4172l956,4201l975,4228l988,4255l1004,4282l1039,4328l1080,4371l1120,4411l1166,4446l1212,4481l1258,4508l1306,4535l1355,4556l1390,4564l1425,4570l1460,4575l1497,4580l1532,4586l1570,4588l1608,4591l1643,4591l1680,4588l1715,4586l1753,4578l1788,4570l1823,4556l1855,4543l1888,4524l1920,4502l1955,4470l1993,4438l2030,4403l2071,4371l2114,4338l2157,4309l2200,4282l2243,4258l2286,4239l2329,4225l2375,4217l2418,4217l2459,4223l2502,4239l2542,4266l2580,4301l2623,4341l2669,4379l2714,4419l2760,4454l2809,4489l2860,4519l2911,4548l2965,4570l2989,4599l3016,4626l3043,4653l3073,4680l3102,4704l3135,4726l3170,4742l3205,4758l3226,4763l3245,4766l3266,4766l3288,4766l3307,4763l3328,4761l3347,4758l3369,4758l3401,4750l3433,4739l3466,4723l3495,4709l3525,4693l3555,4675l3587,4656l3617,4640l3654,4634l3692,4637l3732,4642l3773,4656l3813,4669l3854,4683l3897,4696l3937,4704l3994,4720l4055,4726l4120,4720l4179,4707l4236,4683l4282,4650l4319,4607l4341,4556l4362,4443l4360,4330l4354,4220l4376,4118l4406,4061l4451,4018l4505,3978l4564,3943l4626,3911l4686,3870l4739,3827l4780,3771l4799,3733l4807,3696l4807,3658l4799,3620l4785,3585l4769,3548l4753,3510l4737,3472l4748,3459l4758,3448l4769,3435l4780,3421l4788,3408l4796,3394l4801,3378l4807,3359l4861,3346l4915,3330l4966,3306l5011,3279l5057,3249l5100,3211l5138,3174l5173,3131l5203,3088l5230,3045l5251,2999l5273,2948l5286,2900l5300,2846l5305,2792l5308,2735l5305,2692l5302,2649l5294,2606l5283,2563l5273,2526l5257,2485l5238,2448l5219,2410l5246,2375l5270,2337l5292,2297l5308,2257l5321,2214l5332,2168l5337,2122l5340,2077xe" stroked="f" o:allowincell="f" style="position:absolute;left:3247;top:729;width:4731;height:2761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132715</wp:posOffset>
                </wp:positionV>
                <wp:extent cx="2070100" cy="1577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315" cy="14852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31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4.25pt;mso-wrap-distance-left:9.05pt;mso-wrap-distance-right:9.05pt;mso-wrap-distance-top:0pt;mso-wrap-distance-bottom:0pt;margin-top:10.4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315" cy="14852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31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</wp:posOffset>
                </wp:positionV>
                <wp:extent cx="3321050" cy="368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apted from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One Stormy Nigh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y Joy Cowley @ 2001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d with permission of The McGraw-Hill Compan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29pt;mso-wrap-distance-left:9.05pt;mso-wrap-distance-right:9.05pt;mso-wrap-distance-top:0pt;mso-wrap-distance-bottom:0pt;margin-top:0.9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dapted from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One Stormy Night </w:t>
                      </w:r>
                      <w:r>
                        <w:rPr>
                          <w:sz w:val="20"/>
                          <w:szCs w:val="20"/>
                        </w:rPr>
                        <w:t xml:space="preserve">by Joy Cowley @ 2001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d with permission of The McGraw-Hill Compan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0</wp:posOffset>
                </wp:positionH>
                <wp:positionV relativeFrom="paragraph">
                  <wp:posOffset>86995</wp:posOffset>
                </wp:positionV>
                <wp:extent cx="906780" cy="1079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Na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85pt;mso-wrap-distance-left:9.05pt;mso-wrap-distance-right:9.05pt;mso-wrap-distance-top:0pt;mso-wrap-distance-bottom:0pt;margin-top:6.85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Na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8415</wp:posOffset>
                </wp:positionV>
                <wp:extent cx="539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45pt" to="42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37465</wp:posOffset>
                </wp:positionV>
                <wp:extent cx="5359400" cy="381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 of Language Arts PreK -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h 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30pt;mso-wrap-distance-left:9.05pt;mso-wrap-distance-right:9.05pt;mso-wrap-distance-top:0pt;mso-wrap-distance-bottom:0pt;margin-top:2.9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 of Language Arts PreK -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h 200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3542665" cy="3200400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200400"/>
                          <a:chOff x="0" y="0"/>
                          <a:chExt cx="3542760" cy="3200400"/>
                        </a:xfrm>
                      </wpg:grpSpPr>
                      <wpg:grpSp>
                        <wpg:cNvGrpSpPr/>
                        <wpg:grpSpPr>
                          <a:xfrm>
                            <a:off x="228600" y="2514600"/>
                            <a:ext cx="33141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3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3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89320" cy="24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54pt;width:278.9pt;height:251.95pt" coordorigin="1260,-1080" coordsize="5578,5039">
                <v:group id="shape_0" style="position:absolute;left:1620;top:2880;width:5218;height:1079">
                  <v:line id="shape_0" from="1620,2880" to="6838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420" to="6838,34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3960" to="6838,3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-1080;width:5179;height:37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72"/>
          <w:szCs w:val="72"/>
        </w:rPr>
        <w:t xml:space="preserve">The </w:t>
        <w:tab/>
        <w:tab/>
        <w:tab/>
        <w:tab/>
        <w:tab/>
        <w:tab/>
        <w:tab/>
        <w:tab/>
        <w:t>wen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5657850" cy="1104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5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10795</wp:posOffset>
            </wp:positionV>
            <wp:extent cx="3289300" cy="240855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3314065" cy="68580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800"/>
                          <a:chOff x="0" y="0"/>
                          <a:chExt cx="331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35pt;width:260.9pt;height:53.95pt" coordorigin="1620,67" coordsize="5218,1079">
                <v:line id="shape_0" from="1620,67" to="6838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07" to="6838,6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147" to="6838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The </w:t>
        <w:tab/>
        <w:tab/>
        <w:tab/>
        <w:tab/>
        <w:tab/>
        <w:tab/>
        <w:tab/>
        <w:tab/>
        <w:t>wen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5657850" cy="1104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7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-514350</wp:posOffset>
                </wp:positionV>
                <wp:extent cx="3289300" cy="73647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7364880"/>
                          <a:chOff x="0" y="0"/>
                          <a:chExt cx="3289320" cy="7364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964240" cy="23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240" y="4852800"/>
                            <a:ext cx="3232080" cy="251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-40.5pt;width:259.05pt;height:579.9pt" coordorigin="1950,-810" coordsize="5181,11598">
                <v:shape id="shape_0" stroked="f" o:allowincell="f" style="position:absolute;left:1950;top:-810;width:4667;height:36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040;top:6832;width:5089;height:39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686050</wp:posOffset>
                </wp:positionV>
                <wp:extent cx="5657850" cy="1104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1.5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3314065" cy="68580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800"/>
                          <a:chOff x="0" y="0"/>
                          <a:chExt cx="331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5pt;width:260.9pt;height:53.95pt" coordorigin="1620,70" coordsize="5218,1079">
                <v:line id="shape_0" from="1620,70" to="6838,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10" to="6838,6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150" to="6838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The </w:t>
        <w:tab/>
        <w:tab/>
        <w:tab/>
        <w:tab/>
        <w:tab/>
        <w:tab/>
        <w:tab/>
        <w:tab/>
        <w:t>w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3314065" cy="68580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800"/>
                          <a:chOff x="0" y="0"/>
                          <a:chExt cx="331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1pt;width:260.9pt;height:53.95pt" coordorigin="1620,-2" coordsize="5218,1079">
                <v:line id="shape_0" from="1620,-2" to="6838,-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38" to="6838,5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078" to="6838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586105</wp:posOffset>
                </wp:positionV>
                <wp:extent cx="5657850" cy="1104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6.15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 xml:space="preserve">The </w:t>
        <w:tab/>
        <w:tab/>
        <w:tab/>
        <w:tab/>
        <w:tab/>
        <w:tab/>
        <w:tab/>
        <w:tab/>
        <w:t>w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0</wp:posOffset>
                </wp:positionH>
                <wp:positionV relativeFrom="paragraph">
                  <wp:posOffset>619125</wp:posOffset>
                </wp:positionV>
                <wp:extent cx="4547870" cy="10261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80.8pt;mso-wrap-distance-left:9.05pt;mso-wrap-distance-right:9.05pt;mso-wrap-distance-top:0pt;mso-wrap-distance-bottom:0pt;margin-top:48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857250</wp:posOffset>
                </wp:positionV>
                <wp:extent cx="5715000" cy="92589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258840"/>
                          <a:chOff x="0" y="0"/>
                          <a:chExt cx="5715000" cy="9258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3240" y="0"/>
                            <a:ext cx="4145760" cy="27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3960" y="5029920"/>
                            <a:ext cx="3823920" cy="23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3772440"/>
                            <a:ext cx="567684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20760"/>
                            <a:ext cx="556272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67.5pt;width:450.05pt;height:729.05pt" coordorigin="180,-1350" coordsize="9001,14581">
                <v:shape id="shape_0" stroked="f" o:allowincell="f" style="position:absolute;left:1319;top:-1350;width:6528;height:42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6571;width:6021;height:37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4591;width:8939;height:1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911;width:875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3314065" cy="68580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800"/>
                          <a:chOff x="0" y="0"/>
                          <a:chExt cx="331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6pt;width:260.9pt;height:53.95pt" coordorigin="1800,32" coordsize="5218,1079">
                <v:line id="shape_0" from="1800,32" to="7018,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72" to="7018,5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1112" to="7018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08330</wp:posOffset>
                </wp:positionV>
                <wp:extent cx="5657850" cy="1104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.9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 xml:space="preserve">The </w:t>
        <w:tab/>
        <w:tab/>
        <w:tab/>
        <w:tab/>
        <w:tab/>
        <w:tab/>
        <w:tab/>
        <w:tab/>
        <w:t>went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459105</wp:posOffset>
                </wp:positionV>
                <wp:extent cx="3314065" cy="68580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800"/>
                          <a:chOff x="0" y="0"/>
                          <a:chExt cx="331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6.15pt;width:260.9pt;height:53.95pt" coordorigin="1620,723" coordsize="5218,1079">
                <v:line id="shape_0" from="1620,723" to="6838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263" to="6838,12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803" to="6838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22300</wp:posOffset>
                </wp:positionV>
                <wp:extent cx="5657850" cy="1104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 xml:space="preserve">The </w:t>
        <w:tab/>
        <w:tab/>
        <w:tab/>
        <w:tab/>
        <w:tab/>
        <w:tab/>
        <w:tab/>
        <w:tab/>
        <w:t>went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440055</wp:posOffset>
                </wp:positionV>
                <wp:extent cx="3314065" cy="68580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800"/>
                          <a:chOff x="0" y="0"/>
                          <a:chExt cx="331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65pt;width:260.9pt;height:53.95pt" coordorigin="1620,693" coordsize="5218,1079">
                <v:line id="shape_0" from="1620,693" to="6838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233" to="6838,12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773" to="6838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03250</wp:posOffset>
                </wp:positionV>
                <wp:extent cx="5657850" cy="1104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.5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 xml:space="preserve">The </w:t>
        <w:tab/>
        <w:tab/>
        <w:tab/>
        <w:tab/>
        <w:tab/>
        <w:tab/>
        <w:tab/>
        <w:tab/>
        <w:t>went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85900</wp:posOffset>
            </wp:positionH>
            <wp:positionV relativeFrom="paragraph">
              <wp:posOffset>71755</wp:posOffset>
            </wp:positionV>
            <wp:extent cx="2453005" cy="225234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3314065" cy="68580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800"/>
                          <a:chOff x="0" y="0"/>
                          <a:chExt cx="331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45pt;width:260.9pt;height:53.95pt" coordorigin="1620,149" coordsize="5218,1079">
                <v:line id="shape_0" from="1620,149" to="6838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89" to="6838,6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229" to="6838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The </w:t>
        <w:tab/>
        <w:tab/>
        <w:tab/>
        <w:tab/>
        <w:tab/>
        <w:tab/>
        <w:tab/>
        <w:tab/>
        <w:t>w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5657850" cy="1104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5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652520" cy="69049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690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3467735" cy="681228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735" cy="681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543.7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3467735" cy="6812280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735" cy="681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3314065" cy="68580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800"/>
                          <a:chOff x="0" y="0"/>
                          <a:chExt cx="331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4pt;width:260.9pt;height:53.95pt" coordorigin="1620,88" coordsize="5218,1079">
                <v:line id="shape_0" from="1620,88" to="6838,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28" to="6838,6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168" to="6838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The </w:t>
        <w:tab/>
        <w:tab/>
        <w:tab/>
        <w:tab/>
        <w:tab/>
        <w:tab/>
        <w:tab/>
        <w:tab/>
        <w:t>went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57850" cy="1104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4900</wp:posOffset>
                </wp:positionH>
                <wp:positionV relativeFrom="paragraph">
                  <wp:posOffset>-9525</wp:posOffset>
                </wp:positionV>
                <wp:extent cx="3543300" cy="8001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lappity,  f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-0.7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Flappity,  f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314065" cy="68580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800"/>
                          <a:chOff x="0" y="0"/>
                          <a:chExt cx="331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2pt;width:260.9pt;height:53.95pt" coordorigin="1800,24" coordsize="5218,1079">
                <v:line id="shape_0" from="1800,24" to="7018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64" to="7018,5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1104" to="7018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 xml:space="preserve">The </w:t>
        <w:tab/>
        <w:tab/>
        <w:tab/>
        <w:tab/>
        <w:tab/>
        <w:tab/>
        <w:tab/>
        <w:tab/>
        <w:t>went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5657850" cy="1104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5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48260</wp:posOffset>
                </wp:positionV>
                <wp:extent cx="5257800" cy="875411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754120"/>
                          <a:chOff x="0" y="0"/>
                          <a:chExt cx="5257800" cy="8754120"/>
                        </a:xfrm>
                      </wpg:grpSpPr>
                      <wps:wsp>
                        <wps:cNvSpPr txBox="1"/>
                        <wps:spPr>
                          <a:xfrm>
                            <a:off x="570960" y="510552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95360" y="0"/>
                            <a:ext cx="43434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838080"/>
                            <a:ext cx="1028880" cy="685800"/>
                          </a:xfrm>
                          <a:prstGeom prst="rightArrow">
                            <a:avLst>
                              <a:gd name="adj1" fmla="val 50000"/>
                              <a:gd name="adj2" fmla="val 375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7720"/>
                            <a:ext cx="1028880" cy="685800"/>
                          </a:xfrm>
                          <a:prstGeom prst="rightArrow">
                            <a:avLst>
                              <a:gd name="adj1" fmla="val 50000"/>
                              <a:gd name="adj2" fmla="val 375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838080"/>
                            <a:ext cx="1143000" cy="723960"/>
                          </a:xfrm>
                          <a:prstGeom prst="rightArrow">
                            <a:avLst>
                              <a:gd name="adj1" fmla="val 50000"/>
                              <a:gd name="adj2" fmla="val 39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5877720"/>
                            <a:ext cx="990720" cy="685800"/>
                          </a:xfrm>
                          <a:prstGeom prst="rightArrow">
                            <a:avLst>
                              <a:gd name="adj1" fmla="val 50000"/>
                              <a:gd name="adj2" fmla="val 36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3191400"/>
                            <a:ext cx="3467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7953840"/>
                            <a:ext cx="3352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.8pt;width:414pt;height:689.3pt" coordorigin="360,-76" coordsize="8280,13786">
                <v:shape id="shape_0" stroked="f" o:allowincell="f" style="position:absolute;left:1259;top:7964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-76;width:6839;height:35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80;top:1244;width:1619;height:10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180;width:1619;height:10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244;width:1799;height:1139;flip:x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9180;width:1559;height:1079;flip:x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00;top:4950;width:545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2450;width:52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3314065" cy="68580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800"/>
                          <a:chOff x="0" y="0"/>
                          <a:chExt cx="331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75pt;width:260.9pt;height:53.95pt" coordorigin="1620,255" coordsize="5218,1079">
                <v:line id="shape_0" from="1620,255" to="6838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95" to="6838,7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335" to="6838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The </w:t>
        <w:tab/>
        <w:tab/>
        <w:tab/>
        <w:tab/>
        <w:tab/>
        <w:tab/>
        <w:tab/>
        <w:tab/>
        <w:t>went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57850" cy="1104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14400</wp:posOffset>
            </wp:positionH>
            <wp:positionV relativeFrom="paragraph">
              <wp:posOffset>49530</wp:posOffset>
            </wp:positionV>
            <wp:extent cx="3914140" cy="239776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467360</wp:posOffset>
                </wp:positionV>
                <wp:extent cx="3314065" cy="68580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800"/>
                          <a:chOff x="0" y="0"/>
                          <a:chExt cx="331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.8pt;width:260.9pt;height:53.95pt" coordorigin="1800,736" coordsize="5218,1079">
                <v:line id="shape_0" from="1800,736" to="7018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276" to="7018,12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1816" to="7018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630555</wp:posOffset>
                </wp:positionV>
                <wp:extent cx="5657850" cy="1104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9.65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 xml:space="preserve">The </w:t>
        <w:tab/>
        <w:tab/>
        <w:tab/>
        <w:tab/>
        <w:tab/>
        <w:tab/>
        <w:tab/>
        <w:tab/>
        <w:t>w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-609600</wp:posOffset>
                </wp:positionV>
                <wp:extent cx="5029200" cy="92392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239400"/>
                          <a:chOff x="0" y="0"/>
                          <a:chExt cx="5029200" cy="9239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04440" y="0"/>
                            <a:ext cx="1613520" cy="24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62040" y="4915080"/>
                            <a:ext cx="1546920" cy="23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2200"/>
                            <a:ext cx="49910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8325000"/>
                            <a:ext cx="48387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48pt;width:396pt;height:727.5pt" coordorigin="540,-960" coordsize="7920,14550">
                <v:shape id="shape_0" stroked="f" o:allowincell="f" style="position:absolute;left:2909;top:-960;width:2540;height:391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6780;width:2435;height:37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650;width:785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2150;width:76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3314065" cy="68580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800"/>
                          <a:chOff x="0" y="0"/>
                          <a:chExt cx="331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9pt;width:260.9pt;height:53.95pt" coordorigin="1620,118" coordsize="5218,1079">
                <v:line id="shape_0" from="1620,118" to="6838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58" to="6838,6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198" to="6838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627380</wp:posOffset>
                </wp:positionV>
                <wp:extent cx="5657850" cy="1104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9.4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 xml:space="preserve">The </w:t>
        <w:tab/>
        <w:tab/>
        <w:tab/>
        <w:tab/>
        <w:tab/>
        <w:tab/>
        <w:tab/>
        <w:tab/>
        <w:t>went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3314065" cy="68580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800"/>
                          <a:chOff x="0" y="0"/>
                          <a:chExt cx="331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45pt;width:260.9pt;height:53.95pt" coordorigin="1620,209" coordsize="5218,1079">
                <v:line id="shape_0" from="1620,209" to="6838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49" to="6838,7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289" to="6838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The </w:t>
        <w:tab/>
        <w:tab/>
        <w:tab/>
        <w:tab/>
        <w:tab/>
        <w:tab/>
        <w:tab/>
        <w:tab/>
        <w:t>w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57850" cy="1104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-457200</wp:posOffset>
                </wp:positionV>
                <wp:extent cx="5867400" cy="9011285"/>
                <wp:effectExtent l="0" t="0" r="0" b="32639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9011160"/>
                          <a:chOff x="0" y="0"/>
                          <a:chExt cx="5867280" cy="9011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95280" y="0"/>
                            <a:ext cx="2839680" cy="23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47920" y="4858560"/>
                            <a:ext cx="2684880" cy="22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48800"/>
                            <a:ext cx="56386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8173080"/>
                            <a:ext cx="58294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36pt;width:462pt;height:709.55pt" coordorigin="-60,-720" coordsize="9240,14191">
                <v:shape id="shape_0" stroked="f" o:allowincell="f" style="position:absolute;left:1980;top:-720;width:4471;height:366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220;top:6931;width:4227;height:346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4711;width:88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151;width:91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3314065" cy="68580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800"/>
                          <a:chOff x="0" y="0"/>
                          <a:chExt cx="331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9pt;width:260.9pt;height:53.95pt" coordorigin="1620,118" coordsize="5218,1079">
                <v:line id="shape_0" from="1620,118" to="6838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58" to="6838,6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198" to="6838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27380</wp:posOffset>
                </wp:positionV>
                <wp:extent cx="5657850" cy="1104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9.4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 xml:space="preserve">The </w:t>
        <w:tab/>
        <w:tab/>
        <w:tab/>
        <w:tab/>
        <w:tab/>
        <w:tab/>
        <w:tab/>
        <w:tab/>
        <w:t>went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3314065" cy="68580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800"/>
                          <a:chOff x="0" y="0"/>
                          <a:chExt cx="331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45pt;width:260.9pt;height:53.95pt" coordorigin="1800,29" coordsize="5218,1079">
                <v:line id="shape_0" from="1800,29" to="7018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69" to="7018,5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1109" to="7018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06425</wp:posOffset>
                </wp:positionV>
                <wp:extent cx="5657850" cy="1104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.75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 xml:space="preserve">The </w:t>
        <w:tab/>
        <w:tab/>
        <w:tab/>
        <w:tab/>
        <w:tab/>
        <w:tab/>
        <w:tab/>
        <w:tab/>
        <w:t>w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2628900" cy="9277350"/>
                <wp:effectExtent l="0" t="0" r="0" b="5080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77200"/>
                          <a:chOff x="0" y="0"/>
                          <a:chExt cx="2629080" cy="9277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47680" y="0"/>
                            <a:ext cx="2128680" cy="25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85840" y="4952880"/>
                            <a:ext cx="2000160" cy="24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24400"/>
                            <a:ext cx="25527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8680"/>
                            <a:ext cx="2629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45pt;width:207pt;height:730.5pt" coordorigin="2160,-900" coordsize="4140,14610">
                <v:shape id="shape_0" stroked="f" o:allowincell="f" style="position:absolute;left:2550;top:-900;width:3351;height:40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6900;width:3149;height:378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4650;width:40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2090;width:41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3314065" cy="68580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800"/>
                          <a:chOff x="0" y="0"/>
                          <a:chExt cx="331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9pt;width:260.9pt;height:53.95pt" coordorigin="1800,118" coordsize="5218,1079">
                <v:line id="shape_0" from="1800,118" to="7018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58" to="7018,6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1198" to="7018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The </w:t>
        <w:tab/>
        <w:tab/>
        <w:tab/>
        <w:tab/>
        <w:tab/>
        <w:tab/>
        <w:tab/>
        <w:tab/>
        <w:t>w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657850" cy="1104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25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3314065" cy="68580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800"/>
                          <a:chOff x="0" y="0"/>
                          <a:chExt cx="331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85pt;width:260.9pt;height:53.95pt" coordorigin="1620,97" coordsize="5218,1079">
                <v:line id="shape_0" from="1620,97" to="6838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37" to="6838,6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177" to="6838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 xml:space="preserve">The </w:t>
        <w:tab/>
        <w:tab/>
        <w:tab/>
        <w:tab/>
        <w:tab/>
        <w:tab/>
        <w:tab/>
        <w:tab/>
        <w:t>went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657850" cy="1104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-819150</wp:posOffset>
                </wp:positionV>
                <wp:extent cx="4152900" cy="253365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0190" cy="2767965"/>
                                  <wp:effectExtent l="0" t="0" r="0" b="0"/>
                                  <wp:docPr id="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190" cy="276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99.5pt;mso-wrap-distance-left:9.05pt;mso-wrap-distance-right:9.05pt;mso-wrap-distance-top:0pt;mso-wrap-distance-bottom:0pt;margin-top:-64.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0190" cy="2767965"/>
                            <wp:effectExtent l="0" t="0" r="0" b="0"/>
                            <wp:docPr id="7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190" cy="276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58445</wp:posOffset>
                </wp:positionV>
                <wp:extent cx="1355090" cy="102425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931545"/>
                                  <wp:effectExtent l="0" t="0" r="0" b="0"/>
                                  <wp:docPr id="7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80.65pt;mso-wrap-distance-left:9.05pt;mso-wrap-distance-right:9.05pt;mso-wrap-distance-top:0pt;mso-wrap-distance-bottom:0pt;margin-top:20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931545"/>
                            <wp:effectExtent l="0" t="0" r="0" b="0"/>
                            <wp:docPr id="7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</wp:posOffset>
                </wp:positionV>
                <wp:extent cx="2857500" cy="68580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85800"/>
                          <a:chOff x="0" y="0"/>
                          <a:chExt cx="2857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65pt;width:224.95pt;height:53.95pt" coordorigin="4500,93" coordsize="4499,1079">
                <v:line id="shape_0" from="4500,93" to="8999,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33" to="8999,6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1173" to="8999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They went to</w:t>
        <w:tab/>
        <w:tab/>
        <w:tab/>
        <w:tab/>
        <w:tab/>
        <w:tab/>
        <w:tab/>
        <w:t>.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657850" cy="1104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95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1115</wp:posOffset>
                </wp:positionV>
                <wp:extent cx="5867400" cy="95250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5pt;mso-wrap-distance-left:9.05pt;mso-wrap-distance-right:9.05pt;mso-wrap-distance-top:0pt;mso-wrap-distance-bottom:0pt;margin-top:2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556260</wp:posOffset>
                </wp:positionV>
                <wp:extent cx="3498215" cy="264922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3430" cy="2556510"/>
                                  <wp:effectExtent l="0" t="0" r="0" b="0"/>
                                  <wp:docPr id="8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3430" cy="255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208.6pt;mso-wrap-distance-left:9.05pt;mso-wrap-distance-right:9.05pt;mso-wrap-distance-top:0pt;mso-wrap-distance-bottom:0pt;margin-top:43.8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3430" cy="2556510"/>
                            <wp:effectExtent l="0" t="0" r="0" b="0"/>
                            <wp:docPr id="8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3430" cy="255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54660</wp:posOffset>
                </wp:positionV>
                <wp:extent cx="1238885" cy="94170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848995"/>
                                  <wp:effectExtent l="0" t="0" r="0" b="0"/>
                                  <wp:docPr id="8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4.15pt;mso-wrap-distance-left:9.05pt;mso-wrap-distance-right:9.05pt;mso-wrap-distance-top:0pt;mso-wrap-distance-bottom:0pt;margin-top:35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848995"/>
                            <wp:effectExtent l="0" t="0" r="0" b="0"/>
                            <wp:docPr id="8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2857500" cy="68580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85800"/>
                          <a:chOff x="0" y="0"/>
                          <a:chExt cx="2857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95pt;width:224.95pt;height:53.95pt" coordorigin="4500,59" coordsize="4499,1079">
                <v:line id="shape_0" from="4500,59" to="8999,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99" to="8999,5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1139" to="8999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72"/>
          <w:szCs w:val="72"/>
        </w:rPr>
        <w:t>They went to</w:t>
        <w:tab/>
        <w:tab/>
        <w:tab/>
        <w:tab/>
        <w:tab/>
        <w:tab/>
        <w:tab/>
        <w:t>.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5657850" cy="1104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05pt;width:445.4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96000" cy="95250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5pt;mso-wrap-distance-left:9.05pt;mso-wrap-distance-right:9.05pt;mso-wrap-distance-top:0pt;mso-wrap-distance-bottom:0pt;margin-top:1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270" w:gutter="0" w:header="0" w:top="13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11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3:18:00Z</dcterms:created>
  <dc:creator>Jane Vanko</dc:creator>
  <dc:description/>
  <cp:keywords/>
  <dc:language>en-US</dc:language>
  <cp:lastModifiedBy>Kelly</cp:lastModifiedBy>
  <cp:lastPrinted>2007-02-26T18:35:00Z</cp:lastPrinted>
  <dcterms:modified xsi:type="dcterms:W3CDTF">2007-03-25T23:26:00Z</dcterms:modified>
  <cp:revision>3</cp:revision>
  <dc:subject/>
  <dc:title>ONE STORMY NIGHT Bookmaking - easier</dc:title>
</cp:coreProperties>
</file>