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ound Cards for </w:t>
      </w:r>
      <w:r>
        <w:rPr>
          <w:rFonts w:cs="Comic Sans MS" w:ascii="Comic Sans MS" w:hAnsi="Comic Sans MS"/>
          <w:b/>
          <w:i/>
          <w:sz w:val="36"/>
          <w:szCs w:val="36"/>
        </w:rPr>
        <w:t>Noises in the Night</w:t>
      </w:r>
      <w:r>
        <w:rPr>
          <w:rFonts w:cs="Comic Sans MS" w:ascii="Comic Sans MS" w:hAnsi="Comic Sans MS"/>
          <w:b/>
          <w:sz w:val="36"/>
          <w:szCs w:val="36"/>
        </w:rPr>
        <w:t xml:space="preserve"> Bookmaking Activi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65430</wp:posOffset>
                </wp:positionV>
                <wp:extent cx="5804535" cy="4673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4673520"/>
                          <a:chOff x="0" y="0"/>
                          <a:chExt cx="5804640" cy="467352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5639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87480"/>
                            <a:ext cx="54108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Tappity, ta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952560"/>
                            <a:ext cx="5639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17720"/>
                            <a:ext cx="5639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57680"/>
                            <a:ext cx="5639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797280"/>
                            <a:ext cx="5639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065600"/>
                            <a:ext cx="53218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Creak!  Creak!  Crea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980000"/>
                            <a:ext cx="56782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queak! Squeak! Squea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919600"/>
                            <a:ext cx="52844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WL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7720"/>
                            <a:ext cx="58046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-z-z-z! Z-z-z-z! Z-z-z-z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0.9pt;width:457.05pt;height:368pt" coordorigin="2159,418" coordsize="9141,7360">
                <v:rect id="shape_0" fillcolor="white" stroked="t" o:allowincell="f" style="position:absolute;left:2240;top:418;width:8880;height:13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9;top:556;width:8520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Tappity, ta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40;top:1918;width:8880;height:13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220;top:3438;width:8880;height:13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200;top:4918;width:8880;height:13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200;top:6398;width:8880;height:13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539;top:2096;width:838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Creak!  Creak!  Crea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536;width:8941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queak! Squeak! Squea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5016;width:8321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WL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6556;width:9140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-z-z-z! Z-z-z-z! Z-z-z-z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ffice of Language Arts PreK-1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rch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One Stormy Night:</w:t>
    </w:r>
    <w:r>
      <w:rPr>
        <w:sz w:val="20"/>
        <w:szCs w:val="20"/>
      </w:rPr>
      <w:t xml:space="preserve"> Bookmaking – harder</w:t>
    </w:r>
  </w:p>
  <w:p>
    <w:pPr>
      <w:pStyle w:val="Header"/>
      <w:rPr/>
    </w:pPr>
    <w:r>
      <w:rPr>
        <w:sz w:val="20"/>
        <w:szCs w:val="20"/>
      </w:rPr>
      <w:t xml:space="preserve">Directions:  Cut out the sounds cards. Glue them to the corresponding pictures in your book, </w:t>
    </w:r>
    <w:r>
      <w:rPr>
        <w:i/>
        <w:sz w:val="20"/>
        <w:szCs w:val="20"/>
      </w:rPr>
      <w:t>Noises in the Night</w:t>
    </w:r>
    <w:r>
      <w:rPr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3:00Z</dcterms:created>
  <dc:creator>Jane Vanko</dc:creator>
  <dc:description/>
  <cp:keywords/>
  <dc:language>en-US</dc:language>
  <cp:lastModifiedBy>Jane Vanko</cp:lastModifiedBy>
  <dcterms:modified xsi:type="dcterms:W3CDTF">2007-02-27T02:18:00Z</dcterms:modified>
  <cp:revision>4</cp:revision>
  <dc:subject/>
  <dc:title>Sound Cards for Noises in the Night Bookmaking Activity</dc:title>
</cp:coreProperties>
</file>