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635</wp:posOffset>
            </wp:positionV>
            <wp:extent cx="2018665" cy="1842770"/>
            <wp:effectExtent l="0" t="0" r="0" b="0"/>
            <wp:wrapNone/>
            <wp:docPr id="1" name="bean_growth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n_growth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4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2057400</wp:posOffset>
            </wp:positionV>
            <wp:extent cx="1843405" cy="1886585"/>
            <wp:effectExtent l="0" t="0" r="0" b="0"/>
            <wp:wrapNone/>
            <wp:docPr id="2" name="bean_growth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an_growth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8" r="-36" b="4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2235" cy="1943100"/>
            <wp:effectExtent l="0" t="0" r="0" b="0"/>
            <wp:wrapNone/>
            <wp:docPr id="3" name="bean_growth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an_growth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-114300</wp:posOffset>
                </wp:positionV>
                <wp:extent cx="2018665" cy="2171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1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6pt;margin-top:-9pt;width:158.9pt;height:170.95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1714500</wp:posOffset>
                </wp:positionV>
                <wp:extent cx="20186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48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00" stroked="t" o:allowincell="f" style="position:absolute;margin-left:149.6pt;margin-top:135pt;width:158.9pt;height:8.95pt;mso-wrap-style:none;v-text-anchor:middle">
                <v:fill o:detectmouseclick="t" type="solid" color2="#66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7410</wp:posOffset>
            </wp:positionH>
            <wp:positionV relativeFrom="paragraph">
              <wp:posOffset>635</wp:posOffset>
            </wp:positionV>
            <wp:extent cx="1279525" cy="18135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2057400</wp:posOffset>
                </wp:positionV>
                <wp:extent cx="2018665" cy="2171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1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95pt;margin-top:162pt;width:158.9pt;height:170.95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8665</wp:posOffset>
                </wp:positionH>
                <wp:positionV relativeFrom="paragraph">
                  <wp:posOffset>3886200</wp:posOffset>
                </wp:positionV>
                <wp:extent cx="201866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48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00" stroked="t" o:allowincell="f" style="position:absolute;margin-left:158.95pt;margin-top:306pt;width:158.9pt;height:8.95pt;mso-wrap-style:none;v-text-anchor:middle">
                <v:fill o:detectmouseclick="t" type="solid" color2="#66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6155</wp:posOffset>
            </wp:positionH>
            <wp:positionV relativeFrom="paragraph">
              <wp:posOffset>2400300</wp:posOffset>
            </wp:positionV>
            <wp:extent cx="1555750" cy="1455420"/>
            <wp:effectExtent l="0" t="0" r="0" b="0"/>
            <wp:wrapNone/>
            <wp:docPr id="9" name="image_natur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_nature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58" t="-13" r="165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11:00Z</dcterms:created>
  <dc:creator>Kelly</dc:creator>
  <dc:description/>
  <cp:keywords/>
  <dc:language>en-US</dc:language>
  <cp:lastModifiedBy>Kelly</cp:lastModifiedBy>
  <dcterms:modified xsi:type="dcterms:W3CDTF">2007-04-09T23:26:00Z</dcterms:modified>
  <cp:revision>1</cp:revision>
  <dc:subject/>
  <dc:title/>
</cp:coreProperties>
</file>