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93565" cy="6743700"/>
                <wp:effectExtent l="12065" t="762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6743880"/>
                          <a:chOff x="0" y="0"/>
                          <a:chExt cx="4393440" cy="6743880"/>
                        </a:xfrm>
                      </wpg:grpSpPr>
                      <wps:wsp>
                        <wps:cNvSpPr/>
                        <wps:spPr>
                          <a:xfrm>
                            <a:off x="118800" y="2400480"/>
                            <a:ext cx="4156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7200"/>
                            <a:ext cx="712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3440" cy="24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82948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468648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365760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25146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1257480"/>
                            <a:ext cx="8312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45.95pt;height:531pt" coordorigin="0,-180" coordsize="6919,10620">
                <v:rect id="shape_0" fillcolor="white" stroked="t" o:allowincell="f" style="position:absolute;left:187;top:3600;width:6544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540;width:112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-180;width:6918;height:3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70;top:9000;width:2618;height:1260">
                  <v:rect id="shape_0" fillcolor="white" stroked="t" o:allowincell="f" style="position:absolute;left:1870;top:900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900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70;top:720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70;top:5580;width:2618;height:1260">
                  <v:rect id="shape_0" fillcolor="white" stroked="t" o:allowincell="f" style="position:absolute;left:1870;top:55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55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70;top:378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18;top:1800;width:1308;height:1259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4631055" cy="6743700"/>
                <wp:effectExtent l="12065" t="698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743880"/>
                          <a:chOff x="0" y="0"/>
                          <a:chExt cx="4631040" cy="6743880"/>
                        </a:xfrm>
                      </wpg:grpSpPr>
                      <wps:wsp>
                        <wps:cNvSpPr/>
                        <wps:spPr>
                          <a:xfrm>
                            <a:off x="237600" y="2400480"/>
                            <a:ext cx="4156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57200"/>
                            <a:ext cx="712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1040" cy="24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68648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146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5829480"/>
                            <a:ext cx="2493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212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3657600"/>
                            <a:ext cx="2493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212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1280" y="1371600"/>
                            <a:ext cx="8312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-9pt;width:364.65pt;height:531pt" coordorigin="7106,-180" coordsize="7293,10620">
                <v:rect id="shape_0" fillcolor="white" stroked="t" o:allowincell="f" style="position:absolute;left:7480;top:3600;width:6544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42;top:540;width:112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06;top:-180;width:7292;height:3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50;top:720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0;top:378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89;top:9000;width:3927;height:1260">
                  <v:group id="shape_0" style="position:absolute;left:8789;top:9000;width:2618;height:1260">
                    <v:rect id="shape_0" fillcolor="white" stroked="t" o:allowincell="f" style="position:absolute;left:8789;top:900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8;top:900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1407;top:900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89;top:5580;width:3927;height:1260">
                  <v:group id="shape_0" style="position:absolute;left:8789;top:5580;width:2618;height:1260">
                    <v:rect id="shape_0" fillcolor="white" stroked="t" o:allowincell="f" style="position:absolute;left:8789;top:55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8;top:55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1407;top:55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9911;top:1980;width:1308;height:1259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2438400</wp:posOffset>
                </wp:positionV>
                <wp:extent cx="4156075" cy="4343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92pt;width:327.2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495300</wp:posOffset>
                </wp:positionV>
                <wp:extent cx="71247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39pt;width:56.0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4393565" cy="2400300"/>
                <wp:effectExtent l="12065" t="762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pt;width:345.9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4724400</wp:posOffset>
                </wp:positionV>
                <wp:extent cx="166243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372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2552700</wp:posOffset>
                </wp:positionV>
                <wp:extent cx="166243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01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8.95pt;margin-top:102pt;width:49.35pt;height:62.95pt;mso-wrap-style:none;v-text-anchor:middle" type="_x0000_t136">
            <v:path textpathok="t"/>
            <v:textpath on="t" fitshape="t" string="4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2438400</wp:posOffset>
                </wp:positionV>
                <wp:extent cx="4308475" cy="4343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92pt;width:339.2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9570</wp:posOffset>
                </wp:positionH>
                <wp:positionV relativeFrom="paragraph">
                  <wp:posOffset>495300</wp:posOffset>
                </wp:positionV>
                <wp:extent cx="71247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1pt;margin-top:39pt;width:56.0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</wp:posOffset>
                </wp:positionV>
                <wp:extent cx="4664710" cy="2400300"/>
                <wp:effectExtent l="11430" t="698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3pt;width:367.2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0</wp:posOffset>
                </wp:positionH>
                <wp:positionV relativeFrom="paragraph">
                  <wp:posOffset>4724400</wp:posOffset>
                </wp:positionV>
                <wp:extent cx="166243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5pt;margin-top:372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0</wp:posOffset>
                </wp:positionH>
                <wp:positionV relativeFrom="paragraph">
                  <wp:posOffset>2552700</wp:posOffset>
                </wp:positionV>
                <wp:extent cx="166243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5pt;margin-top:201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23.6pt;margin-top:111pt;width:49.35pt;height:62.95pt;mso-wrap-style:none;v-text-anchor:middle" type="_x0000_t136">
            <v:path textpathok="t"/>
            <v:textpath on="t" fitshape="t" string="5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3657600</wp:posOffset>
                </wp:positionV>
                <wp:extent cx="3324860" cy="800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800280"/>
                          <a:chOff x="0" y="0"/>
                          <a:chExt cx="33249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288pt;width:261.8pt;height:63pt" coordorigin="935,5760" coordsize="5236,1260">
                <v:group id="shape_0" style="position:absolute;left:935;top:5760;width:2618;height:1260">
                  <v:rect id="shape_0" fillcolor="white" stroked="t" o:allowincell="f" style="position:absolute;left:935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53;top:5760;width:2618;height:1260">
                  <v:rect id="shape_0" fillcolor="white" stroked="t" o:allowincell="f" style="position:absolute;left:3553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2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5829300</wp:posOffset>
                </wp:positionV>
                <wp:extent cx="3324860" cy="800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800280"/>
                          <a:chOff x="0" y="0"/>
                          <a:chExt cx="33249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59pt;width:261.8pt;height:63pt" coordorigin="935,9180" coordsize="5236,1260">
                <v:group id="shape_0" style="position:absolute;left:935;top:9180;width:2618;height:1260">
                  <v:rect id="shape_0" fillcolor="white" stroked="t" o:allowincell="f" style="position:absolute;left:935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53;top:9180;width:2618;height:1260">
                  <v:rect id="shape_0" fillcolor="white" stroked="t" o:allowincell="f" style="position:absolute;left:3553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2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5829300</wp:posOffset>
                </wp:positionV>
                <wp:extent cx="4156075" cy="800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800280"/>
                          <a:chOff x="0" y="0"/>
                          <a:chExt cx="4156200" cy="800280"/>
                        </a:xfrm>
                      </wpg:grpSpPr>
                      <wps:wsp>
                        <wps:cNvSpPr/>
                        <wps:spPr>
                          <a:xfrm>
                            <a:off x="332496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49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48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459pt;width:327.25pt;height:63pt" coordorigin="7667,9180" coordsize="6545,1260">
                <v:rect id="shape_0" fillcolor="white" stroked="t" o:allowincell="f" style="position:absolute;left:12903;top:918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67;top:9180;width:5236;height:1260">
                  <v:group id="shape_0" style="position:absolute;left:7667;top:9180;width:2618;height:1260">
                    <v:rect id="shape_0" fillcolor="white" stroked="t" o:allowincell="f" style="position:absolute;left:7667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76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285;top:9180;width:2618;height:1260">
                    <v:rect id="shape_0" fillcolor="white" stroked="t" o:allowincell="f" style="position:absolute;left:10285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94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8545</wp:posOffset>
                </wp:positionH>
                <wp:positionV relativeFrom="paragraph">
                  <wp:posOffset>3657600</wp:posOffset>
                </wp:positionV>
                <wp:extent cx="4156075" cy="800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800280"/>
                          <a:chOff x="0" y="0"/>
                          <a:chExt cx="4156200" cy="800280"/>
                        </a:xfrm>
                      </wpg:grpSpPr>
                      <wps:wsp>
                        <wps:cNvSpPr/>
                        <wps:spPr>
                          <a:xfrm>
                            <a:off x="332496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49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48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288pt;width:327.25pt;height:63pt" coordorigin="7667,5760" coordsize="6545,1260">
                <v:rect id="shape_0" fillcolor="white" stroked="t" o:allowincell="f" style="position:absolute;left:12903;top:576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67;top:5760;width:5236;height:1260">
                  <v:group id="shape_0" style="position:absolute;left:7667;top:5760;width:2618;height:1260">
                    <v:rect id="shape_0" fillcolor="white" stroked="t" o:allowincell="f" style="position:absolute;left:7667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76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285;top:5760;width:2618;height:1260">
                    <v:rect id="shape_0" fillcolor="white" stroked="t" o:allowincell="f" style="position:absolute;left:10285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94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3324860" cy="411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4114800"/>
                          <a:chOff x="0" y="0"/>
                          <a:chExt cx="332496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05740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288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0862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8520" y="1143000"/>
                            <a:ext cx="77904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800" y="2171880"/>
                            <a:ext cx="14248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0080" y="3204720"/>
                            <a:ext cx="8312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00" y="114480"/>
                            <a:ext cx="8312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1143000"/>
                            <a:ext cx="1424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8520" y="2171880"/>
                            <a:ext cx="7117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18520" y="114480"/>
                            <a:ext cx="7531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4840" y="3200400"/>
                            <a:ext cx="6242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261.8pt;height:324pt" coordorigin="374,-180" coordsize="5236,6480">
                <v:group id="shape_0" style="position:absolute;left:374;top:-180;width:5236;height:6480">
                  <v:rect id="shape_0" fillcolor="white" stroked="t" o:allowincell="f" style="position:absolute;left:374;top:-1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-1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306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;top:306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144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;top:144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;top:46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46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3;top:1620;width:1226;height:13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3240;width:2243;height:12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4867;width:1308;height:13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0;width:1308;height:12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1620;width:2243;height:1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3240;width:1120;height:12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0;width:1185;height:13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4860;width:982;height:13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114300</wp:posOffset>
                </wp:positionV>
                <wp:extent cx="3324860" cy="411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4114800"/>
                          <a:chOff x="0" y="0"/>
                          <a:chExt cx="332496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05740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288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08628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8520" y="1143000"/>
                            <a:ext cx="77904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8800" y="2171880"/>
                            <a:ext cx="14248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0080" y="3204720"/>
                            <a:ext cx="8312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400" y="114480"/>
                            <a:ext cx="8312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800" y="1143000"/>
                            <a:ext cx="1424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8520" y="2171880"/>
                            <a:ext cx="7117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18520" y="114480"/>
                            <a:ext cx="7531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4840" y="3200400"/>
                            <a:ext cx="6242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-9pt;width:261.8pt;height:324pt" coordorigin="8415,-180" coordsize="5236,6480">
                <v:group id="shape_0" style="position:absolute;left:8415;top:-180;width:5236;height:6480">
                  <v:rect id="shape_0" fillcolor="white" stroked="t" o:allowincell="f" style="position:absolute;left:8415;top:-1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3;top:-1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3;top:306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5;top:306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3;top:144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5;top:144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5;top:46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3;top:4680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94;top:1620;width:1226;height:13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3240;width:2243;height:125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407;top:4867;width:1308;height:13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976;top:0;width:1308;height:123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1620;width:2243;height:12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594;top:3240;width:1120;height:12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594;top:0;width:1185;height:13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4860;width:982;height:131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-342900</wp:posOffset>
                </wp:positionV>
                <wp:extent cx="0" cy="7086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27pt" to="355.3pt,53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4686300</wp:posOffset>
                </wp:positionV>
                <wp:extent cx="92621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69pt" to="710.55pt,36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015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4660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8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3445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2230</wp:posOffset>
                </wp:positionH>
                <wp:positionV relativeFrom="paragraph">
                  <wp:posOffset>5143500</wp:posOffset>
                </wp:positionV>
                <wp:extent cx="83185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405pt;width:6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13:00Z</dcterms:created>
  <dc:creator>Kelly</dc:creator>
  <dc:description/>
  <cp:keywords/>
  <dc:language>en-US</dc:language>
  <cp:lastModifiedBy>Kelly</cp:lastModifiedBy>
  <dcterms:modified xsi:type="dcterms:W3CDTF">2007-02-12T23:43:00Z</dcterms:modified>
  <cp:revision>2</cp:revision>
  <dc:subject/>
  <dc:title> </dc:title>
</cp:coreProperties>
</file>