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4393565" cy="6743700"/>
                <wp:effectExtent l="12065" t="7620" r="11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6743880"/>
                          <a:chOff x="0" y="0"/>
                          <a:chExt cx="4393440" cy="6743880"/>
                        </a:xfrm>
                      </wpg:grpSpPr>
                      <wps:wsp>
                        <wps:cNvSpPr/>
                        <wps:spPr>
                          <a:xfrm>
                            <a:off x="118800" y="2400480"/>
                            <a:ext cx="41562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57200"/>
                            <a:ext cx="7124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3440" cy="240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7280" y="5829480"/>
                            <a:ext cx="1662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7280" y="4686480"/>
                            <a:ext cx="166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7280" y="3657600"/>
                            <a:ext cx="1662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7280" y="2514600"/>
                            <a:ext cx="166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1257480"/>
                            <a:ext cx="8312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pt;width:345.95pt;height:531pt" coordorigin="-187,0" coordsize="6919,10620">
                <v:rect id="shape_0" fillcolor="white" stroked="t" o:allowincell="f" style="position:absolute;left:0;top:3780;width:6544;height:6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8;top:720;width:1121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187;top:0;width:6918;height:37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83;top:9180;width:2618;height:1260">
                  <v:rect id="shape_0" fillcolor="white" stroked="t" o:allowincell="f" style="position:absolute;left:1683;top:918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92;top:918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683;top:7380;width:2617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83;top:5760;width:2618;height:1260">
                  <v:rect id="shape_0" fillcolor="white" stroked="t" o:allowincell="f" style="position:absolute;left:1683;top:576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92;top:576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683;top:3960;width:2617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431;top:1980;width:1308;height:1259;mso-wrap-style:none;v-text-anchor:middle" type="_x0000_t136">
                  <v:path textpathok="t"/>
                  <v:textpath on="t" fitshape="t" string="2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2400300</wp:posOffset>
                </wp:positionV>
                <wp:extent cx="4156075" cy="4343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189pt;width:327.2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8425</wp:posOffset>
                </wp:positionH>
                <wp:positionV relativeFrom="paragraph">
                  <wp:posOffset>457200</wp:posOffset>
                </wp:positionV>
                <wp:extent cx="71247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75pt;margin-top:36pt;width:56.0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635</wp:posOffset>
                </wp:positionV>
                <wp:extent cx="4631055" cy="2400300"/>
                <wp:effectExtent l="12065" t="6985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0pt;width:364.6pt;height:18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8505</wp:posOffset>
                </wp:positionH>
                <wp:positionV relativeFrom="paragraph">
                  <wp:posOffset>4686300</wp:posOffset>
                </wp:positionV>
                <wp:extent cx="166243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369pt;width:130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8505</wp:posOffset>
                </wp:positionH>
                <wp:positionV relativeFrom="paragraph">
                  <wp:posOffset>2514600</wp:posOffset>
                </wp:positionV>
                <wp:extent cx="166243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198pt;width:130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86.2pt;margin-top:99pt;width:65.4pt;height:62.95pt;mso-wrap-style:none;v-text-anchor:middle" type="_x0000_t136">
            <v:path textpathok="t"/>
            <v:textpath on="t" fitshape="t" string="2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8505</wp:posOffset>
                </wp:positionH>
                <wp:positionV relativeFrom="paragraph">
                  <wp:posOffset>5829300</wp:posOffset>
                </wp:positionV>
                <wp:extent cx="1662430" cy="800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0280"/>
                          <a:chOff x="0" y="0"/>
                          <a:chExt cx="1662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831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15pt;margin-top:459pt;width:130.95pt;height:63pt" coordorigin="9163,9180" coordsize="2619,1260">
                <v:rect id="shape_0" fillcolor="white" stroked="t" o:allowincell="f" style="position:absolute;left:9163;top:9180;width:1308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2;top:9180;width:1308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8505</wp:posOffset>
                </wp:positionH>
                <wp:positionV relativeFrom="paragraph">
                  <wp:posOffset>3657600</wp:posOffset>
                </wp:positionV>
                <wp:extent cx="1662430" cy="800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0280"/>
                          <a:chOff x="0" y="0"/>
                          <a:chExt cx="1662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831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15pt;margin-top:288pt;width:130.95pt;height:63pt" coordorigin="9163,5760" coordsize="2619,1260">
                <v:rect id="shape_0" fillcolor="white" stroked="t" o:allowincell="f" style="position:absolute;left:9163;top:5760;width:1308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2;top:5760;width:1308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4631055" cy="6743700"/>
                <wp:effectExtent l="12065" t="6985" r="1143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6743880"/>
                          <a:chOff x="0" y="0"/>
                          <a:chExt cx="4631040" cy="6743880"/>
                        </a:xfrm>
                      </wpg:grpSpPr>
                      <wps:wsp>
                        <wps:cNvSpPr/>
                        <wps:spPr>
                          <a:xfrm>
                            <a:off x="237600" y="2400480"/>
                            <a:ext cx="41562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457200"/>
                            <a:ext cx="7124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1040" cy="240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686480"/>
                            <a:ext cx="166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514600"/>
                            <a:ext cx="166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840" y="5829480"/>
                            <a:ext cx="24937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2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212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3657600"/>
                            <a:ext cx="24937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2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212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1280" y="1371600"/>
                            <a:ext cx="8312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0pt;width:364.65pt;height:531pt" coordorigin="6732,0" coordsize="7293,10620">
                <v:rect id="shape_0" fillcolor="white" stroked="t" o:allowincell="f" style="position:absolute;left:7106;top:3780;width:6544;height:6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68;top:720;width:1121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32;top:0;width:7292;height:37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76;top:7380;width:2617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6;top:3960;width:2617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415;top:9180;width:3927;height:1260">
                  <v:group id="shape_0" style="position:absolute;left:8415;top:9180;width:2618;height:1260">
                    <v:rect id="shape_0" fillcolor="white" stroked="t" o:allowincell="f" style="position:absolute;left:8415;top:9180;width:1308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725;top:9180;width:1308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1033;top:918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415;top:5760;width:3927;height:1260">
                  <v:group id="shape_0" style="position:absolute;left:8415;top:5760;width:2618;height:1260">
                    <v:rect id="shape_0" fillcolor="white" stroked="t" o:allowincell="f" style="position:absolute;left:8415;top:5760;width:1308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725;top:5760;width:1308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1033;top:576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9537;top:2160;width:1308;height:1259;mso-wrap-style:none;v-text-anchor:middle" type="_x0000_t136">
                  <v:path textpathok="t"/>
                  <v:textpath on="t" fitshape="t" string="3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400300</wp:posOffset>
                </wp:positionV>
                <wp:extent cx="4156075" cy="4343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89pt;width:327.2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135</wp:posOffset>
                </wp:positionH>
                <wp:positionV relativeFrom="paragraph">
                  <wp:posOffset>457200</wp:posOffset>
                </wp:positionV>
                <wp:extent cx="71247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36pt;width:56.0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4393565" cy="2400300"/>
                <wp:effectExtent l="12065" t="7620" r="1143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7pt;margin-top:0pt;width:345.9pt;height:18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4686300</wp:posOffset>
                </wp:positionV>
                <wp:extent cx="166243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369pt;width:130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960</wp:posOffset>
                </wp:positionH>
                <wp:positionV relativeFrom="paragraph">
                  <wp:posOffset>2514600</wp:posOffset>
                </wp:positionV>
                <wp:extent cx="166243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198pt;width:130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2.2pt;margin-top:99pt;width:65.4pt;height:62.95pt;mso-wrap-style:none;v-text-anchor:middle" type="_x0000_t136">
            <v:path textpathok="t"/>
            <v:textpath on="t" fitshape="t" string="3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725</wp:posOffset>
                </wp:positionH>
                <wp:positionV relativeFrom="paragraph">
                  <wp:posOffset>3657600</wp:posOffset>
                </wp:positionV>
                <wp:extent cx="2493645" cy="8001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800280"/>
                          <a:chOff x="0" y="0"/>
                          <a:chExt cx="24937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2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2480" y="0"/>
                            <a:ext cx="831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288pt;width:196.35pt;height:63pt" coordorigin="935,5760" coordsize="3927,1260">
                <v:group id="shape_0" style="position:absolute;left:935;top:5760;width:2618;height:1260">
                  <v:rect id="shape_0" fillcolor="white" stroked="t" o:allowincell="f" style="position:absolute;left:935;top:576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4;top:576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553;top:5760;width:1308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725</wp:posOffset>
                </wp:positionH>
                <wp:positionV relativeFrom="paragraph">
                  <wp:posOffset>5829300</wp:posOffset>
                </wp:positionV>
                <wp:extent cx="2493645" cy="8001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800280"/>
                          <a:chOff x="0" y="0"/>
                          <a:chExt cx="24937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2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831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2480" y="0"/>
                            <a:ext cx="831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459pt;width:196.35pt;height:63pt" coordorigin="935,9180" coordsize="3927,1260">
                <v:group id="shape_0" style="position:absolute;left:935;top:9180;width:2618;height:1260">
                  <v:rect id="shape_0" fillcolor="white" stroked="t" o:allowincell="f" style="position:absolute;left:935;top:918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4;top:9180;width:130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553;top:9180;width:1308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2310</wp:posOffset>
                </wp:positionH>
                <wp:positionV relativeFrom="paragraph">
                  <wp:posOffset>-228600</wp:posOffset>
                </wp:positionV>
                <wp:extent cx="0" cy="7086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18pt" to="355.3pt,53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114300</wp:posOffset>
                </wp:positionV>
                <wp:extent cx="3562350" cy="5829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5829480"/>
                          <a:chOff x="0" y="0"/>
                          <a:chExt cx="3562200" cy="582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4960" cy="41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4960" cy="41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24960" cy="411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2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0"/>
                                  <a:ext cx="1662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2057400"/>
                                  <a:ext cx="1662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662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1028880"/>
                                  <a:ext cx="1662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662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6280"/>
                                  <a:ext cx="1662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3086280"/>
                                  <a:ext cx="1662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137320" y="1143000"/>
                                <a:ext cx="779040" cy="83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37600" y="2171880"/>
                                <a:ext cx="1424880" cy="79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74840" y="114480"/>
                                <a:ext cx="831240" cy="78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137320" y="2171880"/>
                                <a:ext cx="711720" cy="78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56400" y="1143000"/>
                                <a:ext cx="1068840" cy="65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712440" y="3200400"/>
                                <a:ext cx="3182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900080" y="3227760"/>
                                <a:ext cx="1068840" cy="78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781280" y="114480"/>
                              <a:ext cx="1216080" cy="1033920"/>
                            </a:xfrm>
                          </wpg:grpSpPr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216080" cy="10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1033200" cy="10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0" h="2060">
                                    <a:moveTo>
                                      <a:pt x="2060" y="1027"/>
                                    </a:moveTo>
                                    <a:lnTo>
                                      <a:pt x="2060" y="1027"/>
                                    </a:lnTo>
                                    <a:lnTo>
                                      <a:pt x="2054" y="1132"/>
                                    </a:lnTo>
                                    <a:lnTo>
                                      <a:pt x="2041" y="1237"/>
                                    </a:lnTo>
                                    <a:lnTo>
                                      <a:pt x="2014" y="1336"/>
                                    </a:lnTo>
                                    <a:lnTo>
                                      <a:pt x="1982" y="1428"/>
                                    </a:lnTo>
                                    <a:lnTo>
                                      <a:pt x="1936" y="1520"/>
                                    </a:lnTo>
                                    <a:lnTo>
                                      <a:pt x="1883" y="1606"/>
                                    </a:lnTo>
                                    <a:lnTo>
                                      <a:pt x="1824" y="1685"/>
                                    </a:lnTo>
                                    <a:lnTo>
                                      <a:pt x="1758" y="1757"/>
                                    </a:lnTo>
                                    <a:lnTo>
                                      <a:pt x="1686" y="1823"/>
                                    </a:lnTo>
                                    <a:lnTo>
                                      <a:pt x="1607" y="1882"/>
                                    </a:lnTo>
                                    <a:lnTo>
                                      <a:pt x="1522" y="1935"/>
                                    </a:lnTo>
                                    <a:lnTo>
                                      <a:pt x="1430" y="1981"/>
                                    </a:lnTo>
                                    <a:lnTo>
                                      <a:pt x="1338" y="2014"/>
                                    </a:lnTo>
                                    <a:lnTo>
                                      <a:pt x="1240" y="2040"/>
                                    </a:lnTo>
                                    <a:lnTo>
                                      <a:pt x="1135" y="2053"/>
                                    </a:lnTo>
                                    <a:lnTo>
                                      <a:pt x="1030" y="2060"/>
                                    </a:lnTo>
                                    <a:lnTo>
                                      <a:pt x="1030" y="2060"/>
                                    </a:lnTo>
                                    <a:lnTo>
                                      <a:pt x="925" y="2053"/>
                                    </a:lnTo>
                                    <a:lnTo>
                                      <a:pt x="827" y="2040"/>
                                    </a:lnTo>
                                    <a:lnTo>
                                      <a:pt x="728" y="2014"/>
                                    </a:lnTo>
                                    <a:lnTo>
                                      <a:pt x="630" y="1981"/>
                                    </a:lnTo>
                                    <a:lnTo>
                                      <a:pt x="538" y="1935"/>
                                    </a:lnTo>
                                    <a:lnTo>
                                      <a:pt x="459" y="1882"/>
                                    </a:lnTo>
                                    <a:lnTo>
                                      <a:pt x="374" y="1823"/>
                                    </a:lnTo>
                                    <a:lnTo>
                                      <a:pt x="302" y="1757"/>
                                    </a:lnTo>
                                    <a:lnTo>
                                      <a:pt x="236" y="1685"/>
                                    </a:lnTo>
                                    <a:lnTo>
                                      <a:pt x="177" y="1606"/>
                                    </a:lnTo>
                                    <a:lnTo>
                                      <a:pt x="124" y="1520"/>
                                    </a:lnTo>
                                    <a:lnTo>
                                      <a:pt x="85" y="1428"/>
                                    </a:lnTo>
                                    <a:lnTo>
                                      <a:pt x="46" y="1336"/>
                                    </a:lnTo>
                                    <a:lnTo>
                                      <a:pt x="26" y="1237"/>
                                    </a:lnTo>
                                    <a:lnTo>
                                      <a:pt x="6" y="1132"/>
                                    </a:lnTo>
                                    <a:lnTo>
                                      <a:pt x="0" y="1027"/>
                                    </a:lnTo>
                                    <a:lnTo>
                                      <a:pt x="0" y="1027"/>
                                    </a:lnTo>
                                    <a:lnTo>
                                      <a:pt x="6" y="921"/>
                                    </a:lnTo>
                                    <a:lnTo>
                                      <a:pt x="26" y="823"/>
                                    </a:lnTo>
                                    <a:lnTo>
                                      <a:pt x="46" y="724"/>
                                    </a:lnTo>
                                    <a:lnTo>
                                      <a:pt x="85" y="625"/>
                                    </a:lnTo>
                                    <a:lnTo>
                                      <a:pt x="124" y="540"/>
                                    </a:lnTo>
                                    <a:lnTo>
                                      <a:pt x="177" y="454"/>
                                    </a:lnTo>
                                    <a:lnTo>
                                      <a:pt x="236" y="375"/>
                                    </a:lnTo>
                                    <a:lnTo>
                                      <a:pt x="302" y="303"/>
                                    </a:lnTo>
                                    <a:lnTo>
                                      <a:pt x="374" y="230"/>
                                    </a:lnTo>
                                    <a:lnTo>
                                      <a:pt x="459" y="171"/>
                                    </a:lnTo>
                                    <a:lnTo>
                                      <a:pt x="538" y="125"/>
                                    </a:lnTo>
                                    <a:lnTo>
                                      <a:pt x="630" y="79"/>
                                    </a:lnTo>
                                    <a:lnTo>
                                      <a:pt x="728" y="46"/>
                                    </a:lnTo>
                                    <a:lnTo>
                                      <a:pt x="827" y="20"/>
                                    </a:lnTo>
                                    <a:lnTo>
                                      <a:pt x="925" y="0"/>
                                    </a:lnTo>
                                    <a:lnTo>
                                      <a:pt x="1030" y="0"/>
                                    </a:lnTo>
                                    <a:lnTo>
                                      <a:pt x="1030" y="0"/>
                                    </a:lnTo>
                                    <a:lnTo>
                                      <a:pt x="1135" y="0"/>
                                    </a:lnTo>
                                    <a:lnTo>
                                      <a:pt x="1240" y="20"/>
                                    </a:lnTo>
                                    <a:lnTo>
                                      <a:pt x="1338" y="46"/>
                                    </a:lnTo>
                                    <a:lnTo>
                                      <a:pt x="1430" y="79"/>
                                    </a:lnTo>
                                    <a:lnTo>
                                      <a:pt x="1522" y="125"/>
                                    </a:lnTo>
                                    <a:lnTo>
                                      <a:pt x="1607" y="171"/>
                                    </a:lnTo>
                                    <a:lnTo>
                                      <a:pt x="1686" y="230"/>
                                    </a:lnTo>
                                    <a:lnTo>
                                      <a:pt x="1758" y="303"/>
                                    </a:lnTo>
                                    <a:lnTo>
                                      <a:pt x="1824" y="375"/>
                                    </a:lnTo>
                                    <a:lnTo>
                                      <a:pt x="1883" y="454"/>
                                    </a:lnTo>
                                    <a:lnTo>
                                      <a:pt x="1936" y="540"/>
                                    </a:lnTo>
                                    <a:lnTo>
                                      <a:pt x="1982" y="625"/>
                                    </a:lnTo>
                                    <a:lnTo>
                                      <a:pt x="2014" y="724"/>
                                    </a:lnTo>
                                    <a:lnTo>
                                      <a:pt x="2041" y="823"/>
                                    </a:lnTo>
                                    <a:lnTo>
                                      <a:pt x="2054" y="921"/>
                                    </a:lnTo>
                                    <a:lnTo>
                                      <a:pt x="2060" y="1027"/>
                                    </a:lnTo>
                                    <a:lnTo>
                                      <a:pt x="2060" y="102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1033200" cy="10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0" h="2060">
                                    <a:moveTo>
                                      <a:pt x="2060" y="1027"/>
                                    </a:moveTo>
                                    <a:lnTo>
                                      <a:pt x="2060" y="1027"/>
                                    </a:lnTo>
                                    <a:lnTo>
                                      <a:pt x="2054" y="1132"/>
                                    </a:lnTo>
                                    <a:lnTo>
                                      <a:pt x="2041" y="1237"/>
                                    </a:lnTo>
                                    <a:lnTo>
                                      <a:pt x="2014" y="1336"/>
                                    </a:lnTo>
                                    <a:lnTo>
                                      <a:pt x="1982" y="1428"/>
                                    </a:lnTo>
                                    <a:lnTo>
                                      <a:pt x="1936" y="1520"/>
                                    </a:lnTo>
                                    <a:lnTo>
                                      <a:pt x="1883" y="1606"/>
                                    </a:lnTo>
                                    <a:lnTo>
                                      <a:pt x="1824" y="1685"/>
                                    </a:lnTo>
                                    <a:lnTo>
                                      <a:pt x="1758" y="1757"/>
                                    </a:lnTo>
                                    <a:lnTo>
                                      <a:pt x="1686" y="1823"/>
                                    </a:lnTo>
                                    <a:lnTo>
                                      <a:pt x="1607" y="1882"/>
                                    </a:lnTo>
                                    <a:lnTo>
                                      <a:pt x="1522" y="1935"/>
                                    </a:lnTo>
                                    <a:lnTo>
                                      <a:pt x="1430" y="1981"/>
                                    </a:lnTo>
                                    <a:lnTo>
                                      <a:pt x="1338" y="2014"/>
                                    </a:lnTo>
                                    <a:lnTo>
                                      <a:pt x="1240" y="2040"/>
                                    </a:lnTo>
                                    <a:lnTo>
                                      <a:pt x="1135" y="2053"/>
                                    </a:lnTo>
                                    <a:lnTo>
                                      <a:pt x="1030" y="2060"/>
                                    </a:lnTo>
                                    <a:lnTo>
                                      <a:pt x="1030" y="2060"/>
                                    </a:lnTo>
                                    <a:lnTo>
                                      <a:pt x="925" y="2053"/>
                                    </a:lnTo>
                                    <a:lnTo>
                                      <a:pt x="827" y="2040"/>
                                    </a:lnTo>
                                    <a:lnTo>
                                      <a:pt x="728" y="2014"/>
                                    </a:lnTo>
                                    <a:lnTo>
                                      <a:pt x="630" y="1981"/>
                                    </a:lnTo>
                                    <a:lnTo>
                                      <a:pt x="538" y="1935"/>
                                    </a:lnTo>
                                    <a:lnTo>
                                      <a:pt x="459" y="1882"/>
                                    </a:lnTo>
                                    <a:lnTo>
                                      <a:pt x="374" y="1823"/>
                                    </a:lnTo>
                                    <a:lnTo>
                                      <a:pt x="302" y="1757"/>
                                    </a:lnTo>
                                    <a:lnTo>
                                      <a:pt x="236" y="1685"/>
                                    </a:lnTo>
                                    <a:lnTo>
                                      <a:pt x="177" y="1606"/>
                                    </a:lnTo>
                                    <a:lnTo>
                                      <a:pt x="124" y="1520"/>
                                    </a:lnTo>
                                    <a:lnTo>
                                      <a:pt x="85" y="1428"/>
                                    </a:lnTo>
                                    <a:lnTo>
                                      <a:pt x="46" y="1336"/>
                                    </a:lnTo>
                                    <a:lnTo>
                                      <a:pt x="26" y="1237"/>
                                    </a:lnTo>
                                    <a:lnTo>
                                      <a:pt x="6" y="1132"/>
                                    </a:lnTo>
                                    <a:lnTo>
                                      <a:pt x="0" y="1027"/>
                                    </a:lnTo>
                                    <a:lnTo>
                                      <a:pt x="0" y="1027"/>
                                    </a:lnTo>
                                    <a:lnTo>
                                      <a:pt x="6" y="921"/>
                                    </a:lnTo>
                                    <a:lnTo>
                                      <a:pt x="26" y="823"/>
                                    </a:lnTo>
                                    <a:lnTo>
                                      <a:pt x="46" y="724"/>
                                    </a:lnTo>
                                    <a:lnTo>
                                      <a:pt x="85" y="625"/>
                                    </a:lnTo>
                                    <a:lnTo>
                                      <a:pt x="124" y="540"/>
                                    </a:lnTo>
                                    <a:lnTo>
                                      <a:pt x="177" y="454"/>
                                    </a:lnTo>
                                    <a:lnTo>
                                      <a:pt x="236" y="375"/>
                                    </a:lnTo>
                                    <a:lnTo>
                                      <a:pt x="302" y="303"/>
                                    </a:lnTo>
                                    <a:lnTo>
                                      <a:pt x="374" y="230"/>
                                    </a:lnTo>
                                    <a:lnTo>
                                      <a:pt x="459" y="171"/>
                                    </a:lnTo>
                                    <a:lnTo>
                                      <a:pt x="538" y="125"/>
                                    </a:lnTo>
                                    <a:lnTo>
                                      <a:pt x="630" y="79"/>
                                    </a:lnTo>
                                    <a:lnTo>
                                      <a:pt x="728" y="46"/>
                                    </a:lnTo>
                                    <a:lnTo>
                                      <a:pt x="827" y="20"/>
                                    </a:lnTo>
                                    <a:lnTo>
                                      <a:pt x="925" y="0"/>
                                    </a:lnTo>
                                    <a:lnTo>
                                      <a:pt x="1030" y="0"/>
                                    </a:lnTo>
                                    <a:lnTo>
                                      <a:pt x="1030" y="0"/>
                                    </a:lnTo>
                                    <a:lnTo>
                                      <a:pt x="1135" y="0"/>
                                    </a:lnTo>
                                    <a:lnTo>
                                      <a:pt x="1240" y="20"/>
                                    </a:lnTo>
                                    <a:lnTo>
                                      <a:pt x="1338" y="46"/>
                                    </a:lnTo>
                                    <a:lnTo>
                                      <a:pt x="1430" y="79"/>
                                    </a:lnTo>
                                    <a:lnTo>
                                      <a:pt x="1522" y="125"/>
                                    </a:lnTo>
                                    <a:lnTo>
                                      <a:pt x="1607" y="171"/>
                                    </a:lnTo>
                                    <a:lnTo>
                                      <a:pt x="1686" y="230"/>
                                    </a:lnTo>
                                    <a:lnTo>
                                      <a:pt x="1758" y="303"/>
                                    </a:lnTo>
                                    <a:lnTo>
                                      <a:pt x="1824" y="375"/>
                                    </a:lnTo>
                                    <a:lnTo>
                                      <a:pt x="1883" y="454"/>
                                    </a:lnTo>
                                    <a:lnTo>
                                      <a:pt x="1936" y="540"/>
                                    </a:lnTo>
                                    <a:lnTo>
                                      <a:pt x="1982" y="625"/>
                                    </a:lnTo>
                                    <a:lnTo>
                                      <a:pt x="2014" y="724"/>
                                    </a:lnTo>
                                    <a:lnTo>
                                      <a:pt x="2041" y="823"/>
                                    </a:lnTo>
                                    <a:lnTo>
                                      <a:pt x="2054" y="921"/>
                                    </a:lnTo>
                                    <a:lnTo>
                                      <a:pt x="2060" y="1027"/>
                                    </a:lnTo>
                                    <a:lnTo>
                                      <a:pt x="2060" y="102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220680"/>
                                <a:ext cx="5958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8" h="1178">
                                    <a:moveTo>
                                      <a:pt x="1181" y="461"/>
                                    </a:moveTo>
                                    <a:lnTo>
                                      <a:pt x="1089" y="283"/>
                                    </a:lnTo>
                                    <a:lnTo>
                                      <a:pt x="1089" y="283"/>
                                    </a:lnTo>
                                    <a:lnTo>
                                      <a:pt x="1109" y="263"/>
                                    </a:lnTo>
                                    <a:lnTo>
                                      <a:pt x="1122" y="237"/>
                                    </a:lnTo>
                                    <a:lnTo>
                                      <a:pt x="1128" y="211"/>
                                    </a:lnTo>
                                    <a:lnTo>
                                      <a:pt x="1128" y="184"/>
                                    </a:lnTo>
                                    <a:lnTo>
                                      <a:pt x="1128" y="184"/>
                                    </a:lnTo>
                                    <a:lnTo>
                                      <a:pt x="1128" y="151"/>
                                    </a:lnTo>
                                    <a:lnTo>
                                      <a:pt x="1115" y="125"/>
                                    </a:lnTo>
                                    <a:lnTo>
                                      <a:pt x="1102" y="99"/>
                                    </a:lnTo>
                                    <a:lnTo>
                                      <a:pt x="1083" y="72"/>
                                    </a:lnTo>
                                    <a:lnTo>
                                      <a:pt x="1063" y="53"/>
                                    </a:lnTo>
                                    <a:lnTo>
                                      <a:pt x="1037" y="39"/>
                                    </a:lnTo>
                                    <a:lnTo>
                                      <a:pt x="1010" y="33"/>
                                    </a:lnTo>
                                    <a:lnTo>
                                      <a:pt x="978" y="26"/>
                                    </a:lnTo>
                                    <a:lnTo>
                                      <a:pt x="978" y="26"/>
                                    </a:lnTo>
                                    <a:lnTo>
                                      <a:pt x="945" y="33"/>
                                    </a:lnTo>
                                    <a:lnTo>
                                      <a:pt x="912" y="39"/>
                                    </a:lnTo>
                                    <a:lnTo>
                                      <a:pt x="886" y="59"/>
                                    </a:lnTo>
                                    <a:lnTo>
                                      <a:pt x="866" y="79"/>
                                    </a:lnTo>
                                    <a:lnTo>
                                      <a:pt x="695" y="7"/>
                                    </a:lnTo>
                                    <a:lnTo>
                                      <a:pt x="695" y="7"/>
                                    </a:lnTo>
                                    <a:lnTo>
                                      <a:pt x="676" y="0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30" y="46"/>
                                    </a:lnTo>
                                    <a:lnTo>
                                      <a:pt x="485" y="197"/>
                                    </a:lnTo>
                                    <a:lnTo>
                                      <a:pt x="485" y="197"/>
                                    </a:lnTo>
                                    <a:lnTo>
                                      <a:pt x="479" y="217"/>
                                    </a:lnTo>
                                    <a:lnTo>
                                      <a:pt x="479" y="237"/>
                                    </a:lnTo>
                                    <a:lnTo>
                                      <a:pt x="512" y="329"/>
                                    </a:lnTo>
                                    <a:lnTo>
                                      <a:pt x="512" y="329"/>
                                    </a:lnTo>
                                    <a:lnTo>
                                      <a:pt x="518" y="349"/>
                                    </a:lnTo>
                                    <a:lnTo>
                                      <a:pt x="505" y="369"/>
                                    </a:lnTo>
                                    <a:lnTo>
                                      <a:pt x="505" y="369"/>
                                    </a:lnTo>
                                    <a:lnTo>
                                      <a:pt x="499" y="375"/>
                                    </a:lnTo>
                                    <a:lnTo>
                                      <a:pt x="499" y="375"/>
                                    </a:lnTo>
                                    <a:lnTo>
                                      <a:pt x="499" y="375"/>
                                    </a:lnTo>
                                    <a:lnTo>
                                      <a:pt x="499" y="375"/>
                                    </a:lnTo>
                                    <a:lnTo>
                                      <a:pt x="492" y="382"/>
                                    </a:lnTo>
                                    <a:lnTo>
                                      <a:pt x="492" y="382"/>
                                    </a:lnTo>
                                    <a:lnTo>
                                      <a:pt x="485" y="395"/>
                                    </a:lnTo>
                                    <a:lnTo>
                                      <a:pt x="485" y="401"/>
                                    </a:lnTo>
                                    <a:lnTo>
                                      <a:pt x="485" y="401"/>
                                    </a:lnTo>
                                    <a:lnTo>
                                      <a:pt x="485" y="415"/>
                                    </a:lnTo>
                                    <a:lnTo>
                                      <a:pt x="485" y="415"/>
                                    </a:lnTo>
                                    <a:lnTo>
                                      <a:pt x="485" y="415"/>
                                    </a:lnTo>
                                    <a:lnTo>
                                      <a:pt x="485" y="461"/>
                                    </a:lnTo>
                                    <a:lnTo>
                                      <a:pt x="485" y="461"/>
                                    </a:lnTo>
                                    <a:lnTo>
                                      <a:pt x="479" y="480"/>
                                    </a:lnTo>
                                    <a:lnTo>
                                      <a:pt x="472" y="500"/>
                                    </a:lnTo>
                                    <a:lnTo>
                                      <a:pt x="13" y="987"/>
                                    </a:lnTo>
                                    <a:lnTo>
                                      <a:pt x="13" y="987"/>
                                    </a:lnTo>
                                    <a:lnTo>
                                      <a:pt x="13" y="987"/>
                                    </a:lnTo>
                                    <a:lnTo>
                                      <a:pt x="13" y="994"/>
                                    </a:lnTo>
                                    <a:lnTo>
                                      <a:pt x="13" y="994"/>
                                    </a:lnTo>
                                    <a:lnTo>
                                      <a:pt x="0" y="1007"/>
                                    </a:lnTo>
                                    <a:lnTo>
                                      <a:pt x="6" y="1027"/>
                                    </a:lnTo>
                                    <a:lnTo>
                                      <a:pt x="6" y="1033"/>
                                    </a:lnTo>
                                    <a:lnTo>
                                      <a:pt x="46" y="1145"/>
                                    </a:lnTo>
                                    <a:lnTo>
                                      <a:pt x="46" y="1145"/>
                                    </a:lnTo>
                                    <a:lnTo>
                                      <a:pt x="46" y="1145"/>
                                    </a:lnTo>
                                    <a:lnTo>
                                      <a:pt x="52" y="1158"/>
                                    </a:lnTo>
                                    <a:lnTo>
                                      <a:pt x="52" y="1158"/>
                                    </a:lnTo>
                                    <a:lnTo>
                                      <a:pt x="65" y="1178"/>
                                    </a:lnTo>
                                    <a:lnTo>
                                      <a:pt x="85" y="1178"/>
                                    </a:lnTo>
                                    <a:lnTo>
                                      <a:pt x="269" y="1171"/>
                                    </a:lnTo>
                                    <a:lnTo>
                                      <a:pt x="269" y="1171"/>
                                    </a:lnTo>
                                    <a:lnTo>
                                      <a:pt x="275" y="1171"/>
                                    </a:lnTo>
                                    <a:lnTo>
                                      <a:pt x="289" y="1165"/>
                                    </a:lnTo>
                                    <a:lnTo>
                                      <a:pt x="334" y="1119"/>
                                    </a:lnTo>
                                    <a:lnTo>
                                      <a:pt x="334" y="1119"/>
                                    </a:lnTo>
                                    <a:lnTo>
                                      <a:pt x="341" y="1106"/>
                                    </a:lnTo>
                                    <a:lnTo>
                                      <a:pt x="341" y="1092"/>
                                    </a:lnTo>
                                    <a:lnTo>
                                      <a:pt x="341" y="1092"/>
                                    </a:lnTo>
                                    <a:lnTo>
                                      <a:pt x="341" y="1033"/>
                                    </a:lnTo>
                                    <a:lnTo>
                                      <a:pt x="341" y="1033"/>
                                    </a:lnTo>
                                    <a:lnTo>
                                      <a:pt x="400" y="1033"/>
                                    </a:lnTo>
                                    <a:lnTo>
                                      <a:pt x="400" y="1033"/>
                                    </a:lnTo>
                                    <a:lnTo>
                                      <a:pt x="413" y="1033"/>
                                    </a:lnTo>
                                    <a:lnTo>
                                      <a:pt x="420" y="1020"/>
                                    </a:lnTo>
                                    <a:lnTo>
                                      <a:pt x="466" y="974"/>
                                    </a:lnTo>
                                    <a:lnTo>
                                      <a:pt x="466" y="974"/>
                                    </a:lnTo>
                                    <a:lnTo>
                                      <a:pt x="472" y="967"/>
                                    </a:lnTo>
                                    <a:lnTo>
                                      <a:pt x="472" y="954"/>
                                    </a:lnTo>
                                    <a:lnTo>
                                      <a:pt x="472" y="941"/>
                                    </a:lnTo>
                                    <a:lnTo>
                                      <a:pt x="466" y="935"/>
                                    </a:lnTo>
                                    <a:lnTo>
                                      <a:pt x="466" y="935"/>
                                    </a:lnTo>
                                    <a:lnTo>
                                      <a:pt x="453" y="921"/>
                                    </a:lnTo>
                                    <a:lnTo>
                                      <a:pt x="453" y="915"/>
                                    </a:lnTo>
                                    <a:lnTo>
                                      <a:pt x="453" y="902"/>
                                    </a:lnTo>
                                    <a:lnTo>
                                      <a:pt x="459" y="882"/>
                                    </a:lnTo>
                                    <a:lnTo>
                                      <a:pt x="459" y="882"/>
                                    </a:lnTo>
                                    <a:lnTo>
                                      <a:pt x="472" y="875"/>
                                    </a:lnTo>
                                    <a:lnTo>
                                      <a:pt x="479" y="875"/>
                                    </a:lnTo>
                                    <a:lnTo>
                                      <a:pt x="492" y="875"/>
                                    </a:lnTo>
                                    <a:lnTo>
                                      <a:pt x="505" y="882"/>
                                    </a:lnTo>
                                    <a:lnTo>
                                      <a:pt x="505" y="882"/>
                                    </a:lnTo>
                                    <a:lnTo>
                                      <a:pt x="518" y="888"/>
                                    </a:lnTo>
                                    <a:lnTo>
                                      <a:pt x="531" y="895"/>
                                    </a:lnTo>
                                    <a:lnTo>
                                      <a:pt x="544" y="888"/>
                                    </a:lnTo>
                                    <a:lnTo>
                                      <a:pt x="551" y="882"/>
                                    </a:lnTo>
                                    <a:lnTo>
                                      <a:pt x="597" y="836"/>
                                    </a:lnTo>
                                    <a:lnTo>
                                      <a:pt x="597" y="836"/>
                                    </a:lnTo>
                                    <a:lnTo>
                                      <a:pt x="603" y="823"/>
                                    </a:lnTo>
                                    <a:lnTo>
                                      <a:pt x="603" y="809"/>
                                    </a:lnTo>
                                    <a:lnTo>
                                      <a:pt x="603" y="809"/>
                                    </a:lnTo>
                                    <a:lnTo>
                                      <a:pt x="603" y="750"/>
                                    </a:lnTo>
                                    <a:lnTo>
                                      <a:pt x="603" y="750"/>
                                    </a:lnTo>
                                    <a:lnTo>
                                      <a:pt x="663" y="750"/>
                                    </a:lnTo>
                                    <a:lnTo>
                                      <a:pt x="663" y="750"/>
                                    </a:lnTo>
                                    <a:lnTo>
                                      <a:pt x="676" y="750"/>
                                    </a:lnTo>
                                    <a:lnTo>
                                      <a:pt x="682" y="744"/>
                                    </a:lnTo>
                                    <a:lnTo>
                                      <a:pt x="682" y="744"/>
                                    </a:lnTo>
                                    <a:lnTo>
                                      <a:pt x="722" y="704"/>
                                    </a:lnTo>
                                    <a:lnTo>
                                      <a:pt x="722" y="704"/>
                                    </a:lnTo>
                                    <a:lnTo>
                                      <a:pt x="728" y="704"/>
                                    </a:lnTo>
                                    <a:lnTo>
                                      <a:pt x="787" y="698"/>
                                    </a:lnTo>
                                    <a:lnTo>
                                      <a:pt x="787" y="698"/>
                                    </a:lnTo>
                                    <a:lnTo>
                                      <a:pt x="807" y="698"/>
                                    </a:lnTo>
                                    <a:lnTo>
                                      <a:pt x="827" y="684"/>
                                    </a:lnTo>
                                    <a:lnTo>
                                      <a:pt x="833" y="671"/>
                                    </a:lnTo>
                                    <a:lnTo>
                                      <a:pt x="833" y="671"/>
                                    </a:lnTo>
                                    <a:lnTo>
                                      <a:pt x="853" y="665"/>
                                    </a:lnTo>
                                    <a:lnTo>
                                      <a:pt x="873" y="665"/>
                                    </a:lnTo>
                                    <a:lnTo>
                                      <a:pt x="964" y="691"/>
                                    </a:lnTo>
                                    <a:lnTo>
                                      <a:pt x="964" y="691"/>
                                    </a:lnTo>
                                    <a:lnTo>
                                      <a:pt x="984" y="691"/>
                                    </a:lnTo>
                                    <a:lnTo>
                                      <a:pt x="1004" y="684"/>
                                    </a:lnTo>
                                    <a:lnTo>
                                      <a:pt x="1181" y="494"/>
                                    </a:lnTo>
                                    <a:lnTo>
                                      <a:pt x="1181" y="494"/>
                                    </a:lnTo>
                                    <a:lnTo>
                                      <a:pt x="1188" y="480"/>
                                    </a:lnTo>
                                    <a:lnTo>
                                      <a:pt x="1181" y="461"/>
                                    </a:lnTo>
                                    <a:lnTo>
                                      <a:pt x="1181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00520"/>
                                <a:ext cx="635760" cy="6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7" h="1258">
                                    <a:moveTo>
                                      <a:pt x="1260" y="481"/>
                                    </a:moveTo>
                                    <a:lnTo>
                                      <a:pt x="1260" y="481"/>
                                    </a:lnTo>
                                    <a:lnTo>
                                      <a:pt x="1260" y="481"/>
                                    </a:lnTo>
                                    <a:lnTo>
                                      <a:pt x="1260" y="481"/>
                                    </a:lnTo>
                                    <a:lnTo>
                                      <a:pt x="1260" y="481"/>
                                    </a:lnTo>
                                    <a:lnTo>
                                      <a:pt x="1260" y="481"/>
                                    </a:lnTo>
                                    <a:close/>
                                    <a:moveTo>
                                      <a:pt x="1260" y="481"/>
                                    </a:moveTo>
                                    <a:lnTo>
                                      <a:pt x="1260" y="481"/>
                                    </a:lnTo>
                                    <a:lnTo>
                                      <a:pt x="1175" y="330"/>
                                    </a:lnTo>
                                    <a:lnTo>
                                      <a:pt x="1175" y="330"/>
                                    </a:lnTo>
                                    <a:lnTo>
                                      <a:pt x="1188" y="303"/>
                                    </a:lnTo>
                                    <a:lnTo>
                                      <a:pt x="1201" y="277"/>
                                    </a:lnTo>
                                    <a:lnTo>
                                      <a:pt x="1208" y="251"/>
                                    </a:lnTo>
                                    <a:lnTo>
                                      <a:pt x="1208" y="224"/>
                                    </a:lnTo>
                                    <a:lnTo>
                                      <a:pt x="1208" y="224"/>
                                    </a:lnTo>
                                    <a:lnTo>
                                      <a:pt x="1208" y="185"/>
                                    </a:lnTo>
                                    <a:lnTo>
                                      <a:pt x="1195" y="145"/>
                                    </a:lnTo>
                                    <a:lnTo>
                                      <a:pt x="1175" y="112"/>
                                    </a:lnTo>
                                    <a:lnTo>
                                      <a:pt x="1155" y="86"/>
                                    </a:lnTo>
                                    <a:lnTo>
                                      <a:pt x="1123" y="60"/>
                                    </a:lnTo>
                                    <a:lnTo>
                                      <a:pt x="1090" y="47"/>
                                    </a:lnTo>
                                    <a:lnTo>
                                      <a:pt x="1057" y="33"/>
                                    </a:lnTo>
                                    <a:lnTo>
                                      <a:pt x="1018" y="27"/>
                                    </a:lnTo>
                                    <a:lnTo>
                                      <a:pt x="1018" y="27"/>
                                    </a:lnTo>
                                    <a:lnTo>
                                      <a:pt x="985" y="33"/>
                                    </a:lnTo>
                                    <a:lnTo>
                                      <a:pt x="952" y="40"/>
                                    </a:lnTo>
                                    <a:lnTo>
                                      <a:pt x="926" y="53"/>
                                    </a:lnTo>
                                    <a:lnTo>
                                      <a:pt x="899" y="73"/>
                                    </a:lnTo>
                                    <a:lnTo>
                                      <a:pt x="899" y="73"/>
                                    </a:lnTo>
                                    <a:lnTo>
                                      <a:pt x="755" y="7"/>
                                    </a:lnTo>
                                    <a:lnTo>
                                      <a:pt x="755" y="7"/>
                                    </a:lnTo>
                                    <a:lnTo>
                                      <a:pt x="735" y="0"/>
                                    </a:lnTo>
                                    <a:lnTo>
                                      <a:pt x="709" y="0"/>
                                    </a:lnTo>
                                    <a:lnTo>
                                      <a:pt x="689" y="7"/>
                                    </a:lnTo>
                                    <a:lnTo>
                                      <a:pt x="676" y="27"/>
                                    </a:lnTo>
                                    <a:lnTo>
                                      <a:pt x="676" y="27"/>
                                    </a:lnTo>
                                    <a:lnTo>
                                      <a:pt x="499" y="211"/>
                                    </a:lnTo>
                                    <a:lnTo>
                                      <a:pt x="499" y="211"/>
                                    </a:lnTo>
                                    <a:lnTo>
                                      <a:pt x="486" y="237"/>
                                    </a:lnTo>
                                    <a:lnTo>
                                      <a:pt x="479" y="264"/>
                                    </a:lnTo>
                                    <a:lnTo>
                                      <a:pt x="479" y="264"/>
                                    </a:lnTo>
                                    <a:lnTo>
                                      <a:pt x="486" y="290"/>
                                    </a:lnTo>
                                    <a:lnTo>
                                      <a:pt x="486" y="290"/>
                                    </a:lnTo>
                                    <a:lnTo>
                                      <a:pt x="519" y="382"/>
                                    </a:lnTo>
                                    <a:lnTo>
                                      <a:pt x="519" y="382"/>
                                    </a:lnTo>
                                    <a:lnTo>
                                      <a:pt x="506" y="395"/>
                                    </a:lnTo>
                                    <a:lnTo>
                                      <a:pt x="506" y="395"/>
                                    </a:lnTo>
                                    <a:lnTo>
                                      <a:pt x="486" y="415"/>
                                    </a:lnTo>
                                    <a:lnTo>
                                      <a:pt x="486" y="441"/>
                                    </a:lnTo>
                                    <a:lnTo>
                                      <a:pt x="486" y="441"/>
                                    </a:lnTo>
                                    <a:lnTo>
                                      <a:pt x="486" y="501"/>
                                    </a:lnTo>
                                    <a:lnTo>
                                      <a:pt x="486" y="501"/>
                                    </a:lnTo>
                                    <a:lnTo>
                                      <a:pt x="479" y="514"/>
                                    </a:lnTo>
                                    <a:lnTo>
                                      <a:pt x="20" y="1007"/>
                                    </a:lnTo>
                                    <a:lnTo>
                                      <a:pt x="20" y="1007"/>
                                    </a:lnTo>
                                    <a:lnTo>
                                      <a:pt x="7" y="1021"/>
                                    </a:lnTo>
                                    <a:lnTo>
                                      <a:pt x="0" y="1040"/>
                                    </a:lnTo>
                                    <a:lnTo>
                                      <a:pt x="0" y="1060"/>
                                    </a:lnTo>
                                    <a:lnTo>
                                      <a:pt x="7" y="1080"/>
                                    </a:lnTo>
                                    <a:lnTo>
                                      <a:pt x="7" y="1080"/>
                                    </a:lnTo>
                                    <a:lnTo>
                                      <a:pt x="59" y="1211"/>
                                    </a:lnTo>
                                    <a:lnTo>
                                      <a:pt x="59" y="1211"/>
                                    </a:lnTo>
                                    <a:lnTo>
                                      <a:pt x="66" y="1231"/>
                                    </a:lnTo>
                                    <a:lnTo>
                                      <a:pt x="86" y="1251"/>
                                    </a:lnTo>
                                    <a:lnTo>
                                      <a:pt x="105" y="1258"/>
                                    </a:lnTo>
                                    <a:lnTo>
                                      <a:pt x="125" y="1258"/>
                                    </a:lnTo>
                                    <a:lnTo>
                                      <a:pt x="309" y="1251"/>
                                    </a:lnTo>
                                    <a:lnTo>
                                      <a:pt x="309" y="1251"/>
                                    </a:lnTo>
                                    <a:lnTo>
                                      <a:pt x="335" y="1251"/>
                                    </a:lnTo>
                                    <a:lnTo>
                                      <a:pt x="355" y="1231"/>
                                    </a:lnTo>
                                    <a:lnTo>
                                      <a:pt x="355" y="1231"/>
                                    </a:lnTo>
                                    <a:lnTo>
                                      <a:pt x="401" y="1185"/>
                                    </a:lnTo>
                                    <a:lnTo>
                                      <a:pt x="401" y="1185"/>
                                    </a:lnTo>
                                    <a:lnTo>
                                      <a:pt x="414" y="1165"/>
                                    </a:lnTo>
                                    <a:lnTo>
                                      <a:pt x="420" y="1139"/>
                                    </a:lnTo>
                                    <a:lnTo>
                                      <a:pt x="420" y="1139"/>
                                    </a:lnTo>
                                    <a:lnTo>
                                      <a:pt x="420" y="1113"/>
                                    </a:lnTo>
                                    <a:lnTo>
                                      <a:pt x="420" y="1113"/>
                                    </a:lnTo>
                                    <a:lnTo>
                                      <a:pt x="440" y="1113"/>
                                    </a:lnTo>
                                    <a:lnTo>
                                      <a:pt x="440" y="1113"/>
                                    </a:lnTo>
                                    <a:lnTo>
                                      <a:pt x="466" y="1106"/>
                                    </a:lnTo>
                                    <a:lnTo>
                                      <a:pt x="486" y="1093"/>
                                    </a:lnTo>
                                    <a:lnTo>
                                      <a:pt x="486" y="1093"/>
                                    </a:lnTo>
                                    <a:lnTo>
                                      <a:pt x="532" y="1040"/>
                                    </a:lnTo>
                                    <a:lnTo>
                                      <a:pt x="532" y="1040"/>
                                    </a:lnTo>
                                    <a:lnTo>
                                      <a:pt x="545" y="1021"/>
                                    </a:lnTo>
                                    <a:lnTo>
                                      <a:pt x="552" y="994"/>
                                    </a:lnTo>
                                    <a:lnTo>
                                      <a:pt x="552" y="994"/>
                                    </a:lnTo>
                                    <a:lnTo>
                                      <a:pt x="545" y="968"/>
                                    </a:lnTo>
                                    <a:lnTo>
                                      <a:pt x="545" y="968"/>
                                    </a:lnTo>
                                    <a:lnTo>
                                      <a:pt x="565" y="968"/>
                                    </a:lnTo>
                                    <a:lnTo>
                                      <a:pt x="584" y="968"/>
                                    </a:lnTo>
                                    <a:lnTo>
                                      <a:pt x="604" y="961"/>
                                    </a:lnTo>
                                    <a:lnTo>
                                      <a:pt x="624" y="948"/>
                                    </a:lnTo>
                                    <a:lnTo>
                                      <a:pt x="663" y="902"/>
                                    </a:lnTo>
                                    <a:lnTo>
                                      <a:pt x="663" y="902"/>
                                    </a:lnTo>
                                    <a:lnTo>
                                      <a:pt x="676" y="882"/>
                                    </a:lnTo>
                                    <a:lnTo>
                                      <a:pt x="683" y="856"/>
                                    </a:lnTo>
                                    <a:lnTo>
                                      <a:pt x="683" y="856"/>
                                    </a:lnTo>
                                    <a:lnTo>
                                      <a:pt x="683" y="830"/>
                                    </a:lnTo>
                                    <a:lnTo>
                                      <a:pt x="683" y="830"/>
                                    </a:lnTo>
                                    <a:lnTo>
                                      <a:pt x="703" y="830"/>
                                    </a:lnTo>
                                    <a:lnTo>
                                      <a:pt x="703" y="830"/>
                                    </a:lnTo>
                                    <a:lnTo>
                                      <a:pt x="729" y="823"/>
                                    </a:lnTo>
                                    <a:lnTo>
                                      <a:pt x="755" y="810"/>
                                    </a:lnTo>
                                    <a:lnTo>
                                      <a:pt x="755" y="810"/>
                                    </a:lnTo>
                                    <a:lnTo>
                                      <a:pt x="775" y="784"/>
                                    </a:lnTo>
                                    <a:lnTo>
                                      <a:pt x="775" y="784"/>
                                    </a:lnTo>
                                    <a:lnTo>
                                      <a:pt x="827" y="777"/>
                                    </a:lnTo>
                                    <a:lnTo>
                                      <a:pt x="827" y="777"/>
                                    </a:lnTo>
                                    <a:lnTo>
                                      <a:pt x="860" y="771"/>
                                    </a:lnTo>
                                    <a:lnTo>
                                      <a:pt x="893" y="757"/>
                                    </a:lnTo>
                                    <a:lnTo>
                                      <a:pt x="893" y="757"/>
                                    </a:lnTo>
                                    <a:lnTo>
                                      <a:pt x="906" y="744"/>
                                    </a:lnTo>
                                    <a:lnTo>
                                      <a:pt x="906" y="744"/>
                                    </a:lnTo>
                                    <a:lnTo>
                                      <a:pt x="998" y="771"/>
                                    </a:lnTo>
                                    <a:lnTo>
                                      <a:pt x="998" y="771"/>
                                    </a:lnTo>
                                    <a:lnTo>
                                      <a:pt x="1018" y="771"/>
                                    </a:lnTo>
                                    <a:lnTo>
                                      <a:pt x="1037" y="771"/>
                                    </a:lnTo>
                                    <a:lnTo>
                                      <a:pt x="1057" y="764"/>
                                    </a:lnTo>
                                    <a:lnTo>
                                      <a:pt x="1070" y="751"/>
                                    </a:lnTo>
                                    <a:lnTo>
                                      <a:pt x="1247" y="560"/>
                                    </a:lnTo>
                                    <a:lnTo>
                                      <a:pt x="1247" y="560"/>
                                    </a:lnTo>
                                    <a:lnTo>
                                      <a:pt x="1260" y="547"/>
                                    </a:lnTo>
                                    <a:lnTo>
                                      <a:pt x="1267" y="520"/>
                                    </a:lnTo>
                                    <a:lnTo>
                                      <a:pt x="1267" y="501"/>
                                    </a:lnTo>
                                    <a:lnTo>
                                      <a:pt x="1260" y="481"/>
                                    </a:lnTo>
                                    <a:lnTo>
                                      <a:pt x="1260" y="4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220680"/>
                                <a:ext cx="5958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8" h="1178">
                                    <a:moveTo>
                                      <a:pt x="1181" y="461"/>
                                    </a:moveTo>
                                    <a:lnTo>
                                      <a:pt x="1089" y="283"/>
                                    </a:lnTo>
                                    <a:lnTo>
                                      <a:pt x="1089" y="283"/>
                                    </a:lnTo>
                                    <a:lnTo>
                                      <a:pt x="1109" y="263"/>
                                    </a:lnTo>
                                    <a:lnTo>
                                      <a:pt x="1122" y="237"/>
                                    </a:lnTo>
                                    <a:lnTo>
                                      <a:pt x="1128" y="211"/>
                                    </a:lnTo>
                                    <a:lnTo>
                                      <a:pt x="1128" y="184"/>
                                    </a:lnTo>
                                    <a:lnTo>
                                      <a:pt x="1128" y="184"/>
                                    </a:lnTo>
                                    <a:lnTo>
                                      <a:pt x="1128" y="151"/>
                                    </a:lnTo>
                                    <a:lnTo>
                                      <a:pt x="1115" y="125"/>
                                    </a:lnTo>
                                    <a:lnTo>
                                      <a:pt x="1102" y="99"/>
                                    </a:lnTo>
                                    <a:lnTo>
                                      <a:pt x="1083" y="72"/>
                                    </a:lnTo>
                                    <a:lnTo>
                                      <a:pt x="1063" y="53"/>
                                    </a:lnTo>
                                    <a:lnTo>
                                      <a:pt x="1037" y="39"/>
                                    </a:lnTo>
                                    <a:lnTo>
                                      <a:pt x="1010" y="33"/>
                                    </a:lnTo>
                                    <a:lnTo>
                                      <a:pt x="978" y="26"/>
                                    </a:lnTo>
                                    <a:lnTo>
                                      <a:pt x="978" y="26"/>
                                    </a:lnTo>
                                    <a:lnTo>
                                      <a:pt x="945" y="33"/>
                                    </a:lnTo>
                                    <a:lnTo>
                                      <a:pt x="912" y="39"/>
                                    </a:lnTo>
                                    <a:lnTo>
                                      <a:pt x="886" y="59"/>
                                    </a:lnTo>
                                    <a:lnTo>
                                      <a:pt x="866" y="79"/>
                                    </a:lnTo>
                                    <a:lnTo>
                                      <a:pt x="695" y="7"/>
                                    </a:lnTo>
                                    <a:lnTo>
                                      <a:pt x="695" y="7"/>
                                    </a:lnTo>
                                    <a:lnTo>
                                      <a:pt x="676" y="0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30" y="46"/>
                                    </a:lnTo>
                                    <a:lnTo>
                                      <a:pt x="485" y="197"/>
                                    </a:lnTo>
                                    <a:lnTo>
                                      <a:pt x="485" y="197"/>
                                    </a:lnTo>
                                    <a:lnTo>
                                      <a:pt x="479" y="217"/>
                                    </a:lnTo>
                                    <a:lnTo>
                                      <a:pt x="479" y="237"/>
                                    </a:lnTo>
                                    <a:lnTo>
                                      <a:pt x="512" y="329"/>
                                    </a:lnTo>
                                    <a:lnTo>
                                      <a:pt x="512" y="329"/>
                                    </a:lnTo>
                                    <a:lnTo>
                                      <a:pt x="518" y="349"/>
                                    </a:lnTo>
                                    <a:lnTo>
                                      <a:pt x="505" y="369"/>
                                    </a:lnTo>
                                    <a:lnTo>
                                      <a:pt x="505" y="369"/>
                                    </a:lnTo>
                                    <a:lnTo>
                                      <a:pt x="499" y="375"/>
                                    </a:lnTo>
                                    <a:lnTo>
                                      <a:pt x="499" y="375"/>
                                    </a:lnTo>
                                    <a:lnTo>
                                      <a:pt x="499" y="375"/>
                                    </a:lnTo>
                                    <a:lnTo>
                                      <a:pt x="499" y="375"/>
                                    </a:lnTo>
                                    <a:lnTo>
                                      <a:pt x="492" y="382"/>
                                    </a:lnTo>
                                    <a:lnTo>
                                      <a:pt x="492" y="382"/>
                                    </a:lnTo>
                                    <a:lnTo>
                                      <a:pt x="485" y="395"/>
                                    </a:lnTo>
                                    <a:lnTo>
                                      <a:pt x="485" y="401"/>
                                    </a:lnTo>
                                    <a:lnTo>
                                      <a:pt x="485" y="401"/>
                                    </a:lnTo>
                                    <a:lnTo>
                                      <a:pt x="485" y="415"/>
                                    </a:lnTo>
                                    <a:lnTo>
                                      <a:pt x="485" y="415"/>
                                    </a:lnTo>
                                    <a:lnTo>
                                      <a:pt x="485" y="415"/>
                                    </a:lnTo>
                                    <a:lnTo>
                                      <a:pt x="485" y="461"/>
                                    </a:lnTo>
                                    <a:lnTo>
                                      <a:pt x="485" y="461"/>
                                    </a:lnTo>
                                    <a:lnTo>
                                      <a:pt x="479" y="480"/>
                                    </a:lnTo>
                                    <a:lnTo>
                                      <a:pt x="472" y="500"/>
                                    </a:lnTo>
                                    <a:lnTo>
                                      <a:pt x="13" y="987"/>
                                    </a:lnTo>
                                    <a:lnTo>
                                      <a:pt x="13" y="987"/>
                                    </a:lnTo>
                                    <a:lnTo>
                                      <a:pt x="13" y="987"/>
                                    </a:lnTo>
                                    <a:lnTo>
                                      <a:pt x="13" y="994"/>
                                    </a:lnTo>
                                    <a:lnTo>
                                      <a:pt x="13" y="994"/>
                                    </a:lnTo>
                                    <a:lnTo>
                                      <a:pt x="0" y="1007"/>
                                    </a:lnTo>
                                    <a:lnTo>
                                      <a:pt x="6" y="1027"/>
                                    </a:lnTo>
                                    <a:lnTo>
                                      <a:pt x="6" y="1033"/>
                                    </a:lnTo>
                                    <a:lnTo>
                                      <a:pt x="46" y="1145"/>
                                    </a:lnTo>
                                    <a:lnTo>
                                      <a:pt x="46" y="1145"/>
                                    </a:lnTo>
                                    <a:lnTo>
                                      <a:pt x="46" y="1145"/>
                                    </a:lnTo>
                                    <a:lnTo>
                                      <a:pt x="52" y="1158"/>
                                    </a:lnTo>
                                    <a:lnTo>
                                      <a:pt x="52" y="1158"/>
                                    </a:lnTo>
                                    <a:lnTo>
                                      <a:pt x="65" y="1178"/>
                                    </a:lnTo>
                                    <a:lnTo>
                                      <a:pt x="85" y="1178"/>
                                    </a:lnTo>
                                    <a:lnTo>
                                      <a:pt x="269" y="1171"/>
                                    </a:lnTo>
                                    <a:lnTo>
                                      <a:pt x="269" y="1171"/>
                                    </a:lnTo>
                                    <a:lnTo>
                                      <a:pt x="275" y="1171"/>
                                    </a:lnTo>
                                    <a:lnTo>
                                      <a:pt x="289" y="1165"/>
                                    </a:lnTo>
                                    <a:lnTo>
                                      <a:pt x="334" y="1119"/>
                                    </a:lnTo>
                                    <a:lnTo>
                                      <a:pt x="334" y="1119"/>
                                    </a:lnTo>
                                    <a:lnTo>
                                      <a:pt x="341" y="1106"/>
                                    </a:lnTo>
                                    <a:lnTo>
                                      <a:pt x="341" y="1092"/>
                                    </a:lnTo>
                                    <a:lnTo>
                                      <a:pt x="341" y="1092"/>
                                    </a:lnTo>
                                    <a:lnTo>
                                      <a:pt x="341" y="1033"/>
                                    </a:lnTo>
                                    <a:lnTo>
                                      <a:pt x="341" y="1033"/>
                                    </a:lnTo>
                                    <a:lnTo>
                                      <a:pt x="400" y="1033"/>
                                    </a:lnTo>
                                    <a:lnTo>
                                      <a:pt x="400" y="1033"/>
                                    </a:lnTo>
                                    <a:lnTo>
                                      <a:pt x="413" y="1033"/>
                                    </a:lnTo>
                                    <a:lnTo>
                                      <a:pt x="420" y="1020"/>
                                    </a:lnTo>
                                    <a:lnTo>
                                      <a:pt x="466" y="974"/>
                                    </a:lnTo>
                                    <a:lnTo>
                                      <a:pt x="466" y="974"/>
                                    </a:lnTo>
                                    <a:lnTo>
                                      <a:pt x="472" y="967"/>
                                    </a:lnTo>
                                    <a:lnTo>
                                      <a:pt x="472" y="954"/>
                                    </a:lnTo>
                                    <a:lnTo>
                                      <a:pt x="472" y="941"/>
                                    </a:lnTo>
                                    <a:lnTo>
                                      <a:pt x="466" y="935"/>
                                    </a:lnTo>
                                    <a:lnTo>
                                      <a:pt x="466" y="935"/>
                                    </a:lnTo>
                                    <a:lnTo>
                                      <a:pt x="453" y="921"/>
                                    </a:lnTo>
                                    <a:lnTo>
                                      <a:pt x="453" y="915"/>
                                    </a:lnTo>
                                    <a:lnTo>
                                      <a:pt x="453" y="902"/>
                                    </a:lnTo>
                                    <a:lnTo>
                                      <a:pt x="459" y="882"/>
                                    </a:lnTo>
                                    <a:lnTo>
                                      <a:pt x="459" y="882"/>
                                    </a:lnTo>
                                    <a:lnTo>
                                      <a:pt x="472" y="875"/>
                                    </a:lnTo>
                                    <a:lnTo>
                                      <a:pt x="479" y="875"/>
                                    </a:lnTo>
                                    <a:lnTo>
                                      <a:pt x="492" y="875"/>
                                    </a:lnTo>
                                    <a:lnTo>
                                      <a:pt x="505" y="882"/>
                                    </a:lnTo>
                                    <a:lnTo>
                                      <a:pt x="505" y="882"/>
                                    </a:lnTo>
                                    <a:lnTo>
                                      <a:pt x="518" y="888"/>
                                    </a:lnTo>
                                    <a:lnTo>
                                      <a:pt x="531" y="895"/>
                                    </a:lnTo>
                                    <a:lnTo>
                                      <a:pt x="544" y="888"/>
                                    </a:lnTo>
                                    <a:lnTo>
                                      <a:pt x="551" y="882"/>
                                    </a:lnTo>
                                    <a:lnTo>
                                      <a:pt x="597" y="836"/>
                                    </a:lnTo>
                                    <a:lnTo>
                                      <a:pt x="597" y="836"/>
                                    </a:lnTo>
                                    <a:lnTo>
                                      <a:pt x="603" y="823"/>
                                    </a:lnTo>
                                    <a:lnTo>
                                      <a:pt x="603" y="809"/>
                                    </a:lnTo>
                                    <a:lnTo>
                                      <a:pt x="603" y="809"/>
                                    </a:lnTo>
                                    <a:lnTo>
                                      <a:pt x="603" y="750"/>
                                    </a:lnTo>
                                    <a:lnTo>
                                      <a:pt x="603" y="750"/>
                                    </a:lnTo>
                                    <a:lnTo>
                                      <a:pt x="663" y="750"/>
                                    </a:lnTo>
                                    <a:lnTo>
                                      <a:pt x="663" y="750"/>
                                    </a:lnTo>
                                    <a:lnTo>
                                      <a:pt x="676" y="750"/>
                                    </a:lnTo>
                                    <a:lnTo>
                                      <a:pt x="682" y="744"/>
                                    </a:lnTo>
                                    <a:lnTo>
                                      <a:pt x="682" y="744"/>
                                    </a:lnTo>
                                    <a:lnTo>
                                      <a:pt x="722" y="704"/>
                                    </a:lnTo>
                                    <a:lnTo>
                                      <a:pt x="722" y="704"/>
                                    </a:lnTo>
                                    <a:lnTo>
                                      <a:pt x="728" y="704"/>
                                    </a:lnTo>
                                    <a:lnTo>
                                      <a:pt x="787" y="698"/>
                                    </a:lnTo>
                                    <a:lnTo>
                                      <a:pt x="787" y="698"/>
                                    </a:lnTo>
                                    <a:lnTo>
                                      <a:pt x="807" y="698"/>
                                    </a:lnTo>
                                    <a:lnTo>
                                      <a:pt x="827" y="684"/>
                                    </a:lnTo>
                                    <a:lnTo>
                                      <a:pt x="833" y="671"/>
                                    </a:lnTo>
                                    <a:lnTo>
                                      <a:pt x="833" y="671"/>
                                    </a:lnTo>
                                    <a:lnTo>
                                      <a:pt x="853" y="665"/>
                                    </a:lnTo>
                                    <a:lnTo>
                                      <a:pt x="873" y="665"/>
                                    </a:lnTo>
                                    <a:lnTo>
                                      <a:pt x="964" y="691"/>
                                    </a:lnTo>
                                    <a:lnTo>
                                      <a:pt x="964" y="691"/>
                                    </a:lnTo>
                                    <a:lnTo>
                                      <a:pt x="984" y="691"/>
                                    </a:lnTo>
                                    <a:lnTo>
                                      <a:pt x="1004" y="684"/>
                                    </a:lnTo>
                                    <a:lnTo>
                                      <a:pt x="1181" y="494"/>
                                    </a:lnTo>
                                    <a:lnTo>
                                      <a:pt x="1181" y="494"/>
                                    </a:lnTo>
                                    <a:lnTo>
                                      <a:pt x="1188" y="480"/>
                                    </a:lnTo>
                                    <a:lnTo>
                                      <a:pt x="1181" y="461"/>
                                    </a:lnTo>
                                    <a:lnTo>
                                      <a:pt x="1181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504720"/>
                                <a:ext cx="2494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540">
                                    <a:moveTo>
                                      <a:pt x="0" y="520"/>
                                    </a:moveTo>
                                    <a:lnTo>
                                      <a:pt x="0" y="52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98" y="20"/>
                                    </a:lnTo>
                                    <a:lnTo>
                                      <a:pt x="498" y="20"/>
                                    </a:lnTo>
                                    <a:lnTo>
                                      <a:pt x="6" y="540"/>
                                    </a:lnTo>
                                    <a:lnTo>
                                      <a:pt x="6" y="540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0" y="5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524160"/>
                                <a:ext cx="26604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514">
                                    <a:moveTo>
                                      <a:pt x="511" y="79"/>
                                    </a:moveTo>
                                    <a:lnTo>
                                      <a:pt x="511" y="79"/>
                                    </a:lnTo>
                                    <a:lnTo>
                                      <a:pt x="433" y="86"/>
                                    </a:lnTo>
                                    <a:lnTo>
                                      <a:pt x="433" y="86"/>
                                    </a:lnTo>
                                    <a:lnTo>
                                      <a:pt x="420" y="86"/>
                                    </a:lnTo>
                                    <a:lnTo>
                                      <a:pt x="406" y="93"/>
                                    </a:lnTo>
                                    <a:lnTo>
                                      <a:pt x="406" y="93"/>
                                    </a:lnTo>
                                    <a:lnTo>
                                      <a:pt x="400" y="106"/>
                                    </a:lnTo>
                                    <a:lnTo>
                                      <a:pt x="400" y="119"/>
                                    </a:lnTo>
                                    <a:lnTo>
                                      <a:pt x="400" y="119"/>
                                    </a:lnTo>
                                    <a:lnTo>
                                      <a:pt x="406" y="198"/>
                                    </a:lnTo>
                                    <a:lnTo>
                                      <a:pt x="406" y="198"/>
                                    </a:lnTo>
                                    <a:lnTo>
                                      <a:pt x="387" y="211"/>
                                    </a:lnTo>
                                    <a:lnTo>
                                      <a:pt x="387" y="211"/>
                                    </a:lnTo>
                                    <a:lnTo>
                                      <a:pt x="354" y="204"/>
                                    </a:lnTo>
                                    <a:lnTo>
                                      <a:pt x="321" y="211"/>
                                    </a:lnTo>
                                    <a:lnTo>
                                      <a:pt x="295" y="218"/>
                                    </a:lnTo>
                                    <a:lnTo>
                                      <a:pt x="275" y="237"/>
                                    </a:lnTo>
                                    <a:lnTo>
                                      <a:pt x="275" y="237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49" y="297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262" y="349"/>
                                    </a:lnTo>
                                    <a:lnTo>
                                      <a:pt x="262" y="349"/>
                                    </a:lnTo>
                                    <a:lnTo>
                                      <a:pt x="242" y="362"/>
                                    </a:lnTo>
                                    <a:lnTo>
                                      <a:pt x="242" y="362"/>
                                    </a:lnTo>
                                    <a:lnTo>
                                      <a:pt x="170" y="369"/>
                                    </a:lnTo>
                                    <a:lnTo>
                                      <a:pt x="170" y="369"/>
                                    </a:lnTo>
                                    <a:lnTo>
                                      <a:pt x="157" y="369"/>
                                    </a:lnTo>
                                    <a:lnTo>
                                      <a:pt x="144" y="376"/>
                                    </a:lnTo>
                                    <a:lnTo>
                                      <a:pt x="144" y="376"/>
                                    </a:lnTo>
                                    <a:lnTo>
                                      <a:pt x="137" y="389"/>
                                    </a:lnTo>
                                    <a:lnTo>
                                      <a:pt x="137" y="402"/>
                                    </a:lnTo>
                                    <a:lnTo>
                                      <a:pt x="137" y="402"/>
                                    </a:lnTo>
                                    <a:lnTo>
                                      <a:pt x="137" y="481"/>
                                    </a:lnTo>
                                    <a:lnTo>
                                      <a:pt x="137" y="481"/>
                                    </a:lnTo>
                                    <a:lnTo>
                                      <a:pt x="111" y="507"/>
                                    </a:lnTo>
                                    <a:lnTo>
                                      <a:pt x="111" y="507"/>
                                    </a:lnTo>
                                    <a:lnTo>
                                      <a:pt x="0" y="514"/>
                                    </a:lnTo>
                                    <a:lnTo>
                                      <a:pt x="472" y="0"/>
                                    </a:lnTo>
                                    <a:lnTo>
                                      <a:pt x="531" y="60"/>
                                    </a:lnTo>
                                    <a:lnTo>
                                      <a:pt x="531" y="60"/>
                                    </a:lnTo>
                                    <a:lnTo>
                                      <a:pt x="511" y="79"/>
                                    </a:lnTo>
                                    <a:lnTo>
                                      <a:pt x="511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86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504720"/>
                                <a:ext cx="2494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540">
                                    <a:moveTo>
                                      <a:pt x="479" y="0"/>
                                    </a:moveTo>
                                    <a:lnTo>
                                      <a:pt x="479" y="0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6" y="540"/>
                                    </a:lnTo>
                                    <a:lnTo>
                                      <a:pt x="6" y="540"/>
                                    </a:lnTo>
                                    <a:lnTo>
                                      <a:pt x="498" y="20"/>
                                    </a:lnTo>
                                    <a:lnTo>
                                      <a:pt x="498" y="2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c0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257040"/>
                                <a:ext cx="52308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3" h="994">
                                    <a:moveTo>
                                      <a:pt x="1043" y="382"/>
                                    </a:moveTo>
                                    <a:lnTo>
                                      <a:pt x="945" y="204"/>
                                    </a:lnTo>
                                    <a:lnTo>
                                      <a:pt x="945" y="204"/>
                                    </a:lnTo>
                                    <a:lnTo>
                                      <a:pt x="971" y="191"/>
                                    </a:lnTo>
                                    <a:lnTo>
                                      <a:pt x="991" y="171"/>
                                    </a:lnTo>
                                    <a:lnTo>
                                      <a:pt x="1004" y="145"/>
                                    </a:lnTo>
                                    <a:lnTo>
                                      <a:pt x="1004" y="119"/>
                                    </a:lnTo>
                                    <a:lnTo>
                                      <a:pt x="1004" y="119"/>
                                    </a:lnTo>
                                    <a:lnTo>
                                      <a:pt x="1004" y="99"/>
                                    </a:lnTo>
                                    <a:lnTo>
                                      <a:pt x="997" y="79"/>
                                    </a:lnTo>
                                    <a:lnTo>
                                      <a:pt x="978" y="46"/>
                                    </a:lnTo>
                                    <a:lnTo>
                                      <a:pt x="945" y="27"/>
                                    </a:lnTo>
                                    <a:lnTo>
                                      <a:pt x="925" y="20"/>
                                    </a:lnTo>
                                    <a:lnTo>
                                      <a:pt x="906" y="20"/>
                                    </a:lnTo>
                                    <a:lnTo>
                                      <a:pt x="906" y="20"/>
                                    </a:lnTo>
                                    <a:lnTo>
                                      <a:pt x="873" y="20"/>
                                    </a:lnTo>
                                    <a:lnTo>
                                      <a:pt x="846" y="33"/>
                                    </a:lnTo>
                                    <a:lnTo>
                                      <a:pt x="827" y="53"/>
                                    </a:lnTo>
                                    <a:lnTo>
                                      <a:pt x="807" y="79"/>
                                    </a:lnTo>
                                    <a:lnTo>
                                      <a:pt x="807" y="79"/>
                                    </a:lnTo>
                                    <a:lnTo>
                                      <a:pt x="650" y="14"/>
                                    </a:lnTo>
                                    <a:lnTo>
                                      <a:pt x="650" y="14"/>
                                    </a:lnTo>
                                    <a:lnTo>
                                      <a:pt x="650" y="14"/>
                                    </a:lnTo>
                                    <a:lnTo>
                                      <a:pt x="650" y="14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472" y="158"/>
                                    </a:lnTo>
                                    <a:lnTo>
                                      <a:pt x="472" y="158"/>
                                    </a:lnTo>
                                    <a:lnTo>
                                      <a:pt x="518" y="270"/>
                                    </a:lnTo>
                                    <a:lnTo>
                                      <a:pt x="518" y="270"/>
                                    </a:lnTo>
                                    <a:lnTo>
                                      <a:pt x="518" y="290"/>
                                    </a:lnTo>
                                    <a:lnTo>
                                      <a:pt x="512" y="303"/>
                                    </a:lnTo>
                                    <a:lnTo>
                                      <a:pt x="512" y="303"/>
                                    </a:lnTo>
                                    <a:lnTo>
                                      <a:pt x="472" y="343"/>
                                    </a:lnTo>
                                    <a:lnTo>
                                      <a:pt x="472" y="343"/>
                                    </a:lnTo>
                                    <a:lnTo>
                                      <a:pt x="479" y="422"/>
                                    </a:lnTo>
                                    <a:lnTo>
                                      <a:pt x="479" y="422"/>
                                    </a:lnTo>
                                    <a:lnTo>
                                      <a:pt x="472" y="435"/>
                                    </a:lnTo>
                                    <a:lnTo>
                                      <a:pt x="466" y="441"/>
                                    </a:lnTo>
                                    <a:lnTo>
                                      <a:pt x="466" y="441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13" y="994"/>
                                    </a:lnTo>
                                    <a:lnTo>
                                      <a:pt x="499" y="468"/>
                                    </a:lnTo>
                                    <a:lnTo>
                                      <a:pt x="499" y="468"/>
                                    </a:lnTo>
                                    <a:lnTo>
                                      <a:pt x="512" y="468"/>
                                    </a:lnTo>
                                    <a:lnTo>
                                      <a:pt x="525" y="474"/>
                                    </a:lnTo>
                                    <a:lnTo>
                                      <a:pt x="545" y="487"/>
                                    </a:lnTo>
                                    <a:lnTo>
                                      <a:pt x="545" y="487"/>
                                    </a:lnTo>
                                    <a:lnTo>
                                      <a:pt x="564" y="507"/>
                                    </a:lnTo>
                                    <a:lnTo>
                                      <a:pt x="564" y="507"/>
                                    </a:lnTo>
                                    <a:lnTo>
                                      <a:pt x="584" y="533"/>
                                    </a:lnTo>
                                    <a:lnTo>
                                      <a:pt x="617" y="560"/>
                                    </a:lnTo>
                                    <a:lnTo>
                                      <a:pt x="617" y="560"/>
                                    </a:lnTo>
                                    <a:lnTo>
                                      <a:pt x="636" y="573"/>
                                    </a:lnTo>
                                    <a:lnTo>
                                      <a:pt x="636" y="573"/>
                                    </a:lnTo>
                                    <a:lnTo>
                                      <a:pt x="663" y="573"/>
                                    </a:lnTo>
                                    <a:lnTo>
                                      <a:pt x="663" y="573"/>
                                    </a:lnTo>
                                    <a:lnTo>
                                      <a:pt x="682" y="573"/>
                                    </a:lnTo>
                                    <a:lnTo>
                                      <a:pt x="682" y="573"/>
                                    </a:lnTo>
                                    <a:lnTo>
                                      <a:pt x="696" y="573"/>
                                    </a:lnTo>
                                    <a:lnTo>
                                      <a:pt x="696" y="573"/>
                                    </a:lnTo>
                                    <a:lnTo>
                                      <a:pt x="715" y="566"/>
                                    </a:lnTo>
                                    <a:lnTo>
                                      <a:pt x="735" y="553"/>
                                    </a:lnTo>
                                    <a:lnTo>
                                      <a:pt x="735" y="553"/>
                                    </a:lnTo>
                                    <a:lnTo>
                                      <a:pt x="748" y="540"/>
                                    </a:lnTo>
                                    <a:lnTo>
                                      <a:pt x="748" y="540"/>
                                    </a:lnTo>
                                    <a:lnTo>
                                      <a:pt x="748" y="533"/>
                                    </a:lnTo>
                                    <a:lnTo>
                                      <a:pt x="748" y="533"/>
                                    </a:lnTo>
                                    <a:lnTo>
                                      <a:pt x="761" y="527"/>
                                    </a:lnTo>
                                    <a:lnTo>
                                      <a:pt x="774" y="520"/>
                                    </a:lnTo>
                                    <a:lnTo>
                                      <a:pt x="774" y="520"/>
                                    </a:lnTo>
                                    <a:lnTo>
                                      <a:pt x="807" y="527"/>
                                    </a:lnTo>
                                    <a:lnTo>
                                      <a:pt x="886" y="553"/>
                                    </a:lnTo>
                                    <a:lnTo>
                                      <a:pt x="886" y="553"/>
                                    </a:lnTo>
                                    <a:lnTo>
                                      <a:pt x="906" y="553"/>
                                    </a:lnTo>
                                    <a:lnTo>
                                      <a:pt x="919" y="540"/>
                                    </a:lnTo>
                                    <a:lnTo>
                                      <a:pt x="1037" y="415"/>
                                    </a:lnTo>
                                    <a:lnTo>
                                      <a:pt x="1037" y="415"/>
                                    </a:lnTo>
                                    <a:lnTo>
                                      <a:pt x="1043" y="402"/>
                                    </a:lnTo>
                                    <a:lnTo>
                                      <a:pt x="1043" y="382"/>
                                    </a:lnTo>
                                    <a:lnTo>
                                      <a:pt x="1043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c0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257040"/>
                                <a:ext cx="1346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547">
                                    <a:moveTo>
                                      <a:pt x="66" y="14"/>
                                    </a:moveTo>
                                    <a:lnTo>
                                      <a:pt x="66" y="14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64" y="540"/>
                                    </a:lnTo>
                                    <a:lnTo>
                                      <a:pt x="164" y="540"/>
                                    </a:lnTo>
                                    <a:lnTo>
                                      <a:pt x="164" y="540"/>
                                    </a:lnTo>
                                    <a:lnTo>
                                      <a:pt x="164" y="540"/>
                                    </a:lnTo>
                                    <a:lnTo>
                                      <a:pt x="164" y="533"/>
                                    </a:lnTo>
                                    <a:lnTo>
                                      <a:pt x="164" y="533"/>
                                    </a:lnTo>
                                    <a:lnTo>
                                      <a:pt x="177" y="527"/>
                                    </a:lnTo>
                                    <a:lnTo>
                                      <a:pt x="190" y="520"/>
                                    </a:lnTo>
                                    <a:lnTo>
                                      <a:pt x="190" y="520"/>
                                    </a:lnTo>
                                    <a:lnTo>
                                      <a:pt x="223" y="527"/>
                                    </a:lnTo>
                                    <a:lnTo>
                                      <a:pt x="269" y="547"/>
                                    </a:lnTo>
                                    <a:lnTo>
                                      <a:pt x="112" y="27"/>
                                    </a:lnTo>
                                    <a:lnTo>
                                      <a:pt x="112" y="27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6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86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290160"/>
                                <a:ext cx="8568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507">
                                    <a:moveTo>
                                      <a:pt x="0" y="26"/>
                                    </a:moveTo>
                                    <a:lnTo>
                                      <a:pt x="151" y="507"/>
                                    </a:lnTo>
                                    <a:lnTo>
                                      <a:pt x="151" y="507"/>
                                    </a:lnTo>
                                    <a:lnTo>
                                      <a:pt x="158" y="507"/>
                                    </a:lnTo>
                                    <a:lnTo>
                                      <a:pt x="158" y="507"/>
                                    </a:lnTo>
                                    <a:lnTo>
                                      <a:pt x="171" y="50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86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279720"/>
                                <a:ext cx="10476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07">
                                    <a:moveTo>
                                      <a:pt x="0" y="0"/>
                                    </a:moveTo>
                                    <a:lnTo>
                                      <a:pt x="164" y="507"/>
                                    </a:lnTo>
                                    <a:lnTo>
                                      <a:pt x="164" y="507"/>
                                    </a:lnTo>
                                    <a:lnTo>
                                      <a:pt x="178" y="507"/>
                                    </a:lnTo>
                                    <a:lnTo>
                                      <a:pt x="191" y="494"/>
                                    </a:lnTo>
                                    <a:lnTo>
                                      <a:pt x="210" y="481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86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303480"/>
                                <a:ext cx="523080" cy="45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3" h="902">
                                    <a:moveTo>
                                      <a:pt x="1004" y="27"/>
                                    </a:moveTo>
                                    <a:lnTo>
                                      <a:pt x="1004" y="27"/>
                                    </a:lnTo>
                                    <a:lnTo>
                                      <a:pt x="1004" y="0"/>
                                    </a:lnTo>
                                    <a:lnTo>
                                      <a:pt x="1004" y="0"/>
                                    </a:lnTo>
                                    <a:lnTo>
                                      <a:pt x="997" y="27"/>
                                    </a:lnTo>
                                    <a:lnTo>
                                      <a:pt x="984" y="53"/>
                                    </a:lnTo>
                                    <a:lnTo>
                                      <a:pt x="965" y="73"/>
                                    </a:lnTo>
                                    <a:lnTo>
                                      <a:pt x="945" y="86"/>
                                    </a:lnTo>
                                    <a:lnTo>
                                      <a:pt x="951" y="106"/>
                                    </a:lnTo>
                                    <a:lnTo>
                                      <a:pt x="951" y="106"/>
                                    </a:lnTo>
                                    <a:lnTo>
                                      <a:pt x="978" y="93"/>
                                    </a:lnTo>
                                    <a:lnTo>
                                      <a:pt x="991" y="73"/>
                                    </a:lnTo>
                                    <a:lnTo>
                                      <a:pt x="1004" y="47"/>
                                    </a:lnTo>
                                    <a:lnTo>
                                      <a:pt x="1004" y="27"/>
                                    </a:lnTo>
                                    <a:lnTo>
                                      <a:pt x="1004" y="27"/>
                                    </a:lnTo>
                                    <a:close/>
                                    <a:moveTo>
                                      <a:pt x="1043" y="290"/>
                                    </a:moveTo>
                                    <a:lnTo>
                                      <a:pt x="1043" y="290"/>
                                    </a:lnTo>
                                    <a:lnTo>
                                      <a:pt x="1043" y="290"/>
                                    </a:lnTo>
                                    <a:lnTo>
                                      <a:pt x="1037" y="303"/>
                                    </a:lnTo>
                                    <a:lnTo>
                                      <a:pt x="919" y="428"/>
                                    </a:lnTo>
                                    <a:lnTo>
                                      <a:pt x="919" y="428"/>
                                    </a:lnTo>
                                    <a:lnTo>
                                      <a:pt x="899" y="435"/>
                                    </a:lnTo>
                                    <a:lnTo>
                                      <a:pt x="879" y="435"/>
                                    </a:lnTo>
                                    <a:lnTo>
                                      <a:pt x="807" y="415"/>
                                    </a:lnTo>
                                    <a:lnTo>
                                      <a:pt x="807" y="415"/>
                                    </a:lnTo>
                                    <a:lnTo>
                                      <a:pt x="774" y="409"/>
                                    </a:lnTo>
                                    <a:lnTo>
                                      <a:pt x="774" y="409"/>
                                    </a:lnTo>
                                    <a:lnTo>
                                      <a:pt x="761" y="415"/>
                                    </a:lnTo>
                                    <a:lnTo>
                                      <a:pt x="748" y="422"/>
                                    </a:lnTo>
                                    <a:lnTo>
                                      <a:pt x="748" y="422"/>
                                    </a:lnTo>
                                    <a:lnTo>
                                      <a:pt x="741" y="422"/>
                                    </a:lnTo>
                                    <a:lnTo>
                                      <a:pt x="741" y="422"/>
                                    </a:lnTo>
                                    <a:lnTo>
                                      <a:pt x="735" y="435"/>
                                    </a:lnTo>
                                    <a:lnTo>
                                      <a:pt x="735" y="435"/>
                                    </a:lnTo>
                                    <a:lnTo>
                                      <a:pt x="715" y="448"/>
                                    </a:lnTo>
                                    <a:lnTo>
                                      <a:pt x="696" y="455"/>
                                    </a:lnTo>
                                    <a:lnTo>
                                      <a:pt x="696" y="455"/>
                                    </a:lnTo>
                                    <a:lnTo>
                                      <a:pt x="676" y="455"/>
                                    </a:lnTo>
                                    <a:lnTo>
                                      <a:pt x="676" y="455"/>
                                    </a:lnTo>
                                    <a:lnTo>
                                      <a:pt x="656" y="455"/>
                                    </a:lnTo>
                                    <a:lnTo>
                                      <a:pt x="656" y="455"/>
                                    </a:lnTo>
                                    <a:lnTo>
                                      <a:pt x="636" y="455"/>
                                    </a:lnTo>
                                    <a:lnTo>
                                      <a:pt x="636" y="455"/>
                                    </a:lnTo>
                                    <a:lnTo>
                                      <a:pt x="617" y="441"/>
                                    </a:lnTo>
                                    <a:lnTo>
                                      <a:pt x="584" y="415"/>
                                    </a:lnTo>
                                    <a:lnTo>
                                      <a:pt x="584" y="415"/>
                                    </a:lnTo>
                                    <a:lnTo>
                                      <a:pt x="564" y="395"/>
                                    </a:lnTo>
                                    <a:lnTo>
                                      <a:pt x="564" y="395"/>
                                    </a:lnTo>
                                    <a:lnTo>
                                      <a:pt x="538" y="369"/>
                                    </a:lnTo>
                                    <a:lnTo>
                                      <a:pt x="525" y="356"/>
                                    </a:lnTo>
                                    <a:lnTo>
                                      <a:pt x="525" y="356"/>
                                    </a:lnTo>
                                    <a:lnTo>
                                      <a:pt x="512" y="349"/>
                                    </a:lnTo>
                                    <a:lnTo>
                                      <a:pt x="499" y="349"/>
                                    </a:lnTo>
                                    <a:lnTo>
                                      <a:pt x="7" y="876"/>
                                    </a:lnTo>
                                    <a:lnTo>
                                      <a:pt x="7" y="876"/>
                                    </a:lnTo>
                                    <a:lnTo>
                                      <a:pt x="0" y="850"/>
                                    </a:lnTo>
                                    <a:lnTo>
                                      <a:pt x="0" y="850"/>
                                    </a:lnTo>
                                    <a:lnTo>
                                      <a:pt x="0" y="856"/>
                                    </a:lnTo>
                                    <a:lnTo>
                                      <a:pt x="0" y="856"/>
                                    </a:lnTo>
                                    <a:lnTo>
                                      <a:pt x="13" y="902"/>
                                    </a:lnTo>
                                    <a:lnTo>
                                      <a:pt x="499" y="376"/>
                                    </a:lnTo>
                                    <a:lnTo>
                                      <a:pt x="499" y="376"/>
                                    </a:lnTo>
                                    <a:lnTo>
                                      <a:pt x="512" y="376"/>
                                    </a:lnTo>
                                    <a:lnTo>
                                      <a:pt x="525" y="382"/>
                                    </a:lnTo>
                                    <a:lnTo>
                                      <a:pt x="545" y="395"/>
                                    </a:lnTo>
                                    <a:lnTo>
                                      <a:pt x="545" y="395"/>
                                    </a:lnTo>
                                    <a:lnTo>
                                      <a:pt x="564" y="415"/>
                                    </a:lnTo>
                                    <a:lnTo>
                                      <a:pt x="564" y="415"/>
                                    </a:lnTo>
                                    <a:lnTo>
                                      <a:pt x="584" y="441"/>
                                    </a:lnTo>
                                    <a:lnTo>
                                      <a:pt x="617" y="468"/>
                                    </a:lnTo>
                                    <a:lnTo>
                                      <a:pt x="617" y="468"/>
                                    </a:lnTo>
                                    <a:lnTo>
                                      <a:pt x="636" y="481"/>
                                    </a:lnTo>
                                    <a:lnTo>
                                      <a:pt x="636" y="481"/>
                                    </a:lnTo>
                                    <a:lnTo>
                                      <a:pt x="663" y="481"/>
                                    </a:lnTo>
                                    <a:lnTo>
                                      <a:pt x="663" y="481"/>
                                    </a:lnTo>
                                    <a:lnTo>
                                      <a:pt x="682" y="481"/>
                                    </a:lnTo>
                                    <a:lnTo>
                                      <a:pt x="682" y="481"/>
                                    </a:lnTo>
                                    <a:lnTo>
                                      <a:pt x="696" y="481"/>
                                    </a:lnTo>
                                    <a:lnTo>
                                      <a:pt x="696" y="481"/>
                                    </a:lnTo>
                                    <a:lnTo>
                                      <a:pt x="715" y="474"/>
                                    </a:lnTo>
                                    <a:lnTo>
                                      <a:pt x="735" y="461"/>
                                    </a:lnTo>
                                    <a:lnTo>
                                      <a:pt x="735" y="461"/>
                                    </a:lnTo>
                                    <a:lnTo>
                                      <a:pt x="748" y="448"/>
                                    </a:lnTo>
                                    <a:lnTo>
                                      <a:pt x="748" y="448"/>
                                    </a:lnTo>
                                    <a:lnTo>
                                      <a:pt x="748" y="441"/>
                                    </a:lnTo>
                                    <a:lnTo>
                                      <a:pt x="748" y="441"/>
                                    </a:lnTo>
                                    <a:lnTo>
                                      <a:pt x="761" y="435"/>
                                    </a:lnTo>
                                    <a:lnTo>
                                      <a:pt x="774" y="428"/>
                                    </a:lnTo>
                                    <a:lnTo>
                                      <a:pt x="774" y="428"/>
                                    </a:lnTo>
                                    <a:lnTo>
                                      <a:pt x="807" y="435"/>
                                    </a:lnTo>
                                    <a:lnTo>
                                      <a:pt x="886" y="461"/>
                                    </a:lnTo>
                                    <a:lnTo>
                                      <a:pt x="886" y="461"/>
                                    </a:lnTo>
                                    <a:lnTo>
                                      <a:pt x="906" y="461"/>
                                    </a:lnTo>
                                    <a:lnTo>
                                      <a:pt x="919" y="448"/>
                                    </a:lnTo>
                                    <a:lnTo>
                                      <a:pt x="1037" y="323"/>
                                    </a:lnTo>
                                    <a:lnTo>
                                      <a:pt x="1037" y="323"/>
                                    </a:lnTo>
                                    <a:lnTo>
                                      <a:pt x="1043" y="310"/>
                                    </a:lnTo>
                                    <a:lnTo>
                                      <a:pt x="1043" y="290"/>
                                    </a:lnTo>
                                    <a:lnTo>
                                      <a:pt x="1043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86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257040"/>
                                <a:ext cx="50364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988">
                                    <a:moveTo>
                                      <a:pt x="1004" y="99"/>
                                    </a:moveTo>
                                    <a:lnTo>
                                      <a:pt x="1004" y="99"/>
                                    </a:lnTo>
                                    <a:lnTo>
                                      <a:pt x="991" y="66"/>
                                    </a:lnTo>
                                    <a:lnTo>
                                      <a:pt x="971" y="40"/>
                                    </a:lnTo>
                                    <a:lnTo>
                                      <a:pt x="938" y="27"/>
                                    </a:lnTo>
                                    <a:lnTo>
                                      <a:pt x="906" y="20"/>
                                    </a:lnTo>
                                    <a:lnTo>
                                      <a:pt x="906" y="20"/>
                                    </a:lnTo>
                                    <a:lnTo>
                                      <a:pt x="873" y="20"/>
                                    </a:lnTo>
                                    <a:lnTo>
                                      <a:pt x="846" y="33"/>
                                    </a:lnTo>
                                    <a:lnTo>
                                      <a:pt x="827" y="53"/>
                                    </a:lnTo>
                                    <a:lnTo>
                                      <a:pt x="807" y="79"/>
                                    </a:lnTo>
                                    <a:lnTo>
                                      <a:pt x="807" y="79"/>
                                    </a:lnTo>
                                    <a:lnTo>
                                      <a:pt x="650" y="14"/>
                                    </a:lnTo>
                                    <a:lnTo>
                                      <a:pt x="650" y="14"/>
                                    </a:lnTo>
                                    <a:lnTo>
                                      <a:pt x="650" y="14"/>
                                    </a:lnTo>
                                    <a:lnTo>
                                      <a:pt x="650" y="14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472" y="158"/>
                                    </a:lnTo>
                                    <a:lnTo>
                                      <a:pt x="472" y="158"/>
                                    </a:lnTo>
                                    <a:lnTo>
                                      <a:pt x="479" y="178"/>
                                    </a:lnTo>
                                    <a:lnTo>
                                      <a:pt x="479" y="178"/>
                                    </a:lnTo>
                                    <a:lnTo>
                                      <a:pt x="630" y="20"/>
                                    </a:lnTo>
                                    <a:lnTo>
                                      <a:pt x="630" y="20"/>
                                    </a:lnTo>
                                    <a:lnTo>
                                      <a:pt x="656" y="33"/>
                                    </a:lnTo>
                                    <a:lnTo>
                                      <a:pt x="656" y="33"/>
                                    </a:lnTo>
                                    <a:lnTo>
                                      <a:pt x="656" y="33"/>
                                    </a:lnTo>
                                    <a:lnTo>
                                      <a:pt x="656" y="33"/>
                                    </a:lnTo>
                                    <a:lnTo>
                                      <a:pt x="820" y="99"/>
                                    </a:lnTo>
                                    <a:lnTo>
                                      <a:pt x="820" y="99"/>
                                    </a:lnTo>
                                    <a:lnTo>
                                      <a:pt x="833" y="79"/>
                                    </a:lnTo>
                                    <a:lnTo>
                                      <a:pt x="853" y="60"/>
                                    </a:lnTo>
                                    <a:lnTo>
                                      <a:pt x="879" y="46"/>
                                    </a:lnTo>
                                    <a:lnTo>
                                      <a:pt x="912" y="40"/>
                                    </a:lnTo>
                                    <a:lnTo>
                                      <a:pt x="912" y="40"/>
                                    </a:lnTo>
                                    <a:lnTo>
                                      <a:pt x="938" y="46"/>
                                    </a:lnTo>
                                    <a:lnTo>
                                      <a:pt x="965" y="60"/>
                                    </a:lnTo>
                                    <a:lnTo>
                                      <a:pt x="991" y="79"/>
                                    </a:lnTo>
                                    <a:lnTo>
                                      <a:pt x="1004" y="99"/>
                                    </a:lnTo>
                                    <a:lnTo>
                                      <a:pt x="1004" y="99"/>
                                    </a:lnTo>
                                    <a:close/>
                                    <a:moveTo>
                                      <a:pt x="518" y="277"/>
                                    </a:moveTo>
                                    <a:lnTo>
                                      <a:pt x="518" y="277"/>
                                    </a:lnTo>
                                    <a:lnTo>
                                      <a:pt x="518" y="297"/>
                                    </a:lnTo>
                                    <a:lnTo>
                                      <a:pt x="512" y="303"/>
                                    </a:lnTo>
                                    <a:lnTo>
                                      <a:pt x="512" y="303"/>
                                    </a:lnTo>
                                    <a:lnTo>
                                      <a:pt x="472" y="343"/>
                                    </a:lnTo>
                                    <a:lnTo>
                                      <a:pt x="472" y="343"/>
                                    </a:lnTo>
                                    <a:lnTo>
                                      <a:pt x="479" y="422"/>
                                    </a:lnTo>
                                    <a:lnTo>
                                      <a:pt x="479" y="422"/>
                                    </a:lnTo>
                                    <a:lnTo>
                                      <a:pt x="472" y="435"/>
                                    </a:lnTo>
                                    <a:lnTo>
                                      <a:pt x="466" y="441"/>
                                    </a:lnTo>
                                    <a:lnTo>
                                      <a:pt x="466" y="441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13" y="988"/>
                                    </a:lnTo>
                                    <a:lnTo>
                                      <a:pt x="13" y="988"/>
                                    </a:lnTo>
                                    <a:lnTo>
                                      <a:pt x="7" y="974"/>
                                    </a:lnTo>
                                    <a:lnTo>
                                      <a:pt x="7" y="974"/>
                                    </a:lnTo>
                                    <a:lnTo>
                                      <a:pt x="479" y="468"/>
                                    </a:lnTo>
                                    <a:lnTo>
                                      <a:pt x="479" y="468"/>
                                    </a:lnTo>
                                    <a:lnTo>
                                      <a:pt x="486" y="461"/>
                                    </a:lnTo>
                                    <a:lnTo>
                                      <a:pt x="486" y="448"/>
                                    </a:lnTo>
                                    <a:lnTo>
                                      <a:pt x="486" y="448"/>
                                    </a:lnTo>
                                    <a:lnTo>
                                      <a:pt x="486" y="369"/>
                                    </a:lnTo>
                                    <a:lnTo>
                                      <a:pt x="486" y="369"/>
                                    </a:lnTo>
                                    <a:lnTo>
                                      <a:pt x="518" y="329"/>
                                    </a:lnTo>
                                    <a:lnTo>
                                      <a:pt x="518" y="329"/>
                                    </a:lnTo>
                                    <a:lnTo>
                                      <a:pt x="525" y="316"/>
                                    </a:lnTo>
                                    <a:lnTo>
                                      <a:pt x="525" y="297"/>
                                    </a:lnTo>
                                    <a:lnTo>
                                      <a:pt x="525" y="297"/>
                                    </a:lnTo>
                                    <a:lnTo>
                                      <a:pt x="518" y="277"/>
                                    </a:lnTo>
                                    <a:lnTo>
                                      <a:pt x="518" y="2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557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557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290160"/>
                                <a:ext cx="48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9">
                                    <a:moveTo>
                                      <a:pt x="98" y="53"/>
                                    </a:moveTo>
                                    <a:lnTo>
                                      <a:pt x="98" y="53"/>
                                    </a:lnTo>
                                    <a:lnTo>
                                      <a:pt x="98" y="73"/>
                                    </a:lnTo>
                                    <a:lnTo>
                                      <a:pt x="85" y="86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53" y="99"/>
                                    </a:lnTo>
                                    <a:lnTo>
                                      <a:pt x="53" y="99"/>
                                    </a:lnTo>
                                    <a:lnTo>
                                      <a:pt x="33" y="99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98" y="33"/>
                                    </a:lnTo>
                                    <a:lnTo>
                                      <a:pt x="98" y="53"/>
                                    </a:lnTo>
                                    <a:lnTo>
                                      <a:pt x="98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80060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80060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80060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5143680"/>
                            <a:ext cx="6660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5143680"/>
                            <a:ext cx="356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5143680"/>
                            <a:ext cx="356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9pt;width:280.5pt;height:459pt" coordorigin="374,180" coordsize="5610,9180">
                <v:group id="shape_0" style="position:absolute;left:374;top:180;width:5236;height:6481">
                  <v:group id="shape_0" style="position:absolute;left:374;top:180;width:5236;height:6481">
                    <v:group id="shape_0" style="position:absolute;left:374;top:180;width:5236;height:6481">
                      <v:rect id="shape_0" fillcolor="white" stroked="t" o:allowincell="f" style="position:absolute;left:374;top:180;width:2617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92;top:180;width:2617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92;top:3420;width:2617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4;top:3420;width:2617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92;top:1801;width:2617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4;top:1801;width:2617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4;top:5041;width:2617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92;top:5041;width:2617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740;top:1980;width:1226;height:131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8;top:3601;width:2243;height:1256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22;top:361;width:1308;height:1236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40;top:3601;width:1120;height:123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5;top:1980;width:1682;height:1023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96;top:5220;width:500;height:125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66;top:5263;width:1682;height:1242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179;top:361;width:1915;height:1628">
                    <v:rect id="shape_0" stroked="f" o:allowincell="f" style="position:absolute;left:3179;top:361;width:1914;height:162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2060,2060" path="m2060,1027l2060,1027l2054,1132l2041,1237l2014,1336l1982,1428l1936,1520l1883,1606l1824,1685l1758,1757l1686,1823l1607,1882l1522,1935l1430,1981l1338,2014l1240,2040l1135,2053l1030,2060l1030,2060l925,2053l827,2040l728,2014l630,1981l538,1935l459,1882l374,1823l302,1757l236,1685l177,1606l124,1520l85,1428l46,1336l26,1237l6,1132l0,1027l0,1027l6,921l26,823l46,724l85,625l124,540l177,454l236,375l302,303l374,230l459,171l538,125l630,79l728,46l827,20l925,0l1030,0l1030,0l1135,0l1240,20l1338,46l1430,79l1522,125l1607,171l1686,230l1758,303l1824,375l1883,454l1936,540l1982,625l2014,724l2041,823l2054,921l2060,1027l2060,1027xe" stroked="f" o:allowincell="f" style="position:absolute;left:3466;top:361;width:1626;height:162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060,2060" path="m2060,1027l2060,1027l2054,1132l2041,1237l2014,1336l1982,1428l1936,1520l1883,1606l1824,1685l1758,1757l1686,1823l1607,1882l1522,1935l1430,1981l1338,2014l1240,2040l1135,2053l1030,2060l1030,2060l925,2053l827,2040l728,2014l630,1981l538,1935l459,1882l374,1823l302,1757l236,1685l177,1606l124,1520l85,1428l46,1336l26,1237l6,1132l0,1027l0,1027l6,921l26,823l46,724l85,625l124,540l177,454l236,375l302,303l374,230l459,171l538,125l630,79l728,46l827,20l925,0l1030,0l1030,0l1135,0l1240,20l1338,46l1430,79l1522,125l1607,171l1686,230l1758,303l1824,375l1883,454l1936,540l1982,625l2014,724l2041,823l2054,921l2060,1027l2060,1027xe" stroked="f" o:allowincell="f" style="position:absolute;left:3466;top:361;width:1626;height:162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88,1178" path="m1181,461l1089,283l1089,283l1109,263l1122,237l1128,211l1128,184l1128,184l1128,151l1115,125l1102,99l1083,72l1063,53l1037,39l1010,33l978,26l978,26l945,33l912,39l886,59l866,79l695,7l695,7l676,0l663,13l663,13l663,13l630,46l485,197l485,197l479,217l479,237l512,329l512,329l518,349l505,369l505,369l499,375l499,375l499,375l499,375l492,382l492,382l485,395l485,401l485,401l485,415l485,415l485,415l485,461l485,461l479,480l472,500l13,987l13,987l13,987l13,994l13,994l0,1007l6,1027l6,1033l46,1145l46,1145l46,1145l52,1158l52,1158l65,1178l85,1178l269,1171l269,1171l275,1171l289,1165l334,1119l334,1119l341,1106l341,1092l341,1092l341,1033l341,1033l400,1033l400,1033l413,1033l420,1020l466,974l466,974l472,967l472,954l472,941l466,935l466,935l453,921l453,915l453,902l459,882l459,882l472,875l479,875l492,875l505,882l505,882l518,888l531,895l544,888l551,882l597,836l597,836l603,823l603,809l603,809l603,750l603,750l663,750l663,750l676,750l682,744l682,744l722,704l722,704l728,704l787,698l787,698l807,698l827,684l833,671l833,671l853,665l873,665l964,691l964,691l984,691l1004,684l1181,494l1181,494l1188,480l1181,461l1181,461xe" fillcolor="white" stroked="f" o:allowincell="f" style="position:absolute;left:3845;top:708;width:937;height:9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67,1258" path="m1260,481l1260,481l1260,481l1260,481l1260,481l1260,481xm1260,481l1260,481l1175,330l1175,330l1188,303l1201,277l1208,251l1208,224l1208,224l1208,185l1195,145l1175,112l1155,86l1123,60l1090,47l1057,33l1018,27l1018,27l985,33l952,40l926,53l899,73l899,73l755,7l755,7l735,0l709,0l689,7l676,27l676,27l499,211l499,211l486,237l479,264l479,264l486,290l486,290l519,382l519,382l506,395l506,395l486,415l486,441l486,441l486,501l486,501l479,514l20,1007l20,1007l7,1021l0,1040l0,1060l7,1080l7,1080l59,1211l59,1211l66,1231l86,1251l105,1258l125,1258l309,1251l309,1251l335,1251l355,1231l355,1231l401,1185l401,1185l414,1165l420,1139l420,1139l420,1113l420,1113l440,1113l440,1113l466,1106l486,1093l486,1093l532,1040l532,1040l545,1021l552,994l552,994l545,968l545,968l565,968l584,968l604,961l624,948l663,902l663,902l676,882l683,856l683,856l683,830l683,830l703,830l703,830l729,823l755,810l755,810l775,784l775,784l827,777l827,777l860,771l893,757l893,757l906,744l906,744l998,771l998,771l1018,771l1037,771l1057,764l1070,751l1247,560l1247,560l1260,547l1267,520l1267,501l1260,481l1260,481xe" fillcolor="white" stroked="f" o:allowincell="f" style="position:absolute;left:3813;top:676;width:1000;height:9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88,1178" path="m1181,461l1089,283l1089,283l1109,263l1122,237l1128,211l1128,184l1128,184l1128,151l1115,125l1102,99l1083,72l1063,53l1037,39l1010,33l978,26l978,26l945,33l912,39l886,59l866,79l695,7l695,7l676,0l663,13l663,13l663,13l630,46l485,197l485,197l479,217l479,237l512,329l512,329l518,349l505,369l505,369l499,375l499,375l499,375l499,375l492,382l492,382l485,395l485,401l485,401l485,415l485,415l485,415l485,461l485,461l479,480l472,500l13,987l13,987l13,987l13,994l13,994l0,1007l6,1027l6,1033l46,1145l46,1145l46,1145l52,1158l52,1158l65,1178l85,1178l269,1171l269,1171l275,1171l289,1165l334,1119l334,1119l341,1106l341,1092l341,1092l341,1033l341,1033l400,1033l400,1033l413,1033l420,1020l466,974l466,974l472,967l472,954l472,941l466,935l466,935l453,921l453,915l453,902l459,882l459,882l472,875l479,875l492,875l505,882l505,882l518,888l531,895l544,888l551,882l597,836l597,836l603,823l603,809l603,809l603,750l603,750l663,750l663,750l676,750l682,744l682,744l722,704l722,704l728,704l787,698l787,698l807,698l827,684l833,671l833,671l853,665l873,665l964,691l964,691l984,691l1004,684l1181,494l1181,494l1188,480l1181,461l1181,461xe" fillcolor="black" stroked="f" o:allowincell="f" style="position:absolute;left:3845;top:708;width:937;height:9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8,540" path="m0,520l0,520l479,0l479,0l498,20l498,20l6,540l6,540l0,520l0,520xe" fillcolor="black" stroked="f" o:allowincell="f" style="position:absolute;left:3917;top:1155;width:392;height:4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1,514" path="m511,79l511,79l433,86l433,86l420,86l406,93l406,93l400,106l400,119l400,119l406,198l406,198l387,211l387,211l354,204l321,211l295,218l275,237l275,237l256,264l249,297l256,323l262,349l262,349l242,362l242,362l170,369l170,369l157,369l144,376l144,376l137,389l137,402l137,402l137,481l137,481l111,507l111,507l0,514l472,0l531,60l531,60l511,79l511,79xe" fillcolor="#fd8606" stroked="f" o:allowincell="f" style="position:absolute;left:3954;top:1186;width:418;height:405;mso-wrap-style:none;v-text-anchor:middle">
                      <v:fill o:detectmouseclick="t" type="solid" color2="#0279f9"/>
                      <v:stroke color="#3465a4" joinstyle="round" endcap="flat"/>
                      <w10:wrap type="none"/>
                    </v:shape>
                    <v:shape id="shape_0" coordsize="498,540" path="m479,0l479,0l0,520l0,520l6,540l6,540l498,20l498,20l479,0l479,0xe" fillcolor="#fdc008" stroked="f" o:allowincell="f" style="position:absolute;left:3917;top:1155;width:392;height:425;mso-wrap-style:none;v-text-anchor:middle">
                      <v:fill o:detectmouseclick="t" type="solid" color2="#023ff7"/>
                      <v:stroke color="#3465a4" joinstyle="round" endcap="flat"/>
                      <w10:wrap type="none"/>
                    </v:shape>
                    <v:shape id="shape_0" coordsize="1043,994" path="m1043,382l945,204l945,204l971,191l991,171l1004,145l1004,119l1004,119l1004,99l997,79l978,46l945,27l925,20l906,20l906,20l873,20l846,33l827,53l807,79l807,79l650,14l650,14l650,14l650,14l623,0l623,0l472,158l472,158l518,270l518,270l518,290l512,303l512,303l472,343l472,343l479,422l479,422l472,435l466,441l466,441l0,948l0,948l13,994l499,468l499,468l512,468l525,474l545,487l545,487l564,507l564,507l584,533l617,560l617,560l636,573l636,573l663,573l663,573l682,573l682,573l696,573l696,573l715,566l735,553l735,553l748,540l748,540l748,533l748,533l761,527l774,520l774,520l807,527l886,553l886,553l906,553l919,540l1037,415l1037,415l1043,402l1043,382l1043,382xe" fillcolor="#fdc008" stroked="f" o:allowincell="f" style="position:absolute;left:3901;top:765;width:823;height:784;mso-wrap-style:none;v-text-anchor:middle">
                      <v:fill o:detectmouseclick="t" type="solid" color2="#023ff7"/>
                      <v:stroke color="#3465a4" joinstyle="round" endcap="flat"/>
                      <w10:wrap type="none"/>
                    </v:shape>
                    <v:shape id="shape_0" coordsize="269,547" path="m66,14l66,14l66,14l66,14l39,0l39,0l0,33l164,540l164,540l164,540l164,540l164,533l164,533l177,527l190,520l190,520l223,527l269,547l112,27l112,27l66,14l66,14xe" fillcolor="#fd8606" stroked="f" o:allowincell="f" style="position:absolute;left:4363;top:765;width:211;height:431;mso-wrap-style:none;v-text-anchor:middle">
                      <v:fill o:detectmouseclick="t" type="solid" color2="#0279f9"/>
                      <v:stroke color="#3465a4" joinstyle="round" endcap="flat"/>
                      <w10:wrap type="none"/>
                    </v:shape>
                    <v:shape id="shape_0" coordsize="171,507" path="m0,26l151,507l151,507l158,507l158,507l171,500l13,0l13,0l0,26l0,26xe" fillcolor="#fd8606" stroked="f" o:allowincell="f" style="position:absolute;left:4327;top:818;width:134;height:399;mso-wrap-style:none;v-text-anchor:middle">
                      <v:fill o:detectmouseclick="t" type="solid" color2="#0279f9"/>
                      <v:stroke color="#3465a4" joinstyle="round" endcap="flat"/>
                      <w10:wrap type="none"/>
                    </v:shape>
                    <v:shape id="shape_0" coordsize="210,507" path="m0,0l164,507l164,507l178,507l191,494l210,481l66,27l66,27l0,0l0,0xe" fillcolor="#fd8606" stroked="f" o:allowincell="f" style="position:absolute;left:4477;top:801;width:164;height:399;mso-wrap-style:none;v-text-anchor:middle">
                      <v:fill o:detectmouseclick="t" type="solid" color2="#0279f9"/>
                      <v:stroke color="#3465a4" joinstyle="round" endcap="flat"/>
                      <w10:wrap type="none"/>
                    </v:shape>
                    <v:shape id="shape_0" coordsize="1043,902" path="m1004,27l1004,27l1004,0l1004,0l997,27l984,53l965,73l945,86l951,106l951,106l978,93l991,73l1004,47l1004,27l1004,27xm1043,290l1043,290l1043,290l1037,303l919,428l919,428l899,435l879,435l807,415l807,415l774,409l774,409l761,415l748,422l748,422l741,422l741,422l735,435l735,435l715,448l696,455l696,455l676,455l676,455l656,455l656,455l636,455l636,455l617,441l584,415l584,415l564,395l564,395l538,369l525,356l525,356l512,349l499,349l7,876l7,876l0,850l0,850l0,856l0,856l13,902l499,376l499,376l512,376l525,382l545,395l545,395l564,415l564,415l584,441l617,468l617,468l636,481l636,481l663,481l663,481l682,481l682,481l696,481l696,481l715,474l735,461l735,461l748,448l748,448l748,441l748,441l761,435l774,428l774,428l807,435l886,461l886,461l906,461l919,448l1037,323l1037,323l1043,310l1043,290l1043,290xe" fillcolor="#fd8606" stroked="f" o:allowincell="f" style="position:absolute;left:3901;top:838;width:823;height:711;mso-wrap-style:none;v-text-anchor:middle">
                      <v:fill o:detectmouseclick="t" type="solid" color2="#0279f9"/>
                      <v:stroke color="#3465a4" joinstyle="round" endcap="flat"/>
                      <w10:wrap type="none"/>
                    </v:shape>
                    <v:shape id="shape_0" coordsize="1004,988" path="m1004,99l1004,99l991,66l971,40l938,27l906,20l906,20l873,20l846,33l827,53l807,79l807,79l650,14l650,14l650,14l650,14l623,0l623,0l472,158l472,158l479,178l479,178l630,20l630,20l656,33l656,33l656,33l656,33l820,99l820,99l833,79l853,60l879,46l912,40l912,40l938,46l965,60l991,79l1004,99l1004,99xm518,277l518,277l518,297l512,303l512,303l472,343l472,343l479,422l479,422l472,435l466,441l466,441l0,948l0,948l13,988l13,988l7,974l7,974l479,468l479,468l486,461l486,448l486,448l486,369l486,369l518,329l518,329l525,316l525,297l525,297l518,277l518,277xe" fillcolor="white" stroked="f" o:allowincell="f" style="position:absolute;left:3901;top:765;width:792;height:7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420,1238" to="4420,1238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4420,1238" to="4420,1238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shape id="shape_0" coordsize="98,99" path="m98,53l98,53l98,73l85,86l72,99l53,99l53,99l33,99l20,86l7,73l0,53l0,53l7,33l20,13l33,7l53,0l53,0l72,7l85,13l98,33l98,53l98,53xe" fillcolor="black" stroked="f" o:allowincell="f" style="position:absolute;left:4575;top:818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374;top:77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4;top:77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4;top:77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309;top:8281;width:104;height:734;mso-wrap-style:none;v-text-anchor:middle" type="_x0000_t136">
                  <v:path textpathok="t"/>
                  <v:textpath on="t" fitshape="t" string="1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92;top:8281;width:560;height:719;mso-wrap-style:none;v-text-anchor:middle" type="_x0000_t136">
                  <v:path textpathok="t"/>
                  <v:textpath on="t" fitshape="t" string="2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5;top:8281;width:560;height:719;mso-wrap-style:none;v-text-anchor:middle" type="_x0000_t136">
                  <v:path textpathok="t"/>
                  <v:textpath on="t" fitshape="t" string="3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3525</wp:posOffset>
                </wp:positionH>
                <wp:positionV relativeFrom="paragraph">
                  <wp:posOffset>114300</wp:posOffset>
                </wp:positionV>
                <wp:extent cx="3562350" cy="5829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5829480"/>
                          <a:chOff x="0" y="0"/>
                          <a:chExt cx="3562200" cy="582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4960" cy="41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4960" cy="41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24960" cy="411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2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0"/>
                                  <a:ext cx="1662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2057400"/>
                                  <a:ext cx="1662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662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1028880"/>
                                  <a:ext cx="1662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662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6280"/>
                                  <a:ext cx="1662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3086280"/>
                                  <a:ext cx="1662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137320" y="1143000"/>
                                <a:ext cx="779040" cy="83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37600" y="2171880"/>
                                <a:ext cx="1424880" cy="79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474840" y="114480"/>
                                <a:ext cx="831240" cy="78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2137320" y="2171880"/>
                                <a:ext cx="711720" cy="78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356400" y="1143000"/>
                                <a:ext cx="1068840" cy="65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712440" y="3200400"/>
                                <a:ext cx="3182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900080" y="3227760"/>
                                <a:ext cx="1068840" cy="78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781280" y="114480"/>
                              <a:ext cx="1216080" cy="1033920"/>
                            </a:xfrm>
                          </wpg:grpSpPr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216080" cy="10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1033200" cy="10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0" h="2060">
                                    <a:moveTo>
                                      <a:pt x="2060" y="1027"/>
                                    </a:moveTo>
                                    <a:lnTo>
                                      <a:pt x="2060" y="1027"/>
                                    </a:lnTo>
                                    <a:lnTo>
                                      <a:pt x="2054" y="1132"/>
                                    </a:lnTo>
                                    <a:lnTo>
                                      <a:pt x="2041" y="1237"/>
                                    </a:lnTo>
                                    <a:lnTo>
                                      <a:pt x="2014" y="1336"/>
                                    </a:lnTo>
                                    <a:lnTo>
                                      <a:pt x="1982" y="1428"/>
                                    </a:lnTo>
                                    <a:lnTo>
                                      <a:pt x="1936" y="1520"/>
                                    </a:lnTo>
                                    <a:lnTo>
                                      <a:pt x="1883" y="1606"/>
                                    </a:lnTo>
                                    <a:lnTo>
                                      <a:pt x="1824" y="1685"/>
                                    </a:lnTo>
                                    <a:lnTo>
                                      <a:pt x="1758" y="1757"/>
                                    </a:lnTo>
                                    <a:lnTo>
                                      <a:pt x="1686" y="1823"/>
                                    </a:lnTo>
                                    <a:lnTo>
                                      <a:pt x="1607" y="1882"/>
                                    </a:lnTo>
                                    <a:lnTo>
                                      <a:pt x="1522" y="1935"/>
                                    </a:lnTo>
                                    <a:lnTo>
                                      <a:pt x="1430" y="1981"/>
                                    </a:lnTo>
                                    <a:lnTo>
                                      <a:pt x="1338" y="2014"/>
                                    </a:lnTo>
                                    <a:lnTo>
                                      <a:pt x="1240" y="2040"/>
                                    </a:lnTo>
                                    <a:lnTo>
                                      <a:pt x="1135" y="2053"/>
                                    </a:lnTo>
                                    <a:lnTo>
                                      <a:pt x="1030" y="2060"/>
                                    </a:lnTo>
                                    <a:lnTo>
                                      <a:pt x="1030" y="2060"/>
                                    </a:lnTo>
                                    <a:lnTo>
                                      <a:pt x="925" y="2053"/>
                                    </a:lnTo>
                                    <a:lnTo>
                                      <a:pt x="827" y="2040"/>
                                    </a:lnTo>
                                    <a:lnTo>
                                      <a:pt x="728" y="2014"/>
                                    </a:lnTo>
                                    <a:lnTo>
                                      <a:pt x="630" y="1981"/>
                                    </a:lnTo>
                                    <a:lnTo>
                                      <a:pt x="538" y="1935"/>
                                    </a:lnTo>
                                    <a:lnTo>
                                      <a:pt x="459" y="1882"/>
                                    </a:lnTo>
                                    <a:lnTo>
                                      <a:pt x="374" y="1823"/>
                                    </a:lnTo>
                                    <a:lnTo>
                                      <a:pt x="302" y="1757"/>
                                    </a:lnTo>
                                    <a:lnTo>
                                      <a:pt x="236" y="1685"/>
                                    </a:lnTo>
                                    <a:lnTo>
                                      <a:pt x="177" y="1606"/>
                                    </a:lnTo>
                                    <a:lnTo>
                                      <a:pt x="124" y="1520"/>
                                    </a:lnTo>
                                    <a:lnTo>
                                      <a:pt x="85" y="1428"/>
                                    </a:lnTo>
                                    <a:lnTo>
                                      <a:pt x="46" y="1336"/>
                                    </a:lnTo>
                                    <a:lnTo>
                                      <a:pt x="26" y="1237"/>
                                    </a:lnTo>
                                    <a:lnTo>
                                      <a:pt x="6" y="1132"/>
                                    </a:lnTo>
                                    <a:lnTo>
                                      <a:pt x="0" y="1027"/>
                                    </a:lnTo>
                                    <a:lnTo>
                                      <a:pt x="0" y="1027"/>
                                    </a:lnTo>
                                    <a:lnTo>
                                      <a:pt x="6" y="921"/>
                                    </a:lnTo>
                                    <a:lnTo>
                                      <a:pt x="26" y="823"/>
                                    </a:lnTo>
                                    <a:lnTo>
                                      <a:pt x="46" y="724"/>
                                    </a:lnTo>
                                    <a:lnTo>
                                      <a:pt x="85" y="625"/>
                                    </a:lnTo>
                                    <a:lnTo>
                                      <a:pt x="124" y="540"/>
                                    </a:lnTo>
                                    <a:lnTo>
                                      <a:pt x="177" y="454"/>
                                    </a:lnTo>
                                    <a:lnTo>
                                      <a:pt x="236" y="375"/>
                                    </a:lnTo>
                                    <a:lnTo>
                                      <a:pt x="302" y="303"/>
                                    </a:lnTo>
                                    <a:lnTo>
                                      <a:pt x="374" y="230"/>
                                    </a:lnTo>
                                    <a:lnTo>
                                      <a:pt x="459" y="171"/>
                                    </a:lnTo>
                                    <a:lnTo>
                                      <a:pt x="538" y="125"/>
                                    </a:lnTo>
                                    <a:lnTo>
                                      <a:pt x="630" y="79"/>
                                    </a:lnTo>
                                    <a:lnTo>
                                      <a:pt x="728" y="46"/>
                                    </a:lnTo>
                                    <a:lnTo>
                                      <a:pt x="827" y="20"/>
                                    </a:lnTo>
                                    <a:lnTo>
                                      <a:pt x="925" y="0"/>
                                    </a:lnTo>
                                    <a:lnTo>
                                      <a:pt x="1030" y="0"/>
                                    </a:lnTo>
                                    <a:lnTo>
                                      <a:pt x="1030" y="0"/>
                                    </a:lnTo>
                                    <a:lnTo>
                                      <a:pt x="1135" y="0"/>
                                    </a:lnTo>
                                    <a:lnTo>
                                      <a:pt x="1240" y="20"/>
                                    </a:lnTo>
                                    <a:lnTo>
                                      <a:pt x="1338" y="46"/>
                                    </a:lnTo>
                                    <a:lnTo>
                                      <a:pt x="1430" y="79"/>
                                    </a:lnTo>
                                    <a:lnTo>
                                      <a:pt x="1522" y="125"/>
                                    </a:lnTo>
                                    <a:lnTo>
                                      <a:pt x="1607" y="171"/>
                                    </a:lnTo>
                                    <a:lnTo>
                                      <a:pt x="1686" y="230"/>
                                    </a:lnTo>
                                    <a:lnTo>
                                      <a:pt x="1758" y="303"/>
                                    </a:lnTo>
                                    <a:lnTo>
                                      <a:pt x="1824" y="375"/>
                                    </a:lnTo>
                                    <a:lnTo>
                                      <a:pt x="1883" y="454"/>
                                    </a:lnTo>
                                    <a:lnTo>
                                      <a:pt x="1936" y="540"/>
                                    </a:lnTo>
                                    <a:lnTo>
                                      <a:pt x="1982" y="625"/>
                                    </a:lnTo>
                                    <a:lnTo>
                                      <a:pt x="2014" y="724"/>
                                    </a:lnTo>
                                    <a:lnTo>
                                      <a:pt x="2041" y="823"/>
                                    </a:lnTo>
                                    <a:lnTo>
                                      <a:pt x="2054" y="921"/>
                                    </a:lnTo>
                                    <a:lnTo>
                                      <a:pt x="2060" y="1027"/>
                                    </a:lnTo>
                                    <a:lnTo>
                                      <a:pt x="2060" y="102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1033200" cy="10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0" h="2060">
                                    <a:moveTo>
                                      <a:pt x="2060" y="1027"/>
                                    </a:moveTo>
                                    <a:lnTo>
                                      <a:pt x="2060" y="1027"/>
                                    </a:lnTo>
                                    <a:lnTo>
                                      <a:pt x="2054" y="1132"/>
                                    </a:lnTo>
                                    <a:lnTo>
                                      <a:pt x="2041" y="1237"/>
                                    </a:lnTo>
                                    <a:lnTo>
                                      <a:pt x="2014" y="1336"/>
                                    </a:lnTo>
                                    <a:lnTo>
                                      <a:pt x="1982" y="1428"/>
                                    </a:lnTo>
                                    <a:lnTo>
                                      <a:pt x="1936" y="1520"/>
                                    </a:lnTo>
                                    <a:lnTo>
                                      <a:pt x="1883" y="1606"/>
                                    </a:lnTo>
                                    <a:lnTo>
                                      <a:pt x="1824" y="1685"/>
                                    </a:lnTo>
                                    <a:lnTo>
                                      <a:pt x="1758" y="1757"/>
                                    </a:lnTo>
                                    <a:lnTo>
                                      <a:pt x="1686" y="1823"/>
                                    </a:lnTo>
                                    <a:lnTo>
                                      <a:pt x="1607" y="1882"/>
                                    </a:lnTo>
                                    <a:lnTo>
                                      <a:pt x="1522" y="1935"/>
                                    </a:lnTo>
                                    <a:lnTo>
                                      <a:pt x="1430" y="1981"/>
                                    </a:lnTo>
                                    <a:lnTo>
                                      <a:pt x="1338" y="2014"/>
                                    </a:lnTo>
                                    <a:lnTo>
                                      <a:pt x="1240" y="2040"/>
                                    </a:lnTo>
                                    <a:lnTo>
                                      <a:pt x="1135" y="2053"/>
                                    </a:lnTo>
                                    <a:lnTo>
                                      <a:pt x="1030" y="2060"/>
                                    </a:lnTo>
                                    <a:lnTo>
                                      <a:pt x="1030" y="2060"/>
                                    </a:lnTo>
                                    <a:lnTo>
                                      <a:pt x="925" y="2053"/>
                                    </a:lnTo>
                                    <a:lnTo>
                                      <a:pt x="827" y="2040"/>
                                    </a:lnTo>
                                    <a:lnTo>
                                      <a:pt x="728" y="2014"/>
                                    </a:lnTo>
                                    <a:lnTo>
                                      <a:pt x="630" y="1981"/>
                                    </a:lnTo>
                                    <a:lnTo>
                                      <a:pt x="538" y="1935"/>
                                    </a:lnTo>
                                    <a:lnTo>
                                      <a:pt x="459" y="1882"/>
                                    </a:lnTo>
                                    <a:lnTo>
                                      <a:pt x="374" y="1823"/>
                                    </a:lnTo>
                                    <a:lnTo>
                                      <a:pt x="302" y="1757"/>
                                    </a:lnTo>
                                    <a:lnTo>
                                      <a:pt x="236" y="1685"/>
                                    </a:lnTo>
                                    <a:lnTo>
                                      <a:pt x="177" y="1606"/>
                                    </a:lnTo>
                                    <a:lnTo>
                                      <a:pt x="124" y="1520"/>
                                    </a:lnTo>
                                    <a:lnTo>
                                      <a:pt x="85" y="1428"/>
                                    </a:lnTo>
                                    <a:lnTo>
                                      <a:pt x="46" y="1336"/>
                                    </a:lnTo>
                                    <a:lnTo>
                                      <a:pt x="26" y="1237"/>
                                    </a:lnTo>
                                    <a:lnTo>
                                      <a:pt x="6" y="1132"/>
                                    </a:lnTo>
                                    <a:lnTo>
                                      <a:pt x="0" y="1027"/>
                                    </a:lnTo>
                                    <a:lnTo>
                                      <a:pt x="0" y="1027"/>
                                    </a:lnTo>
                                    <a:lnTo>
                                      <a:pt x="6" y="921"/>
                                    </a:lnTo>
                                    <a:lnTo>
                                      <a:pt x="26" y="823"/>
                                    </a:lnTo>
                                    <a:lnTo>
                                      <a:pt x="46" y="724"/>
                                    </a:lnTo>
                                    <a:lnTo>
                                      <a:pt x="85" y="625"/>
                                    </a:lnTo>
                                    <a:lnTo>
                                      <a:pt x="124" y="540"/>
                                    </a:lnTo>
                                    <a:lnTo>
                                      <a:pt x="177" y="454"/>
                                    </a:lnTo>
                                    <a:lnTo>
                                      <a:pt x="236" y="375"/>
                                    </a:lnTo>
                                    <a:lnTo>
                                      <a:pt x="302" y="303"/>
                                    </a:lnTo>
                                    <a:lnTo>
                                      <a:pt x="374" y="230"/>
                                    </a:lnTo>
                                    <a:lnTo>
                                      <a:pt x="459" y="171"/>
                                    </a:lnTo>
                                    <a:lnTo>
                                      <a:pt x="538" y="125"/>
                                    </a:lnTo>
                                    <a:lnTo>
                                      <a:pt x="630" y="79"/>
                                    </a:lnTo>
                                    <a:lnTo>
                                      <a:pt x="728" y="46"/>
                                    </a:lnTo>
                                    <a:lnTo>
                                      <a:pt x="827" y="20"/>
                                    </a:lnTo>
                                    <a:lnTo>
                                      <a:pt x="925" y="0"/>
                                    </a:lnTo>
                                    <a:lnTo>
                                      <a:pt x="1030" y="0"/>
                                    </a:lnTo>
                                    <a:lnTo>
                                      <a:pt x="1030" y="0"/>
                                    </a:lnTo>
                                    <a:lnTo>
                                      <a:pt x="1135" y="0"/>
                                    </a:lnTo>
                                    <a:lnTo>
                                      <a:pt x="1240" y="20"/>
                                    </a:lnTo>
                                    <a:lnTo>
                                      <a:pt x="1338" y="46"/>
                                    </a:lnTo>
                                    <a:lnTo>
                                      <a:pt x="1430" y="79"/>
                                    </a:lnTo>
                                    <a:lnTo>
                                      <a:pt x="1522" y="125"/>
                                    </a:lnTo>
                                    <a:lnTo>
                                      <a:pt x="1607" y="171"/>
                                    </a:lnTo>
                                    <a:lnTo>
                                      <a:pt x="1686" y="230"/>
                                    </a:lnTo>
                                    <a:lnTo>
                                      <a:pt x="1758" y="303"/>
                                    </a:lnTo>
                                    <a:lnTo>
                                      <a:pt x="1824" y="375"/>
                                    </a:lnTo>
                                    <a:lnTo>
                                      <a:pt x="1883" y="454"/>
                                    </a:lnTo>
                                    <a:lnTo>
                                      <a:pt x="1936" y="540"/>
                                    </a:lnTo>
                                    <a:lnTo>
                                      <a:pt x="1982" y="625"/>
                                    </a:lnTo>
                                    <a:lnTo>
                                      <a:pt x="2014" y="724"/>
                                    </a:lnTo>
                                    <a:lnTo>
                                      <a:pt x="2041" y="823"/>
                                    </a:lnTo>
                                    <a:lnTo>
                                      <a:pt x="2054" y="921"/>
                                    </a:lnTo>
                                    <a:lnTo>
                                      <a:pt x="2060" y="1027"/>
                                    </a:lnTo>
                                    <a:lnTo>
                                      <a:pt x="2060" y="102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220680"/>
                                <a:ext cx="5958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8" h="1178">
                                    <a:moveTo>
                                      <a:pt x="1181" y="461"/>
                                    </a:moveTo>
                                    <a:lnTo>
                                      <a:pt x="1089" y="283"/>
                                    </a:lnTo>
                                    <a:lnTo>
                                      <a:pt x="1089" y="283"/>
                                    </a:lnTo>
                                    <a:lnTo>
                                      <a:pt x="1109" y="263"/>
                                    </a:lnTo>
                                    <a:lnTo>
                                      <a:pt x="1122" y="237"/>
                                    </a:lnTo>
                                    <a:lnTo>
                                      <a:pt x="1128" y="211"/>
                                    </a:lnTo>
                                    <a:lnTo>
                                      <a:pt x="1128" y="184"/>
                                    </a:lnTo>
                                    <a:lnTo>
                                      <a:pt x="1128" y="184"/>
                                    </a:lnTo>
                                    <a:lnTo>
                                      <a:pt x="1128" y="151"/>
                                    </a:lnTo>
                                    <a:lnTo>
                                      <a:pt x="1115" y="125"/>
                                    </a:lnTo>
                                    <a:lnTo>
                                      <a:pt x="1102" y="99"/>
                                    </a:lnTo>
                                    <a:lnTo>
                                      <a:pt x="1083" y="72"/>
                                    </a:lnTo>
                                    <a:lnTo>
                                      <a:pt x="1063" y="53"/>
                                    </a:lnTo>
                                    <a:lnTo>
                                      <a:pt x="1037" y="39"/>
                                    </a:lnTo>
                                    <a:lnTo>
                                      <a:pt x="1010" y="33"/>
                                    </a:lnTo>
                                    <a:lnTo>
                                      <a:pt x="978" y="26"/>
                                    </a:lnTo>
                                    <a:lnTo>
                                      <a:pt x="978" y="26"/>
                                    </a:lnTo>
                                    <a:lnTo>
                                      <a:pt x="945" y="33"/>
                                    </a:lnTo>
                                    <a:lnTo>
                                      <a:pt x="912" y="39"/>
                                    </a:lnTo>
                                    <a:lnTo>
                                      <a:pt x="886" y="59"/>
                                    </a:lnTo>
                                    <a:lnTo>
                                      <a:pt x="866" y="79"/>
                                    </a:lnTo>
                                    <a:lnTo>
                                      <a:pt x="695" y="7"/>
                                    </a:lnTo>
                                    <a:lnTo>
                                      <a:pt x="695" y="7"/>
                                    </a:lnTo>
                                    <a:lnTo>
                                      <a:pt x="676" y="0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30" y="46"/>
                                    </a:lnTo>
                                    <a:lnTo>
                                      <a:pt x="485" y="197"/>
                                    </a:lnTo>
                                    <a:lnTo>
                                      <a:pt x="485" y="197"/>
                                    </a:lnTo>
                                    <a:lnTo>
                                      <a:pt x="479" y="217"/>
                                    </a:lnTo>
                                    <a:lnTo>
                                      <a:pt x="479" y="237"/>
                                    </a:lnTo>
                                    <a:lnTo>
                                      <a:pt x="512" y="329"/>
                                    </a:lnTo>
                                    <a:lnTo>
                                      <a:pt x="512" y="329"/>
                                    </a:lnTo>
                                    <a:lnTo>
                                      <a:pt x="518" y="349"/>
                                    </a:lnTo>
                                    <a:lnTo>
                                      <a:pt x="505" y="369"/>
                                    </a:lnTo>
                                    <a:lnTo>
                                      <a:pt x="505" y="369"/>
                                    </a:lnTo>
                                    <a:lnTo>
                                      <a:pt x="499" y="375"/>
                                    </a:lnTo>
                                    <a:lnTo>
                                      <a:pt x="499" y="375"/>
                                    </a:lnTo>
                                    <a:lnTo>
                                      <a:pt x="499" y="375"/>
                                    </a:lnTo>
                                    <a:lnTo>
                                      <a:pt x="499" y="375"/>
                                    </a:lnTo>
                                    <a:lnTo>
                                      <a:pt x="492" y="382"/>
                                    </a:lnTo>
                                    <a:lnTo>
                                      <a:pt x="492" y="382"/>
                                    </a:lnTo>
                                    <a:lnTo>
                                      <a:pt x="485" y="395"/>
                                    </a:lnTo>
                                    <a:lnTo>
                                      <a:pt x="485" y="401"/>
                                    </a:lnTo>
                                    <a:lnTo>
                                      <a:pt x="485" y="401"/>
                                    </a:lnTo>
                                    <a:lnTo>
                                      <a:pt x="485" y="415"/>
                                    </a:lnTo>
                                    <a:lnTo>
                                      <a:pt x="485" y="415"/>
                                    </a:lnTo>
                                    <a:lnTo>
                                      <a:pt x="485" y="415"/>
                                    </a:lnTo>
                                    <a:lnTo>
                                      <a:pt x="485" y="461"/>
                                    </a:lnTo>
                                    <a:lnTo>
                                      <a:pt x="485" y="461"/>
                                    </a:lnTo>
                                    <a:lnTo>
                                      <a:pt x="479" y="480"/>
                                    </a:lnTo>
                                    <a:lnTo>
                                      <a:pt x="472" y="500"/>
                                    </a:lnTo>
                                    <a:lnTo>
                                      <a:pt x="13" y="987"/>
                                    </a:lnTo>
                                    <a:lnTo>
                                      <a:pt x="13" y="987"/>
                                    </a:lnTo>
                                    <a:lnTo>
                                      <a:pt x="13" y="987"/>
                                    </a:lnTo>
                                    <a:lnTo>
                                      <a:pt x="13" y="994"/>
                                    </a:lnTo>
                                    <a:lnTo>
                                      <a:pt x="13" y="994"/>
                                    </a:lnTo>
                                    <a:lnTo>
                                      <a:pt x="0" y="1007"/>
                                    </a:lnTo>
                                    <a:lnTo>
                                      <a:pt x="6" y="1027"/>
                                    </a:lnTo>
                                    <a:lnTo>
                                      <a:pt x="6" y="1033"/>
                                    </a:lnTo>
                                    <a:lnTo>
                                      <a:pt x="46" y="1145"/>
                                    </a:lnTo>
                                    <a:lnTo>
                                      <a:pt x="46" y="1145"/>
                                    </a:lnTo>
                                    <a:lnTo>
                                      <a:pt x="46" y="1145"/>
                                    </a:lnTo>
                                    <a:lnTo>
                                      <a:pt x="52" y="1158"/>
                                    </a:lnTo>
                                    <a:lnTo>
                                      <a:pt x="52" y="1158"/>
                                    </a:lnTo>
                                    <a:lnTo>
                                      <a:pt x="65" y="1178"/>
                                    </a:lnTo>
                                    <a:lnTo>
                                      <a:pt x="85" y="1178"/>
                                    </a:lnTo>
                                    <a:lnTo>
                                      <a:pt x="269" y="1171"/>
                                    </a:lnTo>
                                    <a:lnTo>
                                      <a:pt x="269" y="1171"/>
                                    </a:lnTo>
                                    <a:lnTo>
                                      <a:pt x="275" y="1171"/>
                                    </a:lnTo>
                                    <a:lnTo>
                                      <a:pt x="289" y="1165"/>
                                    </a:lnTo>
                                    <a:lnTo>
                                      <a:pt x="334" y="1119"/>
                                    </a:lnTo>
                                    <a:lnTo>
                                      <a:pt x="334" y="1119"/>
                                    </a:lnTo>
                                    <a:lnTo>
                                      <a:pt x="341" y="1106"/>
                                    </a:lnTo>
                                    <a:lnTo>
                                      <a:pt x="341" y="1092"/>
                                    </a:lnTo>
                                    <a:lnTo>
                                      <a:pt x="341" y="1092"/>
                                    </a:lnTo>
                                    <a:lnTo>
                                      <a:pt x="341" y="1033"/>
                                    </a:lnTo>
                                    <a:lnTo>
                                      <a:pt x="341" y="1033"/>
                                    </a:lnTo>
                                    <a:lnTo>
                                      <a:pt x="400" y="1033"/>
                                    </a:lnTo>
                                    <a:lnTo>
                                      <a:pt x="400" y="1033"/>
                                    </a:lnTo>
                                    <a:lnTo>
                                      <a:pt x="413" y="1033"/>
                                    </a:lnTo>
                                    <a:lnTo>
                                      <a:pt x="420" y="1020"/>
                                    </a:lnTo>
                                    <a:lnTo>
                                      <a:pt x="466" y="974"/>
                                    </a:lnTo>
                                    <a:lnTo>
                                      <a:pt x="466" y="974"/>
                                    </a:lnTo>
                                    <a:lnTo>
                                      <a:pt x="472" y="967"/>
                                    </a:lnTo>
                                    <a:lnTo>
                                      <a:pt x="472" y="954"/>
                                    </a:lnTo>
                                    <a:lnTo>
                                      <a:pt x="472" y="941"/>
                                    </a:lnTo>
                                    <a:lnTo>
                                      <a:pt x="466" y="935"/>
                                    </a:lnTo>
                                    <a:lnTo>
                                      <a:pt x="466" y="935"/>
                                    </a:lnTo>
                                    <a:lnTo>
                                      <a:pt x="453" y="921"/>
                                    </a:lnTo>
                                    <a:lnTo>
                                      <a:pt x="453" y="915"/>
                                    </a:lnTo>
                                    <a:lnTo>
                                      <a:pt x="453" y="902"/>
                                    </a:lnTo>
                                    <a:lnTo>
                                      <a:pt x="459" y="882"/>
                                    </a:lnTo>
                                    <a:lnTo>
                                      <a:pt x="459" y="882"/>
                                    </a:lnTo>
                                    <a:lnTo>
                                      <a:pt x="472" y="875"/>
                                    </a:lnTo>
                                    <a:lnTo>
                                      <a:pt x="479" y="875"/>
                                    </a:lnTo>
                                    <a:lnTo>
                                      <a:pt x="492" y="875"/>
                                    </a:lnTo>
                                    <a:lnTo>
                                      <a:pt x="505" y="882"/>
                                    </a:lnTo>
                                    <a:lnTo>
                                      <a:pt x="505" y="882"/>
                                    </a:lnTo>
                                    <a:lnTo>
                                      <a:pt x="518" y="888"/>
                                    </a:lnTo>
                                    <a:lnTo>
                                      <a:pt x="531" y="895"/>
                                    </a:lnTo>
                                    <a:lnTo>
                                      <a:pt x="544" y="888"/>
                                    </a:lnTo>
                                    <a:lnTo>
                                      <a:pt x="551" y="882"/>
                                    </a:lnTo>
                                    <a:lnTo>
                                      <a:pt x="597" y="836"/>
                                    </a:lnTo>
                                    <a:lnTo>
                                      <a:pt x="597" y="836"/>
                                    </a:lnTo>
                                    <a:lnTo>
                                      <a:pt x="603" y="823"/>
                                    </a:lnTo>
                                    <a:lnTo>
                                      <a:pt x="603" y="809"/>
                                    </a:lnTo>
                                    <a:lnTo>
                                      <a:pt x="603" y="809"/>
                                    </a:lnTo>
                                    <a:lnTo>
                                      <a:pt x="603" y="750"/>
                                    </a:lnTo>
                                    <a:lnTo>
                                      <a:pt x="603" y="750"/>
                                    </a:lnTo>
                                    <a:lnTo>
                                      <a:pt x="663" y="750"/>
                                    </a:lnTo>
                                    <a:lnTo>
                                      <a:pt x="663" y="750"/>
                                    </a:lnTo>
                                    <a:lnTo>
                                      <a:pt x="676" y="750"/>
                                    </a:lnTo>
                                    <a:lnTo>
                                      <a:pt x="682" y="744"/>
                                    </a:lnTo>
                                    <a:lnTo>
                                      <a:pt x="682" y="744"/>
                                    </a:lnTo>
                                    <a:lnTo>
                                      <a:pt x="722" y="704"/>
                                    </a:lnTo>
                                    <a:lnTo>
                                      <a:pt x="722" y="704"/>
                                    </a:lnTo>
                                    <a:lnTo>
                                      <a:pt x="728" y="704"/>
                                    </a:lnTo>
                                    <a:lnTo>
                                      <a:pt x="787" y="698"/>
                                    </a:lnTo>
                                    <a:lnTo>
                                      <a:pt x="787" y="698"/>
                                    </a:lnTo>
                                    <a:lnTo>
                                      <a:pt x="807" y="698"/>
                                    </a:lnTo>
                                    <a:lnTo>
                                      <a:pt x="827" y="684"/>
                                    </a:lnTo>
                                    <a:lnTo>
                                      <a:pt x="833" y="671"/>
                                    </a:lnTo>
                                    <a:lnTo>
                                      <a:pt x="833" y="671"/>
                                    </a:lnTo>
                                    <a:lnTo>
                                      <a:pt x="853" y="665"/>
                                    </a:lnTo>
                                    <a:lnTo>
                                      <a:pt x="873" y="665"/>
                                    </a:lnTo>
                                    <a:lnTo>
                                      <a:pt x="964" y="691"/>
                                    </a:lnTo>
                                    <a:lnTo>
                                      <a:pt x="964" y="691"/>
                                    </a:lnTo>
                                    <a:lnTo>
                                      <a:pt x="984" y="691"/>
                                    </a:lnTo>
                                    <a:lnTo>
                                      <a:pt x="1004" y="684"/>
                                    </a:lnTo>
                                    <a:lnTo>
                                      <a:pt x="1181" y="494"/>
                                    </a:lnTo>
                                    <a:lnTo>
                                      <a:pt x="1181" y="494"/>
                                    </a:lnTo>
                                    <a:lnTo>
                                      <a:pt x="1188" y="480"/>
                                    </a:lnTo>
                                    <a:lnTo>
                                      <a:pt x="1181" y="461"/>
                                    </a:lnTo>
                                    <a:lnTo>
                                      <a:pt x="1181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00520"/>
                                <a:ext cx="635760" cy="6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7" h="1258">
                                    <a:moveTo>
                                      <a:pt x="1260" y="481"/>
                                    </a:moveTo>
                                    <a:lnTo>
                                      <a:pt x="1260" y="481"/>
                                    </a:lnTo>
                                    <a:lnTo>
                                      <a:pt x="1260" y="481"/>
                                    </a:lnTo>
                                    <a:lnTo>
                                      <a:pt x="1260" y="481"/>
                                    </a:lnTo>
                                    <a:lnTo>
                                      <a:pt x="1260" y="481"/>
                                    </a:lnTo>
                                    <a:lnTo>
                                      <a:pt x="1260" y="481"/>
                                    </a:lnTo>
                                    <a:close/>
                                    <a:moveTo>
                                      <a:pt x="1260" y="481"/>
                                    </a:moveTo>
                                    <a:lnTo>
                                      <a:pt x="1260" y="481"/>
                                    </a:lnTo>
                                    <a:lnTo>
                                      <a:pt x="1175" y="330"/>
                                    </a:lnTo>
                                    <a:lnTo>
                                      <a:pt x="1175" y="330"/>
                                    </a:lnTo>
                                    <a:lnTo>
                                      <a:pt x="1188" y="303"/>
                                    </a:lnTo>
                                    <a:lnTo>
                                      <a:pt x="1201" y="277"/>
                                    </a:lnTo>
                                    <a:lnTo>
                                      <a:pt x="1208" y="251"/>
                                    </a:lnTo>
                                    <a:lnTo>
                                      <a:pt x="1208" y="224"/>
                                    </a:lnTo>
                                    <a:lnTo>
                                      <a:pt x="1208" y="224"/>
                                    </a:lnTo>
                                    <a:lnTo>
                                      <a:pt x="1208" y="185"/>
                                    </a:lnTo>
                                    <a:lnTo>
                                      <a:pt x="1195" y="145"/>
                                    </a:lnTo>
                                    <a:lnTo>
                                      <a:pt x="1175" y="112"/>
                                    </a:lnTo>
                                    <a:lnTo>
                                      <a:pt x="1155" y="86"/>
                                    </a:lnTo>
                                    <a:lnTo>
                                      <a:pt x="1123" y="60"/>
                                    </a:lnTo>
                                    <a:lnTo>
                                      <a:pt x="1090" y="47"/>
                                    </a:lnTo>
                                    <a:lnTo>
                                      <a:pt x="1057" y="33"/>
                                    </a:lnTo>
                                    <a:lnTo>
                                      <a:pt x="1018" y="27"/>
                                    </a:lnTo>
                                    <a:lnTo>
                                      <a:pt x="1018" y="27"/>
                                    </a:lnTo>
                                    <a:lnTo>
                                      <a:pt x="985" y="33"/>
                                    </a:lnTo>
                                    <a:lnTo>
                                      <a:pt x="952" y="40"/>
                                    </a:lnTo>
                                    <a:lnTo>
                                      <a:pt x="926" y="53"/>
                                    </a:lnTo>
                                    <a:lnTo>
                                      <a:pt x="899" y="73"/>
                                    </a:lnTo>
                                    <a:lnTo>
                                      <a:pt x="899" y="73"/>
                                    </a:lnTo>
                                    <a:lnTo>
                                      <a:pt x="755" y="7"/>
                                    </a:lnTo>
                                    <a:lnTo>
                                      <a:pt x="755" y="7"/>
                                    </a:lnTo>
                                    <a:lnTo>
                                      <a:pt x="735" y="0"/>
                                    </a:lnTo>
                                    <a:lnTo>
                                      <a:pt x="709" y="0"/>
                                    </a:lnTo>
                                    <a:lnTo>
                                      <a:pt x="689" y="7"/>
                                    </a:lnTo>
                                    <a:lnTo>
                                      <a:pt x="676" y="27"/>
                                    </a:lnTo>
                                    <a:lnTo>
                                      <a:pt x="676" y="27"/>
                                    </a:lnTo>
                                    <a:lnTo>
                                      <a:pt x="499" y="211"/>
                                    </a:lnTo>
                                    <a:lnTo>
                                      <a:pt x="499" y="211"/>
                                    </a:lnTo>
                                    <a:lnTo>
                                      <a:pt x="486" y="237"/>
                                    </a:lnTo>
                                    <a:lnTo>
                                      <a:pt x="479" y="264"/>
                                    </a:lnTo>
                                    <a:lnTo>
                                      <a:pt x="479" y="264"/>
                                    </a:lnTo>
                                    <a:lnTo>
                                      <a:pt x="486" y="290"/>
                                    </a:lnTo>
                                    <a:lnTo>
                                      <a:pt x="486" y="290"/>
                                    </a:lnTo>
                                    <a:lnTo>
                                      <a:pt x="519" y="382"/>
                                    </a:lnTo>
                                    <a:lnTo>
                                      <a:pt x="519" y="382"/>
                                    </a:lnTo>
                                    <a:lnTo>
                                      <a:pt x="506" y="395"/>
                                    </a:lnTo>
                                    <a:lnTo>
                                      <a:pt x="506" y="395"/>
                                    </a:lnTo>
                                    <a:lnTo>
                                      <a:pt x="486" y="415"/>
                                    </a:lnTo>
                                    <a:lnTo>
                                      <a:pt x="486" y="441"/>
                                    </a:lnTo>
                                    <a:lnTo>
                                      <a:pt x="486" y="441"/>
                                    </a:lnTo>
                                    <a:lnTo>
                                      <a:pt x="486" y="501"/>
                                    </a:lnTo>
                                    <a:lnTo>
                                      <a:pt x="486" y="501"/>
                                    </a:lnTo>
                                    <a:lnTo>
                                      <a:pt x="479" y="514"/>
                                    </a:lnTo>
                                    <a:lnTo>
                                      <a:pt x="20" y="1007"/>
                                    </a:lnTo>
                                    <a:lnTo>
                                      <a:pt x="20" y="1007"/>
                                    </a:lnTo>
                                    <a:lnTo>
                                      <a:pt x="7" y="1021"/>
                                    </a:lnTo>
                                    <a:lnTo>
                                      <a:pt x="0" y="1040"/>
                                    </a:lnTo>
                                    <a:lnTo>
                                      <a:pt x="0" y="1060"/>
                                    </a:lnTo>
                                    <a:lnTo>
                                      <a:pt x="7" y="1080"/>
                                    </a:lnTo>
                                    <a:lnTo>
                                      <a:pt x="7" y="1080"/>
                                    </a:lnTo>
                                    <a:lnTo>
                                      <a:pt x="59" y="1211"/>
                                    </a:lnTo>
                                    <a:lnTo>
                                      <a:pt x="59" y="1211"/>
                                    </a:lnTo>
                                    <a:lnTo>
                                      <a:pt x="66" y="1231"/>
                                    </a:lnTo>
                                    <a:lnTo>
                                      <a:pt x="86" y="1251"/>
                                    </a:lnTo>
                                    <a:lnTo>
                                      <a:pt x="105" y="1258"/>
                                    </a:lnTo>
                                    <a:lnTo>
                                      <a:pt x="125" y="1258"/>
                                    </a:lnTo>
                                    <a:lnTo>
                                      <a:pt x="309" y="1251"/>
                                    </a:lnTo>
                                    <a:lnTo>
                                      <a:pt x="309" y="1251"/>
                                    </a:lnTo>
                                    <a:lnTo>
                                      <a:pt x="335" y="1251"/>
                                    </a:lnTo>
                                    <a:lnTo>
                                      <a:pt x="355" y="1231"/>
                                    </a:lnTo>
                                    <a:lnTo>
                                      <a:pt x="355" y="1231"/>
                                    </a:lnTo>
                                    <a:lnTo>
                                      <a:pt x="401" y="1185"/>
                                    </a:lnTo>
                                    <a:lnTo>
                                      <a:pt x="401" y="1185"/>
                                    </a:lnTo>
                                    <a:lnTo>
                                      <a:pt x="414" y="1165"/>
                                    </a:lnTo>
                                    <a:lnTo>
                                      <a:pt x="420" y="1139"/>
                                    </a:lnTo>
                                    <a:lnTo>
                                      <a:pt x="420" y="1139"/>
                                    </a:lnTo>
                                    <a:lnTo>
                                      <a:pt x="420" y="1113"/>
                                    </a:lnTo>
                                    <a:lnTo>
                                      <a:pt x="420" y="1113"/>
                                    </a:lnTo>
                                    <a:lnTo>
                                      <a:pt x="440" y="1113"/>
                                    </a:lnTo>
                                    <a:lnTo>
                                      <a:pt x="440" y="1113"/>
                                    </a:lnTo>
                                    <a:lnTo>
                                      <a:pt x="466" y="1106"/>
                                    </a:lnTo>
                                    <a:lnTo>
                                      <a:pt x="486" y="1093"/>
                                    </a:lnTo>
                                    <a:lnTo>
                                      <a:pt x="486" y="1093"/>
                                    </a:lnTo>
                                    <a:lnTo>
                                      <a:pt x="532" y="1040"/>
                                    </a:lnTo>
                                    <a:lnTo>
                                      <a:pt x="532" y="1040"/>
                                    </a:lnTo>
                                    <a:lnTo>
                                      <a:pt x="545" y="1021"/>
                                    </a:lnTo>
                                    <a:lnTo>
                                      <a:pt x="552" y="994"/>
                                    </a:lnTo>
                                    <a:lnTo>
                                      <a:pt x="552" y="994"/>
                                    </a:lnTo>
                                    <a:lnTo>
                                      <a:pt x="545" y="968"/>
                                    </a:lnTo>
                                    <a:lnTo>
                                      <a:pt x="545" y="968"/>
                                    </a:lnTo>
                                    <a:lnTo>
                                      <a:pt x="565" y="968"/>
                                    </a:lnTo>
                                    <a:lnTo>
                                      <a:pt x="584" y="968"/>
                                    </a:lnTo>
                                    <a:lnTo>
                                      <a:pt x="604" y="961"/>
                                    </a:lnTo>
                                    <a:lnTo>
                                      <a:pt x="624" y="948"/>
                                    </a:lnTo>
                                    <a:lnTo>
                                      <a:pt x="663" y="902"/>
                                    </a:lnTo>
                                    <a:lnTo>
                                      <a:pt x="663" y="902"/>
                                    </a:lnTo>
                                    <a:lnTo>
                                      <a:pt x="676" y="882"/>
                                    </a:lnTo>
                                    <a:lnTo>
                                      <a:pt x="683" y="856"/>
                                    </a:lnTo>
                                    <a:lnTo>
                                      <a:pt x="683" y="856"/>
                                    </a:lnTo>
                                    <a:lnTo>
                                      <a:pt x="683" y="830"/>
                                    </a:lnTo>
                                    <a:lnTo>
                                      <a:pt x="683" y="830"/>
                                    </a:lnTo>
                                    <a:lnTo>
                                      <a:pt x="703" y="830"/>
                                    </a:lnTo>
                                    <a:lnTo>
                                      <a:pt x="703" y="830"/>
                                    </a:lnTo>
                                    <a:lnTo>
                                      <a:pt x="729" y="823"/>
                                    </a:lnTo>
                                    <a:lnTo>
                                      <a:pt x="755" y="810"/>
                                    </a:lnTo>
                                    <a:lnTo>
                                      <a:pt x="755" y="810"/>
                                    </a:lnTo>
                                    <a:lnTo>
                                      <a:pt x="775" y="784"/>
                                    </a:lnTo>
                                    <a:lnTo>
                                      <a:pt x="775" y="784"/>
                                    </a:lnTo>
                                    <a:lnTo>
                                      <a:pt x="827" y="777"/>
                                    </a:lnTo>
                                    <a:lnTo>
                                      <a:pt x="827" y="777"/>
                                    </a:lnTo>
                                    <a:lnTo>
                                      <a:pt x="860" y="771"/>
                                    </a:lnTo>
                                    <a:lnTo>
                                      <a:pt x="893" y="757"/>
                                    </a:lnTo>
                                    <a:lnTo>
                                      <a:pt x="893" y="757"/>
                                    </a:lnTo>
                                    <a:lnTo>
                                      <a:pt x="906" y="744"/>
                                    </a:lnTo>
                                    <a:lnTo>
                                      <a:pt x="906" y="744"/>
                                    </a:lnTo>
                                    <a:lnTo>
                                      <a:pt x="998" y="771"/>
                                    </a:lnTo>
                                    <a:lnTo>
                                      <a:pt x="998" y="771"/>
                                    </a:lnTo>
                                    <a:lnTo>
                                      <a:pt x="1018" y="771"/>
                                    </a:lnTo>
                                    <a:lnTo>
                                      <a:pt x="1037" y="771"/>
                                    </a:lnTo>
                                    <a:lnTo>
                                      <a:pt x="1057" y="764"/>
                                    </a:lnTo>
                                    <a:lnTo>
                                      <a:pt x="1070" y="751"/>
                                    </a:lnTo>
                                    <a:lnTo>
                                      <a:pt x="1247" y="560"/>
                                    </a:lnTo>
                                    <a:lnTo>
                                      <a:pt x="1247" y="560"/>
                                    </a:lnTo>
                                    <a:lnTo>
                                      <a:pt x="1260" y="547"/>
                                    </a:lnTo>
                                    <a:lnTo>
                                      <a:pt x="1267" y="520"/>
                                    </a:lnTo>
                                    <a:lnTo>
                                      <a:pt x="1267" y="501"/>
                                    </a:lnTo>
                                    <a:lnTo>
                                      <a:pt x="1260" y="481"/>
                                    </a:lnTo>
                                    <a:lnTo>
                                      <a:pt x="1260" y="4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220680"/>
                                <a:ext cx="5958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8" h="1178">
                                    <a:moveTo>
                                      <a:pt x="1181" y="461"/>
                                    </a:moveTo>
                                    <a:lnTo>
                                      <a:pt x="1089" y="283"/>
                                    </a:lnTo>
                                    <a:lnTo>
                                      <a:pt x="1089" y="283"/>
                                    </a:lnTo>
                                    <a:lnTo>
                                      <a:pt x="1109" y="263"/>
                                    </a:lnTo>
                                    <a:lnTo>
                                      <a:pt x="1122" y="237"/>
                                    </a:lnTo>
                                    <a:lnTo>
                                      <a:pt x="1128" y="211"/>
                                    </a:lnTo>
                                    <a:lnTo>
                                      <a:pt x="1128" y="184"/>
                                    </a:lnTo>
                                    <a:lnTo>
                                      <a:pt x="1128" y="184"/>
                                    </a:lnTo>
                                    <a:lnTo>
                                      <a:pt x="1128" y="151"/>
                                    </a:lnTo>
                                    <a:lnTo>
                                      <a:pt x="1115" y="125"/>
                                    </a:lnTo>
                                    <a:lnTo>
                                      <a:pt x="1102" y="99"/>
                                    </a:lnTo>
                                    <a:lnTo>
                                      <a:pt x="1083" y="72"/>
                                    </a:lnTo>
                                    <a:lnTo>
                                      <a:pt x="1063" y="53"/>
                                    </a:lnTo>
                                    <a:lnTo>
                                      <a:pt x="1037" y="39"/>
                                    </a:lnTo>
                                    <a:lnTo>
                                      <a:pt x="1010" y="33"/>
                                    </a:lnTo>
                                    <a:lnTo>
                                      <a:pt x="978" y="26"/>
                                    </a:lnTo>
                                    <a:lnTo>
                                      <a:pt x="978" y="26"/>
                                    </a:lnTo>
                                    <a:lnTo>
                                      <a:pt x="945" y="33"/>
                                    </a:lnTo>
                                    <a:lnTo>
                                      <a:pt x="912" y="39"/>
                                    </a:lnTo>
                                    <a:lnTo>
                                      <a:pt x="886" y="59"/>
                                    </a:lnTo>
                                    <a:lnTo>
                                      <a:pt x="866" y="79"/>
                                    </a:lnTo>
                                    <a:lnTo>
                                      <a:pt x="695" y="7"/>
                                    </a:lnTo>
                                    <a:lnTo>
                                      <a:pt x="695" y="7"/>
                                    </a:lnTo>
                                    <a:lnTo>
                                      <a:pt x="676" y="0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30" y="46"/>
                                    </a:lnTo>
                                    <a:lnTo>
                                      <a:pt x="485" y="197"/>
                                    </a:lnTo>
                                    <a:lnTo>
                                      <a:pt x="485" y="197"/>
                                    </a:lnTo>
                                    <a:lnTo>
                                      <a:pt x="479" y="217"/>
                                    </a:lnTo>
                                    <a:lnTo>
                                      <a:pt x="479" y="237"/>
                                    </a:lnTo>
                                    <a:lnTo>
                                      <a:pt x="512" y="329"/>
                                    </a:lnTo>
                                    <a:lnTo>
                                      <a:pt x="512" y="329"/>
                                    </a:lnTo>
                                    <a:lnTo>
                                      <a:pt x="518" y="349"/>
                                    </a:lnTo>
                                    <a:lnTo>
                                      <a:pt x="505" y="369"/>
                                    </a:lnTo>
                                    <a:lnTo>
                                      <a:pt x="505" y="369"/>
                                    </a:lnTo>
                                    <a:lnTo>
                                      <a:pt x="499" y="375"/>
                                    </a:lnTo>
                                    <a:lnTo>
                                      <a:pt x="499" y="375"/>
                                    </a:lnTo>
                                    <a:lnTo>
                                      <a:pt x="499" y="375"/>
                                    </a:lnTo>
                                    <a:lnTo>
                                      <a:pt x="499" y="375"/>
                                    </a:lnTo>
                                    <a:lnTo>
                                      <a:pt x="492" y="382"/>
                                    </a:lnTo>
                                    <a:lnTo>
                                      <a:pt x="492" y="382"/>
                                    </a:lnTo>
                                    <a:lnTo>
                                      <a:pt x="485" y="395"/>
                                    </a:lnTo>
                                    <a:lnTo>
                                      <a:pt x="485" y="401"/>
                                    </a:lnTo>
                                    <a:lnTo>
                                      <a:pt x="485" y="401"/>
                                    </a:lnTo>
                                    <a:lnTo>
                                      <a:pt x="485" y="415"/>
                                    </a:lnTo>
                                    <a:lnTo>
                                      <a:pt x="485" y="415"/>
                                    </a:lnTo>
                                    <a:lnTo>
                                      <a:pt x="485" y="415"/>
                                    </a:lnTo>
                                    <a:lnTo>
                                      <a:pt x="485" y="461"/>
                                    </a:lnTo>
                                    <a:lnTo>
                                      <a:pt x="485" y="461"/>
                                    </a:lnTo>
                                    <a:lnTo>
                                      <a:pt x="479" y="480"/>
                                    </a:lnTo>
                                    <a:lnTo>
                                      <a:pt x="472" y="500"/>
                                    </a:lnTo>
                                    <a:lnTo>
                                      <a:pt x="13" y="987"/>
                                    </a:lnTo>
                                    <a:lnTo>
                                      <a:pt x="13" y="987"/>
                                    </a:lnTo>
                                    <a:lnTo>
                                      <a:pt x="13" y="987"/>
                                    </a:lnTo>
                                    <a:lnTo>
                                      <a:pt x="13" y="994"/>
                                    </a:lnTo>
                                    <a:lnTo>
                                      <a:pt x="13" y="994"/>
                                    </a:lnTo>
                                    <a:lnTo>
                                      <a:pt x="0" y="1007"/>
                                    </a:lnTo>
                                    <a:lnTo>
                                      <a:pt x="6" y="1027"/>
                                    </a:lnTo>
                                    <a:lnTo>
                                      <a:pt x="6" y="1033"/>
                                    </a:lnTo>
                                    <a:lnTo>
                                      <a:pt x="46" y="1145"/>
                                    </a:lnTo>
                                    <a:lnTo>
                                      <a:pt x="46" y="1145"/>
                                    </a:lnTo>
                                    <a:lnTo>
                                      <a:pt x="46" y="1145"/>
                                    </a:lnTo>
                                    <a:lnTo>
                                      <a:pt x="52" y="1158"/>
                                    </a:lnTo>
                                    <a:lnTo>
                                      <a:pt x="52" y="1158"/>
                                    </a:lnTo>
                                    <a:lnTo>
                                      <a:pt x="65" y="1178"/>
                                    </a:lnTo>
                                    <a:lnTo>
                                      <a:pt x="85" y="1178"/>
                                    </a:lnTo>
                                    <a:lnTo>
                                      <a:pt x="269" y="1171"/>
                                    </a:lnTo>
                                    <a:lnTo>
                                      <a:pt x="269" y="1171"/>
                                    </a:lnTo>
                                    <a:lnTo>
                                      <a:pt x="275" y="1171"/>
                                    </a:lnTo>
                                    <a:lnTo>
                                      <a:pt x="289" y="1165"/>
                                    </a:lnTo>
                                    <a:lnTo>
                                      <a:pt x="334" y="1119"/>
                                    </a:lnTo>
                                    <a:lnTo>
                                      <a:pt x="334" y="1119"/>
                                    </a:lnTo>
                                    <a:lnTo>
                                      <a:pt x="341" y="1106"/>
                                    </a:lnTo>
                                    <a:lnTo>
                                      <a:pt x="341" y="1092"/>
                                    </a:lnTo>
                                    <a:lnTo>
                                      <a:pt x="341" y="1092"/>
                                    </a:lnTo>
                                    <a:lnTo>
                                      <a:pt x="341" y="1033"/>
                                    </a:lnTo>
                                    <a:lnTo>
                                      <a:pt x="341" y="1033"/>
                                    </a:lnTo>
                                    <a:lnTo>
                                      <a:pt x="400" y="1033"/>
                                    </a:lnTo>
                                    <a:lnTo>
                                      <a:pt x="400" y="1033"/>
                                    </a:lnTo>
                                    <a:lnTo>
                                      <a:pt x="413" y="1033"/>
                                    </a:lnTo>
                                    <a:lnTo>
                                      <a:pt x="420" y="1020"/>
                                    </a:lnTo>
                                    <a:lnTo>
                                      <a:pt x="466" y="974"/>
                                    </a:lnTo>
                                    <a:lnTo>
                                      <a:pt x="466" y="974"/>
                                    </a:lnTo>
                                    <a:lnTo>
                                      <a:pt x="472" y="967"/>
                                    </a:lnTo>
                                    <a:lnTo>
                                      <a:pt x="472" y="954"/>
                                    </a:lnTo>
                                    <a:lnTo>
                                      <a:pt x="472" y="941"/>
                                    </a:lnTo>
                                    <a:lnTo>
                                      <a:pt x="466" y="935"/>
                                    </a:lnTo>
                                    <a:lnTo>
                                      <a:pt x="466" y="935"/>
                                    </a:lnTo>
                                    <a:lnTo>
                                      <a:pt x="453" y="921"/>
                                    </a:lnTo>
                                    <a:lnTo>
                                      <a:pt x="453" y="915"/>
                                    </a:lnTo>
                                    <a:lnTo>
                                      <a:pt x="453" y="902"/>
                                    </a:lnTo>
                                    <a:lnTo>
                                      <a:pt x="459" y="882"/>
                                    </a:lnTo>
                                    <a:lnTo>
                                      <a:pt x="459" y="882"/>
                                    </a:lnTo>
                                    <a:lnTo>
                                      <a:pt x="472" y="875"/>
                                    </a:lnTo>
                                    <a:lnTo>
                                      <a:pt x="479" y="875"/>
                                    </a:lnTo>
                                    <a:lnTo>
                                      <a:pt x="492" y="875"/>
                                    </a:lnTo>
                                    <a:lnTo>
                                      <a:pt x="505" y="882"/>
                                    </a:lnTo>
                                    <a:lnTo>
                                      <a:pt x="505" y="882"/>
                                    </a:lnTo>
                                    <a:lnTo>
                                      <a:pt x="518" y="888"/>
                                    </a:lnTo>
                                    <a:lnTo>
                                      <a:pt x="531" y="895"/>
                                    </a:lnTo>
                                    <a:lnTo>
                                      <a:pt x="544" y="888"/>
                                    </a:lnTo>
                                    <a:lnTo>
                                      <a:pt x="551" y="882"/>
                                    </a:lnTo>
                                    <a:lnTo>
                                      <a:pt x="597" y="836"/>
                                    </a:lnTo>
                                    <a:lnTo>
                                      <a:pt x="597" y="836"/>
                                    </a:lnTo>
                                    <a:lnTo>
                                      <a:pt x="603" y="823"/>
                                    </a:lnTo>
                                    <a:lnTo>
                                      <a:pt x="603" y="809"/>
                                    </a:lnTo>
                                    <a:lnTo>
                                      <a:pt x="603" y="809"/>
                                    </a:lnTo>
                                    <a:lnTo>
                                      <a:pt x="603" y="750"/>
                                    </a:lnTo>
                                    <a:lnTo>
                                      <a:pt x="603" y="750"/>
                                    </a:lnTo>
                                    <a:lnTo>
                                      <a:pt x="663" y="750"/>
                                    </a:lnTo>
                                    <a:lnTo>
                                      <a:pt x="663" y="750"/>
                                    </a:lnTo>
                                    <a:lnTo>
                                      <a:pt x="676" y="750"/>
                                    </a:lnTo>
                                    <a:lnTo>
                                      <a:pt x="682" y="744"/>
                                    </a:lnTo>
                                    <a:lnTo>
                                      <a:pt x="682" y="744"/>
                                    </a:lnTo>
                                    <a:lnTo>
                                      <a:pt x="722" y="704"/>
                                    </a:lnTo>
                                    <a:lnTo>
                                      <a:pt x="722" y="704"/>
                                    </a:lnTo>
                                    <a:lnTo>
                                      <a:pt x="728" y="704"/>
                                    </a:lnTo>
                                    <a:lnTo>
                                      <a:pt x="787" y="698"/>
                                    </a:lnTo>
                                    <a:lnTo>
                                      <a:pt x="787" y="698"/>
                                    </a:lnTo>
                                    <a:lnTo>
                                      <a:pt x="807" y="698"/>
                                    </a:lnTo>
                                    <a:lnTo>
                                      <a:pt x="827" y="684"/>
                                    </a:lnTo>
                                    <a:lnTo>
                                      <a:pt x="833" y="671"/>
                                    </a:lnTo>
                                    <a:lnTo>
                                      <a:pt x="833" y="671"/>
                                    </a:lnTo>
                                    <a:lnTo>
                                      <a:pt x="853" y="665"/>
                                    </a:lnTo>
                                    <a:lnTo>
                                      <a:pt x="873" y="665"/>
                                    </a:lnTo>
                                    <a:lnTo>
                                      <a:pt x="964" y="691"/>
                                    </a:lnTo>
                                    <a:lnTo>
                                      <a:pt x="964" y="691"/>
                                    </a:lnTo>
                                    <a:lnTo>
                                      <a:pt x="984" y="691"/>
                                    </a:lnTo>
                                    <a:lnTo>
                                      <a:pt x="1004" y="684"/>
                                    </a:lnTo>
                                    <a:lnTo>
                                      <a:pt x="1181" y="494"/>
                                    </a:lnTo>
                                    <a:lnTo>
                                      <a:pt x="1181" y="494"/>
                                    </a:lnTo>
                                    <a:lnTo>
                                      <a:pt x="1188" y="480"/>
                                    </a:lnTo>
                                    <a:lnTo>
                                      <a:pt x="1181" y="461"/>
                                    </a:lnTo>
                                    <a:lnTo>
                                      <a:pt x="1181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504720"/>
                                <a:ext cx="2494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540">
                                    <a:moveTo>
                                      <a:pt x="0" y="520"/>
                                    </a:moveTo>
                                    <a:lnTo>
                                      <a:pt x="0" y="52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98" y="20"/>
                                    </a:lnTo>
                                    <a:lnTo>
                                      <a:pt x="498" y="20"/>
                                    </a:lnTo>
                                    <a:lnTo>
                                      <a:pt x="6" y="540"/>
                                    </a:lnTo>
                                    <a:lnTo>
                                      <a:pt x="6" y="540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0" y="5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524160"/>
                                <a:ext cx="26604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514">
                                    <a:moveTo>
                                      <a:pt x="511" y="79"/>
                                    </a:moveTo>
                                    <a:lnTo>
                                      <a:pt x="511" y="79"/>
                                    </a:lnTo>
                                    <a:lnTo>
                                      <a:pt x="433" y="86"/>
                                    </a:lnTo>
                                    <a:lnTo>
                                      <a:pt x="433" y="86"/>
                                    </a:lnTo>
                                    <a:lnTo>
                                      <a:pt x="420" y="86"/>
                                    </a:lnTo>
                                    <a:lnTo>
                                      <a:pt x="406" y="93"/>
                                    </a:lnTo>
                                    <a:lnTo>
                                      <a:pt x="406" y="93"/>
                                    </a:lnTo>
                                    <a:lnTo>
                                      <a:pt x="400" y="106"/>
                                    </a:lnTo>
                                    <a:lnTo>
                                      <a:pt x="400" y="119"/>
                                    </a:lnTo>
                                    <a:lnTo>
                                      <a:pt x="400" y="119"/>
                                    </a:lnTo>
                                    <a:lnTo>
                                      <a:pt x="406" y="198"/>
                                    </a:lnTo>
                                    <a:lnTo>
                                      <a:pt x="406" y="198"/>
                                    </a:lnTo>
                                    <a:lnTo>
                                      <a:pt x="387" y="211"/>
                                    </a:lnTo>
                                    <a:lnTo>
                                      <a:pt x="387" y="211"/>
                                    </a:lnTo>
                                    <a:lnTo>
                                      <a:pt x="354" y="204"/>
                                    </a:lnTo>
                                    <a:lnTo>
                                      <a:pt x="321" y="211"/>
                                    </a:lnTo>
                                    <a:lnTo>
                                      <a:pt x="295" y="218"/>
                                    </a:lnTo>
                                    <a:lnTo>
                                      <a:pt x="275" y="237"/>
                                    </a:lnTo>
                                    <a:lnTo>
                                      <a:pt x="275" y="237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49" y="297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262" y="349"/>
                                    </a:lnTo>
                                    <a:lnTo>
                                      <a:pt x="262" y="349"/>
                                    </a:lnTo>
                                    <a:lnTo>
                                      <a:pt x="242" y="362"/>
                                    </a:lnTo>
                                    <a:lnTo>
                                      <a:pt x="242" y="362"/>
                                    </a:lnTo>
                                    <a:lnTo>
                                      <a:pt x="170" y="369"/>
                                    </a:lnTo>
                                    <a:lnTo>
                                      <a:pt x="170" y="369"/>
                                    </a:lnTo>
                                    <a:lnTo>
                                      <a:pt x="157" y="369"/>
                                    </a:lnTo>
                                    <a:lnTo>
                                      <a:pt x="144" y="376"/>
                                    </a:lnTo>
                                    <a:lnTo>
                                      <a:pt x="144" y="376"/>
                                    </a:lnTo>
                                    <a:lnTo>
                                      <a:pt x="137" y="389"/>
                                    </a:lnTo>
                                    <a:lnTo>
                                      <a:pt x="137" y="402"/>
                                    </a:lnTo>
                                    <a:lnTo>
                                      <a:pt x="137" y="402"/>
                                    </a:lnTo>
                                    <a:lnTo>
                                      <a:pt x="137" y="481"/>
                                    </a:lnTo>
                                    <a:lnTo>
                                      <a:pt x="137" y="481"/>
                                    </a:lnTo>
                                    <a:lnTo>
                                      <a:pt x="111" y="507"/>
                                    </a:lnTo>
                                    <a:lnTo>
                                      <a:pt x="111" y="507"/>
                                    </a:lnTo>
                                    <a:lnTo>
                                      <a:pt x="0" y="514"/>
                                    </a:lnTo>
                                    <a:lnTo>
                                      <a:pt x="472" y="0"/>
                                    </a:lnTo>
                                    <a:lnTo>
                                      <a:pt x="531" y="60"/>
                                    </a:lnTo>
                                    <a:lnTo>
                                      <a:pt x="531" y="60"/>
                                    </a:lnTo>
                                    <a:lnTo>
                                      <a:pt x="511" y="79"/>
                                    </a:lnTo>
                                    <a:lnTo>
                                      <a:pt x="511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86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504720"/>
                                <a:ext cx="2494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540">
                                    <a:moveTo>
                                      <a:pt x="479" y="0"/>
                                    </a:moveTo>
                                    <a:lnTo>
                                      <a:pt x="479" y="0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6" y="540"/>
                                    </a:lnTo>
                                    <a:lnTo>
                                      <a:pt x="6" y="540"/>
                                    </a:lnTo>
                                    <a:lnTo>
                                      <a:pt x="498" y="20"/>
                                    </a:lnTo>
                                    <a:lnTo>
                                      <a:pt x="498" y="2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c0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257040"/>
                                <a:ext cx="52308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3" h="994">
                                    <a:moveTo>
                                      <a:pt x="1043" y="382"/>
                                    </a:moveTo>
                                    <a:lnTo>
                                      <a:pt x="945" y="204"/>
                                    </a:lnTo>
                                    <a:lnTo>
                                      <a:pt x="945" y="204"/>
                                    </a:lnTo>
                                    <a:lnTo>
                                      <a:pt x="971" y="191"/>
                                    </a:lnTo>
                                    <a:lnTo>
                                      <a:pt x="991" y="171"/>
                                    </a:lnTo>
                                    <a:lnTo>
                                      <a:pt x="1004" y="145"/>
                                    </a:lnTo>
                                    <a:lnTo>
                                      <a:pt x="1004" y="119"/>
                                    </a:lnTo>
                                    <a:lnTo>
                                      <a:pt x="1004" y="119"/>
                                    </a:lnTo>
                                    <a:lnTo>
                                      <a:pt x="1004" y="99"/>
                                    </a:lnTo>
                                    <a:lnTo>
                                      <a:pt x="997" y="79"/>
                                    </a:lnTo>
                                    <a:lnTo>
                                      <a:pt x="978" y="46"/>
                                    </a:lnTo>
                                    <a:lnTo>
                                      <a:pt x="945" y="27"/>
                                    </a:lnTo>
                                    <a:lnTo>
                                      <a:pt x="925" y="20"/>
                                    </a:lnTo>
                                    <a:lnTo>
                                      <a:pt x="906" y="20"/>
                                    </a:lnTo>
                                    <a:lnTo>
                                      <a:pt x="906" y="20"/>
                                    </a:lnTo>
                                    <a:lnTo>
                                      <a:pt x="873" y="20"/>
                                    </a:lnTo>
                                    <a:lnTo>
                                      <a:pt x="846" y="33"/>
                                    </a:lnTo>
                                    <a:lnTo>
                                      <a:pt x="827" y="53"/>
                                    </a:lnTo>
                                    <a:lnTo>
                                      <a:pt x="807" y="79"/>
                                    </a:lnTo>
                                    <a:lnTo>
                                      <a:pt x="807" y="79"/>
                                    </a:lnTo>
                                    <a:lnTo>
                                      <a:pt x="650" y="14"/>
                                    </a:lnTo>
                                    <a:lnTo>
                                      <a:pt x="650" y="14"/>
                                    </a:lnTo>
                                    <a:lnTo>
                                      <a:pt x="650" y="14"/>
                                    </a:lnTo>
                                    <a:lnTo>
                                      <a:pt x="650" y="14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472" y="158"/>
                                    </a:lnTo>
                                    <a:lnTo>
                                      <a:pt x="472" y="158"/>
                                    </a:lnTo>
                                    <a:lnTo>
                                      <a:pt x="518" y="270"/>
                                    </a:lnTo>
                                    <a:lnTo>
                                      <a:pt x="518" y="270"/>
                                    </a:lnTo>
                                    <a:lnTo>
                                      <a:pt x="518" y="290"/>
                                    </a:lnTo>
                                    <a:lnTo>
                                      <a:pt x="512" y="303"/>
                                    </a:lnTo>
                                    <a:lnTo>
                                      <a:pt x="512" y="303"/>
                                    </a:lnTo>
                                    <a:lnTo>
                                      <a:pt x="472" y="343"/>
                                    </a:lnTo>
                                    <a:lnTo>
                                      <a:pt x="472" y="343"/>
                                    </a:lnTo>
                                    <a:lnTo>
                                      <a:pt x="479" y="422"/>
                                    </a:lnTo>
                                    <a:lnTo>
                                      <a:pt x="479" y="422"/>
                                    </a:lnTo>
                                    <a:lnTo>
                                      <a:pt x="472" y="435"/>
                                    </a:lnTo>
                                    <a:lnTo>
                                      <a:pt x="466" y="441"/>
                                    </a:lnTo>
                                    <a:lnTo>
                                      <a:pt x="466" y="441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13" y="994"/>
                                    </a:lnTo>
                                    <a:lnTo>
                                      <a:pt x="499" y="468"/>
                                    </a:lnTo>
                                    <a:lnTo>
                                      <a:pt x="499" y="468"/>
                                    </a:lnTo>
                                    <a:lnTo>
                                      <a:pt x="512" y="468"/>
                                    </a:lnTo>
                                    <a:lnTo>
                                      <a:pt x="525" y="474"/>
                                    </a:lnTo>
                                    <a:lnTo>
                                      <a:pt x="545" y="487"/>
                                    </a:lnTo>
                                    <a:lnTo>
                                      <a:pt x="545" y="487"/>
                                    </a:lnTo>
                                    <a:lnTo>
                                      <a:pt x="564" y="507"/>
                                    </a:lnTo>
                                    <a:lnTo>
                                      <a:pt x="564" y="507"/>
                                    </a:lnTo>
                                    <a:lnTo>
                                      <a:pt x="584" y="533"/>
                                    </a:lnTo>
                                    <a:lnTo>
                                      <a:pt x="617" y="560"/>
                                    </a:lnTo>
                                    <a:lnTo>
                                      <a:pt x="617" y="560"/>
                                    </a:lnTo>
                                    <a:lnTo>
                                      <a:pt x="636" y="573"/>
                                    </a:lnTo>
                                    <a:lnTo>
                                      <a:pt x="636" y="573"/>
                                    </a:lnTo>
                                    <a:lnTo>
                                      <a:pt x="663" y="573"/>
                                    </a:lnTo>
                                    <a:lnTo>
                                      <a:pt x="663" y="573"/>
                                    </a:lnTo>
                                    <a:lnTo>
                                      <a:pt x="682" y="573"/>
                                    </a:lnTo>
                                    <a:lnTo>
                                      <a:pt x="682" y="573"/>
                                    </a:lnTo>
                                    <a:lnTo>
                                      <a:pt x="696" y="573"/>
                                    </a:lnTo>
                                    <a:lnTo>
                                      <a:pt x="696" y="573"/>
                                    </a:lnTo>
                                    <a:lnTo>
                                      <a:pt x="715" y="566"/>
                                    </a:lnTo>
                                    <a:lnTo>
                                      <a:pt x="735" y="553"/>
                                    </a:lnTo>
                                    <a:lnTo>
                                      <a:pt x="735" y="553"/>
                                    </a:lnTo>
                                    <a:lnTo>
                                      <a:pt x="748" y="540"/>
                                    </a:lnTo>
                                    <a:lnTo>
                                      <a:pt x="748" y="540"/>
                                    </a:lnTo>
                                    <a:lnTo>
                                      <a:pt x="748" y="533"/>
                                    </a:lnTo>
                                    <a:lnTo>
                                      <a:pt x="748" y="533"/>
                                    </a:lnTo>
                                    <a:lnTo>
                                      <a:pt x="761" y="527"/>
                                    </a:lnTo>
                                    <a:lnTo>
                                      <a:pt x="774" y="520"/>
                                    </a:lnTo>
                                    <a:lnTo>
                                      <a:pt x="774" y="520"/>
                                    </a:lnTo>
                                    <a:lnTo>
                                      <a:pt x="807" y="527"/>
                                    </a:lnTo>
                                    <a:lnTo>
                                      <a:pt x="886" y="553"/>
                                    </a:lnTo>
                                    <a:lnTo>
                                      <a:pt x="886" y="553"/>
                                    </a:lnTo>
                                    <a:lnTo>
                                      <a:pt x="906" y="553"/>
                                    </a:lnTo>
                                    <a:lnTo>
                                      <a:pt x="919" y="540"/>
                                    </a:lnTo>
                                    <a:lnTo>
                                      <a:pt x="1037" y="415"/>
                                    </a:lnTo>
                                    <a:lnTo>
                                      <a:pt x="1037" y="415"/>
                                    </a:lnTo>
                                    <a:lnTo>
                                      <a:pt x="1043" y="402"/>
                                    </a:lnTo>
                                    <a:lnTo>
                                      <a:pt x="1043" y="382"/>
                                    </a:lnTo>
                                    <a:lnTo>
                                      <a:pt x="1043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c0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257040"/>
                                <a:ext cx="1346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547">
                                    <a:moveTo>
                                      <a:pt x="66" y="14"/>
                                    </a:moveTo>
                                    <a:lnTo>
                                      <a:pt x="66" y="14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64" y="540"/>
                                    </a:lnTo>
                                    <a:lnTo>
                                      <a:pt x="164" y="540"/>
                                    </a:lnTo>
                                    <a:lnTo>
                                      <a:pt x="164" y="540"/>
                                    </a:lnTo>
                                    <a:lnTo>
                                      <a:pt x="164" y="540"/>
                                    </a:lnTo>
                                    <a:lnTo>
                                      <a:pt x="164" y="533"/>
                                    </a:lnTo>
                                    <a:lnTo>
                                      <a:pt x="164" y="533"/>
                                    </a:lnTo>
                                    <a:lnTo>
                                      <a:pt x="177" y="527"/>
                                    </a:lnTo>
                                    <a:lnTo>
                                      <a:pt x="190" y="520"/>
                                    </a:lnTo>
                                    <a:lnTo>
                                      <a:pt x="190" y="520"/>
                                    </a:lnTo>
                                    <a:lnTo>
                                      <a:pt x="223" y="527"/>
                                    </a:lnTo>
                                    <a:lnTo>
                                      <a:pt x="269" y="547"/>
                                    </a:lnTo>
                                    <a:lnTo>
                                      <a:pt x="112" y="27"/>
                                    </a:lnTo>
                                    <a:lnTo>
                                      <a:pt x="112" y="27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6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86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290160"/>
                                <a:ext cx="8568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507">
                                    <a:moveTo>
                                      <a:pt x="0" y="26"/>
                                    </a:moveTo>
                                    <a:lnTo>
                                      <a:pt x="151" y="507"/>
                                    </a:lnTo>
                                    <a:lnTo>
                                      <a:pt x="151" y="507"/>
                                    </a:lnTo>
                                    <a:lnTo>
                                      <a:pt x="158" y="507"/>
                                    </a:lnTo>
                                    <a:lnTo>
                                      <a:pt x="158" y="507"/>
                                    </a:lnTo>
                                    <a:lnTo>
                                      <a:pt x="171" y="50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86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279720"/>
                                <a:ext cx="10476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07">
                                    <a:moveTo>
                                      <a:pt x="0" y="0"/>
                                    </a:moveTo>
                                    <a:lnTo>
                                      <a:pt x="164" y="507"/>
                                    </a:lnTo>
                                    <a:lnTo>
                                      <a:pt x="164" y="507"/>
                                    </a:lnTo>
                                    <a:lnTo>
                                      <a:pt x="178" y="507"/>
                                    </a:lnTo>
                                    <a:lnTo>
                                      <a:pt x="191" y="494"/>
                                    </a:lnTo>
                                    <a:lnTo>
                                      <a:pt x="210" y="481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86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303480"/>
                                <a:ext cx="523080" cy="45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3" h="902">
                                    <a:moveTo>
                                      <a:pt x="1004" y="27"/>
                                    </a:moveTo>
                                    <a:lnTo>
                                      <a:pt x="1004" y="27"/>
                                    </a:lnTo>
                                    <a:lnTo>
                                      <a:pt x="1004" y="0"/>
                                    </a:lnTo>
                                    <a:lnTo>
                                      <a:pt x="1004" y="0"/>
                                    </a:lnTo>
                                    <a:lnTo>
                                      <a:pt x="997" y="27"/>
                                    </a:lnTo>
                                    <a:lnTo>
                                      <a:pt x="984" y="53"/>
                                    </a:lnTo>
                                    <a:lnTo>
                                      <a:pt x="965" y="73"/>
                                    </a:lnTo>
                                    <a:lnTo>
                                      <a:pt x="945" y="86"/>
                                    </a:lnTo>
                                    <a:lnTo>
                                      <a:pt x="951" y="106"/>
                                    </a:lnTo>
                                    <a:lnTo>
                                      <a:pt x="951" y="106"/>
                                    </a:lnTo>
                                    <a:lnTo>
                                      <a:pt x="978" y="93"/>
                                    </a:lnTo>
                                    <a:lnTo>
                                      <a:pt x="991" y="73"/>
                                    </a:lnTo>
                                    <a:lnTo>
                                      <a:pt x="1004" y="47"/>
                                    </a:lnTo>
                                    <a:lnTo>
                                      <a:pt x="1004" y="27"/>
                                    </a:lnTo>
                                    <a:lnTo>
                                      <a:pt x="1004" y="27"/>
                                    </a:lnTo>
                                    <a:close/>
                                    <a:moveTo>
                                      <a:pt x="1043" y="290"/>
                                    </a:moveTo>
                                    <a:lnTo>
                                      <a:pt x="1043" y="290"/>
                                    </a:lnTo>
                                    <a:lnTo>
                                      <a:pt x="1043" y="290"/>
                                    </a:lnTo>
                                    <a:lnTo>
                                      <a:pt x="1037" y="303"/>
                                    </a:lnTo>
                                    <a:lnTo>
                                      <a:pt x="919" y="428"/>
                                    </a:lnTo>
                                    <a:lnTo>
                                      <a:pt x="919" y="428"/>
                                    </a:lnTo>
                                    <a:lnTo>
                                      <a:pt x="899" y="435"/>
                                    </a:lnTo>
                                    <a:lnTo>
                                      <a:pt x="879" y="435"/>
                                    </a:lnTo>
                                    <a:lnTo>
                                      <a:pt x="807" y="415"/>
                                    </a:lnTo>
                                    <a:lnTo>
                                      <a:pt x="807" y="415"/>
                                    </a:lnTo>
                                    <a:lnTo>
                                      <a:pt x="774" y="409"/>
                                    </a:lnTo>
                                    <a:lnTo>
                                      <a:pt x="774" y="409"/>
                                    </a:lnTo>
                                    <a:lnTo>
                                      <a:pt x="761" y="415"/>
                                    </a:lnTo>
                                    <a:lnTo>
                                      <a:pt x="748" y="422"/>
                                    </a:lnTo>
                                    <a:lnTo>
                                      <a:pt x="748" y="422"/>
                                    </a:lnTo>
                                    <a:lnTo>
                                      <a:pt x="741" y="422"/>
                                    </a:lnTo>
                                    <a:lnTo>
                                      <a:pt x="741" y="422"/>
                                    </a:lnTo>
                                    <a:lnTo>
                                      <a:pt x="735" y="435"/>
                                    </a:lnTo>
                                    <a:lnTo>
                                      <a:pt x="735" y="435"/>
                                    </a:lnTo>
                                    <a:lnTo>
                                      <a:pt x="715" y="448"/>
                                    </a:lnTo>
                                    <a:lnTo>
                                      <a:pt x="696" y="455"/>
                                    </a:lnTo>
                                    <a:lnTo>
                                      <a:pt x="696" y="455"/>
                                    </a:lnTo>
                                    <a:lnTo>
                                      <a:pt x="676" y="455"/>
                                    </a:lnTo>
                                    <a:lnTo>
                                      <a:pt x="676" y="455"/>
                                    </a:lnTo>
                                    <a:lnTo>
                                      <a:pt x="656" y="455"/>
                                    </a:lnTo>
                                    <a:lnTo>
                                      <a:pt x="656" y="455"/>
                                    </a:lnTo>
                                    <a:lnTo>
                                      <a:pt x="636" y="455"/>
                                    </a:lnTo>
                                    <a:lnTo>
                                      <a:pt x="636" y="455"/>
                                    </a:lnTo>
                                    <a:lnTo>
                                      <a:pt x="617" y="441"/>
                                    </a:lnTo>
                                    <a:lnTo>
                                      <a:pt x="584" y="415"/>
                                    </a:lnTo>
                                    <a:lnTo>
                                      <a:pt x="584" y="415"/>
                                    </a:lnTo>
                                    <a:lnTo>
                                      <a:pt x="564" y="395"/>
                                    </a:lnTo>
                                    <a:lnTo>
                                      <a:pt x="564" y="395"/>
                                    </a:lnTo>
                                    <a:lnTo>
                                      <a:pt x="538" y="369"/>
                                    </a:lnTo>
                                    <a:lnTo>
                                      <a:pt x="525" y="356"/>
                                    </a:lnTo>
                                    <a:lnTo>
                                      <a:pt x="525" y="356"/>
                                    </a:lnTo>
                                    <a:lnTo>
                                      <a:pt x="512" y="349"/>
                                    </a:lnTo>
                                    <a:lnTo>
                                      <a:pt x="499" y="349"/>
                                    </a:lnTo>
                                    <a:lnTo>
                                      <a:pt x="7" y="876"/>
                                    </a:lnTo>
                                    <a:lnTo>
                                      <a:pt x="7" y="876"/>
                                    </a:lnTo>
                                    <a:lnTo>
                                      <a:pt x="0" y="850"/>
                                    </a:lnTo>
                                    <a:lnTo>
                                      <a:pt x="0" y="850"/>
                                    </a:lnTo>
                                    <a:lnTo>
                                      <a:pt x="0" y="856"/>
                                    </a:lnTo>
                                    <a:lnTo>
                                      <a:pt x="0" y="856"/>
                                    </a:lnTo>
                                    <a:lnTo>
                                      <a:pt x="13" y="902"/>
                                    </a:lnTo>
                                    <a:lnTo>
                                      <a:pt x="499" y="376"/>
                                    </a:lnTo>
                                    <a:lnTo>
                                      <a:pt x="499" y="376"/>
                                    </a:lnTo>
                                    <a:lnTo>
                                      <a:pt x="512" y="376"/>
                                    </a:lnTo>
                                    <a:lnTo>
                                      <a:pt x="525" y="382"/>
                                    </a:lnTo>
                                    <a:lnTo>
                                      <a:pt x="545" y="395"/>
                                    </a:lnTo>
                                    <a:lnTo>
                                      <a:pt x="545" y="395"/>
                                    </a:lnTo>
                                    <a:lnTo>
                                      <a:pt x="564" y="415"/>
                                    </a:lnTo>
                                    <a:lnTo>
                                      <a:pt x="564" y="415"/>
                                    </a:lnTo>
                                    <a:lnTo>
                                      <a:pt x="584" y="441"/>
                                    </a:lnTo>
                                    <a:lnTo>
                                      <a:pt x="617" y="468"/>
                                    </a:lnTo>
                                    <a:lnTo>
                                      <a:pt x="617" y="468"/>
                                    </a:lnTo>
                                    <a:lnTo>
                                      <a:pt x="636" y="481"/>
                                    </a:lnTo>
                                    <a:lnTo>
                                      <a:pt x="636" y="481"/>
                                    </a:lnTo>
                                    <a:lnTo>
                                      <a:pt x="663" y="481"/>
                                    </a:lnTo>
                                    <a:lnTo>
                                      <a:pt x="663" y="481"/>
                                    </a:lnTo>
                                    <a:lnTo>
                                      <a:pt x="682" y="481"/>
                                    </a:lnTo>
                                    <a:lnTo>
                                      <a:pt x="682" y="481"/>
                                    </a:lnTo>
                                    <a:lnTo>
                                      <a:pt x="696" y="481"/>
                                    </a:lnTo>
                                    <a:lnTo>
                                      <a:pt x="696" y="481"/>
                                    </a:lnTo>
                                    <a:lnTo>
                                      <a:pt x="715" y="474"/>
                                    </a:lnTo>
                                    <a:lnTo>
                                      <a:pt x="735" y="461"/>
                                    </a:lnTo>
                                    <a:lnTo>
                                      <a:pt x="735" y="461"/>
                                    </a:lnTo>
                                    <a:lnTo>
                                      <a:pt x="748" y="448"/>
                                    </a:lnTo>
                                    <a:lnTo>
                                      <a:pt x="748" y="448"/>
                                    </a:lnTo>
                                    <a:lnTo>
                                      <a:pt x="748" y="441"/>
                                    </a:lnTo>
                                    <a:lnTo>
                                      <a:pt x="748" y="441"/>
                                    </a:lnTo>
                                    <a:lnTo>
                                      <a:pt x="761" y="435"/>
                                    </a:lnTo>
                                    <a:lnTo>
                                      <a:pt x="774" y="428"/>
                                    </a:lnTo>
                                    <a:lnTo>
                                      <a:pt x="774" y="428"/>
                                    </a:lnTo>
                                    <a:lnTo>
                                      <a:pt x="807" y="435"/>
                                    </a:lnTo>
                                    <a:lnTo>
                                      <a:pt x="886" y="461"/>
                                    </a:lnTo>
                                    <a:lnTo>
                                      <a:pt x="886" y="461"/>
                                    </a:lnTo>
                                    <a:lnTo>
                                      <a:pt x="906" y="461"/>
                                    </a:lnTo>
                                    <a:lnTo>
                                      <a:pt x="919" y="448"/>
                                    </a:lnTo>
                                    <a:lnTo>
                                      <a:pt x="1037" y="323"/>
                                    </a:lnTo>
                                    <a:lnTo>
                                      <a:pt x="1037" y="323"/>
                                    </a:lnTo>
                                    <a:lnTo>
                                      <a:pt x="1043" y="310"/>
                                    </a:lnTo>
                                    <a:lnTo>
                                      <a:pt x="1043" y="290"/>
                                    </a:lnTo>
                                    <a:lnTo>
                                      <a:pt x="1043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86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257040"/>
                                <a:ext cx="50364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988">
                                    <a:moveTo>
                                      <a:pt x="1004" y="99"/>
                                    </a:moveTo>
                                    <a:lnTo>
                                      <a:pt x="1004" y="99"/>
                                    </a:lnTo>
                                    <a:lnTo>
                                      <a:pt x="991" y="66"/>
                                    </a:lnTo>
                                    <a:lnTo>
                                      <a:pt x="971" y="40"/>
                                    </a:lnTo>
                                    <a:lnTo>
                                      <a:pt x="938" y="27"/>
                                    </a:lnTo>
                                    <a:lnTo>
                                      <a:pt x="906" y="20"/>
                                    </a:lnTo>
                                    <a:lnTo>
                                      <a:pt x="906" y="20"/>
                                    </a:lnTo>
                                    <a:lnTo>
                                      <a:pt x="873" y="20"/>
                                    </a:lnTo>
                                    <a:lnTo>
                                      <a:pt x="846" y="33"/>
                                    </a:lnTo>
                                    <a:lnTo>
                                      <a:pt x="827" y="53"/>
                                    </a:lnTo>
                                    <a:lnTo>
                                      <a:pt x="807" y="79"/>
                                    </a:lnTo>
                                    <a:lnTo>
                                      <a:pt x="807" y="79"/>
                                    </a:lnTo>
                                    <a:lnTo>
                                      <a:pt x="650" y="14"/>
                                    </a:lnTo>
                                    <a:lnTo>
                                      <a:pt x="650" y="14"/>
                                    </a:lnTo>
                                    <a:lnTo>
                                      <a:pt x="650" y="14"/>
                                    </a:lnTo>
                                    <a:lnTo>
                                      <a:pt x="650" y="14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472" y="158"/>
                                    </a:lnTo>
                                    <a:lnTo>
                                      <a:pt x="472" y="158"/>
                                    </a:lnTo>
                                    <a:lnTo>
                                      <a:pt x="479" y="178"/>
                                    </a:lnTo>
                                    <a:lnTo>
                                      <a:pt x="479" y="178"/>
                                    </a:lnTo>
                                    <a:lnTo>
                                      <a:pt x="630" y="20"/>
                                    </a:lnTo>
                                    <a:lnTo>
                                      <a:pt x="630" y="20"/>
                                    </a:lnTo>
                                    <a:lnTo>
                                      <a:pt x="656" y="33"/>
                                    </a:lnTo>
                                    <a:lnTo>
                                      <a:pt x="656" y="33"/>
                                    </a:lnTo>
                                    <a:lnTo>
                                      <a:pt x="656" y="33"/>
                                    </a:lnTo>
                                    <a:lnTo>
                                      <a:pt x="656" y="33"/>
                                    </a:lnTo>
                                    <a:lnTo>
                                      <a:pt x="820" y="99"/>
                                    </a:lnTo>
                                    <a:lnTo>
                                      <a:pt x="820" y="99"/>
                                    </a:lnTo>
                                    <a:lnTo>
                                      <a:pt x="833" y="79"/>
                                    </a:lnTo>
                                    <a:lnTo>
                                      <a:pt x="853" y="60"/>
                                    </a:lnTo>
                                    <a:lnTo>
                                      <a:pt x="879" y="46"/>
                                    </a:lnTo>
                                    <a:lnTo>
                                      <a:pt x="912" y="40"/>
                                    </a:lnTo>
                                    <a:lnTo>
                                      <a:pt x="912" y="40"/>
                                    </a:lnTo>
                                    <a:lnTo>
                                      <a:pt x="938" y="46"/>
                                    </a:lnTo>
                                    <a:lnTo>
                                      <a:pt x="965" y="60"/>
                                    </a:lnTo>
                                    <a:lnTo>
                                      <a:pt x="991" y="79"/>
                                    </a:lnTo>
                                    <a:lnTo>
                                      <a:pt x="1004" y="99"/>
                                    </a:lnTo>
                                    <a:lnTo>
                                      <a:pt x="1004" y="99"/>
                                    </a:lnTo>
                                    <a:close/>
                                    <a:moveTo>
                                      <a:pt x="518" y="277"/>
                                    </a:moveTo>
                                    <a:lnTo>
                                      <a:pt x="518" y="277"/>
                                    </a:lnTo>
                                    <a:lnTo>
                                      <a:pt x="518" y="297"/>
                                    </a:lnTo>
                                    <a:lnTo>
                                      <a:pt x="512" y="303"/>
                                    </a:lnTo>
                                    <a:lnTo>
                                      <a:pt x="512" y="303"/>
                                    </a:lnTo>
                                    <a:lnTo>
                                      <a:pt x="472" y="343"/>
                                    </a:lnTo>
                                    <a:lnTo>
                                      <a:pt x="472" y="343"/>
                                    </a:lnTo>
                                    <a:lnTo>
                                      <a:pt x="479" y="422"/>
                                    </a:lnTo>
                                    <a:lnTo>
                                      <a:pt x="479" y="422"/>
                                    </a:lnTo>
                                    <a:lnTo>
                                      <a:pt x="472" y="435"/>
                                    </a:lnTo>
                                    <a:lnTo>
                                      <a:pt x="466" y="441"/>
                                    </a:lnTo>
                                    <a:lnTo>
                                      <a:pt x="466" y="441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13" y="988"/>
                                    </a:lnTo>
                                    <a:lnTo>
                                      <a:pt x="13" y="988"/>
                                    </a:lnTo>
                                    <a:lnTo>
                                      <a:pt x="7" y="974"/>
                                    </a:lnTo>
                                    <a:lnTo>
                                      <a:pt x="7" y="974"/>
                                    </a:lnTo>
                                    <a:lnTo>
                                      <a:pt x="479" y="468"/>
                                    </a:lnTo>
                                    <a:lnTo>
                                      <a:pt x="479" y="468"/>
                                    </a:lnTo>
                                    <a:lnTo>
                                      <a:pt x="486" y="461"/>
                                    </a:lnTo>
                                    <a:lnTo>
                                      <a:pt x="486" y="448"/>
                                    </a:lnTo>
                                    <a:lnTo>
                                      <a:pt x="486" y="448"/>
                                    </a:lnTo>
                                    <a:lnTo>
                                      <a:pt x="486" y="369"/>
                                    </a:lnTo>
                                    <a:lnTo>
                                      <a:pt x="486" y="369"/>
                                    </a:lnTo>
                                    <a:lnTo>
                                      <a:pt x="518" y="329"/>
                                    </a:lnTo>
                                    <a:lnTo>
                                      <a:pt x="518" y="329"/>
                                    </a:lnTo>
                                    <a:lnTo>
                                      <a:pt x="525" y="316"/>
                                    </a:lnTo>
                                    <a:lnTo>
                                      <a:pt x="525" y="297"/>
                                    </a:lnTo>
                                    <a:lnTo>
                                      <a:pt x="525" y="297"/>
                                    </a:lnTo>
                                    <a:lnTo>
                                      <a:pt x="518" y="277"/>
                                    </a:lnTo>
                                    <a:lnTo>
                                      <a:pt x="518" y="2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557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557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290160"/>
                                <a:ext cx="48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9">
                                    <a:moveTo>
                                      <a:pt x="98" y="53"/>
                                    </a:moveTo>
                                    <a:lnTo>
                                      <a:pt x="98" y="53"/>
                                    </a:lnTo>
                                    <a:lnTo>
                                      <a:pt x="98" y="73"/>
                                    </a:lnTo>
                                    <a:lnTo>
                                      <a:pt x="85" y="86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53" y="99"/>
                                    </a:lnTo>
                                    <a:lnTo>
                                      <a:pt x="53" y="99"/>
                                    </a:lnTo>
                                    <a:lnTo>
                                      <a:pt x="33" y="99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98" y="33"/>
                                    </a:lnTo>
                                    <a:lnTo>
                                      <a:pt x="98" y="53"/>
                                    </a:lnTo>
                                    <a:lnTo>
                                      <a:pt x="98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80060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80060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80060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5143680"/>
                            <a:ext cx="6660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5143680"/>
                            <a:ext cx="356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5143680"/>
                            <a:ext cx="356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9pt;width:280.5pt;height:459pt" coordorigin="8415,180" coordsize="5610,9180">
                <v:group id="shape_0" style="position:absolute;left:8415;top:180;width:5236;height:6481">
                  <v:group id="shape_0" style="position:absolute;left:8415;top:180;width:5236;height:6481">
                    <v:group id="shape_0" style="position:absolute;left:8415;top:180;width:5236;height:6481">
                      <v:rect id="shape_0" fillcolor="white" stroked="t" o:allowincell="f" style="position:absolute;left:8415;top:180;width:2617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033;top:180;width:2617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033;top:3420;width:2617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15;top:3420;width:2617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033;top:1801;width:2617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15;top:1801;width:2617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15;top:5041;width:2617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033;top:5041;width:2617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1781;top:1980;width:1226;height:1316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89;top:3601;width:2243;height:1256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63;top:361;width:1308;height:1236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781;top:3601;width:1120;height:1237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976;top:1980;width:1682;height:1023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37;top:5220;width:500;height:1259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407;top:5263;width:1682;height:1242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1220;top:361;width:1915;height:1628">
                    <v:rect id="shape_0" stroked="f" o:allowincell="f" style="position:absolute;left:11220;top:361;width:1914;height:162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2060,2060" path="m2060,1027l2060,1027l2054,1132l2041,1237l2014,1336l1982,1428l1936,1520l1883,1606l1824,1685l1758,1757l1686,1823l1607,1882l1522,1935l1430,1981l1338,2014l1240,2040l1135,2053l1030,2060l1030,2060l925,2053l827,2040l728,2014l630,1981l538,1935l459,1882l374,1823l302,1757l236,1685l177,1606l124,1520l85,1428l46,1336l26,1237l6,1132l0,1027l0,1027l6,921l26,823l46,724l85,625l124,540l177,454l236,375l302,303l374,230l459,171l538,125l630,79l728,46l827,20l925,0l1030,0l1030,0l1135,0l1240,20l1338,46l1430,79l1522,125l1607,171l1686,230l1758,303l1824,375l1883,454l1936,540l1982,625l2014,724l2041,823l2054,921l2060,1027l2060,1027xe" stroked="f" o:allowincell="f" style="position:absolute;left:11507;top:361;width:1626;height:162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060,2060" path="m2060,1027l2060,1027l2054,1132l2041,1237l2014,1336l1982,1428l1936,1520l1883,1606l1824,1685l1758,1757l1686,1823l1607,1882l1522,1935l1430,1981l1338,2014l1240,2040l1135,2053l1030,2060l1030,2060l925,2053l827,2040l728,2014l630,1981l538,1935l459,1882l374,1823l302,1757l236,1685l177,1606l124,1520l85,1428l46,1336l26,1237l6,1132l0,1027l0,1027l6,921l26,823l46,724l85,625l124,540l177,454l236,375l302,303l374,230l459,171l538,125l630,79l728,46l827,20l925,0l1030,0l1030,0l1135,0l1240,20l1338,46l1430,79l1522,125l1607,171l1686,230l1758,303l1824,375l1883,454l1936,540l1982,625l2014,724l2041,823l2054,921l2060,1027l2060,1027xe" stroked="f" o:allowincell="f" style="position:absolute;left:11507;top:361;width:1626;height:162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88,1178" path="m1181,461l1089,283l1089,283l1109,263l1122,237l1128,211l1128,184l1128,184l1128,151l1115,125l1102,99l1083,72l1063,53l1037,39l1010,33l978,26l978,26l945,33l912,39l886,59l866,79l695,7l695,7l676,0l663,13l663,13l663,13l630,46l485,197l485,197l479,217l479,237l512,329l512,329l518,349l505,369l505,369l499,375l499,375l499,375l499,375l492,382l492,382l485,395l485,401l485,401l485,415l485,415l485,415l485,461l485,461l479,480l472,500l13,987l13,987l13,987l13,994l13,994l0,1007l6,1027l6,1033l46,1145l46,1145l46,1145l52,1158l52,1158l65,1178l85,1178l269,1171l269,1171l275,1171l289,1165l334,1119l334,1119l341,1106l341,1092l341,1092l341,1033l341,1033l400,1033l400,1033l413,1033l420,1020l466,974l466,974l472,967l472,954l472,941l466,935l466,935l453,921l453,915l453,902l459,882l459,882l472,875l479,875l492,875l505,882l505,882l518,888l531,895l544,888l551,882l597,836l597,836l603,823l603,809l603,809l603,750l603,750l663,750l663,750l676,750l682,744l682,744l722,704l722,704l728,704l787,698l787,698l807,698l827,684l833,671l833,671l853,665l873,665l964,691l964,691l984,691l1004,684l1181,494l1181,494l1188,480l1181,461l1181,461xe" fillcolor="white" stroked="f" o:allowincell="f" style="position:absolute;left:11886;top:708;width:937;height:9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67,1258" path="m1260,481l1260,481l1260,481l1260,481l1260,481l1260,481xm1260,481l1260,481l1175,330l1175,330l1188,303l1201,277l1208,251l1208,224l1208,224l1208,185l1195,145l1175,112l1155,86l1123,60l1090,47l1057,33l1018,27l1018,27l985,33l952,40l926,53l899,73l899,73l755,7l755,7l735,0l709,0l689,7l676,27l676,27l499,211l499,211l486,237l479,264l479,264l486,290l486,290l519,382l519,382l506,395l506,395l486,415l486,441l486,441l486,501l486,501l479,514l20,1007l20,1007l7,1021l0,1040l0,1060l7,1080l7,1080l59,1211l59,1211l66,1231l86,1251l105,1258l125,1258l309,1251l309,1251l335,1251l355,1231l355,1231l401,1185l401,1185l414,1165l420,1139l420,1139l420,1113l420,1113l440,1113l440,1113l466,1106l486,1093l486,1093l532,1040l532,1040l545,1021l552,994l552,994l545,968l545,968l565,968l584,968l604,961l624,948l663,902l663,902l676,882l683,856l683,856l683,830l683,830l703,830l703,830l729,823l755,810l755,810l775,784l775,784l827,777l827,777l860,771l893,757l893,757l906,744l906,744l998,771l998,771l1018,771l1037,771l1057,764l1070,751l1247,560l1247,560l1260,547l1267,520l1267,501l1260,481l1260,481xe" fillcolor="white" stroked="f" o:allowincell="f" style="position:absolute;left:11854;top:676;width:1000;height:9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88,1178" path="m1181,461l1089,283l1089,283l1109,263l1122,237l1128,211l1128,184l1128,184l1128,151l1115,125l1102,99l1083,72l1063,53l1037,39l1010,33l978,26l978,26l945,33l912,39l886,59l866,79l695,7l695,7l676,0l663,13l663,13l663,13l630,46l485,197l485,197l479,217l479,237l512,329l512,329l518,349l505,369l505,369l499,375l499,375l499,375l499,375l492,382l492,382l485,395l485,401l485,401l485,415l485,415l485,415l485,461l485,461l479,480l472,500l13,987l13,987l13,987l13,994l13,994l0,1007l6,1027l6,1033l46,1145l46,1145l46,1145l52,1158l52,1158l65,1178l85,1178l269,1171l269,1171l275,1171l289,1165l334,1119l334,1119l341,1106l341,1092l341,1092l341,1033l341,1033l400,1033l400,1033l413,1033l420,1020l466,974l466,974l472,967l472,954l472,941l466,935l466,935l453,921l453,915l453,902l459,882l459,882l472,875l479,875l492,875l505,882l505,882l518,888l531,895l544,888l551,882l597,836l597,836l603,823l603,809l603,809l603,750l603,750l663,750l663,750l676,750l682,744l682,744l722,704l722,704l728,704l787,698l787,698l807,698l827,684l833,671l833,671l853,665l873,665l964,691l964,691l984,691l1004,684l1181,494l1181,494l1188,480l1181,461l1181,461xe" fillcolor="black" stroked="f" o:allowincell="f" style="position:absolute;left:11886;top:708;width:937;height:9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8,540" path="m0,520l0,520l479,0l479,0l498,20l498,20l6,540l6,540l0,520l0,520xe" fillcolor="black" stroked="f" o:allowincell="f" style="position:absolute;left:11958;top:1155;width:392;height:4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1,514" path="m511,79l511,79l433,86l433,86l420,86l406,93l406,93l400,106l400,119l400,119l406,198l406,198l387,211l387,211l354,204l321,211l295,218l275,237l275,237l256,264l249,297l256,323l262,349l262,349l242,362l242,362l170,369l170,369l157,369l144,376l144,376l137,389l137,402l137,402l137,481l137,481l111,507l111,507l0,514l472,0l531,60l531,60l511,79l511,79xe" fillcolor="#fd8606" stroked="f" o:allowincell="f" style="position:absolute;left:11995;top:1186;width:418;height:405;mso-wrap-style:none;v-text-anchor:middle">
                      <v:fill o:detectmouseclick="t" type="solid" color2="#0279f9"/>
                      <v:stroke color="#3465a4" joinstyle="round" endcap="flat"/>
                      <w10:wrap type="none"/>
                    </v:shape>
                    <v:shape id="shape_0" coordsize="498,540" path="m479,0l479,0l0,520l0,520l6,540l6,540l498,20l498,20l479,0l479,0xe" fillcolor="#fdc008" stroked="f" o:allowincell="f" style="position:absolute;left:11958;top:1155;width:392;height:425;mso-wrap-style:none;v-text-anchor:middle">
                      <v:fill o:detectmouseclick="t" type="solid" color2="#023ff7"/>
                      <v:stroke color="#3465a4" joinstyle="round" endcap="flat"/>
                      <w10:wrap type="none"/>
                    </v:shape>
                    <v:shape id="shape_0" coordsize="1043,994" path="m1043,382l945,204l945,204l971,191l991,171l1004,145l1004,119l1004,119l1004,99l997,79l978,46l945,27l925,20l906,20l906,20l873,20l846,33l827,53l807,79l807,79l650,14l650,14l650,14l650,14l623,0l623,0l472,158l472,158l518,270l518,270l518,290l512,303l512,303l472,343l472,343l479,422l479,422l472,435l466,441l466,441l0,948l0,948l13,994l499,468l499,468l512,468l525,474l545,487l545,487l564,507l564,507l584,533l617,560l617,560l636,573l636,573l663,573l663,573l682,573l682,573l696,573l696,573l715,566l735,553l735,553l748,540l748,540l748,533l748,533l761,527l774,520l774,520l807,527l886,553l886,553l906,553l919,540l1037,415l1037,415l1043,402l1043,382l1043,382xe" fillcolor="#fdc008" stroked="f" o:allowincell="f" style="position:absolute;left:11942;top:765;width:823;height:784;mso-wrap-style:none;v-text-anchor:middle">
                      <v:fill o:detectmouseclick="t" type="solid" color2="#023ff7"/>
                      <v:stroke color="#3465a4" joinstyle="round" endcap="flat"/>
                      <w10:wrap type="none"/>
                    </v:shape>
                    <v:shape id="shape_0" coordsize="269,547" path="m66,14l66,14l66,14l66,14l39,0l39,0l0,33l164,540l164,540l164,540l164,540l164,533l164,533l177,527l190,520l190,520l223,527l269,547l112,27l112,27l66,14l66,14xe" fillcolor="#fd8606" stroked="f" o:allowincell="f" style="position:absolute;left:12404;top:765;width:211;height:431;mso-wrap-style:none;v-text-anchor:middle">
                      <v:fill o:detectmouseclick="t" type="solid" color2="#0279f9"/>
                      <v:stroke color="#3465a4" joinstyle="round" endcap="flat"/>
                      <w10:wrap type="none"/>
                    </v:shape>
                    <v:shape id="shape_0" coordsize="171,507" path="m0,26l151,507l151,507l158,507l158,507l171,500l13,0l13,0l0,26l0,26xe" fillcolor="#fd8606" stroked="f" o:allowincell="f" style="position:absolute;left:12368;top:818;width:134;height:399;mso-wrap-style:none;v-text-anchor:middle">
                      <v:fill o:detectmouseclick="t" type="solid" color2="#0279f9"/>
                      <v:stroke color="#3465a4" joinstyle="round" endcap="flat"/>
                      <w10:wrap type="none"/>
                    </v:shape>
                    <v:shape id="shape_0" coordsize="210,507" path="m0,0l164,507l164,507l178,507l191,494l210,481l66,27l66,27l0,0l0,0xe" fillcolor="#fd8606" stroked="f" o:allowincell="f" style="position:absolute;left:12518;top:801;width:164;height:399;mso-wrap-style:none;v-text-anchor:middle">
                      <v:fill o:detectmouseclick="t" type="solid" color2="#0279f9"/>
                      <v:stroke color="#3465a4" joinstyle="round" endcap="flat"/>
                      <w10:wrap type="none"/>
                    </v:shape>
                    <v:shape id="shape_0" coordsize="1043,902" path="m1004,27l1004,27l1004,0l1004,0l997,27l984,53l965,73l945,86l951,106l951,106l978,93l991,73l1004,47l1004,27l1004,27xm1043,290l1043,290l1043,290l1037,303l919,428l919,428l899,435l879,435l807,415l807,415l774,409l774,409l761,415l748,422l748,422l741,422l741,422l735,435l735,435l715,448l696,455l696,455l676,455l676,455l656,455l656,455l636,455l636,455l617,441l584,415l584,415l564,395l564,395l538,369l525,356l525,356l512,349l499,349l7,876l7,876l0,850l0,850l0,856l0,856l13,902l499,376l499,376l512,376l525,382l545,395l545,395l564,415l564,415l584,441l617,468l617,468l636,481l636,481l663,481l663,481l682,481l682,481l696,481l696,481l715,474l735,461l735,461l748,448l748,448l748,441l748,441l761,435l774,428l774,428l807,435l886,461l886,461l906,461l919,448l1037,323l1037,323l1043,310l1043,290l1043,290xe" fillcolor="#fd8606" stroked="f" o:allowincell="f" style="position:absolute;left:11942;top:838;width:823;height:711;mso-wrap-style:none;v-text-anchor:middle">
                      <v:fill o:detectmouseclick="t" type="solid" color2="#0279f9"/>
                      <v:stroke color="#3465a4" joinstyle="round" endcap="flat"/>
                      <w10:wrap type="none"/>
                    </v:shape>
                    <v:shape id="shape_0" coordsize="1004,988" path="m1004,99l1004,99l991,66l971,40l938,27l906,20l906,20l873,20l846,33l827,53l807,79l807,79l650,14l650,14l650,14l650,14l623,0l623,0l472,158l472,158l479,178l479,178l630,20l630,20l656,33l656,33l656,33l656,33l820,99l820,99l833,79l853,60l879,46l912,40l912,40l938,46l965,60l991,79l1004,99l1004,99xm518,277l518,277l518,297l512,303l512,303l472,343l472,343l479,422l479,422l472,435l466,441l466,441l0,948l0,948l13,988l13,988l7,974l7,974l479,468l479,468l486,461l486,448l486,448l486,369l486,369l518,329l518,329l525,316l525,297l525,297l518,277l518,277xe" fillcolor="white" stroked="f" o:allowincell="f" style="position:absolute;left:11942;top:765;width:792;height:7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2461,1238" to="12461,1238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12461,1238" to="12461,1238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shape id="shape_0" coordsize="98,99" path="m98,53l98,53l98,73l85,86l72,99l53,99l53,99l33,99l20,86l7,73l0,53l0,53l7,33l20,13l33,7l53,0l53,0l72,7l85,13l98,33l98,53l98,53xe" fillcolor="black" stroked="f" o:allowincell="f" style="position:absolute;left:12616;top:818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8415;top:77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55;top:77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85;top:77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9350;top:8281;width:104;height:734;mso-wrap-style:none;v-text-anchor:middle" type="_x0000_t136">
                  <v:path textpathok="t"/>
                  <v:textpath on="t" fitshape="t" string="1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033;top:8281;width:560;height:719;mso-wrap-style:none;v-text-anchor:middle" type="_x0000_t136">
                  <v:path textpathok="t"/>
                  <v:textpath on="t" fitshape="t" string="2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716;top:8281;width:560;height:719;mso-wrap-style:none;v-text-anchor:middle" type="_x0000_t136">
                  <v:path textpathok="t"/>
                  <v:textpath on="t" fitshape="t" string="3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9380</wp:posOffset>
                </wp:positionH>
                <wp:positionV relativeFrom="paragraph">
                  <wp:posOffset>4686300</wp:posOffset>
                </wp:positionV>
                <wp:extent cx="91433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69pt" to="710.5pt,36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3:30:00Z</dcterms:created>
  <dc:creator>Kelly</dc:creator>
  <dc:description/>
  <cp:keywords/>
  <dc:language>en-US</dc:language>
  <cp:lastModifiedBy>Kelly</cp:lastModifiedBy>
  <dcterms:modified xsi:type="dcterms:W3CDTF">2007-02-12T23:43:00Z</dcterms:modified>
  <cp:revision>3</cp:revision>
  <dc:subject/>
  <dc:title> </dc:title>
</cp:coreProperties>
</file>