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0" name="mitt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7.6pt;height:117.6pt" coordorigin="0,0" coordsize="1752,2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itten" stroked="f" o:allowincell="f" style="position:absolute;left:0;top:0;width:1751;height:2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74;top:360;width:747;height:1079">
                  <v:line id="shape_0" from="374,360" to="112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900" to="112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440" to="112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1" name="mitt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0pt;width:87.6pt;height:117.6pt" coordorigin="1870,0" coordsize="1752,2352">
                <v:shape id="shape_0" ID="mitten" stroked="f" o:allowincell="f" style="position:absolute;left:1870;top:0;width:1751;height:2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244;top:360;width:747;height:1079">
                  <v:line id="shape_0" from="2244,360" to="299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900" to="299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440" to="299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" name="mitt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0pt;width:87.6pt;height:117.6pt" coordorigin="3740,0" coordsize="1752,2352">
                <v:shape id="shape_0" ID="mitten" stroked="f" o:allowincell="f" style="position:absolute;left:3740;top:0;width:1751;height:23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114;top:360;width:747;height:1079">
                  <v:line id="shape_0" from="4114,360" to="486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900" to="486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4,1440" to="486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3" name="mitte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87.6pt;height:117.6pt" coordorigin="5610,0" coordsize="1752,2352">
                <v:shape id="shape_0" ID="mitten" stroked="f" o:allowincell="f" style="position:absolute;left:5610;top:0;width:1751;height:23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984;top:360;width:747;height:1079">
                  <v:line id="shape_0" from="5984,360" to="673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900" to="673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84,1440" to="673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4" name="mitte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0pt;width:87.6pt;height:117.6pt" coordorigin="7480,0" coordsize="1752,2352">
                <v:shape id="shape_0" ID="mitten" stroked="f" o:allowincell="f" style="position:absolute;left:7480;top:0;width:1751;height:23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7854;top:360;width:747;height:1079">
                  <v:line id="shape_0" from="7854,360" to="860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4,900" to="860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54,1440" to="860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5" name="mitte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0pt;width:87.6pt;height:117.6pt" coordorigin="9350,0" coordsize="1752,2352">
                <v:shape id="shape_0" ID="mitten" stroked="f" o:allowincell="f" style="position:absolute;left:9350;top:0;width:1751;height:235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724;top:360;width:747;height:1079">
                  <v:line id="shape_0" from="9724,360" to="1047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4,900" to="1047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724,1440" to="1047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0</wp:posOffset>
                </wp:positionH>
                <wp:positionV relativeFrom="paragraph">
                  <wp:posOffset>635</wp:posOffset>
                </wp:positionV>
                <wp:extent cx="1112520" cy="149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6" name="mitte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0pt;width:87.6pt;height:117.6pt" coordorigin="11220,0" coordsize="1752,2352">
                <v:shape id="shape_0" ID="mitten" stroked="f" o:allowincell="f" style="position:absolute;left:11220;top:0;width:1751;height:2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1594;top:360;width:747;height:1079">
                  <v:line id="shape_0" from="11594,360" to="12341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94,900" to="12341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594,1440" to="12341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8237220" cy="149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1493640"/>
                          <a:chOff x="0" y="0"/>
                          <a:chExt cx="82371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7" name="mitten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8" name="mitten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9" name="mitten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0" name="mitten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1" name="mitten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2" name="mitten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76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3" name="mitten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2pt;width:648.6pt;height:117.6pt" coordorigin="0,2244" coordsize="12972,2352">
                <v:group id="shape_0" style="position:absolute;left:0;top:2244;width:1752;height:2352">
                  <v:shape id="shape_0" ID="mitten" stroked="f" o:allowincell="f" style="position:absolute;left:0;top:2244;width:1751;height:235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74;top:2604;width:747;height:1079">
                    <v:line id="shape_0" from="374,2604" to="112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3144" to="112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,3684" to="112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0;top:2244;width:1752;height:2352">
                  <v:shape id="shape_0" ID="mitten" stroked="f" o:allowincell="f" style="position:absolute;left:1870;top:2244;width:1751;height:23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2244;top:2604;width:747;height:1079">
                    <v:line id="shape_0" from="2244,2604" to="299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3144" to="299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4,3684" to="299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40;top:2244;width:1752;height:2352">
                  <v:shape id="shape_0" ID="mitten" stroked="f" o:allowincell="f" style="position:absolute;left:3740;top:2244;width:1751;height:235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4114;top:2604;width:747;height:1079">
                    <v:line id="shape_0" from="4114,2604" to="486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3144" to="486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4,3684" to="486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10;top:2244;width:1752;height:2352">
                  <v:shape id="shape_0" ID="mitten" stroked="f" o:allowincell="f" style="position:absolute;left:5610;top:2244;width:1751;height:23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5984;top:2604;width:747;height:1079">
                    <v:line id="shape_0" from="5984,2604" to="673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3144" to="673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4,3684" to="673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80;top:2244;width:1752;height:2352">
                  <v:shape id="shape_0" ID="mitten" stroked="f" o:allowincell="f" style="position:absolute;left:7480;top:2244;width:1751;height:23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7854;top:2604;width:747;height:1079">
                    <v:line id="shape_0" from="7854,2604" to="860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3144" to="860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54,3684" to="860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50;top:2244;width:1752;height:2352">
                  <v:shape id="shape_0" ID="mitten" stroked="f" o:allowincell="f" style="position:absolute;left:9350;top:2244;width:1751;height:235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9724;top:2604;width:747;height:1079">
                    <v:line id="shape_0" from="9724,2604" to="1047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4,3144" to="1047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24,3684" to="1047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20;top:2244;width:1752;height:2352">
                  <v:shape id="shape_0" ID="mitten" stroked="f" o:allowincell="f" style="position:absolute;left:11220;top:2244;width:1751;height:235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11594;top:2604;width:747;height:1079">
                    <v:line id="shape_0" from="11594,2604" to="1234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4,3144" to="1234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594,3684" to="1234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3139440</wp:posOffset>
                </wp:positionV>
                <wp:extent cx="8237220" cy="149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1493640"/>
                          <a:chOff x="0" y="0"/>
                          <a:chExt cx="82371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4" name="mitten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5" name="mitten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6" name="mitten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7" name="mitten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8" name="mitten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9" name="mitten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76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0" name="mitten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47.2pt;width:648.6pt;height:117.6pt" coordorigin="187,4944" coordsize="12972,2352">
                <v:group id="shape_0" style="position:absolute;left:187;top:4944;width:1752;height:2352">
                  <v:shape id="shape_0" ID="mitten" stroked="f" o:allowincell="f" style="position:absolute;left:187;top:4944;width:1751;height:235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561;top:5304;width:747;height:1079">
                    <v:line id="shape_0" from="561,5304" to="130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5844" to="130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1,6384" to="130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7;top:4944;width:1752;height:2352">
                  <v:shape id="shape_0" ID="mitten" stroked="f" o:allowincell="f" style="position:absolute;left:2057;top:4944;width:1751;height:235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2431;top:5304;width:747;height:1079">
                    <v:line id="shape_0" from="2431,5304" to="317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5844" to="317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1,6384" to="317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944;width:1752;height:2352">
                  <v:shape id="shape_0" ID="mitten" stroked="f" o:allowincell="f" style="position:absolute;left:3927;top:4944;width:1751;height:235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4301;top:5304;width:747;height:1079">
                    <v:line id="shape_0" from="4301,5304" to="504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1,5844" to="504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1,6384" to="504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4944;width:1752;height:2352">
                  <v:shape id="shape_0" ID="mitten" stroked="f" o:allowincell="f" style="position:absolute;left:5797;top:4944;width:1751;height:235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6171;top:5304;width:747;height:1079">
                    <v:line id="shape_0" from="6171,5304" to="691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5844" to="691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1,6384" to="691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67;top:4944;width:1752;height:2352">
                  <v:shape id="shape_0" ID="mitten" stroked="f" o:allowincell="f" style="position:absolute;left:7667;top:4944;width:1751;height:235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8041;top:5304;width:747;height:1079">
                    <v:line id="shape_0" from="8041,5304" to="878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5844" to="878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41,6384" to="878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537;top:4944;width:1752;height:2352">
                  <v:shape id="shape_0" ID="mitten" stroked="f" o:allowincell="f" style="position:absolute;left:9537;top:4944;width:1751;height:235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9911;top:5304;width:747;height:1079">
                    <v:line id="shape_0" from="9911,5304" to="1065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1,5844" to="1065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11,6384" to="1065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07;top:4944;width:1752;height:2352">
                  <v:shape id="shape_0" ID="mitten" stroked="f" o:allowincell="f" style="position:absolute;left:11407;top:4944;width:1751;height:235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1781;top:5304;width:747;height:1079">
                    <v:line id="shape_0" from="11781,5304" to="1252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1,5844" to="1252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781,6384" to="1252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4739640</wp:posOffset>
                </wp:positionV>
                <wp:extent cx="5862320" cy="149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493640"/>
                          <a:chOff x="0" y="0"/>
                          <a:chExt cx="586224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1" name="mitten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2" name="mitten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3" name="mitten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4" name="mitten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5" name="mitten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73.2pt;width:461.6pt;height:117.6pt" coordorigin="187,7464" coordsize="9232,2352">
                <v:group id="shape_0" style="position:absolute;left:187;top:7464;width:1752;height:2352">
                  <v:shape id="shape_0" ID="mitten" stroked="f" o:allowincell="f" style="position:absolute;left:187;top:7464;width:1751;height:235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group id="shape_0" style="position:absolute;left:561;top:7824;width:747;height:1079">
                    <v:line id="shape_0" from="561,7824" to="1308,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8364" to="1308,8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1,8904" to="1308,8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7;top:7464;width:1752;height:2352">
                  <v:shape id="shape_0" ID="mitten" stroked="f" o:allowincell="f" style="position:absolute;left:2057;top:7464;width:1751;height:2351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style="position:absolute;left:2431;top:7824;width:747;height:1079">
                    <v:line id="shape_0" from="2431,7824" to="3178,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8364" to="3178,8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1,8904" to="3178,8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7464;width:1752;height:2352">
                  <v:shape id="shape_0" ID="mitten" stroked="f" o:allowincell="f" style="position:absolute;left:3927;top:7464;width:1751;height:235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4301;top:7824;width:747;height:1079">
                    <v:line id="shape_0" from="4301,7824" to="5048,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1,8364" to="5048,8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1,8904" to="5048,8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7464;width:1752;height:2352">
                  <v:shape id="shape_0" ID="mitten" stroked="f" o:allowincell="f" style="position:absolute;left:5797;top:7464;width:1751;height:2351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style="position:absolute;left:6171;top:7824;width:747;height:1079">
                    <v:line id="shape_0" from="6171,7824" to="6918,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8364" to="6918,8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1,8904" to="6918,8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67;top:7464;width:1752;height:2352">
                  <v:shape id="shape_0" ID="mitten" stroked="f" o:allowincell="f" style="position:absolute;left:7667;top:7464;width:1751;height:235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8041;top:7824;width:747;height:1079">
                    <v:line id="shape_0" from="8041,7824" to="8788,7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8364" to="8788,83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41,8904" to="8788,8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05pt;margin-top:31.2pt;width:18.65pt;height:27.7pt;mso-wrap-style:none;v-text-anchor:middle" type="_x0000_t136">
            <v:path textpathok="t"/>
            <v:textpath on="t" fitshape="t" string="a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9.05pt;margin-top:31.2pt;width:18.65pt;height:54.7pt;mso-wrap-style:none;v-text-anchor:middle" type="_x0000_t136">
            <v:path textpathok="t"/>
            <v:textpath on="t" fitshape="t" string="g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9.05pt;margin-top:157.2pt;width:18.65pt;height:27.7pt;mso-wrap-style:none;v-text-anchor:middle" type="_x0000_t136">
            <v:path textpathok="t"/>
            <v:textpath on="t" fitshape="t" string="n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pt;margin-top:292.2pt;width:28pt;height:54.7pt;mso-wrap-style:none;v-text-anchor:middle" type="_x0000_t136">
            <v:path textpathok="t"/>
            <v:textpath on="t" fitshape="t" string="q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.9pt;margin-top:265.2pt;width:18.65pt;height:54.7pt;mso-wrap-style:none;v-text-anchor:middle" type="_x0000_t136">
            <v:path textpathok="t"/>
            <v:textpath on="t" fitshape="t" string="t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55pt;margin-top:418.2pt;width:37.35pt;height:27.7pt;mso-wrap-style:none;v-text-anchor:middle" type="_x0000_t136">
            <v:path textpathok="t"/>
            <v:textpath on="t" fitshape="t" string="w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.55pt;margin-top:382.2pt;width:140.2pt;height:35.95pt;mso-wrap-style:none;v-text-anchor:middle" type="_x0000_t136">
            <v:path textpathok="t"/>
            <v:textpath on="t" fitshape="t" string="Name: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3485</wp:posOffset>
                </wp:positionH>
                <wp:positionV relativeFrom="paragraph">
                  <wp:posOffset>5539740</wp:posOffset>
                </wp:positionV>
                <wp:extent cx="2374900" cy="6858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85800"/>
                          <a:chOff x="0" y="0"/>
                          <a:chExt cx="2374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436.2pt;width:186.95pt;height:53.95pt" coordorigin="9911,8724" coordsize="3739,1079">
                <v:line id="shape_0" from="9911,8724" to="13650,8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9264" to="13650,9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11,9804" to="13650,9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215.05pt;margin-top:31.2pt;width:18.65pt;height:27.7pt;mso-wrap-style:none;v-text-anchor:middle" type="_x0000_t136">
            <v:path textpathok="t"/>
            <v:textpath on="t" fitshape="t" string="c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05pt;margin-top:31.2pt;width:18.65pt;height:27.7pt;mso-wrap-style:none;v-text-anchor:middle" type="_x0000_t136">
            <v:path textpathok="t"/>
            <v:textpath on="t" fitshape="t" string="e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.2pt;margin-top:157.2pt;width:28pt;height:27.7pt;mso-wrap-style:none;v-text-anchor:middle" type="_x0000_t136">
            <v:path textpathok="t"/>
            <v:textpath on="t" fitshape="t" string="m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4pt;margin-top:292.2pt;width:18.65pt;height:27.7pt;mso-wrap-style:none;v-text-anchor:middle" type="_x0000_t136">
            <v:path textpathok="t"/>
            <v:textpath on="t" fitshape="t" string="o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7.9pt;margin-top:292.2pt;width:18.65pt;height:27.7pt;mso-wrap-style:none;v-text-anchor:middle" type="_x0000_t136">
            <v:path textpathok="t"/>
            <v:textpath on="t" fitshape="t" string="r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292.2pt;width:18.65pt;height:27.7pt;mso-wrap-style:none;v-text-anchor:middle" type="_x0000_t136">
            <v:path textpathok="t"/>
            <v:textpath on="t" fitshape="t" string="s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8.4pt;margin-top:292.2pt;width:18.65pt;height:27.7pt;mso-wrap-style:none;v-text-anchor:middle" type="_x0000_t136">
            <v:path textpathok="t"/>
            <v:textpath on="t" fitshape="t" string="u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4pt;margin-top:418.2pt;width:18.65pt;height:27.7pt;mso-wrap-style:none;v-text-anchor:middle" type="_x0000_t136">
            <v:path textpathok="t"/>
            <v:textpath on="t" fitshape="t" string="v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pt;margin-top:418.2pt;width:18.65pt;height:27.7pt;mso-wrap-style:none;v-text-anchor:middle" type="_x0000_t136">
            <v:path textpathok="t"/>
            <v:textpath on="t" fitshape="t" string="x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1.4pt;margin-top:418.2pt;width:18.65pt;height:27.7pt;mso-wrap-style:none;v-text-anchor:middle" type="_x0000_t136">
            <v:path textpathok="t"/>
            <v:textpath on="t" fitshape="t" string="z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2.05pt;margin-top:130.2pt;width:3.55pt;height:54.7pt;mso-wrap-style:none;v-text-anchor:middle" type="_x0000_t136">
            <v:path textpathok="t"/>
            <v:textpath on="t" fitshape="t" string="l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55pt;margin-top:130.2pt;width:18.65pt;height:54.7pt;mso-wrap-style:none;v-text-anchor:middle" type="_x0000_t136">
            <v:path textpathok="t"/>
            <v:textpath on="t" fitshape="t" string="k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05pt;margin-top:130.2pt;width:18.65pt;height:54.7pt;mso-wrap-style:none;v-text-anchor:middle" type="_x0000_t136">
            <v:path textpathok="t"/>
            <v:textpath on="t" fitshape="t" string="h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.55pt;margin-top:4.2pt;width:18.65pt;height:54.7pt;mso-wrap-style:none;v-text-anchor:middle" type="_x0000_t136">
            <v:path textpathok="t"/>
            <v:textpath on="t" fitshape="t" string="f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55pt;margin-top:4.2pt;width:18.65pt;height:54.7pt;mso-wrap-style:none;v-text-anchor:middle" type="_x0000_t136">
            <v:path textpathok="t"/>
            <v:textpath on="t" fitshape="t" string="b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8.55pt;margin-top:4.2pt;width:18.65pt;height:54.7pt;mso-wrap-style:none;v-text-anchor:middle" type="_x0000_t136">
            <v:path textpathok="t"/>
            <v:textpath on="t" fitshape="t" string="d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9pt;margin-top:139.2pt;width:3.55pt;height:47.45pt;mso-wrap-style:none;v-text-anchor:middle" type="_x0000_t136">
            <v:path textpathok="t"/>
            <v:textpath on="t" fitshape="t" string="i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7.9pt;margin-top:418.2pt;width:28pt;height:54.7pt;mso-wrap-style:none;v-text-anchor:middle" type="_x0000_t136">
            <v:path textpathok="t"/>
            <v:textpath on="t" fitshape="t" string="y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9pt;margin-top:292.2pt;width:28pt;height:54.7pt;mso-wrap-style:none;v-text-anchor:middle" type="_x0000_t136">
            <v:path textpathok="t"/>
            <v:textpath on="t" fitshape="t" string="p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5.05pt;margin-top:148.2pt;width:28pt;height:54.7pt;mso-wrap-style:none;v-text-anchor:middle" type="_x0000_t136">
            <v:path textpathok="t"/>
            <v:textpath on="t" fitshape="t" string="j" style="font-family:&quot;Zyia Learns Letter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3:00Z</dcterms:created>
  <dc:creator>Kelly</dc:creator>
  <dc:description/>
  <cp:keywords/>
  <dc:language>en-US</dc:language>
  <cp:lastModifiedBy>Kelly</cp:lastModifiedBy>
  <cp:lastPrinted>2007-01-09T19:53:00Z</cp:lastPrinted>
  <dcterms:modified xsi:type="dcterms:W3CDTF">2007-01-10T00:53:00Z</dcterms:modified>
  <cp:revision>2</cp:revision>
  <dc:subject/>
  <dc:title/>
</cp:coreProperties>
</file>