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0</wp:posOffset>
                </wp:positionH>
                <wp:positionV relativeFrom="paragraph">
                  <wp:posOffset>-795655</wp:posOffset>
                </wp:positionV>
                <wp:extent cx="6438900" cy="45751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4575240"/>
                          <a:chOff x="0" y="0"/>
                          <a:chExt cx="6438960" cy="457524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61596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2280"/>
                            <a:ext cx="5573880" cy="95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Fishing In The S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221120"/>
                            <a:ext cx="2813760" cy="59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A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3560" y="1576080"/>
                            <a:ext cx="35726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3214440"/>
                            <a:ext cx="5778360" cy="136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3720"/>
                              <a:ext cx="57783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0"/>
                                <a:ext cx="56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708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5640" y="0"/>
                              <a:ext cx="33019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dapted fro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andpa, Grandp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by Joy Cowley, © 19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d with permission of the McGraw-Hill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15080"/>
                            <a:ext cx="67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-62.65pt;width:507pt;height:360.2pt" coordorigin="-1180,-1253" coordsize="10140,7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0;top:-1253;width:969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0;top:-730;width:8777;height:1509;mso-wrap-style:none;v-text-anchor:middle" type="_x0000_t136">
                  <v:path textpathok="t"/>
                  <v:textpath on="t" fitshape="t" string="Fishing In The Sea" style="font-family:&quot;Comic Sans MS&quot;;font-size:4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670;width:4430;height:939;mso-wrap-style:none;v-text-anchor:middle" type="_x0000_t136">
                  <v:path textpathok="t"/>
                  <v:textpath on="t" fitshape="t" string="A Counting Book" style="font-family:&quot;Comic Sans MS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229;width:5625;height:2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415;top:3809;width:9099;height:2142">
                  <v:group id="shape_0" style="position:absolute;left:-415;top:4760;width:9099;height:1191">
                    <v:line id="shape_0" from="-415,4760" to="8644,4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5,5361" to="8684,5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75,5952" to="8624,5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67;top:3809;width:519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dapted fro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andpa, Grandp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by Joy Cowley, © 19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d with permission of the McGraw-Hill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80;top:5070;width:1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5346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2.95pt" to="530.95pt,8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92710</wp:posOffset>
                </wp:positionV>
                <wp:extent cx="6438900" cy="45751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4575240"/>
                          <a:chOff x="0" y="0"/>
                          <a:chExt cx="6438960" cy="457524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61596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2280"/>
                            <a:ext cx="5573880" cy="95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Fishing In The S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221120"/>
                            <a:ext cx="2813760" cy="59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A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3560" y="1576080"/>
                            <a:ext cx="35726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3214440"/>
                            <a:ext cx="5778360" cy="136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3720"/>
                              <a:ext cx="57783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0"/>
                                <a:ext cx="56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708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5640" y="0"/>
                              <a:ext cx="33019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dapted fro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andpa, Grandp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by Joy Cowley, © 19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d with permission of the McGraw-Hill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15080"/>
                            <a:ext cx="67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7.3pt;width:507pt;height:360.25pt" coordorigin="-740,146" coordsize="10140,7205">
                <v:shape id="shape_0" stroked="f" o:allowincell="f" style="position:absolute;left:-300;top:146;width:969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0;top:670;width:8777;height:1509;mso-wrap-style:none;v-text-anchor:middle" type="_x0000_t136">
                  <v:path textpathok="t"/>
                  <v:textpath on="t" fitshape="t" string="Fishing In The Sea" style="font-family:&quot;Comic Sans MS&quot;;font-size:4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9;top:2069;width:4430;height:939;mso-wrap-style:none;v-text-anchor:middle" type="_x0000_t136">
                  <v:path textpathok="t"/>
                  <v:textpath on="t" fitshape="t" string="A Counting Book" style="font-family:&quot;Comic Sans MS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0;top:2628;width:5625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5;top:5208;width:9099;height:2142">
                  <v:group id="shape_0" style="position:absolute;left:25;top:6159;width:9099;height:1192">
                    <v:line id="shape_0" from="25,6159" to="9084,6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,6760" to="9124,6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,7351" to="9064,7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207;top:5208;width:519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dapted fro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andpa, Grandp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by Joy Cowley, © 19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d with permission of the McGraw-Hill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40;top:6469;width:1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4710</wp:posOffset>
                </wp:positionH>
                <wp:positionV relativeFrom="paragraph">
                  <wp:posOffset>120650</wp:posOffset>
                </wp:positionV>
                <wp:extent cx="7407910" cy="295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2952720"/>
                          <a:chOff x="0" y="0"/>
                          <a:chExt cx="7408080" cy="29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08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fish  for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722240"/>
                            <a:ext cx="68364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get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3pt;margin-top:9.5pt;width:583.3pt;height:232.5pt" coordorigin="-1346,190" coordsize="11666,4650">
                <v:shape id="shape_0" stroked="f" o:allowincell="f" style="position:absolute;left:-1346;top:190;width:11665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fish  for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7;top:2902;width:1076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get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910</wp:posOffset>
                </wp:positionH>
                <wp:positionV relativeFrom="paragraph">
                  <wp:posOffset>51435</wp:posOffset>
                </wp:positionV>
                <wp:extent cx="7242810" cy="3181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3181320"/>
                          <a:chOff x="0" y="0"/>
                          <a:chExt cx="7242840" cy="31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284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fish  for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950840"/>
                            <a:ext cx="668412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get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4.05pt;width:570.3pt;height:250.5pt" coordorigin="-1266,81" coordsize="11406,5010">
                <v:shape id="shape_0" stroked="f" o:allowincell="f" style="position:absolute;left:-1266;top:81;width:11405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fish  for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7;top:3153;width:1052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get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-440690</wp:posOffset>
                </wp:positionV>
                <wp:extent cx="6944360" cy="940308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403200"/>
                          <a:chOff x="0" y="0"/>
                          <a:chExt cx="6944400" cy="94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ot of muss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650880" cy="153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501012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ot of muss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650880" cy="153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-34.7pt;width:546.8pt;height:740.4pt" coordorigin="-640,-694" coordsize="10936,14808">
                <v:group id="shape_0" style="position:absolute;left:-640;top:-694;width:10726;height:6918">
                  <v:shape id="shape_0" stroked="f" o:allowincell="f" style="position:absolute;left:4006;top:4654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ot of muss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40;top:4059;width:5850;height:1702">
                    <v:group id="shape_0" style="position:absolute;left:-592;top:4682;width:4739;height:1079">
                      <v:line id="shape_0" from="-592,5222" to="4147,522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592,4682" to="4147,46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92,5762" to="4147,57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640;top:4059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161;top:-694;width:1024;height:2409;mso-wrap-style:none;v-text-anchor:middle" type="_x0000_t136">
                    <v:path textpathok="t"/>
                    <v:textpath on="t" fitshape="t" string="1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30;top:7196;width:10726;height:6918">
                  <v:shape id="shape_0" stroked="f" o:allowincell="f" style="position:absolute;left:4216;top:12544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ot of muss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30;top:11949;width:5850;height:1702">
                    <v:group id="shape_0" style="position:absolute;left:-382;top:12572;width:4739;height:1079">
                      <v:line id="shape_0" from="-382,13112" to="4357,1311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382,12572" to="4357,125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82,13652" to="4357,136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430;top:11949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9;top:7196;width:1024;height:2409;mso-wrap-style:none;v-text-anchor:middle" type="_x0000_t136">
                    <v:path textpathok="t"/>
                    <v:textpath on="t" fitshape="t" string="1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407910" cy="268351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2683440"/>
                          <a:chOff x="0" y="0"/>
                          <a:chExt cx="7408080" cy="26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83.3pt;height:211.3pt" coordorigin="-1260,180" coordsize="11666,4226">
                <v:group id="shape_0" style="position:absolute;left:-1260;top:180;width:11666;height:2066">
                  <v:shape id="shape_0" stroked="f" o:allowincell="f" style="position:absolute;left:-1260;top:180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180;width:2339;height:1238">
                    <v:line id="shape_0" from="1260,180" to="3599,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407" to="3581,1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727" to="3598,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180;width:1799;height:1238">
                    <v:line id="shape_0" from="3960,180" to="5759,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407" to="5745,1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727" to="5758,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60;top:2340;width:11666;height:2066">
                  <v:shape id="shape_0" stroked="f" o:allowincell="f" style="position:absolute;left:-1260;top:2340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2340;width:2339;height:1238">
                    <v:line id="shape_0" from="1260,2340" to="3599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3567" to="3581,3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2887" to="3598,2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2340;width:1799;height:1238">
                    <v:line id="shape_0" from="3960,2340" to="5759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3567" to="5745,3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2887" to="5758,2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56870</wp:posOffset>
                </wp:positionV>
                <wp:extent cx="7407910" cy="268351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2683440"/>
                          <a:chOff x="0" y="0"/>
                          <a:chExt cx="7408080" cy="26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8.1pt;width:583.3pt;height:211.3pt" coordorigin="-1260,562" coordsize="11666,4226">
                <v:group id="shape_0" style="position:absolute;left:-1260;top:562;width:11666;height:2066">
                  <v:shape id="shape_0" stroked="f" o:allowincell="f" style="position:absolute;left:-1260;top:562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562;width:2339;height:1238">
                    <v:line id="shape_0" from="1260,562" to="3599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788" to="3581,1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1109" to="3598,1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562;width:1799;height:1238">
                    <v:line id="shape_0" from="3960,562" to="5759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788" to="5745,1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1109" to="5758,1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60;top:2722;width:11666;height:2066">
                  <v:shape id="shape_0" stroked="f" o:allowincell="f" style="position:absolute;left:-1260;top:2722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2722;width:2339;height:1238">
                    <v:line id="shape_0" from="1260,2722" to="3599,2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3948" to="3581,3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3269" to="3598,3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2722;width:1799;height:1238">
                    <v:line id="shape_0" from="3960,2722" to="5759,2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3948" to="5745,3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3269" to="5758,3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944360" cy="940308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403200"/>
                          <a:chOff x="0" y="0"/>
                          <a:chExt cx="6944400" cy="94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big  crayfi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1069920" cy="151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501012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ig  crayfi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1068840" cy="152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46.8pt;height:740.4pt" coordorigin="-900,-720" coordsize="10936,14808">
                <v:group id="shape_0" style="position:absolute;left:-900;top:-720;width:10725;height:6918">
                  <v:shape id="shape_0" stroked="f" o:allowincell="f" style="position:absolute;left:3746;top:462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big  crayf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0;top:4033;width:5850;height:1702">
                    <v:group id="shape_0" style="position:absolute;left:-852;top:4656;width:4739;height:1079">
                      <v:line id="shape_0" from="-852,5196" to="3887,519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852,4656" to="3887,46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52,5736" to="3887,57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900;top:403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421;top:-720;width:1684;height:2377;mso-wrap-style:none;v-text-anchor:middle" type="_x0000_t136">
                    <v:path textpathok="t"/>
                    <v:textpath on="t" fitshape="t" string="2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91;top:7170;width:10726;height:6918">
                  <v:shape id="shape_0" stroked="f" o:allowincell="f" style="position:absolute;left:3955;top:1251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ig  crayf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91;top:11923;width:5850;height:1702">
                    <v:group id="shape_0" style="position:absolute;left:-642;top:12546;width:4739;height:1079">
                      <v:line id="shape_0" from="-642,13086" to="4097,1308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642,12546" to="4097,125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42,13626" to="4097,136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691;top:1192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211;top:7170;width:1682;height:2399;mso-wrap-style:none;v-text-anchor:middle" type="_x0000_t136">
                    <v:path textpathok="t"/>
                    <v:textpath on="t" fitshape="t" string="2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407910" cy="268351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2683440"/>
                          <a:chOff x="0" y="0"/>
                          <a:chExt cx="7408080" cy="26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83.3pt;height:211.3pt" coordorigin="-1440,0" coordsize="11666,4226">
                <v:group id="shape_0" style="position:absolute;left:-1440;top:0;width:11666;height:2066">
                  <v:shape id="shape_0" stroked="f" o:allowincell="f" style="position:absolute;left:-1440;top:0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0;width:2339;height:1238">
                    <v:line id="shape_0" from="1080,0" to="3419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226" to="3401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547" to="3418,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1799;height:1238">
                    <v:line id="shape_0" from="3780,0" to="5579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26" to="5565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547" to="5578,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440;top:2160;width:11666;height:2066">
                  <v:shape id="shape_0" stroked="f" o:allowincell="f" style="position:absolute;left:-1440;top:2160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2160;width:2339;height:1238">
                    <v:line id="shape_0" from="1080,2160" to="3419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3386" to="3401,3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2707" to="3418,2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2160;width:1799;height:1238">
                    <v:line id="shape_0" from="3780,2160" to="5579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386" to="5565,3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2707" to="5578,2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07010</wp:posOffset>
                </wp:positionV>
                <wp:extent cx="7407910" cy="268351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2683440"/>
                          <a:chOff x="0" y="0"/>
                          <a:chExt cx="7408080" cy="26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 for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740808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0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 xml:space="preserve">What   </w:t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b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4860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474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7400"/>
                                <a:ext cx="147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1430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8680"/>
                                <a:ext cx="1134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7400"/>
                                <a:ext cx="1133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.3pt;width:583.3pt;height:211.3pt" coordorigin="-1260,326" coordsize="11666,4226">
                <v:group id="shape_0" style="position:absolute;left:-1260;top:326;width:11666;height:2066">
                  <v:shape id="shape_0" stroked="f" o:allowincell="f" style="position:absolute;left:-1260;top:326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 for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326;width:2339;height:1238">
                    <v:line id="shape_0" from="1260,326" to="3599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552" to="3581,1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873" to="3598,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326;width:1799;height:1238">
                    <v:line id="shape_0" from="3960,326" to="5759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552" to="5745,1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873" to="5758,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60;top:2486;width:11666;height:2066">
                  <v:shape id="shape_0" stroked="f" o:allowincell="f" style="position:absolute;left:-1260;top:2486;width:11665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 xml:space="preserve">What   </w:t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b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 w:val="84"/>
                              <w:szCs w:val="84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2486;width:2339;height:1238">
                    <v:line id="shape_0" from="1260,2486" to="3599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3712" to="3581,3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3033" to="3598,3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2486;width:1799;height:1238">
                    <v:line id="shape_0" from="3960,2486" to="5759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3712" to="5745,3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3033" to="5758,3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44360" cy="940308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403200"/>
                          <a:chOff x="0" y="0"/>
                          <a:chExt cx="6944400" cy="94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at  snap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841320" cy="152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5010120"/>
                            <a:ext cx="6810840" cy="43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3395880"/>
                              <a:ext cx="386064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at  snap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18240"/>
                              <a:ext cx="371484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395640"/>
                                <a:ext cx="3009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72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0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14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rite the number word and illustrat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892080" cy="152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6.8pt;height:740.4pt" coordorigin="-900,-900" coordsize="10936,14808">
                <v:group id="shape_0" style="position:absolute;left:-900;top:-900;width:10725;height:6918">
                  <v:shape id="shape_0" stroked="f" o:allowincell="f" style="position:absolute;left:3746;top:444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at  sna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0;top:3853;width:5850;height:1702">
                    <v:group id="shape_0" style="position:absolute;left:-852;top:4476;width:4739;height:1079">
                      <v:line id="shape_0" from="-852,5016" to="3887,501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852,4476" to="3887,4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52,5556" to="3887,55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900;top:385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421;top:-900;width:1324;height:2399;mso-wrap-style:none;v-text-anchor:middle" type="_x0000_t136">
                    <v:path textpathok="t"/>
                    <v:textpath on="t" fitshape="t" string="3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91;top:6990;width:10726;height:6918">
                  <v:shape id="shape_0" stroked="f" o:allowincell="f" style="position:absolute;left:3955;top:12338;width:6079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0"/>
                              <w:szCs w:val="8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at  sna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91;top:11743;width:5850;height:1702">
                    <v:group id="shape_0" style="position:absolute;left:-642;top:12366;width:4739;height:1079">
                      <v:line id="shape_0" from="-642,12906" to="4097,1290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642,12366" to="4097,123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42,13446" to="4097,134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691;top:11743;width:58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e the number word and illustra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211;top:6990;width:1404;height:2399;mso-wrap-style:none;v-text-anchor:middle" type="_x0000_t136">
                    <v:path textpathok="t"/>
                    <v:textpath on="t" fitshape="t" string="3" style="font-family:&quot;Comic Sans MS&quot;;font-size:8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95250</wp:posOffset>
                </wp:positionV>
                <wp:extent cx="6858000" cy="324485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44680"/>
                          <a:chOff x="0" y="0"/>
                          <a:chExt cx="6858000" cy="3244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What  else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did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014200"/>
                            <a:ext cx="668412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ot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__ __ __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0"/>
                            <a:ext cx="11430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8680"/>
                              <a:ext cx="1134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7400"/>
                              <a:ext cx="1133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43280"/>
                            <a:ext cx="11430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78320"/>
                              <a:ext cx="1134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7040"/>
                              <a:ext cx="1133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5pt;width:540pt;height:255.5pt" coordorigin="-1080,150" coordsize="10800,5110">
                <v:shape id="shape_0" stroked="f" o:allowincell="f" style="position:absolute;left:-1080;top:331;width:10799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What  else  </w:t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did  </w:t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7;top:3322;width:1052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ot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__ __ __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150;width:1799;height:1238">
                  <v:line id="shape_0" from="5580,150" to="737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77" to="7365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697" to="7378,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540;top:3211;width:1799;height:1238">
                  <v:line id="shape_0" from="-540,3211" to="1259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39,4436" to="1246,4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25,3757" to="1259,3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697865" cy="895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6858000" cy="324485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44680"/>
                          <a:chOff x="0" y="0"/>
                          <a:chExt cx="6858000" cy="3244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What  else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did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014200"/>
                            <a:ext cx="668412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ot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 xml:space="preserve">  __ __ __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0"/>
                            <a:ext cx="11430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8680"/>
                              <a:ext cx="1134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7400"/>
                              <a:ext cx="1133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43280"/>
                            <a:ext cx="11430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78320"/>
                              <a:ext cx="1134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7040"/>
                              <a:ext cx="1133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3pt;width:540pt;height:255.5pt" coordorigin="-1080,86" coordsize="10800,5110">
                <v:shape id="shape_0" stroked="f" o:allowincell="f" style="position:absolute;left:-1080;top:266;width:10799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What  else  </w:t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did  </w:t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7;top:3258;width:10525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ot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 xml:space="preserve">  __ __ __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86;width:1799;height:1238">
                  <v:line id="shape_0" from="5580,86" to="7379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12" to="7365,1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633" to="7378,6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540;top:3146;width:1799;height:1237">
                  <v:line id="shape_0" from="-540,3146" to="1259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39,4372" to="1246,4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25,3693" to="1259,37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29540</wp:posOffset>
            </wp:positionV>
            <wp:extent cx="697865" cy="8953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270" w:gutter="0" w:header="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03:00Z</dcterms:created>
  <dc:creator>J. Vanko</dc:creator>
  <dc:description/>
  <cp:keywords/>
  <dc:language>en-US</dc:language>
  <cp:lastModifiedBy>Kelly</cp:lastModifiedBy>
  <cp:lastPrinted>2007-02-23T16:34:00Z</cp:lastPrinted>
  <dcterms:modified xsi:type="dcterms:W3CDTF">2007-03-19T00:03:00Z</dcterms:modified>
  <cp:revision>2</cp:revision>
  <dc:subject/>
  <dc:title>Fishing in the Sea - Bookmaking - easier</dc:title>
</cp:coreProperties>
</file>