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0</wp:posOffset>
                </wp:positionH>
                <wp:positionV relativeFrom="paragraph">
                  <wp:posOffset>-795655</wp:posOffset>
                </wp:positionV>
                <wp:extent cx="6438900" cy="45751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4575240"/>
                          <a:chOff x="0" y="0"/>
                          <a:chExt cx="6438960" cy="4575240"/>
                        </a:xfrm>
                      </wpg:grpSpPr>
                      <wps:wsp>
                        <wps:cNvSpPr txBox="1"/>
                        <wps:spPr>
                          <a:xfrm>
                            <a:off x="279360" y="0"/>
                            <a:ext cx="615960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332280"/>
                            <a:ext cx="5583600" cy="96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Fishing In The Se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1221120"/>
                            <a:ext cx="2822040" cy="60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A Counting Boo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63560" y="1576080"/>
                            <a:ext cx="35726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5640" y="3214440"/>
                            <a:ext cx="5778360" cy="136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3720"/>
                              <a:ext cx="57783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381600"/>
                                <a:ext cx="56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75708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85640" y="0"/>
                              <a:ext cx="3301920" cy="4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dapted from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randpa, Grandp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by Joy Cowley, © 19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sed with permission of the McGraw-Hill Compan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015080"/>
                            <a:ext cx="673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pt;margin-top:-62.65pt;width:507pt;height:360.2pt" coordorigin="-1180,-1253" coordsize="10140,7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0;top:-1253;width:9699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9;top:-730;width:8792;height:1523;mso-wrap-style:none;v-text-anchor:middle" type="_x0000_t136">
                  <v:path textpathok="t"/>
                  <v:textpath on="t" fitshape="t" string="Fishing In The Sea" style="font-family:&quot;Comic Sans MS&quot;;font-size:4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670;width:4443;height:953;mso-wrap-style:none;v-text-anchor:middle" type="_x0000_t136">
                  <v:path textpathok="t"/>
                  <v:textpath on="t" fitshape="t" string="A Counting Book" style="font-family:&quot;Comic Sans MS&quot;;font-size:28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1229;width:5625;height:26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415;top:3809;width:9099;height:2142">
                  <v:group id="shape_0" style="position:absolute;left:-415;top:4760;width:9099;height:1191">
                    <v:line id="shape_0" from="-415,4760" to="8644,47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75,5361" to="8684,53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375,5952" to="8624,5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767;top:3809;width:5199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dapted from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randpa, Grandp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 by Joy Cowley, © 199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sed with permission of the McGraw-Hill Compan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180;top:5070;width:10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053465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2.95pt" to="530.95pt,8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0</wp:posOffset>
                </wp:positionH>
                <wp:positionV relativeFrom="paragraph">
                  <wp:posOffset>92710</wp:posOffset>
                </wp:positionV>
                <wp:extent cx="6438900" cy="457517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4575240"/>
                          <a:chOff x="0" y="0"/>
                          <a:chExt cx="6438960" cy="4575240"/>
                        </a:xfrm>
                      </wpg:grpSpPr>
                      <wps:wsp>
                        <wps:cNvSpPr txBox="1"/>
                        <wps:spPr>
                          <a:xfrm>
                            <a:off x="279360" y="0"/>
                            <a:ext cx="615960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332280"/>
                            <a:ext cx="5583600" cy="96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Fishing In The Se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1221120"/>
                            <a:ext cx="2822040" cy="60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A Counting Boo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63560" y="1576080"/>
                            <a:ext cx="35726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5640" y="3214440"/>
                            <a:ext cx="5778360" cy="136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3720"/>
                              <a:ext cx="57783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381600"/>
                                <a:ext cx="56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75708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85640" y="0"/>
                              <a:ext cx="3301920" cy="4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dapted from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randpa, Grandp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by Joy Cowley, © 19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sed with permission of the McGraw-Hill Compan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015080"/>
                            <a:ext cx="673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pt;margin-top:7.3pt;width:507pt;height:360.25pt" coordorigin="-740,146" coordsize="10140,7205">
                <v:shape id="shape_0" stroked="f" o:allowincell="f" style="position:absolute;left:-300;top:146;width:9699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9;top:670;width:8792;height:1523;mso-wrap-style:none;v-text-anchor:middle" type="_x0000_t136">
                  <v:path textpathok="t"/>
                  <v:textpath on="t" fitshape="t" string="Fishing In The Sea" style="font-family:&quot;Comic Sans MS&quot;;font-size:4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0;top:2069;width:4443;height:953;mso-wrap-style:none;v-text-anchor:middle" type="_x0000_t136">
                  <v:path textpathok="t"/>
                  <v:textpath on="t" fitshape="t" string="A Counting Book" style="font-family:&quot;Comic Sans MS&quot;;font-size:2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80;top:2628;width:5625;height:26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25;top:5208;width:9099;height:2142">
                  <v:group id="shape_0" style="position:absolute;left:25;top:6159;width:9099;height:1192">
                    <v:line id="shape_0" from="25,6159" to="9084,6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,6760" to="9124,67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,7351" to="9064,7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207;top:5208;width:5199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dapted from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randpa, Grandp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 by Joy Cowley, © 199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sed with permission of the McGraw-Hill Compan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40;top:6469;width:10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4710</wp:posOffset>
                </wp:positionH>
                <wp:positionV relativeFrom="paragraph">
                  <wp:posOffset>120650</wp:posOffset>
                </wp:positionV>
                <wp:extent cx="7407910" cy="295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080" cy="2952720"/>
                          <a:chOff x="0" y="0"/>
                          <a:chExt cx="7408080" cy="29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080" cy="13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What   will   we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fish  for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1722240"/>
                            <a:ext cx="6836400" cy="12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What   will   we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get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3pt;margin-top:9.5pt;width:583.3pt;height:232.5pt" coordorigin="-1346,190" coordsize="11666,4650">
                <v:shape id="shape_0" stroked="f" o:allowincell="f" style="position:absolute;left:-1346;top:190;width:11665;height:2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4"/>
                            <w:b/>
                            <w:szCs w:val="84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What   will   we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fish  for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67;top:2902;width:10765;height:1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4"/>
                            <w:b/>
                            <w:szCs w:val="84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What   will   we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get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3910</wp:posOffset>
                </wp:positionH>
                <wp:positionV relativeFrom="paragraph">
                  <wp:posOffset>51435</wp:posOffset>
                </wp:positionV>
                <wp:extent cx="7242810" cy="3181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2840" cy="3181320"/>
                          <a:chOff x="0" y="0"/>
                          <a:chExt cx="7242840" cy="31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42840" cy="13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What   will   we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fish  for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950840"/>
                            <a:ext cx="6684120" cy="12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What   will   we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get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3pt;margin-top:4.05pt;width:570.3pt;height:250.5pt" coordorigin="-1266,81" coordsize="11406,5010">
                <v:shape id="shape_0" stroked="f" o:allowincell="f" style="position:absolute;left:-1266;top:81;width:11405;height:2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4"/>
                            <w:b/>
                            <w:szCs w:val="84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What   will   we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fish  for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7;top:3153;width:10525;height:1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4"/>
                            <w:b/>
                            <w:szCs w:val="84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What   will   we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get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944360" cy="940308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4400" cy="9403200"/>
                          <a:chOff x="0" y="0"/>
                          <a:chExt cx="6944400" cy="940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0840" cy="439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0200" y="3395880"/>
                              <a:ext cx="3860640" cy="99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pot of musse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018240"/>
                              <a:ext cx="3714840" cy="108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600" y="395640"/>
                                <a:ext cx="30099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72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7148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Write the number word and illustrat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4200" y="0"/>
                              <a:ext cx="659880" cy="1539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00" y="5010120"/>
                            <a:ext cx="6810840" cy="439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0200" y="3395880"/>
                              <a:ext cx="3860640" cy="99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pot of musse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018240"/>
                              <a:ext cx="3714840" cy="108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600" y="395640"/>
                                <a:ext cx="30099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72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7148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Write the number word and illustrat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4200" y="0"/>
                              <a:ext cx="659880" cy="1539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46.8pt;height:740.35pt" coordorigin="-900,-900" coordsize="10936,14807">
                <v:group id="shape_0" style="position:absolute;left:-900;top:-900;width:10725;height:6917">
                  <v:shape id="shape_0" stroked="f" o:allowincell="f" style="position:absolute;left:3746;top:4448;width:6079;height:1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pot of musse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00;top:3853;width:5850;height:1702">
                    <v:group id="shape_0" style="position:absolute;left:-852;top:4476;width:4739;height:1079">
                      <v:line id="shape_0" from="-852,5016" to="3887,5016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-852,4476" to="3887,44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52,5556" to="3887,55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900;top:3853;width:584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rite the number word and illustrat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-421;top:-900;width:1038;height:2423;mso-wrap-style:none;v-text-anchor:middle" type="_x0000_t136">
                    <v:path textpathok="t"/>
                    <v:textpath on="t" fitshape="t" string="1" style="font-family:&quot;Comic Sans MS&quot;;font-size:80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691;top:6990;width:10726;height:6918">
                  <v:shape id="shape_0" stroked="f" o:allowincell="f" style="position:absolute;left:3955;top:12338;width:6079;height:1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pot of musse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691;top:11743;width:5850;height:1702">
                    <v:group id="shape_0" style="position:absolute;left:-642;top:12366;width:4739;height:1079">
                      <v:line id="shape_0" from="-642,12906" to="4097,12906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-642,12366" to="4097,123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642,13446" to="4097,1344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691;top:11743;width:584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rite the number word and illustrat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-211;top:6990;width:1038;height:2423;mso-wrap-style:none;v-text-anchor:middle" type="_x0000_t136">
                    <v:path textpathok="t"/>
                    <v:textpath on="t" fitshape="t" string="1" style="font-family:&quot;Comic Sans MS&quot;;font-size:80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7109460" cy="3255010"/>
                <wp:effectExtent l="635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9640" cy="3255120"/>
                          <a:chOff x="0" y="0"/>
                          <a:chExt cx="7109640" cy="325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9640" cy="131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86480" y="0"/>
                              <a:ext cx="2423160" cy="131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fish for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8956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778680"/>
                                <a:ext cx="1775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347400"/>
                                <a:ext cx="1774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3280" y="0"/>
                              <a:ext cx="137160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680"/>
                                <a:ext cx="1360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347400"/>
                                <a:ext cx="1360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14300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680"/>
                                <a:ext cx="11340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347400"/>
                                <a:ext cx="1133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43280"/>
                            <a:ext cx="7109640" cy="131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86480" y="0"/>
                              <a:ext cx="2423160" cy="131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get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8956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778320"/>
                                <a:ext cx="1775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347040"/>
                                <a:ext cx="1774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3280" y="0"/>
                              <a:ext cx="137160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320"/>
                                <a:ext cx="1360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347040"/>
                                <a:ext cx="1360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14300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320"/>
                                <a:ext cx="11340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347040"/>
                                <a:ext cx="1133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pt;width:559.8pt;height:256.3pt" coordorigin="-1080,180" coordsize="11196,5126">
                <v:group id="shape_0" style="position:absolute;left:-1080;top:180;width:11196;height:2066">
                  <v:shape id="shape_0" stroked="f" o:allowincell="f" style="position:absolute;left:6300;top:180;width:3815;height:20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fish for</w:t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80;top:180;width:2817;height:1238">
                    <v:line id="shape_0" from="-1080,180" to="1737,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79,1407" to="1716,14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57,727" to="1736,7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180;width:2159;height:1238">
                    <v:line id="shape_0" from="1980,180" to="4139,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1407" to="4122,14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7,727" to="4138,7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180;width:1799;height:1238">
                    <v:line id="shape_0" from="4320,180" to="6119,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407" to="6105,14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4,727" to="6118,7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080;top:3241;width:11196;height:2066">
                  <v:shape id="shape_0" stroked="f" o:allowincell="f" style="position:absolute;left:6300;top:3241;width:3815;height:20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get</w:t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80;top:3241;width:2817;height:1237">
                    <v:line id="shape_0" from="-1080,3241" to="1737,3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79,4466" to="1716,44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57,3787" to="1736,37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3241;width:2159;height:1237">
                    <v:line id="shape_0" from="1980,3241" to="4139,3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4466" to="4122,44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7,3787" to="4138,37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3241;width:1799;height:1237">
                    <v:line id="shape_0" from="4320,3241" to="6119,3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4466" to="6105,44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4,3787" to="6118,37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28270</wp:posOffset>
                </wp:positionV>
                <wp:extent cx="7109460" cy="3255010"/>
                <wp:effectExtent l="635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9640" cy="3255120"/>
                          <a:chOff x="0" y="0"/>
                          <a:chExt cx="7109640" cy="325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9640" cy="131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86480" y="0"/>
                              <a:ext cx="2423160" cy="131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fish for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8956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778680"/>
                                <a:ext cx="1775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347400"/>
                                <a:ext cx="1774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3280" y="0"/>
                              <a:ext cx="137160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680"/>
                                <a:ext cx="1360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347400"/>
                                <a:ext cx="1360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14300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680"/>
                                <a:ext cx="11340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347400"/>
                                <a:ext cx="1133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43280"/>
                            <a:ext cx="7109640" cy="131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86480" y="0"/>
                              <a:ext cx="2423160" cy="131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get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8956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778320"/>
                                <a:ext cx="1775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347040"/>
                                <a:ext cx="1774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3280" y="0"/>
                              <a:ext cx="137160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320"/>
                                <a:ext cx="1360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347040"/>
                                <a:ext cx="1360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14300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320"/>
                                <a:ext cx="11340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347040"/>
                                <a:ext cx="1133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0.1pt;width:559.8pt;height:256.3pt" coordorigin="-1080,202" coordsize="11196,5126">
                <v:group id="shape_0" style="position:absolute;left:-1080;top:202;width:11196;height:2066">
                  <v:shape id="shape_0" stroked="f" o:allowincell="f" style="position:absolute;left:6300;top:202;width:3815;height:20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fish for</w:t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80;top:202;width:2817;height:1238">
                    <v:line id="shape_0" from="-1080,202" to="1737,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79,1428" to="1716,14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57,749" to="1736,7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202;width:2159;height:1238">
                    <v:line id="shape_0" from="1980,202" to="4139,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1428" to="4122,14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7,749" to="4138,7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202;width:1799;height:1238">
                    <v:line id="shape_0" from="4320,202" to="6119,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428" to="6105,14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4,749" to="6118,7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080;top:3262;width:11196;height:2066">
                  <v:shape id="shape_0" stroked="f" o:allowincell="f" style="position:absolute;left:6300;top:3262;width:3815;height:20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get</w:t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80;top:3262;width:2817;height:1238">
                    <v:line id="shape_0" from="-1080,3262" to="1737,3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79,4488" to="1716,45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57,3809" to="1736,38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3262;width:2159;height:1238">
                    <v:line id="shape_0" from="1980,3262" to="4139,3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4488" to="4122,45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7,3809" to="4138,38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3262;width:1799;height:1238">
                    <v:line id="shape_0" from="4320,3262" to="6119,3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4488" to="6105,45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4,3809" to="6118,38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944360" cy="940308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4400" cy="9403200"/>
                          <a:chOff x="0" y="0"/>
                          <a:chExt cx="6944400" cy="940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0840" cy="439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0200" y="3395880"/>
                              <a:ext cx="3860640" cy="99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big  crayfis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018240"/>
                              <a:ext cx="3714840" cy="108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600" y="395640"/>
                                <a:ext cx="30099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72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7148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Write the number word and illustrat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4200" y="0"/>
                              <a:ext cx="1078920" cy="152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00" y="5009400"/>
                            <a:ext cx="6810840" cy="439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0200" y="3396600"/>
                              <a:ext cx="3860640" cy="99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big  crayfis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018960"/>
                              <a:ext cx="3714840" cy="108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600" y="395640"/>
                                <a:ext cx="30099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72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7148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Write the number word and illustrat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4200" y="0"/>
                              <a:ext cx="1078920" cy="152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6.8pt;height:740.4pt" coordorigin="-1260,-900" coordsize="10936,14808">
                <v:group id="shape_0" style="position:absolute;left:-1260;top:-900;width:10725;height:6918">
                  <v:shape id="shape_0" stroked="f" o:allowincell="f" style="position:absolute;left:3386;top:4448;width:6079;height:1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big  crayfis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260;top:3853;width:5850;height:1702">
                    <v:group id="shape_0" style="position:absolute;left:-1212;top:4476;width:4739;height:1079">
                      <v:line id="shape_0" from="-1212,5016" to="3527,5016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-1212,4476" to="3527,44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212,5556" to="3527,55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1260;top:3853;width:584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rite the number word and illustrat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-781;top:-900;width:1698;height:2393;mso-wrap-style:none;v-text-anchor:middle" type="_x0000_t136">
                    <v:path textpathok="t"/>
                    <v:textpath on="t" fitshape="t" string="2" style="font-family:&quot;Comic Sans MS&quot;;font-size:80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051;top:6989;width:10726;height:6919">
                  <v:shape id="shape_0" stroked="f" o:allowincell="f" style="position:absolute;left:3595;top:12338;width:6079;height:1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big  crayfis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51;top:11743;width:5850;height:1702">
                    <v:group id="shape_0" style="position:absolute;left:-1002;top:12366;width:4739;height:1079">
                      <v:line id="shape_0" from="-1002,12906" to="3737,12906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-1002,12366" to="3737,123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002,13446" to="3737,1344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1051;top:11743;width:584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rite the number word and illustrat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-571;top:6989;width:1698;height:2408;mso-wrap-style:none;v-text-anchor:middle" type="_x0000_t136">
                    <v:path textpathok="t"/>
                    <v:textpath on="t" fitshape="t" string="2" style="font-family:&quot;Comic Sans MS&quot;;font-size:80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7109460" cy="3255010"/>
                <wp:effectExtent l="635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9640" cy="3255120"/>
                          <a:chOff x="0" y="0"/>
                          <a:chExt cx="7109640" cy="325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9640" cy="131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86480" y="0"/>
                              <a:ext cx="2423160" cy="131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fish for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8956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778680"/>
                                <a:ext cx="1775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347400"/>
                                <a:ext cx="1774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3280" y="0"/>
                              <a:ext cx="137160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680"/>
                                <a:ext cx="1360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347400"/>
                                <a:ext cx="1360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14300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680"/>
                                <a:ext cx="11340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347400"/>
                                <a:ext cx="1133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43280"/>
                            <a:ext cx="7109640" cy="131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86480" y="0"/>
                              <a:ext cx="2423160" cy="131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get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8956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778320"/>
                                <a:ext cx="1775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347040"/>
                                <a:ext cx="1774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3280" y="0"/>
                              <a:ext cx="137160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320"/>
                                <a:ext cx="1360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347040"/>
                                <a:ext cx="1360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14300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320"/>
                                <a:ext cx="11340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347040"/>
                                <a:ext cx="1133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59.8pt;height:256.3pt" coordorigin="-1080,-180" coordsize="11196,5126">
                <v:group id="shape_0" style="position:absolute;left:-1080;top:-180;width:11196;height:2066">
                  <v:shape id="shape_0" stroked="f" o:allowincell="f" style="position:absolute;left:6300;top:-180;width:3815;height:20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fish for</w:t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80;top:-180;width:2817;height:1238">
                    <v:line id="shape_0" from="-1080,-180" to="1737,-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79,1046" to="1716,10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57,367" to="1736,3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-180;width:2159;height:1238">
                    <v:line id="shape_0" from="1980,-180" to="4139,-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1046" to="4122,10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7,367" to="4138,3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-180;width:1799;height:1238">
                    <v:line id="shape_0" from="4320,-180" to="6119,-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046" to="6105,10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4,367" to="6118,3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080;top:2880;width:11196;height:2066">
                  <v:shape id="shape_0" stroked="f" o:allowincell="f" style="position:absolute;left:6300;top:2880;width:3815;height:20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get</w:t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80;top:2880;width:2817;height:1237">
                    <v:line id="shape_0" from="-1080,2880" to="1737,2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79,4106" to="1716,41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57,3427" to="1736,3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2880;width:2159;height:1237">
                    <v:line id="shape_0" from="1980,2880" to="4139,2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4106" to="4122,41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7,3427" to="4138,3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2880;width:1799;height:1237">
                    <v:line id="shape_0" from="4320,2880" to="6119,2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4106" to="6105,41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4,3427" to="6118,3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73660</wp:posOffset>
                </wp:positionV>
                <wp:extent cx="7109460" cy="3255010"/>
                <wp:effectExtent l="635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9640" cy="3255120"/>
                          <a:chOff x="0" y="0"/>
                          <a:chExt cx="7109640" cy="325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9640" cy="131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86480" y="0"/>
                              <a:ext cx="2423160" cy="131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fish for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8956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778680"/>
                                <a:ext cx="1775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347400"/>
                                <a:ext cx="1774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3280" y="0"/>
                              <a:ext cx="137160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680"/>
                                <a:ext cx="1360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347400"/>
                                <a:ext cx="1360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14300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680"/>
                                <a:ext cx="11340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347400"/>
                                <a:ext cx="1133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43280"/>
                            <a:ext cx="7109640" cy="131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86480" y="0"/>
                              <a:ext cx="2423160" cy="131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get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8956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778320"/>
                                <a:ext cx="1775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347040"/>
                                <a:ext cx="1774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3280" y="0"/>
                              <a:ext cx="137160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320"/>
                                <a:ext cx="1360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347040"/>
                                <a:ext cx="1360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14300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320"/>
                                <a:ext cx="11340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347040"/>
                                <a:ext cx="1133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5.8pt;width:559.8pt;height:256.3pt" coordorigin="-1080,116" coordsize="11196,5126">
                <v:group id="shape_0" style="position:absolute;left:-1080;top:116;width:11196;height:2066">
                  <v:shape id="shape_0" stroked="f" o:allowincell="f" style="position:absolute;left:6300;top:116;width:3815;height:20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fish for</w:t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80;top:116;width:2817;height:1238">
                    <v:line id="shape_0" from="-1080,116" to="1737,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79,1342" to="1716,1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57,663" to="1736,6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116;width:2159;height:1238">
                    <v:line id="shape_0" from="1980,116" to="4139,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1342" to="4122,1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7,663" to="4138,6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116;width:1799;height:1238">
                    <v:line id="shape_0" from="4320,116" to="6119,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342" to="6105,1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4,663" to="6118,6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080;top:3177;width:11196;height:2066">
                  <v:shape id="shape_0" stroked="f" o:allowincell="f" style="position:absolute;left:6300;top:3177;width:3815;height:20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get</w:t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80;top:3177;width:2817;height:1237">
                    <v:line id="shape_0" from="-1080,3177" to="1737,3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79,4402" to="1716,44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57,3723" to="1736,37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3177;width:2159;height:1237">
                    <v:line id="shape_0" from="1980,3177" to="4139,3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4402" to="4122,44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7,3723" to="4138,37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3177;width:1799;height:1237">
                    <v:line id="shape_0" from="4320,3177" to="6119,3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4402" to="6105,44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4,3723" to="6118,37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944360" cy="9403715"/>
                <wp:effectExtent l="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4400" cy="9403560"/>
                          <a:chOff x="0" y="0"/>
                          <a:chExt cx="6944400" cy="940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0840" cy="439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0200" y="3396600"/>
                              <a:ext cx="3860640" cy="99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fat  snapp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018960"/>
                              <a:ext cx="3714840" cy="108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600" y="395280"/>
                                <a:ext cx="30099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308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7148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Write the number word and illustrat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4200" y="0"/>
                              <a:ext cx="850320" cy="152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00" y="5010120"/>
                            <a:ext cx="6810840" cy="439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0200" y="3396600"/>
                              <a:ext cx="3860640" cy="99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fat  snapp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018960"/>
                              <a:ext cx="3714840" cy="108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600" y="395640"/>
                                <a:ext cx="30099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72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7148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Write the number word and illustrat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4920" y="0"/>
                              <a:ext cx="897840" cy="152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46.8pt;height:740.45pt" coordorigin="-900,-900" coordsize="10936,14809">
                <v:group id="shape_0" style="position:absolute;left:-900;top:-900;width:10725;height:6919">
                  <v:shape id="shape_0" stroked="f" o:allowincell="f" style="position:absolute;left:3746;top:4449;width:6079;height:1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80"/>
                              <w:szCs w:val="8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fat  snapp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00;top:3854;width:5850;height:1701">
                    <v:group id="shape_0" style="position:absolute;left:-852;top:4476;width:4739;height:1079">
                      <v:line id="shape_0" from="-852,5017" to="3887,5017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-852,4476" to="3887,44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52,5556" to="3887,55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900;top:3854;width:584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rite the number word and illustrat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-421;top:-900;width:1338;height:2408;mso-wrap-style:none;v-text-anchor:middle" type="_x0000_t136">
                    <v:path textpathok="t"/>
                    <v:textpath on="t" fitshape="t" string="3" style="font-family:&quot;Comic Sans MS&quot;;font-size:80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691;top:6990;width:10726;height:6919">
                  <v:shape id="shape_0" stroked="f" o:allowincell="f" style="position:absolute;left:3955;top:12339;width:6079;height:1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80"/>
                              <w:szCs w:val="8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fat  snapp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691;top:11744;width:5850;height:1702">
                    <v:group id="shape_0" style="position:absolute;left:-642;top:12367;width:4739;height:1079">
                      <v:line id="shape_0" from="-642,12907" to="4097,12907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-642,12367" to="4097,123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642,13447" to="4097,134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691;top:11744;width:584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rite the number word and illustrat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-210;top:6990;width:1413;height:2408;mso-wrap-style:none;v-text-anchor:middle" type="_x0000_t136">
                    <v:path textpathok="t"/>
                    <v:textpath on="t" fitshape="t" string="3" style="font-family:&quot;Comic Sans MS&quot;;font-size:80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190500</wp:posOffset>
                </wp:positionV>
                <wp:extent cx="7486650" cy="2901950"/>
                <wp:effectExtent l="635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6560" cy="2901960"/>
                          <a:chOff x="0" y="0"/>
                          <a:chExt cx="7486560" cy="2901960"/>
                        </a:xfrm>
                      </wpg:grpSpPr>
                      <wps:wsp>
                        <wps:cNvSpPr txBox="1"/>
                        <wps:spPr>
                          <a:xfrm>
                            <a:off x="376560" y="1671480"/>
                            <a:ext cx="6684120" cy="12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got 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 xml:space="preserve">  __ __ __ 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486560" cy="238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7440" y="119880"/>
                              <a:ext cx="5109120" cy="131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else  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b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 xml:space="preserve">did  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b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b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b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get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b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628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6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778680"/>
                                <a:ext cx="24372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347400"/>
                                <a:ext cx="24357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6480" y="0"/>
                              <a:ext cx="125748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680"/>
                                <a:ext cx="12477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47400"/>
                                <a:ext cx="1247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1600200"/>
                              <a:ext cx="125748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778680"/>
                                <a:ext cx="12477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347400"/>
                                <a:ext cx="1247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5pt;width:589.5pt;height:228.55pt" coordorigin="-1440,300" coordsize="11790,4571">
                <v:shape id="shape_0" stroked="f" o:allowincell="f" style="position:absolute;left:-847;top:2932;width:10525;height:1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got 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 xml:space="preserve">  __ __ __ 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300;width:11790;height:3758">
                  <v:shape id="shape_0" stroked="f" o:allowincell="f" style="position:absolute;left:2304;top:489;width:8045;height:20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else  </w:t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b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 xml:space="preserve">did  </w:t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b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b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b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get</w:t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b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440;top:300;width:3867;height:1238">
                    <v:line id="shape_0" from="-1440,300" to="2427,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439,1526" to="2398,15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409,847" to="2426,8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940;top:300;width:1979;height:1238">
                    <v:line id="shape_0" from="5940,300" to="7919,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1526" to="7904,15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5,847" to="7918,8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-720;top:2820;width:1979;height:1238">
                    <v:line id="shape_0" from="-720,2820" to="1259,2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719,4046" to="1245,40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704,3367" to="1259,33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89230</wp:posOffset>
            </wp:positionV>
            <wp:extent cx="697865" cy="8953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149860</wp:posOffset>
                </wp:positionV>
                <wp:extent cx="7486650" cy="2901950"/>
                <wp:effectExtent l="635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6560" cy="2901960"/>
                          <a:chOff x="0" y="0"/>
                          <a:chExt cx="7486560" cy="2901960"/>
                        </a:xfrm>
                      </wpg:grpSpPr>
                      <wps:wsp>
                        <wps:cNvSpPr txBox="1"/>
                        <wps:spPr>
                          <a:xfrm>
                            <a:off x="376560" y="1671480"/>
                            <a:ext cx="6684120" cy="12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got 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 xml:space="preserve">  __ __ __ 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486560" cy="238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7440" y="119880"/>
                              <a:ext cx="5109120" cy="131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else  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b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 xml:space="preserve">did  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b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b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b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get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b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628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6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778680"/>
                                <a:ext cx="24372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347400"/>
                                <a:ext cx="24357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6480" y="0"/>
                              <a:ext cx="125748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680"/>
                                <a:ext cx="12477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47400"/>
                                <a:ext cx="1247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1600200"/>
                              <a:ext cx="125748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778680"/>
                                <a:ext cx="12477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347400"/>
                                <a:ext cx="1247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1.8pt;width:589.5pt;height:228.5pt" coordorigin="-1260,236" coordsize="11790,4570">
                <v:shape id="shape_0" stroked="f" o:allowincell="f" style="position:absolute;left:-667;top:2868;width:10525;height:1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got 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 xml:space="preserve">  __ __ __ 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260;top:236;width:11790;height:3758">
                  <v:shape id="shape_0" stroked="f" o:allowincell="f" style="position:absolute;left:2484;top:425;width:8045;height:20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else  </w:t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b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 xml:space="preserve">did  </w:t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b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b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b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get</w:t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b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260;top:236;width:3867;height:1238">
                    <v:line id="shape_0" from="-1260,236" to="2607,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259,1462" to="2578,14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229,783" to="2606,7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120;top:236;width:1979;height:1238">
                    <v:line id="shape_0" from="6120,236" to="8099,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1462" to="8084,14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5,783" to="8098,7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-540;top:2756;width:1979;height:1238">
                    <v:line id="shape_0" from="-540,2756" to="1439,2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39,3982" to="1425,39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24,3303" to="1439,33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129540</wp:posOffset>
            </wp:positionV>
            <wp:extent cx="697865" cy="8953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2240" w:h="15840"/>
      <w:pgMar w:left="1800" w:right="270" w:gutter="0" w:header="0" w:top="135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3:55:00Z</dcterms:created>
  <dc:creator>J. Vanko</dc:creator>
  <dc:description/>
  <cp:keywords/>
  <dc:language>en-US</dc:language>
  <cp:lastModifiedBy>Kelly</cp:lastModifiedBy>
  <cp:lastPrinted>2007-03-18T20:05:00Z</cp:lastPrinted>
  <dcterms:modified xsi:type="dcterms:W3CDTF">2007-03-19T00:06:00Z</dcterms:modified>
  <cp:revision>3</cp:revision>
  <dc:subject/>
  <dc:title>Fishing in the Sea - Bookmaking - easier</dc:title>
</cp:coreProperties>
</file>