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7.05pt;width:620.95pt;height:76.95pt;mso-wrap-style:none;v-text-anchor:middle;mso-position-vertical:top" type="_x0000_t136">
            <v:path textpathok="t"/>
            <v:textpath on="t" fitshape="t" string="Fishing  in  the  Sea" style="font-family:&quot;Comic Sans MS&quot;;font-size:4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8100</wp:posOffset>
                </wp:positionH>
                <wp:positionV relativeFrom="paragraph">
                  <wp:posOffset>40005</wp:posOffset>
                </wp:positionV>
                <wp:extent cx="3014345" cy="588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46.35pt;mso-wrap-distance-left:9.05pt;mso-wrap-distance-right:9.05pt;mso-wrap-distance-top:0pt;mso-wrap-distance-bottom:0pt;margin-top:3.15pt;mso-position-vertical-relative:text;margin-left:2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39.05pt;width:222.7pt;height:38.95pt;mso-wrap-style:none;v-text-anchor:middle;mso-position-vertical:top" type="_x0000_t136">
                            <v:path textpathok="t"/>
                            <v:textpath on="t" fitshape="t" string="A  Counting  Book" style="font-family:&quot;Comic Sans MS&quot;;font-size:28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39.05pt;width:222.7pt;height:38.95pt;mso-wrap-style:none;v-text-anchor:middle;mso-position-vertical:top" type="_x0000_t136">
            <v:path textpathok="t"/>
            <v:textpath on="t" fitshape="t" string="A  Counting  Book" style="font-family:&quot;Comic Sans M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2600</wp:posOffset>
                </wp:positionH>
                <wp:positionV relativeFrom="paragraph">
                  <wp:posOffset>47625</wp:posOffset>
                </wp:positionV>
                <wp:extent cx="4801235" cy="25215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252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6450" cy="24517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6450" cy="245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198.55pt;mso-wrap-distance-left:9.05pt;mso-wrap-distance-right:9.05pt;mso-wrap-distance-top:0pt;mso-wrap-distance-bottom:0pt;margin-top:3.7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6450" cy="24517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6450" cy="245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2375</wp:posOffset>
                </wp:positionH>
                <wp:positionV relativeFrom="paragraph">
                  <wp:posOffset>48895</wp:posOffset>
                </wp:positionV>
                <wp:extent cx="5778500" cy="1360805"/>
                <wp:effectExtent l="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1360800"/>
                          <a:chOff x="0" y="0"/>
                          <a:chExt cx="5778360" cy="1360800"/>
                        </a:xfrm>
                      </wpg:grpSpPr>
                      <wpg:grpSp>
                        <wpg:cNvGrpSpPr/>
                        <wpg:grpSpPr>
                          <a:xfrm>
                            <a:off x="0" y="603720"/>
                            <a:ext cx="5778360" cy="75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81960"/>
                              <a:ext cx="56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75708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85640" y="0"/>
                            <a:ext cx="330192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dapted from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ndpa, Grandp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by Joy Cowley, © 19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ed with permission of the McGraw-Hill Compan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25pt;margin-top:3.85pt;width:454.95pt;height:107.1pt" coordorigin="1925,77" coordsize="9099,2142">
                <v:group id="shape_0" style="position:absolute;left:1925;top:1028;width:9099;height:1191">
                  <v:line id="shape_0" from="1925,1028" to="10984,10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5,1629" to="11024,16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65,2220" to="10964,2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07;top:77;width:519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dapted from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ndpa, Grandp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by Joy Cowley, © 199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ed with permission of the McGraw-Hill Compan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Name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5600</wp:posOffset>
                </wp:positionH>
                <wp:positionV relativeFrom="paragraph">
                  <wp:posOffset>878205</wp:posOffset>
                </wp:positionV>
                <wp:extent cx="4940300" cy="520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fice of Language Arts PreK –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h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41pt;mso-wrap-distance-left:9.05pt;mso-wrap-distance-right:9.05pt;mso-wrap-distance-top:0pt;mso-wrap-distance-bottom:0pt;margin-top:69.15pt;mso-position-vertical-relative:text;margin-left:1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ffice of Language Arts PreK – 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h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20650</wp:posOffset>
                </wp:positionV>
                <wp:extent cx="8823960" cy="2933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3960" cy="2933640"/>
                          <a:chOff x="0" y="0"/>
                          <a:chExt cx="882396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23960" cy="123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  <w:t>What   will   we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fish   for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1778040"/>
                            <a:ext cx="768996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  <w:t>What   will   we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get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9.5pt;width:694.8pt;height:231pt" coordorigin="24,190" coordsize="13896,4620">
                <v:shape id="shape_0" stroked="f" o:allowincell="f" style="position:absolute;left:24;top:190;width:13895;height:1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  <w:t>What   will   we</w:t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fish   for</w:t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2990;width:12109;height:1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  <w:t>What   will   we</w:t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get</w:t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700</wp:posOffset>
                </wp:positionH>
                <wp:positionV relativeFrom="paragraph">
                  <wp:posOffset>-78740</wp:posOffset>
                </wp:positionV>
                <wp:extent cx="7745095" cy="6543675"/>
                <wp:effectExtent l="8255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5040" cy="6543720"/>
                          <a:chOff x="0" y="0"/>
                          <a:chExt cx="7745040" cy="6543720"/>
                        </a:xfrm>
                      </wpg:grpSpPr>
                      <wps:wsp>
                        <wps:cNvSpPr txBox="1"/>
                        <wps:spPr>
                          <a:xfrm>
                            <a:off x="3045960" y="4994280"/>
                            <a:ext cx="4699080" cy="15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ot of musse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880" y="4635360"/>
                            <a:ext cx="3714840" cy="108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0240" y="395640"/>
                              <a:ext cx="300996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3080"/>
                                <a:ext cx="300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09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3009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7148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Write the number word and illustrat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650880" cy="153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pt;margin-top:-6.2pt;width:609.8pt;height:515.25pt" coordorigin="820,-124" coordsize="12196,10305">
                <v:shape id="shape_0" stroked="f" o:allowincell="f" style="position:absolute;left:5617;top:7741;width:7399;height:2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ot of musse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81;top:7176;width:5850;height:1702">
                  <v:group id="shape_0" style="position:absolute;left:929;top:7799;width:4739;height:1079">
                    <v:line id="shape_0" from="929,8339" to="5668,8339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929,7799" to="5668,779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29,8879" to="5668,887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81;top:7176;width:584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Write the number word and illustrat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820;top:-124;width:1024;height:2409;mso-wrap-style:none;v-text-anchor:middle" type="_x0000_t136">
                  <v:path textpathok="t"/>
                  <v:textpath on="t" fitshape="t" string="1" style="font-family:&quot;Comic Sans MS&quot;;font-size:8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9144000" cy="28702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2870280"/>
                          <a:chOff x="0" y="0"/>
                          <a:chExt cx="9144000" cy="2870280"/>
                        </a:xfrm>
                      </wpg:grpSpPr>
                      <wps:wsp>
                        <wps:cNvSpPr txBox="1"/>
                        <wps:spPr>
                          <a:xfrm>
                            <a:off x="5943600" y="1714680"/>
                            <a:ext cx="151128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et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144000" cy="123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29480" y="0"/>
                              <a:ext cx="3314880" cy="123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fish   for</w:t>
                                </w: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4480"/>
                              <a:ext cx="5829480" cy="77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7400" cy="77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740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20" y="768240"/>
                                  <a:ext cx="203472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20" y="368280"/>
                                  <a:ext cx="203004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0" y="0"/>
                                <a:ext cx="1943280" cy="77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328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" y="768240"/>
                                  <a:ext cx="192168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" y="368280"/>
                                  <a:ext cx="191700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57880" y="0"/>
                                <a:ext cx="1371600" cy="77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768240"/>
                                  <a:ext cx="135648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368280"/>
                                  <a:ext cx="135324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828800"/>
                            <a:ext cx="5829480" cy="77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7400" cy="77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74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" y="768240"/>
                                <a:ext cx="20347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" y="368280"/>
                                <a:ext cx="20300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0" y="0"/>
                              <a:ext cx="1943280" cy="77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4328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" y="768240"/>
                                <a:ext cx="19216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" y="368280"/>
                                <a:ext cx="19170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57880" y="0"/>
                              <a:ext cx="1371600" cy="77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" y="768240"/>
                                <a:ext cx="13564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" y="368280"/>
                                <a:ext cx="13532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4pt;width:720pt;height:226.05pt" coordorigin="-180,48" coordsize="14400,4521">
                <v:shape id="shape_0" stroked="f" o:allowincell="f" style="position:absolute;left:9180;top:2748;width:2379;height:1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et</w:t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80;top:48;width:14400;height:1940">
                  <v:shape id="shape_0" stroked="f" o:allowincell="f" style="position:absolute;left:9000;top:48;width:5219;height:19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fish   for</w:t>
                          </w:r>
                          <w:r>
                            <w:rPr>
                              <w:kern w:val="2"/>
                              <w:sz w:val="96"/>
                              <w:szCs w:val="96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80;top:228;width:9179;height:1219">
                    <v:group id="shape_0" style="position:absolute;left:-180;top:228;width:3239;height:1219">
                      <v:line id="shape_0" from="-180,228" to="3059,2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56,1438" to="3047,144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56,808" to="3040,827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20;top:228;width:3059;height:1219">
                      <v:line id="shape_0" from="3420,228" to="6479,2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1,1438" to="6466,144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1,808" to="6459,827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40;top:228;width:2159;height:1219">
                      <v:line id="shape_0" from="6840,228" to="8999,2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55,1438" to="8990,144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55,808" to="8985,827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-180;top:2928;width:9179;height:1219">
                  <v:group id="shape_0" style="position:absolute;left:-180;top:2928;width:3239;height:1219">
                    <v:line id="shape_0" from="-180,2928" to="3059,29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56,4138" to="3047,41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56,3508" to="3040,352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420;top:2928;width:3059;height:1219">
                    <v:line id="shape_0" from="3420,2928" to="6479,29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1,4138" to="6466,41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1,3508" to="6459,352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840;top:2928;width:2159;height:1219">
                    <v:line id="shape_0" from="6840,2928" to="8999,29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5,4138" to="8990,41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5,3508" to="8985,352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00</wp:posOffset>
                </wp:positionH>
                <wp:positionV relativeFrom="paragraph">
                  <wp:posOffset>-40640</wp:posOffset>
                </wp:positionV>
                <wp:extent cx="7459345" cy="6010275"/>
                <wp:effectExtent l="5715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9200" cy="6010200"/>
                          <a:chOff x="0" y="0"/>
                          <a:chExt cx="7459200" cy="6010200"/>
                        </a:xfrm>
                      </wpg:grpSpPr>
                      <wps:wsp>
                        <wps:cNvSpPr txBox="1"/>
                        <wps:spPr>
                          <a:xfrm>
                            <a:off x="3255480" y="4898880"/>
                            <a:ext cx="4203720" cy="11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ig  crayfis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880" y="4635360"/>
                            <a:ext cx="3714840" cy="108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0240" y="395640"/>
                              <a:ext cx="300996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3080"/>
                                <a:ext cx="300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09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3009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7148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Write the number word and illustrat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221120" cy="153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-3.2pt;width:587.35pt;height:473.2pt" coordorigin="1000,-64" coordsize="11747,9464">
                <v:shape id="shape_0" stroked="f" o:allowincell="f" style="position:absolute;left:6127;top:7651;width:6619;height:1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ig  crayfi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61;top:7236;width:5850;height:1703">
                  <v:group id="shape_0" style="position:absolute;left:1109;top:7859;width:4739;height:1079">
                    <v:line id="shape_0" from="1109,8399" to="5848,8399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1109,7859" to="5848,785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09,8939" to="5848,89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61;top:7236;width:584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Write the number word and illustrat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000;top:-64;width:1922;height:2409;mso-wrap-style:none;v-text-anchor:middle" type="_x0000_t136">
                  <v:path textpathok="t"/>
                  <v:textpath on="t" fitshape="t" string="2" style="font-family:&quot;Comic Sans MS&quot;;font-size:8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7620</wp:posOffset>
                </wp:positionV>
                <wp:extent cx="9144000" cy="28702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2870280"/>
                          <a:chOff x="0" y="0"/>
                          <a:chExt cx="9144000" cy="2870280"/>
                        </a:xfrm>
                      </wpg:grpSpPr>
                      <wps:wsp>
                        <wps:cNvSpPr txBox="1"/>
                        <wps:spPr>
                          <a:xfrm>
                            <a:off x="5943600" y="1714680"/>
                            <a:ext cx="151128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et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144000" cy="123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29480" y="0"/>
                              <a:ext cx="3314880" cy="123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fish   for</w:t>
                                </w: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Comic Sans MS" w:hAnsi="Comic Sans MS" w:eastAsia="Times New Roman" w:cs="Comic Sans MS"/>
                                    <w:color w:val="808080"/>
                                    <w:lang w:val="en-US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4480"/>
                              <a:ext cx="5829480" cy="77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7400" cy="77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740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60" y="768240"/>
                                  <a:ext cx="203472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60" y="368280"/>
                                  <a:ext cx="203004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0" y="0"/>
                                <a:ext cx="1943280" cy="77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328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" y="768240"/>
                                  <a:ext cx="192168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" y="368280"/>
                                  <a:ext cx="191700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57880" y="0"/>
                                <a:ext cx="1371600" cy="77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768240"/>
                                  <a:ext cx="135648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368280"/>
                                  <a:ext cx="135324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828800"/>
                            <a:ext cx="5829480" cy="77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7400" cy="77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74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60" y="768240"/>
                                <a:ext cx="20347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60" y="368280"/>
                                <a:ext cx="20300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0" y="0"/>
                              <a:ext cx="1943280" cy="77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4328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" y="768240"/>
                                <a:ext cx="19216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" y="368280"/>
                                <a:ext cx="19170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57880" y="0"/>
                              <a:ext cx="1371600" cy="77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" y="768240"/>
                                <a:ext cx="13564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" y="368280"/>
                                <a:ext cx="13532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0.6pt;width:720pt;height:226pt" coordorigin="60,12" coordsize="14400,4520">
                <v:shape id="shape_0" stroked="f" o:allowincell="f" style="position:absolute;left:9420;top:2712;width:2379;height:1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et</w:t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;top:12;width:14400;height:1940">
                  <v:shape id="shape_0" stroked="f" o:allowincell="f" style="position:absolute;left:9240;top:12;width:5219;height:19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fish   for</w:t>
                          </w:r>
                          <w:r>
                            <w:rPr>
                              <w:kern w:val="2"/>
                              <w:sz w:val="96"/>
                              <w:szCs w:val="96"/>
                              <w:rFonts w:ascii="Comic Sans MS" w:hAnsi="Comic Sans MS" w:eastAsia="Times New Roman" w:cs="Comic Sans MS"/>
                              <w:color w:val="808080"/>
                              <w:lang w:val="en-US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0;top:192;width:9179;height:1219">
                    <v:group id="shape_0" style="position:absolute;left:60;top:192;width:3239;height:1219">
                      <v:line id="shape_0" from="60,192" to="3299,2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,1402" to="3286,141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,772" to="3279,791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60;top:192;width:3059;height:1219">
                      <v:line id="shape_0" from="3660,192" to="6719,2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1,1402" to="6706,141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1,772" to="6699,791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80;top:192;width:2159;height:1219">
                      <v:line id="shape_0" from="7080,192" to="9239,2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95,1402" to="9230,141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95,772" to="9225,791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60;top:2892;width:9179;height:1219">
                  <v:group id="shape_0" style="position:absolute;left:60;top:2892;width:3239;height:1219">
                    <v:line id="shape_0" from="60,2892" to="3299,29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,4102" to="3286,41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,3472" to="3279,349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660;top:2892;width:3059;height:1219">
                    <v:line id="shape_0" from="3660,2892" to="6719,29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1,4102" to="6706,41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1,3472" to="6699,349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080;top:2892;width:2159;height:1219">
                    <v:line id="shape_0" from="7080,2892" to="9239,29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5,4102" to="9230,41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5,3472" to="9225,349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3100</wp:posOffset>
                </wp:positionH>
                <wp:positionV relativeFrom="paragraph">
                  <wp:posOffset>-180340</wp:posOffset>
                </wp:positionV>
                <wp:extent cx="7745095" cy="6543675"/>
                <wp:effectExtent l="5715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5040" cy="6543720"/>
                          <a:chOff x="0" y="0"/>
                          <a:chExt cx="7745040" cy="6543720"/>
                        </a:xfrm>
                      </wpg:grpSpPr>
                      <wps:wsp>
                        <wps:cNvSpPr txBox="1"/>
                        <wps:spPr>
                          <a:xfrm>
                            <a:off x="3045960" y="4994280"/>
                            <a:ext cx="4699080" cy="15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at  snapp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880" y="4635360"/>
                            <a:ext cx="3714840" cy="108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0240" y="395640"/>
                              <a:ext cx="300996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3080"/>
                                <a:ext cx="300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09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3009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7148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Write the number word and illustrat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087920" cy="153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pt;margin-top:-14.2pt;width:609.85pt;height:515.25pt" coordorigin="1060,-284" coordsize="12197,10305">
                <v:shape id="shape_0" stroked="f" o:allowincell="f" style="position:absolute;left:5857;top:7581;width:7399;height:2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at  snapp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21;top:7016;width:5850;height:1702">
                  <v:group id="shape_0" style="position:absolute;left:1169;top:7639;width:4739;height:1079">
                    <v:line id="shape_0" from="1169,8179" to="5908,8179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1169,7639" to="5908,76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69,8719" to="5908,87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121;top:7016;width:584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Write the number word and illustrat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060;top:-284;width:1712;height:2409;mso-wrap-style:none;v-text-anchor:middle" type="_x0000_t136">
                  <v:path textpathok="t"/>
                  <v:textpath on="t" fitshape="t" string="3" style="font-family:&quot;Comic Sans MS&quot;;font-size:8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300</wp:posOffset>
                </wp:positionH>
                <wp:positionV relativeFrom="paragraph">
                  <wp:posOffset>3307080</wp:posOffset>
                </wp:positionV>
                <wp:extent cx="8255000" cy="29603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5160" cy="2960280"/>
                          <a:chOff x="0" y="0"/>
                          <a:chExt cx="8255160" cy="296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5516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  <w:t>What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else   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b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  <w:t>did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b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  <w:t>we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get 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626840"/>
                            <a:ext cx="6566040" cy="133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  <w:t>We  got  __ __ __ 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260.4pt;width:650pt;height:233.1pt" coordorigin="380,5208" coordsize="13000,4662">
                <v:shape id="shape_0" stroked="f" o:allowincell="f" style="position:absolute;left:380;top:5208;width:12999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  <w:t>What</w:t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else   </w:t>
                        </w:r>
                        <w:r>
                          <w:rPr>
                            <w:kern w:val="2"/>
                            <w:sz w:val="96"/>
                            <w:szCs w:val="96"/>
                            <w:b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  <w:t>did</w:t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96"/>
                            <w:szCs w:val="96"/>
                            <w:b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  <w:t>we</w:t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get </w:t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;top:7770;width:10339;height:2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  <w:t>We  got  __ __ __ 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972300</wp:posOffset>
            </wp:positionH>
            <wp:positionV relativeFrom="paragraph">
              <wp:posOffset>4686300</wp:posOffset>
            </wp:positionV>
            <wp:extent cx="866775" cy="109537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8200</wp:posOffset>
                </wp:positionH>
                <wp:positionV relativeFrom="paragraph">
                  <wp:posOffset>3180080</wp:posOffset>
                </wp:positionV>
                <wp:extent cx="3937000" cy="21082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166pt;mso-wrap-distance-left:9.05pt;mso-wrap-distance-right:9.05pt;mso-wrap-distance-top:0pt;mso-wrap-distance-bottom:0pt;margin-top:250.4pt;mso-position-vertical-relative:text;margin-left:1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1:36:00Z</dcterms:created>
  <dc:creator>J. Vanko</dc:creator>
  <dc:description/>
  <cp:keywords/>
  <dc:language>en-US</dc:language>
  <cp:lastModifiedBy>Kelly</cp:lastModifiedBy>
  <cp:lastPrinted>2007-03-08T17:31:00Z</cp:lastPrinted>
  <dcterms:modified xsi:type="dcterms:W3CDTF">2007-03-18T23:47:00Z</dcterms:modified>
  <cp:revision>4</cp:revision>
  <dc:subject/>
  <dc:title>Fishing in the Sea - bookmaking - harder</dc:title>
</cp:coreProperties>
</file>