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imer Print" w:hAnsi="Primer Print" w:cs="Primer Print"/>
          <w:sz w:val="48"/>
          <w:szCs w:val="48"/>
        </w:rPr>
      </w:pPr>
      <w:r>
        <w:rPr>
          <w:rFonts w:cs="Primer Print" w:ascii="Primer Print" w:hAnsi="Primer Print"/>
          <w:sz w:val="48"/>
          <w:szCs w:val="48"/>
        </w:rPr>
        <w:t>Make a Weather Window</w:t>
      </w:r>
    </w:p>
    <w:p>
      <w:pPr>
        <w:pStyle w:val="Normal"/>
        <w:rPr>
          <w:rFonts w:ascii="Primer Print" w:hAnsi="Primer Print" w:cs="Primer Print"/>
          <w:sz w:val="48"/>
          <w:szCs w:val="48"/>
          <w:lang w:val="en-US" w:eastAsia="en-US"/>
        </w:rPr>
      </w:pPr>
      <w:r>
        <w:rPr>
          <w:rFonts w:cs="Primer Print" w:ascii="Primer Print" w:hAnsi="Primer Print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6155</wp:posOffset>
                </wp:positionH>
                <wp:positionV relativeFrom="paragraph">
                  <wp:posOffset>146685</wp:posOffset>
                </wp:positionV>
                <wp:extent cx="11874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7.65pt;margin-top:11.55pt;width:9.3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7330</wp:posOffset>
            </wp:positionH>
            <wp:positionV relativeFrom="paragraph">
              <wp:posOffset>146685</wp:posOffset>
            </wp:positionV>
            <wp:extent cx="593725" cy="412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18505</wp:posOffset>
            </wp:positionH>
            <wp:positionV relativeFrom="paragraph">
              <wp:posOffset>146685</wp:posOffset>
            </wp:positionV>
            <wp:extent cx="27559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27940</wp:posOffset>
                </wp:positionV>
                <wp:extent cx="7133590" cy="1380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4"/>
                                <w:szCs w:val="44"/>
                              </w:rPr>
                              <w:t>You will ne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  <w:t>paper</w:t>
                              <w:tab/>
                              <w:tab/>
                              <w:t>2 paper strips</w:t>
                              <w:tab/>
                              <w:tab/>
                              <w:tab/>
                              <w:t>paint</w:t>
                              <w:tab/>
                              <w:tab/>
                              <w:t>glue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4"/>
                                <w:szCs w:val="44"/>
                              </w:rPr>
                              <w:tab/>
                              <w:tab/>
                              <w:t>cotton balls</w:t>
                              <w:tab/>
                              <w:tab/>
                              <w:tab/>
                              <w:t>pencil</w:t>
                              <w:tab/>
                              <w:tab/>
                              <w:tab/>
                              <w:t>word c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pt;height:108.7pt;mso-wrap-distance-left:9.05pt;mso-wrap-distance-right:9.05pt;mso-wrap-distance-top:0pt;mso-wrap-distance-bottom:0pt;margin-top:2.2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44"/>
                          <w:szCs w:val="44"/>
                        </w:rPr>
                      </w:pPr>
                      <w:r>
                        <w:rPr>
                          <w:rFonts w:cs="Primer Print" w:ascii="Primer Print" w:hAnsi="Primer Print"/>
                          <w:sz w:val="44"/>
                          <w:szCs w:val="44"/>
                        </w:rPr>
                        <w:t>You will need:</w:t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44"/>
                          <w:szCs w:val="44"/>
                        </w:rPr>
                      </w:pPr>
                      <w:r>
                        <w:rPr>
                          <w:rFonts w:cs="Primer Print" w:ascii="Primer Print" w:hAnsi="Primer Print"/>
                          <w:sz w:val="44"/>
                          <w:szCs w:val="44"/>
                        </w:rPr>
                        <w:tab/>
                        <w:tab/>
                        <w:tab/>
                        <w:t>paper</w:t>
                        <w:tab/>
                        <w:tab/>
                        <w:t>2 paper strips</w:t>
                        <w:tab/>
                        <w:tab/>
                        <w:tab/>
                        <w:t>paint</w:t>
                        <w:tab/>
                        <w:tab/>
                        <w:t>glue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44"/>
                          <w:szCs w:val="44"/>
                        </w:rPr>
                      </w:pPr>
                      <w:r>
                        <w:rPr>
                          <w:rFonts w:cs="Primer Print" w:ascii="Primer Print" w:hAnsi="Primer Print"/>
                          <w:sz w:val="44"/>
                          <w:szCs w:val="44"/>
                        </w:rPr>
                        <w:tab/>
                        <w:tab/>
                        <w:t>cotton balls</w:t>
                        <w:tab/>
                        <w:tab/>
                        <w:tab/>
                        <w:t>pencil</w:t>
                        <w:tab/>
                        <w:tab/>
                        <w:tab/>
                        <w:t>word c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8665</wp:posOffset>
                </wp:positionH>
                <wp:positionV relativeFrom="paragraph">
                  <wp:posOffset>85725</wp:posOffset>
                </wp:positionV>
                <wp:extent cx="11811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8.95pt;margin-top:6.75pt;width:9.2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71247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pt;margin-top:2pt;width:56.05pt;height:26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745</wp:posOffset>
            </wp:positionH>
            <wp:positionV relativeFrom="paragraph">
              <wp:posOffset>132080</wp:posOffset>
            </wp:positionV>
            <wp:extent cx="474980" cy="474980"/>
            <wp:effectExtent l="0" t="0" r="0" b="0"/>
            <wp:wrapNone/>
            <wp:docPr id="7" name="W707-LR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707-LR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2885</wp:posOffset>
                </wp:positionH>
                <wp:positionV relativeFrom="paragraph">
                  <wp:posOffset>127635</wp:posOffset>
                </wp:positionV>
                <wp:extent cx="72136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sun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7.7pt;mso-wrap-distance-left:9.05pt;mso-wrap-distance-right:9.05pt;mso-wrap-distance-top:0pt;mso-wrap-distance-bottom:0pt;margin-top:10.0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40"/>
                          <w:szCs w:val="40"/>
                        </w:rPr>
                      </w:pPr>
                      <w:r>
                        <w:rPr>
                          <w:rFonts w:cs="Primer Print" w:ascii="Primer Print" w:hAnsi="Primer Print"/>
                          <w:sz w:val="40"/>
                          <w:szCs w:val="40"/>
                        </w:rPr>
                        <w:t>sun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18665</wp:posOffset>
            </wp:positionH>
            <wp:positionV relativeFrom="paragraph">
              <wp:posOffset>71120</wp:posOffset>
            </wp:positionV>
            <wp:extent cx="831215" cy="20510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56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  <w:lang w:val="en-US" w:eastAsia="en-US"/>
              </w:rPr>
            </w:pPr>
            <w:r>
              <w:rPr>
                <w:rFonts w:cs="Primer Print" w:ascii="Primer Print" w:hAnsi="Primer Print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1285</wp:posOffset>
                      </wp:positionH>
                      <wp:positionV relativeFrom="paragraph">
                        <wp:posOffset>46355</wp:posOffset>
                      </wp:positionV>
                      <wp:extent cx="1543685" cy="8001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3680" cy="800280"/>
                                <a:chOff x="0" y="0"/>
                                <a:chExt cx="15436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36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6480" y="0"/>
                                  <a:ext cx="9072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38360" y="-339120"/>
                                  <a:ext cx="66600" cy="154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55pt;margin-top:-23.1pt;width:121.55pt;height:121.55pt" coordorigin="6191,-462" coordsize="2431,2431">
                      <v:rect id="shape_0" fillcolor="#99ccff" stroked="t" o:allowincell="t" style="position:absolute;left:6191;top:73;width:2430;height:1259;mso-wrap-style:none;v-text-anchor:middle">
                        <v:fill o:detectmouseclick="t" type="solid" color2="#663300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7335;top:73;width:142;height:12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7354;top:-461;width:104;height:24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592445</wp:posOffset>
                  </wp:positionH>
                  <wp:positionV relativeFrom="paragraph">
                    <wp:posOffset>121285</wp:posOffset>
                  </wp:positionV>
                  <wp:extent cx="537845" cy="574675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  <w:t xml:space="preserve">1. Glue the paper strips to make a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  <w:t>window.</w:t>
            </w:r>
          </w:p>
        </w:tc>
      </w:tr>
      <w:tr>
        <w:trPr>
          <w:trHeight w:val="1563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  <w:lang w:val="en-US" w:eastAsia="en-US"/>
              </w:rPr>
            </w:pPr>
            <w:r>
              <w:rPr>
                <w:rFonts w:cs="Primer Print" w:ascii="Primer Print" w:hAnsi="Primer Print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31285</wp:posOffset>
                      </wp:positionH>
                      <wp:positionV relativeFrom="paragraph">
                        <wp:posOffset>63500</wp:posOffset>
                      </wp:positionV>
                      <wp:extent cx="1543685" cy="8001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3680" cy="800280"/>
                                <a:chOff x="0" y="0"/>
                                <a:chExt cx="15436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436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43680" cy="80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6480" y="0"/>
                                    <a:ext cx="90720" cy="80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38360" y="-339120"/>
                                    <a:ext cx="66600" cy="154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0000" y="720"/>
                                  <a:ext cx="516240" cy="39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55pt;margin-top:-21.75pt;width:121.55pt;height:121.55pt" coordorigin="6191,-435" coordsize="2431,2431">
                      <v:group id="shape_0" style="position:absolute;left:6191;top:-435;width:2431;height:2431">
                        <v:rect id="shape_0" fillcolor="#99ccff" stroked="t" o:allowincell="t" style="position:absolute;left:6191;top:100;width:2430;height:1259;mso-wrap-style:none;v-text-anchor:middle">
                          <v:fill o:detectmouseclick="t" type="solid" color2="#663300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7335;top:100;width:142;height:125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7354;top:-434;width:104;height:24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333;top:101;width:812;height:618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Primer Print" w:hAnsi="Primer Print" w:cs="Primer Print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593715</wp:posOffset>
                  </wp:positionH>
                  <wp:positionV relativeFrom="paragraph">
                    <wp:posOffset>96520</wp:posOffset>
                  </wp:positionV>
                  <wp:extent cx="593725" cy="412115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48"/>
                <w:szCs w:val="48"/>
              </w:rPr>
              <w:t xml:space="preserve">2. Paint a sun in one box. </w:t>
            </w:r>
          </w:p>
        </w:tc>
      </w:tr>
      <w:tr>
        <w:trPr>
          <w:trHeight w:val="156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  <w:lang w:val="en-US" w:eastAsia="en-US"/>
              </w:rPr>
            </w:pPr>
            <w:r>
              <w:rPr>
                <w:rFonts w:cs="Primer Print" w:ascii="Primer Print" w:hAnsi="Primer Print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31285</wp:posOffset>
                      </wp:positionH>
                      <wp:positionV relativeFrom="paragraph">
                        <wp:posOffset>100330</wp:posOffset>
                      </wp:positionV>
                      <wp:extent cx="1543685" cy="8001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3680" cy="800280"/>
                                <a:chOff x="0" y="0"/>
                                <a:chExt cx="15436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436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436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43680" cy="80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6480" y="0"/>
                                      <a:ext cx="90720" cy="80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738360" y="-339120"/>
                                      <a:ext cx="66600" cy="154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90000" y="720"/>
                                    <a:ext cx="516240" cy="393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962640" y="104760"/>
                                  <a:ext cx="353160" cy="267840"/>
                                </a:xfrm>
                                <a:prstGeom prst="cloudCallout">
                                  <a:avLst>
                                    <a:gd name="adj1" fmla="val 34171"/>
                                    <a:gd name="adj2" fmla="val -2938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55pt;margin-top:-18.85pt;width:121.55pt;height:121.55pt" coordorigin="6191,-377" coordsize="2431,2431">
                      <v:group id="shape_0" style="position:absolute;left:6191;top:-377;width:2431;height:2431">
                        <v:group id="shape_0" style="position:absolute;left:6191;top:-377;width:2431;height:2431">
                          <v:rect id="shape_0" fillcolor="#99ccff" stroked="t" o:allowincell="t" style="position:absolute;left:6191;top:158;width:2430;height:1259;mso-wrap-style:none;v-text-anchor:middle">
                            <v:fill o:detectmouseclick="t" type="solid" color2="#663300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t" style="position:absolute;left:7335;top:158;width:142;height:125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t" style="position:absolute;left:7354;top:-376;width:104;height:2430;mso-wrap-style:none;v-text-anchor:middle;rotation:270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v:group>
                        <v:shape id="shape_0" stroked="f" o:allowincell="t" style="position:absolute;left:6333;top:159;width:812;height:618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</v:group>
                      <v:rect id="shape_0" fillcolor="white" stroked="t" o:allowincell="t" style="position:absolute;left:7707;top:323;width:555;height:42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067425</wp:posOffset>
                  </wp:positionH>
                  <wp:positionV relativeFrom="paragraph">
                    <wp:posOffset>60960</wp:posOffset>
                  </wp:positionV>
                  <wp:extent cx="537845" cy="574675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353050</wp:posOffset>
                  </wp:positionH>
                  <wp:positionV relativeFrom="paragraph">
                    <wp:posOffset>97155</wp:posOffset>
                  </wp:positionV>
                  <wp:extent cx="588645" cy="377825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Primer Print" w:hAnsi="Primer Print" w:cs="Primer Print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712460</wp:posOffset>
                  </wp:positionH>
                  <wp:positionV relativeFrom="paragraph">
                    <wp:posOffset>132715</wp:posOffset>
                  </wp:positionV>
                  <wp:extent cx="474980" cy="474980"/>
                  <wp:effectExtent l="0" t="0" r="0" b="0"/>
                  <wp:wrapNone/>
                  <wp:docPr id="17" name="W707-LR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W707-LR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48"/>
                <w:szCs w:val="48"/>
              </w:rPr>
              <w:t xml:space="preserve">3. Draw a cloud in one box. </w:t>
            </w:r>
          </w:p>
          <w:p>
            <w:pPr>
              <w:pStyle w:val="Normal"/>
              <w:rPr>
                <w:rFonts w:ascii="Primer Print" w:hAnsi="Primer Print" w:cs="Primer Print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077585</wp:posOffset>
                  </wp:positionH>
                  <wp:positionV relativeFrom="paragraph">
                    <wp:posOffset>328930</wp:posOffset>
                  </wp:positionV>
                  <wp:extent cx="654685" cy="683895"/>
                  <wp:effectExtent l="0" t="0" r="0" b="0"/>
                  <wp:wrapNone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20" r="-4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48"/>
                <w:szCs w:val="48"/>
              </w:rPr>
              <w:t>Glue cotton to the cloud.</w:t>
            </w:r>
          </w:p>
        </w:tc>
      </w:tr>
      <w:tr>
        <w:trPr>
          <w:trHeight w:val="1563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  <w:lang w:val="en-US" w:eastAsia="en-US"/>
              </w:rPr>
            </w:pPr>
            <w:r>
              <w:rPr>
                <w:rFonts w:cs="Primer Print" w:ascii="Primer Print" w:hAnsi="Primer Print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31285</wp:posOffset>
                      </wp:positionH>
                      <wp:positionV relativeFrom="paragraph">
                        <wp:posOffset>136525</wp:posOffset>
                      </wp:positionV>
                      <wp:extent cx="1543685" cy="803910"/>
                      <wp:effectExtent l="5715" t="5080" r="444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3680" cy="803880"/>
                                <a:chOff x="0" y="0"/>
                                <a:chExt cx="1543680" cy="80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436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43680" cy="800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43680" cy="800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43680" cy="800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6480" y="0"/>
                                        <a:ext cx="90720" cy="800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738360" y="-339120"/>
                                        <a:ext cx="66600" cy="1543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16"/>
                                    <a:stretch/>
                                  </pic:blipFill>
                                  <pic:spPr>
                                    <a:xfrm>
                                      <a:off x="90000" y="720"/>
                                      <a:ext cx="516240" cy="393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962640" y="104760"/>
                                    <a:ext cx="353160" cy="267840"/>
                                  </a:xfrm>
                                  <a:prstGeom prst="cloudCallout">
                                    <a:avLst>
                                      <a:gd name="adj1" fmla="val 34171"/>
                                      <a:gd name="adj2" fmla="val -2938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8800" y="571680"/>
                                  <a:ext cx="1188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461160"/>
                                  <a:ext cx="1188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575280"/>
                                  <a:ext cx="1188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55pt;margin-top:-16pt;width:121.55pt;height:121.55pt" coordorigin="6191,-320" coordsize="2431,2431">
                      <v:group id="shape_0" style="position:absolute;left:6191;top:-320;width:2431;height:2431">
                        <v:group id="shape_0" style="position:absolute;left:6191;top:-320;width:2431;height:2431">
                          <v:group id="shape_0" style="position:absolute;left:6191;top:-320;width:2431;height:2431">
                            <v:rect id="shape_0" fillcolor="#99ccff" stroked="t" o:allowincell="t" style="position:absolute;left:6191;top:215;width:2430;height:1259;mso-wrap-style:none;v-text-anchor:middle">
                              <v:fill o:detectmouseclick="t" type="solid" color2="#663300"/>
                              <v:stroke color="black" weight="9360" joinstyle="miter" endcap="flat"/>
                              <w10:wrap type="none"/>
                            </v:rect>
                            <v:rect id="shape_0" fillcolor="black" stroked="t" o:allowincell="t" style="position:absolute;left:7335;top:215;width:142;height:1259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rect id="shape_0" fillcolor="black" stroked="t" o:allowincell="t" style="position:absolute;left:7354;top:-319;width:104;height:2430;mso-wrap-style:none;v-text-anchor:middle;rotation:27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</v:group>
                          <v:shape id="shape_0" stroked="f" o:allowincell="t" style="position:absolute;left:6333;top:216;width:812;height:618;mso-wrap-style:none;v-text-anchor:middle" type="_x0000_t75"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</v:group>
                        <v:rect id="shape_0" fillcolor="white" stroked="t" o:allowincell="t" style="position:absolute;left:7707;top:380;width:555;height:42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oval id="shape_0" fillcolor="blue" stroked="t" o:allowincell="t" style="position:absolute;left:6378;top:1115;width:186;height:35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blue" stroked="t" o:allowincell="t" style="position:absolute;left:6732;top:941;width:186;height:35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blue" stroked="t" o:allowincell="t" style="position:absolute;left:7106;top:1121;width:186;height:35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Primer Print" w:hAnsi="Primer Print" w:cs="Primer Print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593715</wp:posOffset>
                  </wp:positionH>
                  <wp:positionV relativeFrom="paragraph">
                    <wp:posOffset>168910</wp:posOffset>
                  </wp:positionV>
                  <wp:extent cx="593725" cy="412115"/>
                  <wp:effectExtent l="0" t="0" r="0" b="0"/>
                  <wp:wrapNone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002655</wp:posOffset>
                  </wp:positionH>
                  <wp:positionV relativeFrom="paragraph">
                    <wp:posOffset>614680</wp:posOffset>
                  </wp:positionV>
                  <wp:extent cx="654685" cy="683895"/>
                  <wp:effectExtent l="0" t="0" r="0" b="0"/>
                  <wp:wrapNone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5" t="-20" r="-4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48"/>
                <w:szCs w:val="48"/>
              </w:rPr>
              <w:t>4. Finger paint raindrops in one box.</w:t>
            </w:r>
          </w:p>
        </w:tc>
      </w:tr>
      <w:tr>
        <w:trPr>
          <w:trHeight w:val="156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  <w:lang w:val="en-US" w:eastAsia="en-US"/>
              </w:rPr>
            </w:pPr>
            <w:r>
              <w:rPr>
                <w:rFonts w:cs="Primer Print" w:ascii="Primer Print" w:hAnsi="Primer Print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18585</wp:posOffset>
                      </wp:positionH>
                      <wp:positionV relativeFrom="paragraph">
                        <wp:posOffset>170180</wp:posOffset>
                      </wp:positionV>
                      <wp:extent cx="1543685" cy="803910"/>
                      <wp:effectExtent l="5715" t="5080" r="444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3680" cy="803880"/>
                                <a:chOff x="0" y="0"/>
                                <a:chExt cx="1543680" cy="80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43680" cy="803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43680" cy="800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43680" cy="800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43680" cy="800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43680" cy="800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9cc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6480" y="0"/>
                                          <a:ext cx="90720" cy="800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738360" y="-339120"/>
                                          <a:ext cx="66600" cy="1543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pic:pic xmlns:pic="http://schemas.openxmlformats.org/drawingml/2006/picture">
                                    <pic:nvPicPr>
                                      <pic:cNvPr id="3" name="" descr=""/>
                                      <pic:cNvPicPr/>
                                    </pic:nvPicPr>
                                    <pic:blipFill>
                                      <a:blip r:embed="rId20"/>
                                      <a:stretch/>
                                    </pic:blipFill>
                                    <pic:spPr>
                                      <a:xfrm>
                                        <a:off x="90000" y="720"/>
                                        <a:ext cx="516240" cy="393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s:wsp>
                                  <wps:cNvSpPr/>
                                  <wps:spPr>
                                    <a:xfrm>
                                      <a:off x="962640" y="104760"/>
                                      <a:ext cx="353160" cy="267840"/>
                                    </a:xfrm>
                                    <a:prstGeom prst="cloudCallout">
                                      <a:avLst>
                                        <a:gd name="adj1" fmla="val 34171"/>
                                        <a:gd name="adj2" fmla="val -2938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8800" y="571680"/>
                                    <a:ext cx="1188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440" y="461160"/>
                                    <a:ext cx="1188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040" y="575280"/>
                                    <a:ext cx="1188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50040" y="571680"/>
                                  <a:ext cx="168840" cy="18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>*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7280" y="571680"/>
                                  <a:ext cx="168840" cy="18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>*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8.55pt;margin-top:-13.35pt;width:121.55pt;height:121.55pt" coordorigin="6171,-267" coordsize="2431,2431">
                      <v:group id="shape_0" style="position:absolute;left:6171;top:-267;width:2431;height:2431">
                        <v:group id="shape_0" style="position:absolute;left:6171;top:-267;width:2431;height:2431">
                          <v:group id="shape_0" style="position:absolute;left:6171;top:-267;width:2431;height:2431">
                            <v:group id="shape_0" style="position:absolute;left:6171;top:-267;width:2431;height:2431">
                              <v:rect id="shape_0" fillcolor="#99ccff" stroked="t" o:allowincell="t" style="position:absolute;left:6171;top:268;width:2430;height:1259;mso-wrap-style:none;v-text-anchor:middle">
                                <v:fill o:detectmouseclick="t" type="solid" color2="#663300"/>
                                <v:stroke color="black" weight="9360" joinstyle="miter" endcap="flat"/>
                                <w10:wrap type="none"/>
                              </v:rect>
                              <v:rect id="shape_0" fillcolor="black" stroked="t" o:allowincell="t" style="position:absolute;left:7315;top:268;width:142;height:1259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  <v:rect id="shape_0" fillcolor="black" stroked="t" o:allowincell="t" style="position:absolute;left:7334;top:-266;width:104;height:2430;mso-wrap-style:none;v-text-anchor:middle;rotation:270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</v:group>
                            <v:shape id="shape_0" stroked="f" o:allowincell="t" style="position:absolute;left:6313;top:269;width:812;height:618;mso-wrap-style:none;v-text-anchor:middle" type="_x0000_t75">
                              <v:imagedata r:id="rId21" o:detectmouseclick="t"/>
                              <v:stroke color="#3465a4" joinstyle="round" endcap="flat"/>
                              <w10:wrap type="none"/>
                            </v:shape>
                          </v:group>
                          <v:rect id="shape_0" fillcolor="white" stroked="t" o:allowincell="t" style="position:absolute;left:7687;top:433;width:555;height:421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oval id="shape_0" fillcolor="blue" stroked="t" o:allowincell="t" style="position:absolute;left:6358;top:1168;width:186;height:359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t" style="position:absolute;left:6712;top:994;width:186;height:359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t" style="position:absolute;left:7086;top:1174;width:186;height:359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</v:group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7667;top:1168;width:265;height:294;mso-wrap-style:none;v-text-anchor:middle" type="_x0000_t136">
                        <v:path textpathok="t"/>
                        <v:textpath on="t" fitshape="t" string="*" style="font-family:&quot;Arial Black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041;top:1168;width:265;height:294;mso-wrap-style:none;v-text-anchor:middle" type="_x0000_t136">
                        <v:path textpathok="t"/>
                        <v:textpath on="t" fitshape="t" string="*" style="font-family:&quot;Arial Black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Primer Print" w:hAnsi="Primer Print" w:cs="Primer Print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581015</wp:posOffset>
                  </wp:positionH>
                  <wp:positionV relativeFrom="paragraph">
                    <wp:posOffset>202565</wp:posOffset>
                  </wp:positionV>
                  <wp:extent cx="593725" cy="412115"/>
                  <wp:effectExtent l="0" t="0" r="0" b="0"/>
                  <wp:wrapNone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48"/>
                <w:szCs w:val="48"/>
              </w:rPr>
              <w:t xml:space="preserve">5. Finger paint snowflakes </w:t>
            </w:r>
          </w:p>
          <w:p>
            <w:pPr>
              <w:pStyle w:val="Normal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  <w:t>in one box.</w:t>
            </w:r>
          </w:p>
        </w:tc>
      </w:tr>
      <w:tr>
        <w:trPr>
          <w:trHeight w:val="3135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  <w:lang w:val="en-US" w:eastAsia="en-US"/>
              </w:rPr>
            </w:pPr>
            <w:r>
              <w:rPr>
                <w:rFonts w:cs="Primer Print" w:ascii="Primer Print" w:hAnsi="Primer Print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18585</wp:posOffset>
                      </wp:positionH>
                      <wp:positionV relativeFrom="paragraph">
                        <wp:posOffset>200660</wp:posOffset>
                      </wp:positionV>
                      <wp:extent cx="2493010" cy="170561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3000" cy="1705680"/>
                                <a:chOff x="0" y="0"/>
                                <a:chExt cx="2493000" cy="170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93000" cy="170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0"/>
                                  <a:ext cx="146160" cy="170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75760" y="-323640"/>
                                  <a:ext cx="141480" cy="249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8.55pt;margin-top:-9.75pt;width:196.3pt;height:196.3pt" coordorigin="6171,-195" coordsize="3926,3926">
                      <v:rect id="shape_0" fillcolor="#99ccff" stroked="t" o:allowincell="t" style="position:absolute;left:6171;top:316;width:3925;height:2685;mso-wrap-style:none;v-text-anchor:middle">
                        <v:fill o:detectmouseclick="t" type="solid" color2="#663300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8018;top:316;width:229;height:268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8022;top:-193;width:222;height:3925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6054090</wp:posOffset>
                  </wp:positionH>
                  <wp:positionV relativeFrom="paragraph">
                    <wp:posOffset>157480</wp:posOffset>
                  </wp:positionV>
                  <wp:extent cx="537845" cy="574675"/>
                  <wp:effectExtent l="0" t="0" r="0" b="0"/>
                  <wp:wrapNone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32885</wp:posOffset>
                      </wp:positionH>
                      <wp:positionV relativeFrom="paragraph">
                        <wp:posOffset>196215</wp:posOffset>
                      </wp:positionV>
                      <wp:extent cx="602615" cy="237490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28"/>
                                      <w:szCs w:val="28"/>
                                    </w:rPr>
                                    <w:t>sunn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45pt;height:18.7pt;mso-wrap-distance-left:9.05pt;mso-wrap-distance-right:9.05pt;mso-wrap-distance-top:0pt;mso-wrap-distance-bottom:0pt;margin-top:15.45pt;mso-position-vertical-relative:text;margin-left:31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28"/>
                                <w:szCs w:val="28"/>
                              </w:rPr>
                              <w:t>sunn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077335</wp:posOffset>
                  </wp:positionH>
                  <wp:positionV relativeFrom="paragraph">
                    <wp:posOffset>108585</wp:posOffset>
                  </wp:positionV>
                  <wp:extent cx="608330" cy="612140"/>
                  <wp:effectExtent l="0" t="0" r="0" b="0"/>
                  <wp:wrapNone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356225</wp:posOffset>
                      </wp:positionH>
                      <wp:positionV relativeFrom="paragraph">
                        <wp:posOffset>-5715</wp:posOffset>
                      </wp:positionV>
                      <wp:extent cx="463550" cy="462280"/>
                      <wp:effectExtent l="5080" t="5080" r="3810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680" cy="462240"/>
                              </a:xfrm>
                              <a:prstGeom prst="cloudCallout">
                                <a:avLst>
                                  <a:gd name="adj1" fmla="val 52189"/>
                                  <a:gd name="adj2" fmla="val -8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1.75pt;margin-top:-0.45pt;width:36.45pt;height:36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37330</wp:posOffset>
                      </wp:positionH>
                      <wp:positionV relativeFrom="paragraph">
                        <wp:posOffset>1033145</wp:posOffset>
                      </wp:positionV>
                      <wp:extent cx="164465" cy="22034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22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317.9pt;margin-top:81.35pt;width:12.9pt;height:17.3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68775</wp:posOffset>
                      </wp:positionH>
                      <wp:positionV relativeFrom="paragraph">
                        <wp:posOffset>1251585</wp:posOffset>
                      </wp:positionV>
                      <wp:extent cx="157480" cy="21336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21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328.25pt;margin-top:98.55pt;width:12.35pt;height:16.7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12310</wp:posOffset>
                      </wp:positionH>
                      <wp:positionV relativeFrom="paragraph">
                        <wp:posOffset>918845</wp:posOffset>
                      </wp:positionV>
                      <wp:extent cx="130175" cy="22860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355.3pt;margin-top:72.35pt;width:10.2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white" stroked="t" o:allowincell="t" style="position:absolute;margin-left:430.4pt;margin-top:98.55pt;width:10pt;height:19.4pt;mso-wrap-style:none;v-text-anchor:middle" type="_x0000_t136">
                  <v:path textpathok="t"/>
                  <v:textpath on="t" fitshape="t" string="*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460.6pt;margin-top:99.35pt;width:10.35pt;height:18.6pt;mso-wrap-style:none;v-text-anchor:middle" type="_x0000_t136">
                  <v:path textpathok="t"/>
                  <v:textpath on="t" fitshape="t" string="*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t>6. Glue the words to your window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814060</wp:posOffset>
                      </wp:positionH>
                      <wp:positionV relativeFrom="paragraph">
                        <wp:posOffset>457200</wp:posOffset>
                      </wp:positionV>
                      <wp:extent cx="602615" cy="237490"/>
                      <wp:effectExtent l="0" t="0" r="0" b="0"/>
                      <wp:wrapNone/>
                      <wp:docPr id="3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28"/>
                                      <w:szCs w:val="28"/>
                                    </w:rPr>
                                    <w:t>cloud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45pt;height:18.7pt;mso-wrap-distance-left:9.05pt;mso-wrap-distance-right:9.05pt;mso-wrap-distance-top:0pt;mso-wrap-distance-bottom:0pt;margin-top:36pt;mso-position-vertical-relative:text;margin-left:457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28"/>
                                <w:szCs w:val="28"/>
                              </w:rPr>
                              <w:t>cloud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401820</wp:posOffset>
                      </wp:positionH>
                      <wp:positionV relativeFrom="paragraph">
                        <wp:posOffset>1247140</wp:posOffset>
                      </wp:positionV>
                      <wp:extent cx="602615" cy="237490"/>
                      <wp:effectExtent l="0" t="0" r="0" b="0"/>
                      <wp:wrapNone/>
                      <wp:docPr id="3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28"/>
                                      <w:szCs w:val="28"/>
                                    </w:rPr>
                                    <w:t>rain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45pt;height:18.7pt;mso-wrap-distance-left:9.05pt;mso-wrap-distance-right:9.05pt;mso-wrap-distance-top:0pt;mso-wrap-distance-bottom:0pt;margin-top:98.2pt;mso-position-vertical-relative:text;margin-left:346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28"/>
                                <w:szCs w:val="28"/>
                              </w:rPr>
                              <w:t>rain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576570</wp:posOffset>
                      </wp:positionH>
                      <wp:positionV relativeFrom="paragraph">
                        <wp:posOffset>914400</wp:posOffset>
                      </wp:positionV>
                      <wp:extent cx="721360" cy="237490"/>
                      <wp:effectExtent l="0" t="0" r="0" b="0"/>
                      <wp:wrapNone/>
                      <wp:docPr id="3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28"/>
                                      <w:szCs w:val="28"/>
                                    </w:rPr>
                                    <w:t>snow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8pt;height:18.7pt;mso-wrap-distance-left:9.05pt;mso-wrap-distance-right:9.05pt;mso-wrap-distance-top:0pt;mso-wrap-distance-bottom:0pt;margin-top:72pt;mso-position-vertical-relative:text;margin-left:43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28"/>
                                <w:szCs w:val="28"/>
                              </w:rPr>
                              <w:t>snow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1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2.wmf"/><Relationship Id="rId13" Type="http://schemas.openxmlformats.org/officeDocument/2006/relationships/image" Target="media/image4.wmf"/><Relationship Id="rId14" Type="http://schemas.openxmlformats.org/officeDocument/2006/relationships/image" Target="media/image3.jpeg"/><Relationship Id="rId15" Type="http://schemas.openxmlformats.org/officeDocument/2006/relationships/image" Target="media/image6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1.wmf"/><Relationship Id="rId19" Type="http://schemas.openxmlformats.org/officeDocument/2006/relationships/image" Target="media/image6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5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21:52:00Z</dcterms:created>
  <dc:creator>Kelly</dc:creator>
  <dc:description/>
  <cp:keywords/>
  <dc:language>en-US</dc:language>
  <cp:lastModifiedBy>Kelly</cp:lastModifiedBy>
  <dcterms:modified xsi:type="dcterms:W3CDTF">2006-10-02T22:14:00Z</dcterms:modified>
  <cp:revision>1</cp:revision>
  <dc:subject/>
  <dc:title>Make a Weather Window</dc:title>
</cp:coreProperties>
</file>