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828800</wp:posOffset>
                </wp:positionV>
                <wp:extent cx="8193405" cy="1828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44pt;width:645.1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35pt;margin-top:0pt;width:654.45pt;height:116.95pt;mso-wrap-style:none;v-text-anchor:middle" type="_x0000_t136">
            <v:path textpathok="t"/>
            <v:textpath on="t" fitshape="t" string="My name i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4229100</wp:posOffset>
                </wp:positionV>
                <wp:extent cx="8548370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685800"/>
                          <a:chOff x="0" y="0"/>
                          <a:chExt cx="8548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5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5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33pt;width:673.05pt;height:53.95pt" coordorigin="374,6660" coordsize="13461,1079">
                <v:line id="shape_0" from="374,6660" to="13835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7201" to="13835,7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7740" to="13835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7290</wp:posOffset>
            </wp:positionH>
            <wp:positionV relativeFrom="paragraph">
              <wp:posOffset>5486400</wp:posOffset>
            </wp:positionV>
            <wp:extent cx="1187450" cy="497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2470</wp:posOffset>
            </wp:positionH>
            <wp:positionV relativeFrom="paragraph">
              <wp:posOffset>5143500</wp:posOffset>
            </wp:positionV>
            <wp:extent cx="1000760" cy="1221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.05pt;margin-top:432pt;width:18.65pt;height:44.95pt;mso-wrap-style:none;v-text-anchor:middle" type="_x0000_t136">
            <v:path textpathok="t"/>
            <v:textpath on="t" fitshape="t" string="1.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7pt;margin-top:432pt;width:46.7pt;height:44.95pt;mso-wrap-style:none;v-text-anchor:middle" type="_x0000_t136">
            <v:path textpathok="t"/>
            <v:textpath on="t" fitshape="t" string="2.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5257800</wp:posOffset>
            </wp:positionV>
            <wp:extent cx="605155" cy="10039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36.6pt;margin-top:432pt;width:46.7pt;height:44.95pt;mso-wrap-style:none;v-text-anchor:middle" type="_x0000_t136">
            <v:path textpathok="t"/>
            <v:textpath on="t" fitshape="t" string="3.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4.25pt;margin-top:432pt;width:46.7pt;height:44.95pt;mso-wrap-style:none;v-text-anchor:middle" type="_x0000_t136">
            <v:path textpathok="t"/>
            <v:textpath on="t" fitshape="t" string="4.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62190</wp:posOffset>
            </wp:positionH>
            <wp:positionV relativeFrom="paragraph">
              <wp:posOffset>5372100</wp:posOffset>
            </wp:positionV>
            <wp:extent cx="636905" cy="9023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3:29:00Z</dcterms:created>
  <dc:creator>Kelly</dc:creator>
  <dc:description/>
  <cp:keywords/>
  <dc:language>en-US</dc:language>
  <cp:lastModifiedBy>Kelly</cp:lastModifiedBy>
  <dcterms:modified xsi:type="dcterms:W3CDTF">2006-09-05T23:40:00Z</dcterms:modified>
  <cp:revision>1</cp:revision>
  <dc:subject/>
  <dc:title/>
</cp:coreProperties>
</file>