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685800</wp:posOffset>
            </wp:positionV>
            <wp:extent cx="5905500" cy="6858000"/>
            <wp:effectExtent l="0" t="0" r="0" b="0"/>
            <wp:wrapNone/>
            <wp:docPr id="1" name="xmastreedeco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mastreedecor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2" t="21227" r="118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-114300</wp:posOffset>
                </wp:positionV>
                <wp:extent cx="7029450" cy="6858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-9pt;width:553.45pt;height:53.9pt" coordorigin="-224,-180" coordsize="11069,1078">
                <v:line id="shape_0" from="-224,-180" to="10845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4,360" to="10845,3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24,900" to="1084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135</wp:posOffset>
                </wp:positionH>
                <wp:positionV relativeFrom="paragraph">
                  <wp:posOffset>571500</wp:posOffset>
                </wp:positionV>
                <wp:extent cx="712470" cy="457200"/>
                <wp:effectExtent l="20955" t="11430" r="215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15.05pt;margin-top:45pt;width:56.0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3035</wp:posOffset>
            </wp:positionH>
            <wp:positionV relativeFrom="paragraph">
              <wp:posOffset>7391400</wp:posOffset>
            </wp:positionV>
            <wp:extent cx="943610" cy="1333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93" t="3318" r="76944" b="30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33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2256155" cy="6858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685800"/>
                          <a:chOff x="0" y="0"/>
                          <a:chExt cx="2256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pt;width:177.6pt;height:53.95pt" coordorigin="0,10980" coordsize="3552,1079">
                <v:line id="shape_0" from="0,10980" to="3552,10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521" to="3552,115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2060" to="3552,1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6972300</wp:posOffset>
                </wp:positionV>
                <wp:extent cx="2256155" cy="68580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685800"/>
                          <a:chOff x="0" y="0"/>
                          <a:chExt cx="2256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549pt;width:177.6pt;height:53.95pt" coordorigin="6171,10980" coordsize="3552,1079">
                <v:line id="shape_0" from="6171,10980" to="9723,10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1,11521" to="9723,115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1,12060" to="9723,1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2256155" cy="6858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685800"/>
                          <a:chOff x="0" y="0"/>
                          <a:chExt cx="2256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0pt;width:177.6pt;height:53.95pt" coordorigin="0,12600" coordsize="3552,1079">
                <v:line id="shape_0" from="0,12600" to="3552,1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140" to="3552,13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3680" to="3552,1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8585</wp:posOffset>
                </wp:positionH>
                <wp:positionV relativeFrom="paragraph">
                  <wp:posOffset>8001000</wp:posOffset>
                </wp:positionV>
                <wp:extent cx="2256155" cy="68580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685800"/>
                          <a:chOff x="0" y="0"/>
                          <a:chExt cx="2256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630pt;width:177.6pt;height:53.95pt" coordorigin="6171,12600" coordsize="3552,1079">
                <v:line id="shape_0" from="6171,12600" to="9723,1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1,13140" to="9723,13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1,13680" to="9723,1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4045</wp:posOffset>
            </wp:positionH>
            <wp:positionV relativeFrom="paragraph">
              <wp:posOffset>551815</wp:posOffset>
            </wp:positionV>
            <wp:extent cx="991870" cy="9194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9960</wp:posOffset>
            </wp:positionH>
            <wp:positionV relativeFrom="paragraph">
              <wp:posOffset>1257300</wp:posOffset>
            </wp:positionV>
            <wp:extent cx="375285" cy="6229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1215</wp:posOffset>
            </wp:positionH>
            <wp:positionV relativeFrom="paragraph">
              <wp:posOffset>2057400</wp:posOffset>
            </wp:positionV>
            <wp:extent cx="506730" cy="4387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2279650" cy="1028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-9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914400</wp:posOffset>
                </wp:positionV>
                <wp:extent cx="71247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C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72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485900</wp:posOffset>
                </wp:positionV>
                <wp:extent cx="71247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G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117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G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2057400</wp:posOffset>
                </wp:positionV>
                <wp:extent cx="94996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6pt;mso-wrap-distance-left:9.05pt;mso-wrap-distance-right:9.05pt;mso-wrap-distance-top:0pt;mso-wrap-distance-bottom:0pt;margin-top:162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12:00Z</dcterms:created>
  <dc:creator>Kelly</dc:creator>
  <dc:description/>
  <cp:keywords/>
  <dc:language>en-US</dc:language>
  <cp:lastModifiedBy>Kelly</cp:lastModifiedBy>
  <dcterms:modified xsi:type="dcterms:W3CDTF">2006-12-05T01:29:00Z</dcterms:modified>
  <cp:revision>1</cp:revision>
  <dc:subject/>
  <dc:title/>
</cp:coreProperties>
</file>