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2374900" cy="1714500"/>
                <wp:effectExtent l="5080" t="5080" r="5080" b="586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p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l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r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9pt;width:187pt;height:135pt" coordorigin="374,180" coordsize="37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;top:1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p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1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l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19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108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r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108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19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all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2171700</wp:posOffset>
                </wp:positionV>
                <wp:extent cx="2374900" cy="1714500"/>
                <wp:effectExtent l="5080" t="5080" r="5080" b="586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p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l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r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71pt;width:187pt;height:135pt" coordorigin="374,3420" coordsize="3740,2700">
                <v:shape id="shape_0" fillcolor="white" stroked="t" o:allowincell="f" style="position:absolute;left:374;top:34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p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34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l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52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432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r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432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52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all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4229100</wp:posOffset>
                </wp:positionV>
                <wp:extent cx="2374900" cy="1714500"/>
                <wp:effectExtent l="5080" t="5080" r="5080" b="586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p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l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r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33pt;width:187pt;height:135pt" coordorigin="374,6660" coordsize="3740,2700">
                <v:shape id="shape_0" fillcolor="white" stroked="t" o:allowincell="f" style="position:absolute;left:374;top:66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p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66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l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84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756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r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756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84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all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6286500</wp:posOffset>
                </wp:positionV>
                <wp:extent cx="2374900" cy="1714500"/>
                <wp:effectExtent l="5080" t="5080" r="5080" b="5861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p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l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r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495pt;width:187pt;height:135pt" coordorigin="374,9900" coordsize="3740,2700">
                <v:shape id="shape_0" fillcolor="white" stroked="t" o:allowincell="f" style="position:absolute;left:374;top:99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p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99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l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117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1080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r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1080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117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all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6286500</wp:posOffset>
                </wp:positionV>
                <wp:extent cx="2374900" cy="1714500"/>
                <wp:effectExtent l="5080" t="5080" r="5080" b="5861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p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l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r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495pt;width:187pt;height:135pt" coordorigin="6171,9900" coordsize="3740,2700">
                <v:shape id="shape_0" fillcolor="white" stroked="t" o:allowincell="f" style="position:absolute;left:6171;top:99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p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99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l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17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080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r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080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170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all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8585</wp:posOffset>
                </wp:positionH>
                <wp:positionV relativeFrom="paragraph">
                  <wp:posOffset>4229100</wp:posOffset>
                </wp:positionV>
                <wp:extent cx="2374900" cy="1714500"/>
                <wp:effectExtent l="5080" t="5080" r="5080" b="5861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p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l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r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333pt;width:187pt;height:135pt" coordorigin="6171,6660" coordsize="3740,2700">
                <v:shape id="shape_0" fillcolor="white" stroked="t" o:allowincell="f" style="position:absolute;left:6171;top:66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p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66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l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84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756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r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756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846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all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2171700</wp:posOffset>
                </wp:positionV>
                <wp:extent cx="2374900" cy="1714500"/>
                <wp:effectExtent l="5080" t="5080" r="5080" b="5861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p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l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r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71pt;width:187pt;height:135pt" coordorigin="6171,3420" coordsize="3740,2700">
                <v:shape id="shape_0" fillcolor="white" stroked="t" o:allowincell="f" style="position:absolute;left:6171;top:34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p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34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l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52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432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r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432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522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all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114300</wp:posOffset>
                </wp:positionV>
                <wp:extent cx="2374900" cy="1714500"/>
                <wp:effectExtent l="5080" t="5080" r="5080" b="5861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p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l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r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7168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3000"/>
                            <a:ext cx="118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9pt;width:187pt;height:135pt" coordorigin="6171,180" coordsize="3740,2700">
                <v:shape id="shape_0" fillcolor="white" stroked="t" o:allowincell="f" style="position:absolute;left:6171;top:1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p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l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9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08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r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081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980;width:1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all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40:00Z</dcterms:created>
  <dc:creator>Kelly</dc:creator>
  <dc:description/>
  <cp:keywords/>
  <dc:language>en-US</dc:language>
  <cp:lastModifiedBy>Kelly</cp:lastModifiedBy>
  <dcterms:modified xsi:type="dcterms:W3CDTF">2007-03-18T19:40:00Z</dcterms:modified>
  <cp:revision>2</cp:revision>
  <dc:subject/>
  <dc:title/>
</cp:coreProperties>
</file>