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72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0</wp:posOffset>
                </wp:positionV>
                <wp:extent cx="1934845" cy="1918335"/>
                <wp:effectExtent l="19685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7" h="3021">
                              <a:moveTo>
                                <a:pt x="1011" y="837"/>
                              </a:moveTo>
                              <a:cubicBezTo>
                                <a:pt x="1029" y="567"/>
                                <a:pt x="964" y="385"/>
                                <a:pt x="1165" y="224"/>
                              </a:cubicBezTo>
                              <a:cubicBezTo>
                                <a:pt x="1272" y="86"/>
                                <a:pt x="1487" y="20"/>
                                <a:pt x="1655" y="10"/>
                              </a:cubicBezTo>
                              <a:cubicBezTo>
                                <a:pt x="1823" y="0"/>
                                <a:pt x="2064" y="30"/>
                                <a:pt x="2176" y="163"/>
                              </a:cubicBezTo>
                              <a:cubicBezTo>
                                <a:pt x="2288" y="296"/>
                                <a:pt x="2227" y="694"/>
                                <a:pt x="2329" y="806"/>
                              </a:cubicBezTo>
                              <a:cubicBezTo>
                                <a:pt x="2431" y="918"/>
                                <a:pt x="2691" y="811"/>
                                <a:pt x="2788" y="837"/>
                              </a:cubicBezTo>
                              <a:cubicBezTo>
                                <a:pt x="2885" y="863"/>
                                <a:pt x="2880" y="909"/>
                                <a:pt x="2911" y="960"/>
                              </a:cubicBezTo>
                              <a:cubicBezTo>
                                <a:pt x="2956" y="1005"/>
                                <a:pt x="2972" y="1143"/>
                                <a:pt x="2972" y="1143"/>
                              </a:cubicBezTo>
                              <a:cubicBezTo>
                                <a:pt x="2948" y="1529"/>
                                <a:pt x="3047" y="1615"/>
                                <a:pt x="2788" y="1787"/>
                              </a:cubicBezTo>
                              <a:cubicBezTo>
                                <a:pt x="2892" y="2097"/>
                                <a:pt x="2870" y="1952"/>
                                <a:pt x="2819" y="2430"/>
                              </a:cubicBezTo>
                              <a:cubicBezTo>
                                <a:pt x="2794" y="2583"/>
                                <a:pt x="2783" y="2645"/>
                                <a:pt x="2635" y="2706"/>
                              </a:cubicBezTo>
                              <a:cubicBezTo>
                                <a:pt x="2467" y="2811"/>
                                <a:pt x="2028" y="2792"/>
                                <a:pt x="1930" y="2798"/>
                              </a:cubicBezTo>
                              <a:cubicBezTo>
                                <a:pt x="1737" y="2927"/>
                                <a:pt x="1547" y="2980"/>
                                <a:pt x="1318" y="3012"/>
                              </a:cubicBezTo>
                              <a:cubicBezTo>
                                <a:pt x="1114" y="3002"/>
                                <a:pt x="906" y="3021"/>
                                <a:pt x="705" y="2982"/>
                              </a:cubicBezTo>
                              <a:cubicBezTo>
                                <a:pt x="633" y="2968"/>
                                <a:pt x="521" y="2859"/>
                                <a:pt x="521" y="2859"/>
                              </a:cubicBezTo>
                              <a:cubicBezTo>
                                <a:pt x="460" y="2798"/>
                                <a:pt x="363" y="2696"/>
                                <a:pt x="337" y="2614"/>
                              </a:cubicBezTo>
                              <a:cubicBezTo>
                                <a:pt x="311" y="2532"/>
                                <a:pt x="358" y="2425"/>
                                <a:pt x="368" y="2369"/>
                              </a:cubicBezTo>
                              <a:cubicBezTo>
                                <a:pt x="374" y="2337"/>
                                <a:pt x="412" y="2307"/>
                                <a:pt x="399" y="2277"/>
                              </a:cubicBezTo>
                              <a:cubicBezTo>
                                <a:pt x="369" y="2207"/>
                                <a:pt x="249" y="2136"/>
                                <a:pt x="184" y="2093"/>
                              </a:cubicBezTo>
                              <a:cubicBezTo>
                                <a:pt x="143" y="2032"/>
                                <a:pt x="103" y="1970"/>
                                <a:pt x="62" y="1909"/>
                              </a:cubicBezTo>
                              <a:cubicBezTo>
                                <a:pt x="26" y="1855"/>
                                <a:pt x="0" y="1726"/>
                                <a:pt x="0" y="1726"/>
                              </a:cubicBezTo>
                              <a:cubicBezTo>
                                <a:pt x="19" y="1425"/>
                                <a:pt x="143" y="1174"/>
                                <a:pt x="245" y="1021"/>
                              </a:cubicBezTo>
                              <a:cubicBezTo>
                                <a:pt x="347" y="868"/>
                                <a:pt x="485" y="837"/>
                                <a:pt x="613" y="806"/>
                              </a:cubicBezTo>
                              <a:cubicBezTo>
                                <a:pt x="741" y="775"/>
                                <a:pt x="928" y="831"/>
                                <a:pt x="1011" y="8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7,3021" path="m1011,837c1029,567,964,385,1165,224c1272,86,1487,20,1655,10c1823,0,2064,30,2176,163c2288,296,2227,694,2329,806c2431,918,2691,811,2788,837c2885,863,2880,909,2911,960c2956,1005,2972,1143,2972,1143c2948,1529,3047,1615,2788,1787c2892,2097,2870,1952,2819,2430c2794,2583,2783,2645,2635,2706c2467,2811,2028,2792,1930,2798c1737,2927,1547,2980,1318,3012c1114,3002,906,3021,705,2982c633,2968,521,2859,521,2859c460,2798,363,2696,337,2614c311,2532,358,2425,368,2369c374,2337,412,2307,399,2277c369,2207,249,2136,184,2093c143,2032,103,1970,62,1909c26,1855,0,1726,0,1726c19,1425,143,1174,245,1021c347,868,485,837,613,806c741,775,928,831,1011,837xe" fillcolor="white" stroked="t" o:allowincell="f" style="position:absolute;margin-left:-9.35pt;margin-top:117pt;width:152.3pt;height:15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-228600</wp:posOffset>
                </wp:positionV>
                <wp:extent cx="1934845" cy="1918335"/>
                <wp:effectExtent l="19685" t="146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7" h="3021">
                              <a:moveTo>
                                <a:pt x="1011" y="837"/>
                              </a:moveTo>
                              <a:cubicBezTo>
                                <a:pt x="1029" y="567"/>
                                <a:pt x="964" y="385"/>
                                <a:pt x="1165" y="224"/>
                              </a:cubicBezTo>
                              <a:cubicBezTo>
                                <a:pt x="1272" y="86"/>
                                <a:pt x="1487" y="20"/>
                                <a:pt x="1655" y="10"/>
                              </a:cubicBezTo>
                              <a:cubicBezTo>
                                <a:pt x="1823" y="0"/>
                                <a:pt x="2064" y="30"/>
                                <a:pt x="2176" y="163"/>
                              </a:cubicBezTo>
                              <a:cubicBezTo>
                                <a:pt x="2288" y="296"/>
                                <a:pt x="2227" y="694"/>
                                <a:pt x="2329" y="806"/>
                              </a:cubicBezTo>
                              <a:cubicBezTo>
                                <a:pt x="2431" y="918"/>
                                <a:pt x="2691" y="811"/>
                                <a:pt x="2788" y="837"/>
                              </a:cubicBezTo>
                              <a:cubicBezTo>
                                <a:pt x="2885" y="863"/>
                                <a:pt x="2880" y="909"/>
                                <a:pt x="2911" y="960"/>
                              </a:cubicBezTo>
                              <a:cubicBezTo>
                                <a:pt x="2956" y="1005"/>
                                <a:pt x="2972" y="1143"/>
                                <a:pt x="2972" y="1143"/>
                              </a:cubicBezTo>
                              <a:cubicBezTo>
                                <a:pt x="2948" y="1529"/>
                                <a:pt x="3047" y="1615"/>
                                <a:pt x="2788" y="1787"/>
                              </a:cubicBezTo>
                              <a:cubicBezTo>
                                <a:pt x="2892" y="2097"/>
                                <a:pt x="2870" y="1952"/>
                                <a:pt x="2819" y="2430"/>
                              </a:cubicBezTo>
                              <a:cubicBezTo>
                                <a:pt x="2794" y="2583"/>
                                <a:pt x="2783" y="2645"/>
                                <a:pt x="2635" y="2706"/>
                              </a:cubicBezTo>
                              <a:cubicBezTo>
                                <a:pt x="2467" y="2811"/>
                                <a:pt x="2028" y="2792"/>
                                <a:pt x="1930" y="2798"/>
                              </a:cubicBezTo>
                              <a:cubicBezTo>
                                <a:pt x="1737" y="2927"/>
                                <a:pt x="1547" y="2980"/>
                                <a:pt x="1318" y="3012"/>
                              </a:cubicBezTo>
                              <a:cubicBezTo>
                                <a:pt x="1114" y="3002"/>
                                <a:pt x="906" y="3021"/>
                                <a:pt x="705" y="2982"/>
                              </a:cubicBezTo>
                              <a:cubicBezTo>
                                <a:pt x="633" y="2968"/>
                                <a:pt x="521" y="2859"/>
                                <a:pt x="521" y="2859"/>
                              </a:cubicBezTo>
                              <a:cubicBezTo>
                                <a:pt x="460" y="2798"/>
                                <a:pt x="363" y="2696"/>
                                <a:pt x="337" y="2614"/>
                              </a:cubicBezTo>
                              <a:cubicBezTo>
                                <a:pt x="311" y="2532"/>
                                <a:pt x="358" y="2425"/>
                                <a:pt x="368" y="2369"/>
                              </a:cubicBezTo>
                              <a:cubicBezTo>
                                <a:pt x="374" y="2337"/>
                                <a:pt x="412" y="2307"/>
                                <a:pt x="399" y="2277"/>
                              </a:cubicBezTo>
                              <a:cubicBezTo>
                                <a:pt x="369" y="2207"/>
                                <a:pt x="249" y="2136"/>
                                <a:pt x="184" y="2093"/>
                              </a:cubicBezTo>
                              <a:cubicBezTo>
                                <a:pt x="143" y="2032"/>
                                <a:pt x="103" y="1970"/>
                                <a:pt x="62" y="1909"/>
                              </a:cubicBezTo>
                              <a:cubicBezTo>
                                <a:pt x="26" y="1855"/>
                                <a:pt x="0" y="1726"/>
                                <a:pt x="0" y="1726"/>
                              </a:cubicBezTo>
                              <a:cubicBezTo>
                                <a:pt x="19" y="1425"/>
                                <a:pt x="143" y="1174"/>
                                <a:pt x="245" y="1021"/>
                              </a:cubicBezTo>
                              <a:cubicBezTo>
                                <a:pt x="347" y="868"/>
                                <a:pt x="485" y="837"/>
                                <a:pt x="613" y="806"/>
                              </a:cubicBezTo>
                              <a:cubicBezTo>
                                <a:pt x="741" y="775"/>
                                <a:pt x="928" y="831"/>
                                <a:pt x="1011" y="8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7,3021" path="m1011,837c1029,567,964,385,1165,224c1272,86,1487,20,1655,10c1823,0,2064,30,2176,163c2288,296,2227,694,2329,806c2431,918,2691,811,2788,837c2885,863,2880,909,2911,960c2956,1005,2972,1143,2972,1143c2948,1529,3047,1615,2788,1787c2892,2097,2870,1952,2819,2430c2794,2583,2783,2645,2635,2706c2467,2811,2028,2792,1930,2798c1737,2927,1547,2980,1318,3012c1114,3002,906,3021,705,2982c633,2968,521,2859,521,2859c460,2798,363,2696,337,2614c311,2532,358,2425,368,2369c374,2337,412,2307,399,2277c369,2207,249,2136,184,2093c143,2032,103,1970,62,1909c26,1855,0,1726,0,1726c19,1425,143,1174,245,1021c347,868,485,837,613,806c741,775,928,831,1011,837xe" fillcolor="white" stroked="t" o:allowincell="f" style="position:absolute;margin-left:158.95pt;margin-top:-18pt;width:152.3pt;height:15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714500</wp:posOffset>
                </wp:positionV>
                <wp:extent cx="1934845" cy="1918335"/>
                <wp:effectExtent l="19685" t="1460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7" h="3021">
                              <a:moveTo>
                                <a:pt x="1011" y="837"/>
                              </a:moveTo>
                              <a:cubicBezTo>
                                <a:pt x="1029" y="567"/>
                                <a:pt x="964" y="385"/>
                                <a:pt x="1165" y="224"/>
                              </a:cubicBezTo>
                              <a:cubicBezTo>
                                <a:pt x="1272" y="86"/>
                                <a:pt x="1487" y="20"/>
                                <a:pt x="1655" y="10"/>
                              </a:cubicBezTo>
                              <a:cubicBezTo>
                                <a:pt x="1823" y="0"/>
                                <a:pt x="2064" y="30"/>
                                <a:pt x="2176" y="163"/>
                              </a:cubicBezTo>
                              <a:cubicBezTo>
                                <a:pt x="2288" y="296"/>
                                <a:pt x="2227" y="694"/>
                                <a:pt x="2329" y="806"/>
                              </a:cubicBezTo>
                              <a:cubicBezTo>
                                <a:pt x="2431" y="918"/>
                                <a:pt x="2691" y="811"/>
                                <a:pt x="2788" y="837"/>
                              </a:cubicBezTo>
                              <a:cubicBezTo>
                                <a:pt x="2885" y="863"/>
                                <a:pt x="2880" y="909"/>
                                <a:pt x="2911" y="960"/>
                              </a:cubicBezTo>
                              <a:cubicBezTo>
                                <a:pt x="2956" y="1005"/>
                                <a:pt x="2972" y="1143"/>
                                <a:pt x="2972" y="1143"/>
                              </a:cubicBezTo>
                              <a:cubicBezTo>
                                <a:pt x="2948" y="1529"/>
                                <a:pt x="3047" y="1615"/>
                                <a:pt x="2788" y="1787"/>
                              </a:cubicBezTo>
                              <a:cubicBezTo>
                                <a:pt x="2892" y="2097"/>
                                <a:pt x="2870" y="1952"/>
                                <a:pt x="2819" y="2430"/>
                              </a:cubicBezTo>
                              <a:cubicBezTo>
                                <a:pt x="2794" y="2583"/>
                                <a:pt x="2783" y="2645"/>
                                <a:pt x="2635" y="2706"/>
                              </a:cubicBezTo>
                              <a:cubicBezTo>
                                <a:pt x="2467" y="2811"/>
                                <a:pt x="2028" y="2792"/>
                                <a:pt x="1930" y="2798"/>
                              </a:cubicBezTo>
                              <a:cubicBezTo>
                                <a:pt x="1737" y="2927"/>
                                <a:pt x="1547" y="2980"/>
                                <a:pt x="1318" y="3012"/>
                              </a:cubicBezTo>
                              <a:cubicBezTo>
                                <a:pt x="1114" y="3002"/>
                                <a:pt x="906" y="3021"/>
                                <a:pt x="705" y="2982"/>
                              </a:cubicBezTo>
                              <a:cubicBezTo>
                                <a:pt x="633" y="2968"/>
                                <a:pt x="521" y="2859"/>
                                <a:pt x="521" y="2859"/>
                              </a:cubicBezTo>
                              <a:cubicBezTo>
                                <a:pt x="460" y="2798"/>
                                <a:pt x="363" y="2696"/>
                                <a:pt x="337" y="2614"/>
                              </a:cubicBezTo>
                              <a:cubicBezTo>
                                <a:pt x="311" y="2532"/>
                                <a:pt x="358" y="2425"/>
                                <a:pt x="368" y="2369"/>
                              </a:cubicBezTo>
                              <a:cubicBezTo>
                                <a:pt x="374" y="2337"/>
                                <a:pt x="412" y="2307"/>
                                <a:pt x="399" y="2277"/>
                              </a:cubicBezTo>
                              <a:cubicBezTo>
                                <a:pt x="369" y="2207"/>
                                <a:pt x="249" y="2136"/>
                                <a:pt x="184" y="2093"/>
                              </a:cubicBezTo>
                              <a:cubicBezTo>
                                <a:pt x="143" y="2032"/>
                                <a:pt x="103" y="1970"/>
                                <a:pt x="62" y="1909"/>
                              </a:cubicBezTo>
                              <a:cubicBezTo>
                                <a:pt x="26" y="1855"/>
                                <a:pt x="0" y="1726"/>
                                <a:pt x="0" y="1726"/>
                              </a:cubicBezTo>
                              <a:cubicBezTo>
                                <a:pt x="19" y="1425"/>
                                <a:pt x="143" y="1174"/>
                                <a:pt x="245" y="1021"/>
                              </a:cubicBezTo>
                              <a:cubicBezTo>
                                <a:pt x="347" y="868"/>
                                <a:pt x="485" y="837"/>
                                <a:pt x="613" y="806"/>
                              </a:cubicBezTo>
                              <a:cubicBezTo>
                                <a:pt x="741" y="775"/>
                                <a:pt x="928" y="831"/>
                                <a:pt x="1011" y="8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7,3021" path="m1011,837c1029,567,964,385,1165,224c1272,86,1487,20,1655,10c1823,0,2064,30,2176,163c2288,296,2227,694,2329,806c2431,918,2691,811,2788,837c2885,863,2880,909,2911,960c2956,1005,2972,1143,2972,1143c2948,1529,3047,1615,2788,1787c2892,2097,2870,1952,2819,2430c2794,2583,2783,2645,2635,2706c2467,2811,2028,2792,1930,2798c1737,2927,1547,2980,1318,3012c1114,3002,906,3021,705,2982c633,2968,521,2859,521,2859c460,2798,363,2696,337,2614c311,2532,358,2425,368,2369c374,2337,412,2307,399,2277c369,2207,249,2136,184,2093c143,2032,103,1970,62,1909c26,1855,0,1726,0,1726c19,1425,143,1174,245,1021c347,868,485,837,613,806c741,775,928,831,1011,837xe" fillcolor="white" stroked="t" o:allowincell="f" style="position:absolute;margin-left:355.3pt;margin-top:135pt;width:152.3pt;height:15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1934845" cy="1918335"/>
                <wp:effectExtent l="19685" t="1460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7" h="3021">
                              <a:moveTo>
                                <a:pt x="1011" y="837"/>
                              </a:moveTo>
                              <a:cubicBezTo>
                                <a:pt x="1029" y="567"/>
                                <a:pt x="964" y="385"/>
                                <a:pt x="1165" y="224"/>
                              </a:cubicBezTo>
                              <a:cubicBezTo>
                                <a:pt x="1272" y="86"/>
                                <a:pt x="1487" y="20"/>
                                <a:pt x="1655" y="10"/>
                              </a:cubicBezTo>
                              <a:cubicBezTo>
                                <a:pt x="1823" y="0"/>
                                <a:pt x="2064" y="30"/>
                                <a:pt x="2176" y="163"/>
                              </a:cubicBezTo>
                              <a:cubicBezTo>
                                <a:pt x="2288" y="296"/>
                                <a:pt x="2227" y="694"/>
                                <a:pt x="2329" y="806"/>
                              </a:cubicBezTo>
                              <a:cubicBezTo>
                                <a:pt x="2431" y="918"/>
                                <a:pt x="2691" y="811"/>
                                <a:pt x="2788" y="837"/>
                              </a:cubicBezTo>
                              <a:cubicBezTo>
                                <a:pt x="2885" y="863"/>
                                <a:pt x="2880" y="909"/>
                                <a:pt x="2911" y="960"/>
                              </a:cubicBezTo>
                              <a:cubicBezTo>
                                <a:pt x="2956" y="1005"/>
                                <a:pt x="2972" y="1143"/>
                                <a:pt x="2972" y="1143"/>
                              </a:cubicBezTo>
                              <a:cubicBezTo>
                                <a:pt x="2948" y="1529"/>
                                <a:pt x="3047" y="1615"/>
                                <a:pt x="2788" y="1787"/>
                              </a:cubicBezTo>
                              <a:cubicBezTo>
                                <a:pt x="2892" y="2097"/>
                                <a:pt x="2870" y="1952"/>
                                <a:pt x="2819" y="2430"/>
                              </a:cubicBezTo>
                              <a:cubicBezTo>
                                <a:pt x="2794" y="2583"/>
                                <a:pt x="2783" y="2645"/>
                                <a:pt x="2635" y="2706"/>
                              </a:cubicBezTo>
                              <a:cubicBezTo>
                                <a:pt x="2467" y="2811"/>
                                <a:pt x="2028" y="2792"/>
                                <a:pt x="1930" y="2798"/>
                              </a:cubicBezTo>
                              <a:cubicBezTo>
                                <a:pt x="1737" y="2927"/>
                                <a:pt x="1547" y="2980"/>
                                <a:pt x="1318" y="3012"/>
                              </a:cubicBezTo>
                              <a:cubicBezTo>
                                <a:pt x="1114" y="3002"/>
                                <a:pt x="906" y="3021"/>
                                <a:pt x="705" y="2982"/>
                              </a:cubicBezTo>
                              <a:cubicBezTo>
                                <a:pt x="633" y="2968"/>
                                <a:pt x="521" y="2859"/>
                                <a:pt x="521" y="2859"/>
                              </a:cubicBezTo>
                              <a:cubicBezTo>
                                <a:pt x="460" y="2798"/>
                                <a:pt x="363" y="2696"/>
                                <a:pt x="337" y="2614"/>
                              </a:cubicBezTo>
                              <a:cubicBezTo>
                                <a:pt x="311" y="2532"/>
                                <a:pt x="358" y="2425"/>
                                <a:pt x="368" y="2369"/>
                              </a:cubicBezTo>
                              <a:cubicBezTo>
                                <a:pt x="374" y="2337"/>
                                <a:pt x="412" y="2307"/>
                                <a:pt x="399" y="2277"/>
                              </a:cubicBezTo>
                              <a:cubicBezTo>
                                <a:pt x="369" y="2207"/>
                                <a:pt x="249" y="2136"/>
                                <a:pt x="184" y="2093"/>
                              </a:cubicBezTo>
                              <a:cubicBezTo>
                                <a:pt x="143" y="2032"/>
                                <a:pt x="103" y="1970"/>
                                <a:pt x="62" y="1909"/>
                              </a:cubicBezTo>
                              <a:cubicBezTo>
                                <a:pt x="26" y="1855"/>
                                <a:pt x="0" y="1726"/>
                                <a:pt x="0" y="1726"/>
                              </a:cubicBezTo>
                              <a:cubicBezTo>
                                <a:pt x="19" y="1425"/>
                                <a:pt x="143" y="1174"/>
                                <a:pt x="245" y="1021"/>
                              </a:cubicBezTo>
                              <a:cubicBezTo>
                                <a:pt x="347" y="868"/>
                                <a:pt x="485" y="837"/>
                                <a:pt x="613" y="806"/>
                              </a:cubicBezTo>
                              <a:cubicBezTo>
                                <a:pt x="741" y="775"/>
                                <a:pt x="928" y="831"/>
                                <a:pt x="1011" y="8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7,3021" path="m1011,837c1029,567,964,385,1165,224c1272,86,1487,20,1655,10c1823,0,2064,30,2176,163c2288,296,2227,694,2329,806c2431,918,2691,811,2788,837c2885,863,2880,909,2911,960c2956,1005,2972,1143,2972,1143c2948,1529,3047,1615,2788,1787c2892,2097,2870,1952,2819,2430c2794,2583,2783,2645,2635,2706c2467,2811,2028,2792,1930,2798c1737,2927,1547,2980,1318,3012c1114,3002,906,3021,705,2982c633,2968,521,2859,521,2859c460,2798,363,2696,337,2614c311,2532,358,2425,368,2369c374,2337,412,2307,399,2277c369,2207,249,2136,184,2093c143,2032,103,1970,62,1909c26,1855,0,1726,0,1726c19,1425,143,1174,245,1021c347,868,485,837,613,806c741,775,928,831,1011,837xe" fillcolor="white" stroked="t" o:allowincell="f" style="position:absolute;margin-left:0pt;margin-top:378pt;width:152.3pt;height:15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2971800</wp:posOffset>
                </wp:positionV>
                <wp:extent cx="1934845" cy="1918335"/>
                <wp:effectExtent l="19685" t="1460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7" h="3021">
                              <a:moveTo>
                                <a:pt x="1011" y="837"/>
                              </a:moveTo>
                              <a:cubicBezTo>
                                <a:pt x="1029" y="567"/>
                                <a:pt x="964" y="385"/>
                                <a:pt x="1165" y="224"/>
                              </a:cubicBezTo>
                              <a:cubicBezTo>
                                <a:pt x="1272" y="86"/>
                                <a:pt x="1487" y="20"/>
                                <a:pt x="1655" y="10"/>
                              </a:cubicBezTo>
                              <a:cubicBezTo>
                                <a:pt x="1823" y="0"/>
                                <a:pt x="2064" y="30"/>
                                <a:pt x="2176" y="163"/>
                              </a:cubicBezTo>
                              <a:cubicBezTo>
                                <a:pt x="2288" y="296"/>
                                <a:pt x="2227" y="694"/>
                                <a:pt x="2329" y="806"/>
                              </a:cubicBezTo>
                              <a:cubicBezTo>
                                <a:pt x="2431" y="918"/>
                                <a:pt x="2691" y="811"/>
                                <a:pt x="2788" y="837"/>
                              </a:cubicBezTo>
                              <a:cubicBezTo>
                                <a:pt x="2885" y="863"/>
                                <a:pt x="2880" y="909"/>
                                <a:pt x="2911" y="960"/>
                              </a:cubicBezTo>
                              <a:cubicBezTo>
                                <a:pt x="2956" y="1005"/>
                                <a:pt x="2972" y="1143"/>
                                <a:pt x="2972" y="1143"/>
                              </a:cubicBezTo>
                              <a:cubicBezTo>
                                <a:pt x="2948" y="1529"/>
                                <a:pt x="3047" y="1615"/>
                                <a:pt x="2788" y="1787"/>
                              </a:cubicBezTo>
                              <a:cubicBezTo>
                                <a:pt x="2892" y="2097"/>
                                <a:pt x="2870" y="1952"/>
                                <a:pt x="2819" y="2430"/>
                              </a:cubicBezTo>
                              <a:cubicBezTo>
                                <a:pt x="2794" y="2583"/>
                                <a:pt x="2783" y="2645"/>
                                <a:pt x="2635" y="2706"/>
                              </a:cubicBezTo>
                              <a:cubicBezTo>
                                <a:pt x="2467" y="2811"/>
                                <a:pt x="2028" y="2792"/>
                                <a:pt x="1930" y="2798"/>
                              </a:cubicBezTo>
                              <a:cubicBezTo>
                                <a:pt x="1737" y="2927"/>
                                <a:pt x="1547" y="2980"/>
                                <a:pt x="1318" y="3012"/>
                              </a:cubicBezTo>
                              <a:cubicBezTo>
                                <a:pt x="1114" y="3002"/>
                                <a:pt x="906" y="3021"/>
                                <a:pt x="705" y="2982"/>
                              </a:cubicBezTo>
                              <a:cubicBezTo>
                                <a:pt x="633" y="2968"/>
                                <a:pt x="521" y="2859"/>
                                <a:pt x="521" y="2859"/>
                              </a:cubicBezTo>
                              <a:cubicBezTo>
                                <a:pt x="460" y="2798"/>
                                <a:pt x="363" y="2696"/>
                                <a:pt x="337" y="2614"/>
                              </a:cubicBezTo>
                              <a:cubicBezTo>
                                <a:pt x="311" y="2532"/>
                                <a:pt x="358" y="2425"/>
                                <a:pt x="368" y="2369"/>
                              </a:cubicBezTo>
                              <a:cubicBezTo>
                                <a:pt x="374" y="2337"/>
                                <a:pt x="412" y="2307"/>
                                <a:pt x="399" y="2277"/>
                              </a:cubicBezTo>
                              <a:cubicBezTo>
                                <a:pt x="369" y="2207"/>
                                <a:pt x="249" y="2136"/>
                                <a:pt x="184" y="2093"/>
                              </a:cubicBezTo>
                              <a:cubicBezTo>
                                <a:pt x="143" y="2032"/>
                                <a:pt x="103" y="1970"/>
                                <a:pt x="62" y="1909"/>
                              </a:cubicBezTo>
                              <a:cubicBezTo>
                                <a:pt x="26" y="1855"/>
                                <a:pt x="0" y="1726"/>
                                <a:pt x="0" y="1726"/>
                              </a:cubicBezTo>
                              <a:cubicBezTo>
                                <a:pt x="19" y="1425"/>
                                <a:pt x="143" y="1174"/>
                                <a:pt x="245" y="1021"/>
                              </a:cubicBezTo>
                              <a:cubicBezTo>
                                <a:pt x="347" y="868"/>
                                <a:pt x="485" y="837"/>
                                <a:pt x="613" y="806"/>
                              </a:cubicBezTo>
                              <a:cubicBezTo>
                                <a:pt x="741" y="775"/>
                                <a:pt x="928" y="831"/>
                                <a:pt x="1011" y="8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7,3021" path="m1011,837c1029,567,964,385,1165,224c1272,86,1487,20,1655,10c1823,0,2064,30,2176,163c2288,296,2227,694,2329,806c2431,918,2691,811,2788,837c2885,863,2880,909,2911,960c2956,1005,2972,1143,2972,1143c2948,1529,3047,1615,2788,1787c2892,2097,2870,1952,2819,2430c2794,2583,2783,2645,2635,2706c2467,2811,2028,2792,1930,2798c1737,2927,1547,2980,1318,3012c1114,3002,906,3021,705,2982c633,2968,521,2859,521,2859c460,2798,363,2696,337,2614c311,2532,358,2425,368,2369c374,2337,412,2307,399,2277c369,2207,249,2136,184,2093c143,2032,103,1970,62,1909c26,1855,0,1726,0,1726c19,1425,143,1174,245,1021c347,868,485,837,613,806c741,775,928,831,1011,837xe" fillcolor="white" stroked="t" o:allowincell="f" style="position:absolute;margin-left:158.95pt;margin-top:234pt;width:152.3pt;height:15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4686300</wp:posOffset>
                </wp:positionV>
                <wp:extent cx="1934845" cy="1918335"/>
                <wp:effectExtent l="19685" t="14605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7" h="3021">
                              <a:moveTo>
                                <a:pt x="1011" y="837"/>
                              </a:moveTo>
                              <a:cubicBezTo>
                                <a:pt x="1029" y="567"/>
                                <a:pt x="964" y="385"/>
                                <a:pt x="1165" y="224"/>
                              </a:cubicBezTo>
                              <a:cubicBezTo>
                                <a:pt x="1272" y="86"/>
                                <a:pt x="1487" y="20"/>
                                <a:pt x="1655" y="10"/>
                              </a:cubicBezTo>
                              <a:cubicBezTo>
                                <a:pt x="1823" y="0"/>
                                <a:pt x="2064" y="30"/>
                                <a:pt x="2176" y="163"/>
                              </a:cubicBezTo>
                              <a:cubicBezTo>
                                <a:pt x="2288" y="296"/>
                                <a:pt x="2227" y="694"/>
                                <a:pt x="2329" y="806"/>
                              </a:cubicBezTo>
                              <a:cubicBezTo>
                                <a:pt x="2431" y="918"/>
                                <a:pt x="2691" y="811"/>
                                <a:pt x="2788" y="837"/>
                              </a:cubicBezTo>
                              <a:cubicBezTo>
                                <a:pt x="2885" y="863"/>
                                <a:pt x="2880" y="909"/>
                                <a:pt x="2911" y="960"/>
                              </a:cubicBezTo>
                              <a:cubicBezTo>
                                <a:pt x="2956" y="1005"/>
                                <a:pt x="2972" y="1143"/>
                                <a:pt x="2972" y="1143"/>
                              </a:cubicBezTo>
                              <a:cubicBezTo>
                                <a:pt x="2948" y="1529"/>
                                <a:pt x="3047" y="1615"/>
                                <a:pt x="2788" y="1787"/>
                              </a:cubicBezTo>
                              <a:cubicBezTo>
                                <a:pt x="2892" y="2097"/>
                                <a:pt x="2870" y="1952"/>
                                <a:pt x="2819" y="2430"/>
                              </a:cubicBezTo>
                              <a:cubicBezTo>
                                <a:pt x="2794" y="2583"/>
                                <a:pt x="2783" y="2645"/>
                                <a:pt x="2635" y="2706"/>
                              </a:cubicBezTo>
                              <a:cubicBezTo>
                                <a:pt x="2467" y="2811"/>
                                <a:pt x="2028" y="2792"/>
                                <a:pt x="1930" y="2798"/>
                              </a:cubicBezTo>
                              <a:cubicBezTo>
                                <a:pt x="1737" y="2927"/>
                                <a:pt x="1547" y="2980"/>
                                <a:pt x="1318" y="3012"/>
                              </a:cubicBezTo>
                              <a:cubicBezTo>
                                <a:pt x="1114" y="3002"/>
                                <a:pt x="906" y="3021"/>
                                <a:pt x="705" y="2982"/>
                              </a:cubicBezTo>
                              <a:cubicBezTo>
                                <a:pt x="633" y="2968"/>
                                <a:pt x="521" y="2859"/>
                                <a:pt x="521" y="2859"/>
                              </a:cubicBezTo>
                              <a:cubicBezTo>
                                <a:pt x="460" y="2798"/>
                                <a:pt x="363" y="2696"/>
                                <a:pt x="337" y="2614"/>
                              </a:cubicBezTo>
                              <a:cubicBezTo>
                                <a:pt x="311" y="2532"/>
                                <a:pt x="358" y="2425"/>
                                <a:pt x="368" y="2369"/>
                              </a:cubicBezTo>
                              <a:cubicBezTo>
                                <a:pt x="374" y="2337"/>
                                <a:pt x="412" y="2307"/>
                                <a:pt x="399" y="2277"/>
                              </a:cubicBezTo>
                              <a:cubicBezTo>
                                <a:pt x="369" y="2207"/>
                                <a:pt x="249" y="2136"/>
                                <a:pt x="184" y="2093"/>
                              </a:cubicBezTo>
                              <a:cubicBezTo>
                                <a:pt x="143" y="2032"/>
                                <a:pt x="103" y="1970"/>
                                <a:pt x="62" y="1909"/>
                              </a:cubicBezTo>
                              <a:cubicBezTo>
                                <a:pt x="26" y="1855"/>
                                <a:pt x="0" y="1726"/>
                                <a:pt x="0" y="1726"/>
                              </a:cubicBezTo>
                              <a:cubicBezTo>
                                <a:pt x="19" y="1425"/>
                                <a:pt x="143" y="1174"/>
                                <a:pt x="245" y="1021"/>
                              </a:cubicBezTo>
                              <a:cubicBezTo>
                                <a:pt x="347" y="868"/>
                                <a:pt x="485" y="837"/>
                                <a:pt x="613" y="806"/>
                              </a:cubicBezTo>
                              <a:cubicBezTo>
                                <a:pt x="741" y="775"/>
                                <a:pt x="928" y="831"/>
                                <a:pt x="1011" y="8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7,3021" path="m1011,837c1029,567,964,385,1165,224c1272,86,1487,20,1655,10c1823,0,2064,30,2176,163c2288,296,2227,694,2329,806c2431,918,2691,811,2788,837c2885,863,2880,909,2911,960c2956,1005,2972,1143,2972,1143c2948,1529,3047,1615,2788,1787c2892,2097,2870,1952,2819,2430c2794,2583,2783,2645,2635,2706c2467,2811,2028,2792,1930,2798c1737,2927,1547,2980,1318,3012c1114,3002,906,3021,705,2982c633,2968,521,2859,521,2859c460,2798,363,2696,337,2614c311,2532,358,2425,368,2369c374,2337,412,2307,399,2277c369,2207,249,2136,184,2093c143,2032,103,1970,62,1909c26,1855,0,1726,0,1726c19,1425,143,1174,245,1021c347,868,485,837,613,806c741,775,928,831,1011,837xe" fillcolor="white" stroked="t" o:allowincell="f" style="position:absolute;margin-left:327.25pt;margin-top:369pt;width:152.3pt;height:15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6858000</wp:posOffset>
                </wp:positionV>
                <wp:extent cx="1934845" cy="1918335"/>
                <wp:effectExtent l="19685" t="14605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9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7" h="3021">
                              <a:moveTo>
                                <a:pt x="1011" y="837"/>
                              </a:moveTo>
                              <a:cubicBezTo>
                                <a:pt x="1029" y="567"/>
                                <a:pt x="964" y="385"/>
                                <a:pt x="1165" y="224"/>
                              </a:cubicBezTo>
                              <a:cubicBezTo>
                                <a:pt x="1272" y="86"/>
                                <a:pt x="1487" y="20"/>
                                <a:pt x="1655" y="10"/>
                              </a:cubicBezTo>
                              <a:cubicBezTo>
                                <a:pt x="1823" y="0"/>
                                <a:pt x="2064" y="30"/>
                                <a:pt x="2176" y="163"/>
                              </a:cubicBezTo>
                              <a:cubicBezTo>
                                <a:pt x="2288" y="296"/>
                                <a:pt x="2227" y="694"/>
                                <a:pt x="2329" y="806"/>
                              </a:cubicBezTo>
                              <a:cubicBezTo>
                                <a:pt x="2431" y="918"/>
                                <a:pt x="2691" y="811"/>
                                <a:pt x="2788" y="837"/>
                              </a:cubicBezTo>
                              <a:cubicBezTo>
                                <a:pt x="2885" y="863"/>
                                <a:pt x="2880" y="909"/>
                                <a:pt x="2911" y="960"/>
                              </a:cubicBezTo>
                              <a:cubicBezTo>
                                <a:pt x="2956" y="1005"/>
                                <a:pt x="2972" y="1143"/>
                                <a:pt x="2972" y="1143"/>
                              </a:cubicBezTo>
                              <a:cubicBezTo>
                                <a:pt x="2948" y="1529"/>
                                <a:pt x="3047" y="1615"/>
                                <a:pt x="2788" y="1787"/>
                              </a:cubicBezTo>
                              <a:cubicBezTo>
                                <a:pt x="2892" y="2097"/>
                                <a:pt x="2870" y="1952"/>
                                <a:pt x="2819" y="2430"/>
                              </a:cubicBezTo>
                              <a:cubicBezTo>
                                <a:pt x="2794" y="2583"/>
                                <a:pt x="2783" y="2645"/>
                                <a:pt x="2635" y="2706"/>
                              </a:cubicBezTo>
                              <a:cubicBezTo>
                                <a:pt x="2467" y="2811"/>
                                <a:pt x="2028" y="2792"/>
                                <a:pt x="1930" y="2798"/>
                              </a:cubicBezTo>
                              <a:cubicBezTo>
                                <a:pt x="1737" y="2927"/>
                                <a:pt x="1547" y="2980"/>
                                <a:pt x="1318" y="3012"/>
                              </a:cubicBezTo>
                              <a:cubicBezTo>
                                <a:pt x="1114" y="3002"/>
                                <a:pt x="906" y="3021"/>
                                <a:pt x="705" y="2982"/>
                              </a:cubicBezTo>
                              <a:cubicBezTo>
                                <a:pt x="633" y="2968"/>
                                <a:pt x="521" y="2859"/>
                                <a:pt x="521" y="2859"/>
                              </a:cubicBezTo>
                              <a:cubicBezTo>
                                <a:pt x="460" y="2798"/>
                                <a:pt x="363" y="2696"/>
                                <a:pt x="337" y="2614"/>
                              </a:cubicBezTo>
                              <a:cubicBezTo>
                                <a:pt x="311" y="2532"/>
                                <a:pt x="358" y="2425"/>
                                <a:pt x="368" y="2369"/>
                              </a:cubicBezTo>
                              <a:cubicBezTo>
                                <a:pt x="374" y="2337"/>
                                <a:pt x="412" y="2307"/>
                                <a:pt x="399" y="2277"/>
                              </a:cubicBezTo>
                              <a:cubicBezTo>
                                <a:pt x="369" y="2207"/>
                                <a:pt x="249" y="2136"/>
                                <a:pt x="184" y="2093"/>
                              </a:cubicBezTo>
                              <a:cubicBezTo>
                                <a:pt x="143" y="2032"/>
                                <a:pt x="103" y="1970"/>
                                <a:pt x="62" y="1909"/>
                              </a:cubicBezTo>
                              <a:cubicBezTo>
                                <a:pt x="26" y="1855"/>
                                <a:pt x="0" y="1726"/>
                                <a:pt x="0" y="1726"/>
                              </a:cubicBezTo>
                              <a:cubicBezTo>
                                <a:pt x="19" y="1425"/>
                                <a:pt x="143" y="1174"/>
                                <a:pt x="245" y="1021"/>
                              </a:cubicBezTo>
                              <a:cubicBezTo>
                                <a:pt x="347" y="868"/>
                                <a:pt x="485" y="837"/>
                                <a:pt x="613" y="806"/>
                              </a:cubicBezTo>
                              <a:cubicBezTo>
                                <a:pt x="741" y="775"/>
                                <a:pt x="928" y="831"/>
                                <a:pt x="1011" y="8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7,3021" path="m1011,837c1029,567,964,385,1165,224c1272,86,1487,20,1655,10c1823,0,2064,30,2176,163c2288,296,2227,694,2329,806c2431,918,2691,811,2788,837c2885,863,2880,909,2911,960c2956,1005,2972,1143,2972,1143c2948,1529,3047,1615,2788,1787c2892,2097,2870,1952,2819,2430c2794,2583,2783,2645,2635,2706c2467,2811,2028,2792,1930,2798c1737,2927,1547,2980,1318,3012c1114,3002,906,3021,705,2982c633,2968,521,2859,521,2859c460,2798,363,2696,337,2614c311,2532,358,2425,368,2369c374,2337,412,2307,399,2277c369,2207,249,2136,184,2093c143,2032,103,1970,62,1909c26,1855,0,1726,0,1726c19,1425,143,1174,245,1021c347,868,485,837,613,806c741,775,928,831,1011,837xe" fillcolor="white" stroked="t" o:allowincell="f" style="position:absolute;margin-left:149.6pt;margin-top:540pt;width:152.3pt;height:15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142494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pt;mso-wrap-distance-left:9.05pt;mso-wrap-distance-right:9.05pt;mso-wrap-distance-top:0pt;mso-wrap-distance-bottom:0pt;margin-top:17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457200</wp:posOffset>
                </wp:positionV>
                <wp:extent cx="142494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pt;mso-wrap-distance-left:9.05pt;mso-wrap-distance-right:9.05pt;mso-wrap-distance-top:0pt;mso-wrap-distance-bottom:0pt;margin-top:36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2400300</wp:posOffset>
                </wp:positionV>
                <wp:extent cx="1306195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p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189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3657600</wp:posOffset>
                </wp:positionV>
                <wp:extent cx="142494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pt;mso-wrap-distance-left:9.05pt;mso-wrap-distance-right:9.05pt;mso-wrap-distance-top:0pt;mso-wrap-distance-bottom:0pt;margin-top:288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486400</wp:posOffset>
                </wp:positionV>
                <wp:extent cx="142494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pt;mso-wrap-distance-left:9.05pt;mso-wrap-distance-right:9.05pt;mso-wrap-distance-top:0pt;mso-wrap-distance-bottom:0pt;margin-top:432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5372100</wp:posOffset>
                </wp:positionV>
                <wp:extent cx="142494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pt;mso-wrap-distance-left:9.05pt;mso-wrap-distance-right:9.05pt;mso-wrap-distance-top:0pt;mso-wrap-distance-bottom:0pt;margin-top:423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m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7543800</wp:posOffset>
                </wp:positionV>
                <wp:extent cx="142494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4pt;mso-wrap-distance-left:9.05pt;mso-wrap-distance-right:9.05pt;mso-wrap-distance-top:0pt;mso-wrap-distance-bottom:0pt;margin-top:594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27:00Z</dcterms:created>
  <dc:creator>Kelly</dc:creator>
  <dc:description/>
  <cp:keywords/>
  <dc:language>en-US</dc:language>
  <cp:lastModifiedBy>Kelly</cp:lastModifiedBy>
  <dcterms:modified xsi:type="dcterms:W3CDTF">2007-03-24T23:14:00Z</dcterms:modified>
  <cp:revision>2</cp:revision>
  <dc:subject/>
  <dc:title/>
</cp:coreProperties>
</file>