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92910</wp:posOffset>
                </wp:positionH>
                <wp:positionV relativeFrom="paragraph">
                  <wp:posOffset>-1017905</wp:posOffset>
                </wp:positionV>
                <wp:extent cx="13485495" cy="10826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5600" cy="10826280"/>
                          <a:chOff x="0" y="0"/>
                          <a:chExt cx="13485600" cy="10826280"/>
                        </a:xfrm>
                      </wpg:grpSpPr>
                      <wps:wsp>
                        <wps:cNvSpPr/>
                        <wps:spPr>
                          <a:xfrm rot="8116800">
                            <a:off x="1455120" y="2274840"/>
                            <a:ext cx="7124760" cy="70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19200">
                            <a:off x="5610600" y="4446360"/>
                            <a:ext cx="2730960" cy="27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19200">
                            <a:off x="6204960" y="4903920"/>
                            <a:ext cx="19000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9640" y="2274480"/>
                            <a:ext cx="2018520" cy="34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20">
                                <a:moveTo>
                                  <a:pt x="10800" y="0"/>
                                </a:moveTo>
                                <a:arcTo wR="10800" hR="10800" stAng="-5400000" swAng="54382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20">
                                <a:moveTo>
                                  <a:pt x="10800" y="0"/>
                                </a:moveTo>
                                <a:arcTo wR="10800" hR="10800" stAng="-5400000" swAng="54382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4520" y="2275200"/>
                            <a:ext cx="1306080" cy="34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36">
                                <a:moveTo>
                                  <a:pt x="17712" y="2501"/>
                                </a:moveTo>
                                <a:arcTo wR="10800" hR="10800" stAng="-3012517" swAng="38938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36">
                                <a:moveTo>
                                  <a:pt x="17712" y="2501"/>
                                </a:moveTo>
                                <a:arcTo wR="10800" hR="10800" stAng="-3012517" swAng="389380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105600">
                            <a:off x="3387960" y="2475000"/>
                            <a:ext cx="2715120" cy="28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38">
                                <a:moveTo>
                                  <a:pt x="21429" y="8883"/>
                                </a:moveTo>
                                <a:arcTo wR="10800" hR="10800" stAng="-613289" swAng="27628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38">
                                <a:moveTo>
                                  <a:pt x="21429" y="8883"/>
                                </a:moveTo>
                                <a:arcTo wR="10800" hR="10800" stAng="-613289" swAng="276284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463200">
                            <a:off x="7299720" y="-3522240"/>
                            <a:ext cx="1495440" cy="108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14" h="9591">
                                <a:moveTo>
                                  <a:pt x="15765" y="1209"/>
                                </a:moveTo>
                                <a:arcTo wR="10800" hR="10800" stAng="-3757985" swAng="17527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14" h="9591">
                                <a:moveTo>
                                  <a:pt x="15765" y="1209"/>
                                </a:moveTo>
                                <a:arcTo wR="10800" hR="10800" stAng="-3757985" swAng="175272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556200">
                            <a:off x="6281280" y="-2071440"/>
                            <a:ext cx="1656720" cy="10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86" h="9591">
                                <a:moveTo>
                                  <a:pt x="15765" y="1209"/>
                                </a:moveTo>
                                <a:arcTo wR="10800" hR="10800" stAng="-3757985" swAng="24153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86" h="9591">
                                <a:moveTo>
                                  <a:pt x="15765" y="1209"/>
                                </a:moveTo>
                                <a:arcTo wR="10800" hR="10800" stAng="-3757985" swAng="2415302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-357.5pt;width:578pt;height:1012.95pt" coordorigin="-375,-7150" coordsize="11560,20259">
                <v:rect id="shape_0" ID="PubChord" fillcolor="white" stroked="t" o:allowincell="f" style="position:absolute;left:-375;top:1979;width:11219;height:11129;mso-wrap-style:none;v-text-anchor:middle;rotation:135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ect>
                <v:rect id="shape_0" ID="PubChord" fillcolor="white" stroked="t" o:allowincell="f" style="position:absolute;left:6169;top:5399;width:4300;height:4349;mso-wrap-style:none;v-text-anchor:middle;rotation:135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ect>
                <v:rect id="shape_0" ID="PubChord" fillcolor="black" stroked="t" o:allowincell="f" style="position:absolute;left:7105;top:6119;width:2991;height:2909;mso-wrap-style:none;v-text-anchor:middle;rotation:135">
                  <v:fill o:detectmouseclick="t" type="solid" color2="white"/>
                  <v:stroke color="black" weight="38160" joinstyle="miter" endcap="flat"/>
                  <v:shadow on="t" obscured="f" color="gray"/>
                  <w10:wrap type="none"/>
                </v:rect>
                <v:rect id="shape_0" coordsize="10800,10920" path="l0,21600xee" stroked="t" o:allowincell="f" style="position:absolute;left:1869;top:1979;width:3178;height:5459;flip:x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2501" coordsize="10800,11036" path="l0,21600xee" stroked="t" o:allowincell="f" style="position:absolute;left:4113;top:1980;width:2056;height:5505;flip:x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8883" coordsize="10800,8238" path="l0,21600xee" stroked="t" o:allowincell="f" style="position:absolute;left:2669;top:2295;width:4275;height:4427;flip:x;mso-wrap-style:none;v-text-anchor:middle;rotation:208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1208" coordsize="9014,9591" path="l0,21600xee" stroked="t" o:allowincell="f" style="position:absolute;left:8830;top:-7150;width:2354;height:17013;flip:x;mso-wrap-style:none;v-text-anchor:middle;rotation:102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1208" coordsize="9986,9591" path="l0,21600xee" stroked="t" o:allowincell="f" style="position:absolute;left:7226;top:-4867;width:2608;height:17012;flip:x;mso-wrap-style:none;v-text-anchor:middle;rotation:101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-228600</wp:posOffset>
                </wp:positionV>
                <wp:extent cx="7029450" cy="6858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-18pt;width:553.45pt;height:53.95pt" coordorigin="-224,-360" coordsize="11069,1079">
                <v:line id="shape_0" from="-224,-360" to="10845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180" to="10845,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24,720" to="10845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227965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-18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2470</wp:posOffset>
            </wp:positionH>
            <wp:positionV relativeFrom="paragraph">
              <wp:posOffset>45720</wp:posOffset>
            </wp:positionV>
            <wp:extent cx="278130" cy="465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3605</wp:posOffset>
            </wp:positionH>
            <wp:positionV relativeFrom="paragraph">
              <wp:posOffset>160020</wp:posOffset>
            </wp:positionV>
            <wp:extent cx="365125" cy="316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55995</wp:posOffset>
            </wp:positionH>
            <wp:positionV relativeFrom="paragraph">
              <wp:posOffset>45720</wp:posOffset>
            </wp:positionV>
            <wp:extent cx="650240" cy="10693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575" t="3162" r="27034" b="3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60020</wp:posOffset>
                </wp:positionV>
                <wp:extent cx="71247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12.6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195</wp:posOffset>
                </wp:positionH>
                <wp:positionV relativeFrom="paragraph">
                  <wp:posOffset>160020</wp:posOffset>
                </wp:positionV>
                <wp:extent cx="213741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Write the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6pt;mso-wrap-distance-left:9.05pt;mso-wrap-distance-right:9.05pt;mso-wrap-distance-top:0pt;mso-wrap-distance-bottom:0pt;margin-top:12.6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Write the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4556760</wp:posOffset>
                </wp:positionV>
                <wp:extent cx="2849880" cy="6858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685800"/>
                          <a:chOff x="0" y="0"/>
                          <a:chExt cx="28497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58.8pt;width:224.35pt;height:53.95pt" coordorigin="374,7176" coordsize="4487,1079">
                <v:line id="shape_0" from="374,7176" to="4861,7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,7716" to="4861,77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,8256" to="4861,8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1095</wp:posOffset>
                </wp:positionH>
                <wp:positionV relativeFrom="paragraph">
                  <wp:posOffset>4556760</wp:posOffset>
                </wp:positionV>
                <wp:extent cx="2849880" cy="68580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685800"/>
                          <a:chOff x="0" y="0"/>
                          <a:chExt cx="28497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358.8pt;width:224.35pt;height:53.95pt" coordorigin="5797,7176" coordsize="4487,1079">
                <v:line id="shape_0" from="5797,7176" to="10284,7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7716" to="10284,77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7,8256" to="10284,8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585460</wp:posOffset>
                </wp:positionV>
                <wp:extent cx="2849880" cy="6858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685800"/>
                          <a:chOff x="0" y="0"/>
                          <a:chExt cx="28497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439.8pt;width:224.35pt;height:53.95pt" coordorigin="374,8796" coordsize="4487,1079">
                <v:line id="shape_0" from="374,8796" to="4861,8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,9336" to="4861,93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,9876" to="4861,9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095</wp:posOffset>
                </wp:positionH>
                <wp:positionV relativeFrom="paragraph">
                  <wp:posOffset>5585460</wp:posOffset>
                </wp:positionV>
                <wp:extent cx="2849880" cy="68580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685800"/>
                          <a:chOff x="0" y="0"/>
                          <a:chExt cx="28497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439.8pt;width:224.35pt;height:53.95pt" coordorigin="5797,8796" coordsize="4487,1079">
                <v:line id="shape_0" from="5797,8796" to="10284,8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9336" to="10284,93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7,9876" to="10284,9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6499860</wp:posOffset>
                </wp:positionV>
                <wp:extent cx="2849880" cy="685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685800"/>
                          <a:chOff x="0" y="0"/>
                          <a:chExt cx="28497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511.8pt;width:224.35pt;height:53.95pt" coordorigin="374,10236" coordsize="4487,1079">
                <v:line id="shape_0" from="374,10236" to="4861,10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,10776" to="4861,107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,11316" to="4861,1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1095</wp:posOffset>
                </wp:positionH>
                <wp:positionV relativeFrom="paragraph">
                  <wp:posOffset>6499860</wp:posOffset>
                </wp:positionV>
                <wp:extent cx="2849880" cy="68580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685800"/>
                          <a:chOff x="0" y="0"/>
                          <a:chExt cx="28497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511.8pt;width:224.35pt;height:53.95pt" coordorigin="5797,10236" coordsize="4487,1079">
                <v:line id="shape_0" from="5797,10236" to="10284,10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10776" to="10284,107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7,11316" to="10284,1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7414260</wp:posOffset>
                </wp:positionV>
                <wp:extent cx="2849880" cy="68580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685800"/>
                          <a:chOff x="0" y="0"/>
                          <a:chExt cx="28497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583.8pt;width:224.35pt;height:53.95pt" coordorigin="2992,11676" coordsize="4487,1079">
                <v:line id="shape_0" from="2992,11676" to="7479,1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12216" to="7479,122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2,12756" to="7479,12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56360</wp:posOffset>
            </wp:positionV>
            <wp:extent cx="361950" cy="373380"/>
            <wp:effectExtent l="0" t="0" r="0" b="0"/>
            <wp:wrapNone/>
            <wp:docPr id="16" name="stencil-snowflak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tencil-snowflak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30975</wp:posOffset>
            </wp:positionH>
            <wp:positionV relativeFrom="paragraph">
              <wp:posOffset>1242060</wp:posOffset>
            </wp:positionV>
            <wp:extent cx="305435" cy="342900"/>
            <wp:effectExtent l="0" t="0" r="0" b="0"/>
            <wp:wrapNone/>
            <wp:docPr id="17" name="Snowflake_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nowflake_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93405</wp:posOffset>
            </wp:positionH>
            <wp:positionV relativeFrom="paragraph">
              <wp:posOffset>3070860</wp:posOffset>
            </wp:positionV>
            <wp:extent cx="400050" cy="533400"/>
            <wp:effectExtent l="0" t="0" r="0" b="0"/>
            <wp:wrapNone/>
            <wp:docPr id="18" name="decoupe_snowflak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ecoupe_snowflak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2470</wp:posOffset>
            </wp:positionH>
            <wp:positionV relativeFrom="paragraph">
              <wp:posOffset>441960</wp:posOffset>
            </wp:positionV>
            <wp:extent cx="400050" cy="533400"/>
            <wp:effectExtent l="0" t="0" r="0" b="0"/>
            <wp:wrapNone/>
            <wp:docPr id="19" name="decoupe_snowflak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coupe_snowflak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43525</wp:posOffset>
            </wp:positionH>
            <wp:positionV relativeFrom="paragraph">
              <wp:posOffset>556260</wp:posOffset>
            </wp:positionV>
            <wp:extent cx="361950" cy="373380"/>
            <wp:effectExtent l="0" t="0" r="0" b="0"/>
            <wp:wrapNone/>
            <wp:docPr id="20" name="stencil-snowflak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tencil-snowflak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06:00Z</dcterms:created>
  <dc:creator>Kelly</dc:creator>
  <dc:description/>
  <cp:keywords/>
  <dc:language>en-US</dc:language>
  <cp:lastModifiedBy>Kelly</cp:lastModifiedBy>
  <dcterms:modified xsi:type="dcterms:W3CDTF">2007-01-15T01:17:00Z</dcterms:modified>
  <cp:revision>2</cp:revision>
  <dc:subject/>
  <dc:title/>
</cp:coreProperties>
</file>