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257800</wp:posOffset>
                </wp:positionV>
                <wp:extent cx="1460500" cy="13182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076">
                              <a:moveTo>
                                <a:pt x="785" y="93"/>
                              </a:moveTo>
                              <a:lnTo>
                                <a:pt x="2300" y="0"/>
                              </a:lnTo>
                              <a:lnTo>
                                <a:pt x="2122" y="818"/>
                              </a:lnTo>
                              <a:lnTo>
                                <a:pt x="2019" y="2001"/>
                              </a:lnTo>
                              <a:lnTo>
                                <a:pt x="0" y="2076"/>
                              </a:lnTo>
                              <a:lnTo>
                                <a:pt x="224" y="1328"/>
                              </a:lnTo>
                              <a:cubicBezTo>
                                <a:pt x="296" y="1122"/>
                                <a:pt x="337" y="1047"/>
                                <a:pt x="430" y="841"/>
                              </a:cubicBezTo>
                              <a:cubicBezTo>
                                <a:pt x="573" y="499"/>
                                <a:pt x="696" y="260"/>
                                <a:pt x="785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076" path="m785,93l2300,0l2122,818l2019,2001l0,2076l224,1328c296,1122,337,1047,430,841c573,499,696,260,785,93xe" fillcolor="white" stroked="t" o:allowincell="f" style="position:absolute;margin-left:18.7pt;margin-top:414pt;width:114.95pt;height:103.7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5143500</wp:posOffset>
                </wp:positionV>
                <wp:extent cx="2078355" cy="131826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2076">
                              <a:moveTo>
                                <a:pt x="262" y="150"/>
                              </a:moveTo>
                              <a:lnTo>
                                <a:pt x="1309" y="94"/>
                              </a:lnTo>
                              <a:lnTo>
                                <a:pt x="2188" y="0"/>
                              </a:lnTo>
                              <a:cubicBezTo>
                                <a:pt x="2188" y="0"/>
                                <a:pt x="2563" y="470"/>
                                <a:pt x="2727" y="706"/>
                              </a:cubicBezTo>
                              <a:cubicBezTo>
                                <a:pt x="2886" y="946"/>
                                <a:pt x="3051" y="1255"/>
                                <a:pt x="3142" y="1440"/>
                              </a:cubicBezTo>
                              <a:lnTo>
                                <a:pt x="3273" y="1814"/>
                              </a:lnTo>
                              <a:lnTo>
                                <a:pt x="2039" y="1926"/>
                              </a:lnTo>
                              <a:lnTo>
                                <a:pt x="0" y="2076"/>
                              </a:lnTo>
                              <a:lnTo>
                                <a:pt x="19" y="1534"/>
                              </a:lnTo>
                              <a:cubicBezTo>
                                <a:pt x="38" y="1325"/>
                                <a:pt x="73" y="1054"/>
                                <a:pt x="113" y="823"/>
                              </a:cubicBezTo>
                              <a:cubicBezTo>
                                <a:pt x="153" y="592"/>
                                <a:pt x="232" y="311"/>
                                <a:pt x="262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2076" path="m262,150l1309,94l2188,0c2188,0,2563,470,2727,706c2886,946,3051,1255,3142,1440l3273,1814l2039,1926l0,2076l19,1534c38,1325,73,1054,113,823c153,592,232,311,262,150xe" fillcolor="white" stroked="t" o:allowincell="f" style="position:absolute;margin-left:308.55pt;margin-top:405pt;width:163.6pt;height:103.7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303780" cy="125920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1983">
                              <a:moveTo>
                                <a:pt x="0" y="206"/>
                              </a:moveTo>
                              <a:lnTo>
                                <a:pt x="1328" y="75"/>
                              </a:lnTo>
                              <a:lnTo>
                                <a:pt x="1983" y="0"/>
                              </a:lnTo>
                              <a:cubicBezTo>
                                <a:pt x="1983" y="0"/>
                                <a:pt x="2543" y="417"/>
                                <a:pt x="2764" y="623"/>
                              </a:cubicBezTo>
                              <a:cubicBezTo>
                                <a:pt x="2985" y="829"/>
                                <a:pt x="3167" y="1052"/>
                                <a:pt x="3311" y="1235"/>
                              </a:cubicBezTo>
                              <a:lnTo>
                                <a:pt x="3628" y="1721"/>
                              </a:lnTo>
                              <a:lnTo>
                                <a:pt x="2020" y="1908"/>
                              </a:lnTo>
                              <a:lnTo>
                                <a:pt x="1085" y="1983"/>
                              </a:lnTo>
                              <a:lnTo>
                                <a:pt x="767" y="1347"/>
                              </a:lnTo>
                              <a:cubicBezTo>
                                <a:pt x="639" y="1129"/>
                                <a:pt x="446" y="864"/>
                                <a:pt x="318" y="674"/>
                              </a:cubicBezTo>
                              <a:cubicBezTo>
                                <a:pt x="190" y="484"/>
                                <a:pt x="62" y="303"/>
                                <a:pt x="0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8,1983" path="m0,206l1328,75l1983,0c1983,0,2543,417,2764,623c2985,829,3167,1052,3311,1235l3628,1721l2020,1908l1085,1983l767,1347c639,1129,446,864,318,674c190,484,62,303,0,206xe" fillcolor="white" stroked="t" o:allowincell="f" style="position:absolute;margin-left:0pt;margin-top:279pt;width:181.35pt;height:99.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3314700</wp:posOffset>
                </wp:positionV>
                <wp:extent cx="2245360" cy="1604010"/>
                <wp:effectExtent l="19050" t="19050" r="1714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2526">
                              <a:moveTo>
                                <a:pt x="0" y="321"/>
                              </a:moveTo>
                              <a:lnTo>
                                <a:pt x="32" y="2526"/>
                              </a:lnTo>
                              <a:lnTo>
                                <a:pt x="458" y="2519"/>
                              </a:lnTo>
                              <a:lnTo>
                                <a:pt x="1281" y="2490"/>
                              </a:lnTo>
                              <a:cubicBezTo>
                                <a:pt x="1544" y="2480"/>
                                <a:pt x="1906" y="2512"/>
                                <a:pt x="2035" y="2458"/>
                              </a:cubicBezTo>
                              <a:cubicBezTo>
                                <a:pt x="2045" y="2361"/>
                                <a:pt x="2038" y="2259"/>
                                <a:pt x="2054" y="2163"/>
                              </a:cubicBezTo>
                              <a:cubicBezTo>
                                <a:pt x="2070" y="2063"/>
                                <a:pt x="2089" y="1958"/>
                                <a:pt x="2145" y="1881"/>
                              </a:cubicBezTo>
                              <a:cubicBezTo>
                                <a:pt x="2182" y="1829"/>
                                <a:pt x="2193" y="1695"/>
                                <a:pt x="2230" y="1644"/>
                              </a:cubicBezTo>
                              <a:cubicBezTo>
                                <a:pt x="2272" y="1586"/>
                                <a:pt x="2284" y="1457"/>
                                <a:pt x="2338" y="1408"/>
                              </a:cubicBezTo>
                              <a:cubicBezTo>
                                <a:pt x="2401" y="1350"/>
                                <a:pt x="2424" y="1229"/>
                                <a:pt x="2488" y="1171"/>
                              </a:cubicBezTo>
                              <a:cubicBezTo>
                                <a:pt x="2553" y="1100"/>
                                <a:pt x="2650" y="978"/>
                                <a:pt x="2725" y="913"/>
                              </a:cubicBezTo>
                              <a:cubicBezTo>
                                <a:pt x="2833" y="816"/>
                                <a:pt x="2971" y="709"/>
                                <a:pt x="3090" y="634"/>
                              </a:cubicBezTo>
                              <a:cubicBezTo>
                                <a:pt x="3173" y="584"/>
                                <a:pt x="3506" y="529"/>
                                <a:pt x="3531" y="457"/>
                              </a:cubicBezTo>
                              <a:cubicBezTo>
                                <a:pt x="3536" y="389"/>
                                <a:pt x="3528" y="415"/>
                                <a:pt x="3475" y="288"/>
                              </a:cubicBezTo>
                              <a:lnTo>
                                <a:pt x="3378" y="0"/>
                              </a:lnTo>
                              <a:lnTo>
                                <a:pt x="63" y="205"/>
                              </a:lnTo>
                              <a:cubicBezTo>
                                <a:pt x="16" y="208"/>
                                <a:pt x="21" y="282"/>
                                <a:pt x="0" y="3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2526" path="m0,321l32,2526l458,2519l1281,2490c1544,2480,1906,2512,2035,2458c2045,2361,2038,2259,2054,2163c2070,2063,2089,1958,2145,1881c2182,1829,2193,1695,2230,1644c2272,1586,2284,1457,2338,1408c2401,1350,2424,1229,2488,1171c2553,1100,2650,978,2725,913c2833,816,2971,709,3090,634c3173,584,3506,529,3531,457c3536,389,3528,415,3475,288l3378,0l63,205c16,208,21,282,0,321xe" fillcolor="white" stroked="t" o:allowincell="f" style="position:absolute;margin-left:327.25pt;margin-top:261pt;width:176.75pt;height:126.2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828800</wp:posOffset>
                </wp:positionV>
                <wp:extent cx="1743075" cy="1306195"/>
                <wp:effectExtent l="19685" t="19685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0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2057">
                              <a:moveTo>
                                <a:pt x="2745" y="56"/>
                              </a:moveTo>
                              <a:lnTo>
                                <a:pt x="2427" y="636"/>
                              </a:lnTo>
                              <a:cubicBezTo>
                                <a:pt x="2337" y="841"/>
                                <a:pt x="2281" y="1047"/>
                                <a:pt x="2203" y="1284"/>
                              </a:cubicBezTo>
                              <a:lnTo>
                                <a:pt x="1960" y="2057"/>
                              </a:lnTo>
                              <a:cubicBezTo>
                                <a:pt x="1628" y="2057"/>
                                <a:pt x="956" y="2046"/>
                                <a:pt x="592" y="2038"/>
                              </a:cubicBezTo>
                              <a:cubicBezTo>
                                <a:pt x="395" y="2028"/>
                                <a:pt x="194" y="2045"/>
                                <a:pt x="0" y="2008"/>
                              </a:cubicBezTo>
                              <a:cubicBezTo>
                                <a:pt x="11" y="1836"/>
                                <a:pt x="373" y="1283"/>
                                <a:pt x="576" y="1004"/>
                              </a:cubicBezTo>
                              <a:lnTo>
                                <a:pt x="1436" y="0"/>
                              </a:lnTo>
                              <a:lnTo>
                                <a:pt x="274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2057" path="m2745,56l2427,636c2337,841,2281,1047,2203,1284l1960,2057c1628,2057,956,2046,592,2038c395,2028,194,2045,0,2008c11,1836,373,1283,576,1004l1436,0l2745,56xe" fillcolor="white" stroked="t" o:allowincell="f" style="position:absolute;margin-left:261.8pt;margin-top:144pt;width:137.2pt;height:102.8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1442085" cy="1458595"/>
                <wp:effectExtent l="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297">
                              <a:moveTo>
                                <a:pt x="270" y="71"/>
                              </a:moveTo>
                              <a:lnTo>
                                <a:pt x="1318" y="43"/>
                              </a:lnTo>
                              <a:lnTo>
                                <a:pt x="2244" y="0"/>
                              </a:lnTo>
                              <a:lnTo>
                                <a:pt x="2234" y="445"/>
                              </a:lnTo>
                              <a:cubicBezTo>
                                <a:pt x="2232" y="631"/>
                                <a:pt x="2228" y="809"/>
                                <a:pt x="2234" y="1118"/>
                              </a:cubicBezTo>
                              <a:lnTo>
                                <a:pt x="2271" y="2297"/>
                              </a:lnTo>
                              <a:lnTo>
                                <a:pt x="64" y="2297"/>
                              </a:lnTo>
                              <a:cubicBezTo>
                                <a:pt x="0" y="1896"/>
                                <a:pt x="63" y="457"/>
                                <a:pt x="270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2297" path="m270,71l1318,43l2244,0l2234,445c2232,631,2228,809,2234,1118l2271,2297l64,2297c0,1896,63,457,270,71xe" fillcolor="white" stroked="t" o:allowincell="f" style="position:absolute;margin-left:18.7pt;margin-top:-9pt;width:113.5pt;height:114.8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1600200</wp:posOffset>
                </wp:positionV>
                <wp:extent cx="2245360" cy="1604010"/>
                <wp:effectExtent l="19050" t="19050" r="1714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2526">
                              <a:moveTo>
                                <a:pt x="0" y="321"/>
                              </a:moveTo>
                              <a:lnTo>
                                <a:pt x="32" y="2526"/>
                              </a:lnTo>
                              <a:lnTo>
                                <a:pt x="458" y="2519"/>
                              </a:lnTo>
                              <a:lnTo>
                                <a:pt x="1281" y="2490"/>
                              </a:lnTo>
                              <a:cubicBezTo>
                                <a:pt x="1544" y="2480"/>
                                <a:pt x="1906" y="2512"/>
                                <a:pt x="2035" y="2458"/>
                              </a:cubicBezTo>
                              <a:cubicBezTo>
                                <a:pt x="2045" y="2361"/>
                                <a:pt x="2038" y="2259"/>
                                <a:pt x="2054" y="2163"/>
                              </a:cubicBezTo>
                              <a:cubicBezTo>
                                <a:pt x="2070" y="2063"/>
                                <a:pt x="2089" y="1958"/>
                                <a:pt x="2145" y="1881"/>
                              </a:cubicBezTo>
                              <a:cubicBezTo>
                                <a:pt x="2182" y="1829"/>
                                <a:pt x="2193" y="1695"/>
                                <a:pt x="2230" y="1644"/>
                              </a:cubicBezTo>
                              <a:cubicBezTo>
                                <a:pt x="2272" y="1586"/>
                                <a:pt x="2284" y="1457"/>
                                <a:pt x="2338" y="1408"/>
                              </a:cubicBezTo>
                              <a:cubicBezTo>
                                <a:pt x="2401" y="1350"/>
                                <a:pt x="2424" y="1229"/>
                                <a:pt x="2488" y="1171"/>
                              </a:cubicBezTo>
                              <a:cubicBezTo>
                                <a:pt x="2553" y="1100"/>
                                <a:pt x="2650" y="978"/>
                                <a:pt x="2725" y="913"/>
                              </a:cubicBezTo>
                              <a:cubicBezTo>
                                <a:pt x="2833" y="816"/>
                                <a:pt x="2971" y="709"/>
                                <a:pt x="3090" y="634"/>
                              </a:cubicBezTo>
                              <a:cubicBezTo>
                                <a:pt x="3173" y="584"/>
                                <a:pt x="3506" y="529"/>
                                <a:pt x="3531" y="457"/>
                              </a:cubicBezTo>
                              <a:cubicBezTo>
                                <a:pt x="3536" y="389"/>
                                <a:pt x="3528" y="415"/>
                                <a:pt x="3475" y="288"/>
                              </a:cubicBezTo>
                              <a:lnTo>
                                <a:pt x="3378" y="0"/>
                              </a:lnTo>
                              <a:lnTo>
                                <a:pt x="63" y="205"/>
                              </a:lnTo>
                              <a:cubicBezTo>
                                <a:pt x="16" y="208"/>
                                <a:pt x="21" y="282"/>
                                <a:pt x="0" y="3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2526" path="m0,321l32,2526l458,2519l1281,2490c1544,2480,1906,2512,2035,2458c2045,2361,2038,2259,2054,2163c2070,2063,2089,1958,2145,1881c2182,1829,2193,1695,2230,1644c2272,1586,2284,1457,2338,1408c2401,1350,2424,1229,2488,1171c2553,1100,2650,978,2725,913c2833,816,2971,709,3090,634c3173,584,3506,529,3531,457c3536,389,3528,415,3475,288l3378,0l63,205c16,208,21,282,0,321xe" fillcolor="white" stroked="t" o:allowincell="f" style="position:absolute;margin-left:140.25pt;margin-top:126pt;width:176.75pt;height:126.2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1714500</wp:posOffset>
                </wp:positionV>
                <wp:extent cx="1588770" cy="1460500"/>
                <wp:effectExtent l="19050" t="1460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300">
                              <a:moveTo>
                                <a:pt x="2502" y="34"/>
                              </a:moveTo>
                              <a:cubicBezTo>
                                <a:pt x="2398" y="191"/>
                                <a:pt x="2379" y="331"/>
                                <a:pt x="2342" y="514"/>
                              </a:cubicBezTo>
                              <a:cubicBezTo>
                                <a:pt x="2332" y="624"/>
                                <a:pt x="2309" y="778"/>
                                <a:pt x="2306" y="888"/>
                              </a:cubicBezTo>
                              <a:cubicBezTo>
                                <a:pt x="2284" y="1186"/>
                                <a:pt x="2213" y="2075"/>
                                <a:pt x="2213" y="2300"/>
                              </a:cubicBezTo>
                              <a:cubicBezTo>
                                <a:pt x="1881" y="2300"/>
                                <a:pt x="987" y="2291"/>
                                <a:pt x="623" y="2283"/>
                              </a:cubicBezTo>
                              <a:cubicBezTo>
                                <a:pt x="426" y="2273"/>
                                <a:pt x="225" y="2290"/>
                                <a:pt x="31" y="2253"/>
                              </a:cubicBezTo>
                              <a:cubicBezTo>
                                <a:pt x="0" y="2247"/>
                                <a:pt x="1" y="2195"/>
                                <a:pt x="1" y="2163"/>
                              </a:cubicBezTo>
                              <a:cubicBezTo>
                                <a:pt x="26" y="1938"/>
                                <a:pt x="203" y="1186"/>
                                <a:pt x="277" y="871"/>
                              </a:cubicBezTo>
                              <a:lnTo>
                                <a:pt x="606" y="9"/>
                              </a:lnTo>
                              <a:cubicBezTo>
                                <a:pt x="1149" y="0"/>
                                <a:pt x="1959" y="34"/>
                                <a:pt x="2502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300" path="m2502,34c2398,191,2379,331,2342,514c2332,624,2309,778,2306,888c2284,1186,2213,2075,2213,2300c1881,2300,987,2291,623,2283c426,2273,225,2290,31,2253c0,2247,1,2195,1,2163c26,1938,203,1186,277,871l606,9c1149,0,1959,34,2502,34xe" fillcolor="white" stroked="t" o:allowincell="f" style="position:absolute;margin-left:392.7pt;margin-top:135pt;width:125.05pt;height:114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828800</wp:posOffset>
                </wp:positionV>
                <wp:extent cx="1460500" cy="131826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076">
                              <a:moveTo>
                                <a:pt x="785" y="93"/>
                              </a:moveTo>
                              <a:lnTo>
                                <a:pt x="2300" y="0"/>
                              </a:lnTo>
                              <a:lnTo>
                                <a:pt x="2122" y="818"/>
                              </a:lnTo>
                              <a:lnTo>
                                <a:pt x="2019" y="2001"/>
                              </a:lnTo>
                              <a:lnTo>
                                <a:pt x="0" y="2076"/>
                              </a:lnTo>
                              <a:lnTo>
                                <a:pt x="224" y="1328"/>
                              </a:lnTo>
                              <a:cubicBezTo>
                                <a:pt x="296" y="1122"/>
                                <a:pt x="337" y="1047"/>
                                <a:pt x="430" y="841"/>
                              </a:cubicBezTo>
                              <a:cubicBezTo>
                                <a:pt x="573" y="499"/>
                                <a:pt x="696" y="260"/>
                                <a:pt x="785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076" path="m785,93l2300,0l2122,818l2019,2001l0,2076l224,1328c296,1122,337,1047,430,841c573,499,696,260,785,93xe" fillcolor="white" stroked="t" o:allowincell="f" style="position:absolute;margin-left:9.35pt;margin-top:144pt;width:114.95pt;height:103.7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2078355" cy="131826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2076">
                              <a:moveTo>
                                <a:pt x="262" y="150"/>
                              </a:moveTo>
                              <a:lnTo>
                                <a:pt x="1309" y="94"/>
                              </a:lnTo>
                              <a:lnTo>
                                <a:pt x="2188" y="0"/>
                              </a:lnTo>
                              <a:cubicBezTo>
                                <a:pt x="2188" y="0"/>
                                <a:pt x="2563" y="470"/>
                                <a:pt x="2727" y="706"/>
                              </a:cubicBezTo>
                              <a:cubicBezTo>
                                <a:pt x="2886" y="946"/>
                                <a:pt x="3051" y="1255"/>
                                <a:pt x="3142" y="1440"/>
                              </a:cubicBezTo>
                              <a:lnTo>
                                <a:pt x="3273" y="1814"/>
                              </a:lnTo>
                              <a:lnTo>
                                <a:pt x="2039" y="1926"/>
                              </a:lnTo>
                              <a:lnTo>
                                <a:pt x="0" y="2076"/>
                              </a:lnTo>
                              <a:lnTo>
                                <a:pt x="19" y="1534"/>
                              </a:lnTo>
                              <a:cubicBezTo>
                                <a:pt x="38" y="1325"/>
                                <a:pt x="73" y="1054"/>
                                <a:pt x="113" y="823"/>
                              </a:cubicBezTo>
                              <a:cubicBezTo>
                                <a:pt x="153" y="592"/>
                                <a:pt x="232" y="311"/>
                                <a:pt x="262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2076" path="m262,150l1309,94l2188,0c2188,0,2563,470,2727,706c2886,946,3051,1255,3142,1440l3273,1814l2039,1926l0,2076l19,1534c38,1325,73,1054,113,823c153,592,232,311,262,150xe" fillcolor="white" stroked="t" o:allowincell="f" style="position:absolute;margin-left:355.3pt;margin-top:0pt;width:163.6pt;height:103.7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635</wp:posOffset>
                </wp:positionV>
                <wp:extent cx="2303780" cy="125920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1983">
                              <a:moveTo>
                                <a:pt x="0" y="206"/>
                              </a:moveTo>
                              <a:lnTo>
                                <a:pt x="1328" y="75"/>
                              </a:lnTo>
                              <a:lnTo>
                                <a:pt x="1983" y="0"/>
                              </a:lnTo>
                              <a:cubicBezTo>
                                <a:pt x="1983" y="0"/>
                                <a:pt x="2543" y="417"/>
                                <a:pt x="2764" y="623"/>
                              </a:cubicBezTo>
                              <a:cubicBezTo>
                                <a:pt x="2985" y="829"/>
                                <a:pt x="3167" y="1052"/>
                                <a:pt x="3311" y="1235"/>
                              </a:cubicBezTo>
                              <a:lnTo>
                                <a:pt x="3628" y="1721"/>
                              </a:lnTo>
                              <a:lnTo>
                                <a:pt x="2020" y="1908"/>
                              </a:lnTo>
                              <a:lnTo>
                                <a:pt x="1085" y="1983"/>
                              </a:lnTo>
                              <a:lnTo>
                                <a:pt x="767" y="1347"/>
                              </a:lnTo>
                              <a:cubicBezTo>
                                <a:pt x="639" y="1129"/>
                                <a:pt x="446" y="864"/>
                                <a:pt x="318" y="674"/>
                              </a:cubicBezTo>
                              <a:cubicBezTo>
                                <a:pt x="190" y="484"/>
                                <a:pt x="62" y="303"/>
                                <a:pt x="0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8,1983" path="m0,206l1328,75l1983,0c1983,0,2543,417,2764,623c2985,829,3167,1052,3311,1235l3628,1721l2020,1908l1085,1983l767,1347c639,1129,446,864,318,674c190,484,62,303,0,206xe" fillcolor="white" stroked="t" o:allowincell="f" style="position:absolute;margin-left:149.6pt;margin-top:0pt;width:181.35pt;height:99.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1055</wp:posOffset>
            </wp:positionH>
            <wp:positionV relativeFrom="paragraph">
              <wp:posOffset>3771900</wp:posOffset>
            </wp:positionV>
            <wp:extent cx="576580" cy="685800"/>
            <wp:effectExtent l="0" t="0" r="0" b="0"/>
            <wp:wrapNone/>
            <wp:docPr id="12" name="PRES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ESE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470</wp:posOffset>
            </wp:positionH>
            <wp:positionV relativeFrom="paragraph">
              <wp:posOffset>228600</wp:posOffset>
            </wp:positionV>
            <wp:extent cx="704215" cy="668020"/>
            <wp:effectExtent l="0" t="0" r="0" b="0"/>
            <wp:wrapNone/>
            <wp:docPr id="13" name="Line-Drawing-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ne-Drawing-P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2470</wp:posOffset>
            </wp:positionH>
            <wp:positionV relativeFrom="paragraph">
              <wp:posOffset>3885565</wp:posOffset>
            </wp:positionV>
            <wp:extent cx="712470" cy="664845"/>
            <wp:effectExtent l="0" t="0" r="0" b="0"/>
            <wp:wrapNone/>
            <wp:docPr id="14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2470</wp:posOffset>
            </wp:positionH>
            <wp:positionV relativeFrom="paragraph">
              <wp:posOffset>5715000</wp:posOffset>
            </wp:positionV>
            <wp:extent cx="593725" cy="561975"/>
            <wp:effectExtent l="0" t="0" r="0" b="0"/>
            <wp:wrapNone/>
            <wp:docPr id="15" name="SafetyPi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fetyPin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1055</wp:posOffset>
            </wp:positionH>
            <wp:positionV relativeFrom="paragraph">
              <wp:posOffset>5486400</wp:posOffset>
            </wp:positionV>
            <wp:extent cx="365125" cy="681355"/>
            <wp:effectExtent l="0" t="0" r="0" b="0"/>
            <wp:wrapNone/>
            <wp:docPr id="16" name="d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7.25pt;margin-top:180pt;width:19.75pt;height:28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1015</wp:posOffset>
            </wp:positionH>
            <wp:positionV relativeFrom="paragraph">
              <wp:posOffset>2286000</wp:posOffset>
            </wp:positionV>
            <wp:extent cx="593725" cy="408305"/>
            <wp:effectExtent l="0" t="0" r="0" b="0"/>
            <wp:wrapNone/>
            <wp:docPr id="18" name="oldshi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ldship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3429000</wp:posOffset>
                </wp:positionV>
                <wp:extent cx="1442085" cy="1458595"/>
                <wp:effectExtent l="0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297">
                              <a:moveTo>
                                <a:pt x="270" y="71"/>
                              </a:moveTo>
                              <a:lnTo>
                                <a:pt x="1318" y="43"/>
                              </a:lnTo>
                              <a:lnTo>
                                <a:pt x="2244" y="0"/>
                              </a:lnTo>
                              <a:lnTo>
                                <a:pt x="2234" y="445"/>
                              </a:lnTo>
                              <a:cubicBezTo>
                                <a:pt x="2232" y="631"/>
                                <a:pt x="2228" y="809"/>
                                <a:pt x="2234" y="1118"/>
                              </a:cubicBezTo>
                              <a:lnTo>
                                <a:pt x="2271" y="2297"/>
                              </a:lnTo>
                              <a:lnTo>
                                <a:pt x="64" y="2297"/>
                              </a:lnTo>
                              <a:cubicBezTo>
                                <a:pt x="0" y="1896"/>
                                <a:pt x="63" y="457"/>
                                <a:pt x="270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2297" path="m270,71l1318,43l2244,0l2234,445c2232,631,2228,809,2234,1118l2271,2297l64,2297c0,1896,63,457,270,71xe" fillcolor="white" stroked="t" o:allowincell="f" style="position:absolute;margin-left:196.35pt;margin-top:270pt;width:113.5pt;height:114.8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2390</wp:posOffset>
            </wp:positionH>
            <wp:positionV relativeFrom="paragraph">
              <wp:posOffset>342900</wp:posOffset>
            </wp:positionV>
            <wp:extent cx="831215" cy="6724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56155</wp:posOffset>
            </wp:positionH>
            <wp:positionV relativeFrom="paragraph">
              <wp:posOffset>2057400</wp:posOffset>
            </wp:positionV>
            <wp:extent cx="577215" cy="593090"/>
            <wp:effectExtent l="0" t="0" r="0" b="0"/>
            <wp:wrapNone/>
            <wp:docPr id="21" name="clo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lock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9880</wp:posOffset>
            </wp:positionH>
            <wp:positionV relativeFrom="paragraph">
              <wp:posOffset>3886200</wp:posOffset>
            </wp:positionV>
            <wp:extent cx="826770" cy="567055"/>
            <wp:effectExtent l="0" t="0" r="0" b="0"/>
            <wp:wrapNone/>
            <wp:docPr id="22" name="chewing_g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ewing_gu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665</wp:posOffset>
                </wp:positionH>
                <wp:positionV relativeFrom="paragraph">
                  <wp:posOffset>5143500</wp:posOffset>
                </wp:positionV>
                <wp:extent cx="1588770" cy="1460500"/>
                <wp:effectExtent l="19050" t="1460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300">
                              <a:moveTo>
                                <a:pt x="2502" y="34"/>
                              </a:moveTo>
                              <a:cubicBezTo>
                                <a:pt x="2398" y="191"/>
                                <a:pt x="2379" y="331"/>
                                <a:pt x="2342" y="514"/>
                              </a:cubicBezTo>
                              <a:cubicBezTo>
                                <a:pt x="2332" y="624"/>
                                <a:pt x="2309" y="778"/>
                                <a:pt x="2306" y="888"/>
                              </a:cubicBezTo>
                              <a:cubicBezTo>
                                <a:pt x="2284" y="1186"/>
                                <a:pt x="2213" y="2075"/>
                                <a:pt x="2213" y="2300"/>
                              </a:cubicBezTo>
                              <a:cubicBezTo>
                                <a:pt x="1881" y="2300"/>
                                <a:pt x="987" y="2291"/>
                                <a:pt x="623" y="2283"/>
                              </a:cubicBezTo>
                              <a:cubicBezTo>
                                <a:pt x="426" y="2273"/>
                                <a:pt x="225" y="2290"/>
                                <a:pt x="31" y="2253"/>
                              </a:cubicBezTo>
                              <a:cubicBezTo>
                                <a:pt x="0" y="2247"/>
                                <a:pt x="1" y="2195"/>
                                <a:pt x="1" y="2163"/>
                              </a:cubicBezTo>
                              <a:cubicBezTo>
                                <a:pt x="26" y="1938"/>
                                <a:pt x="203" y="1186"/>
                                <a:pt x="277" y="871"/>
                              </a:cubicBezTo>
                              <a:lnTo>
                                <a:pt x="606" y="9"/>
                              </a:lnTo>
                              <a:cubicBezTo>
                                <a:pt x="1149" y="0"/>
                                <a:pt x="1959" y="34"/>
                                <a:pt x="2502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2300" path="m2502,34c2398,191,2379,331,2342,514c2332,624,2309,778,2306,888c2284,1186,2213,2075,2213,2300c1881,2300,987,2291,623,2283c426,2273,225,2290,31,2253c0,2247,1,2195,1,2163c26,1938,203,1186,277,871l606,9c1149,0,1959,34,2502,34xe" fillcolor="white" stroked="t" o:allowincell="f" style="position:absolute;margin-left:158.95pt;margin-top:405pt;width:125.05pt;height:114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3725</wp:posOffset>
            </wp:positionH>
            <wp:positionV relativeFrom="paragraph">
              <wp:posOffset>2171700</wp:posOffset>
            </wp:positionV>
            <wp:extent cx="712470" cy="677545"/>
            <wp:effectExtent l="0" t="0" r="0" b="0"/>
            <wp:wrapNone/>
            <wp:docPr id="24" name="cr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ra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68550</wp:posOffset>
            </wp:positionH>
            <wp:positionV relativeFrom="paragraph">
              <wp:posOffset>5665470</wp:posOffset>
            </wp:positionV>
            <wp:extent cx="852805" cy="542290"/>
            <wp:effectExtent l="0" t="0" r="0" b="0"/>
            <wp:wrapNone/>
            <wp:docPr id="25" name="techp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chpen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6035</wp:posOffset>
            </wp:positionH>
            <wp:positionV relativeFrom="paragraph">
              <wp:posOffset>342900</wp:posOffset>
            </wp:positionV>
            <wp:extent cx="602615" cy="730885"/>
            <wp:effectExtent l="0" t="0" r="0" b="0"/>
            <wp:wrapNone/>
            <wp:docPr id="26" name="554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544_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58:00Z</dcterms:created>
  <dc:creator>Kelly</dc:creator>
  <dc:description/>
  <cp:keywords/>
  <dc:language>en-US</dc:language>
  <cp:lastModifiedBy>Kelly</cp:lastModifiedBy>
  <dcterms:modified xsi:type="dcterms:W3CDTF">2007-01-15T01:08:00Z</dcterms:modified>
  <cp:revision>1</cp:revision>
  <dc:subject/>
  <dc:title/>
</cp:coreProperties>
</file>